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teaching: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NIT 5: </w:t>
      </w:r>
      <w:r>
        <w:rPr>
          <w:rFonts w:eastAsia="Calibri" w:cs="Times New Roman" w:ascii="Times New Roman" w:hAnsi="Times New Roman"/>
          <w:color w:val="0070C0"/>
          <w:sz w:val="24"/>
          <w:szCs w:val="24"/>
        </w:rPr>
        <w:t>FOOD AND DRINK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38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4: COMMUNICATION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BJECTIVES: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is lesson, Ss will be able to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Knowledg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e lexical items related to the favorite food and drink in everyday life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Understand and use ways to ask and answer about prices and favorite food and drink in English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mpetenc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velop communication skill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Be collaborative and supportive in pair work and team wor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tively join in class activitie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Promote pride in the values ​​of Vietnamese cultur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velop love for family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MATERIAL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Teacher:</w:t>
      </w:r>
      <w:r>
        <w:rPr>
          <w:rFonts w:cs="Times New Roman" w:ascii="Times New Roman" w:hAnsi="Times New Roman"/>
          <w:sz w:val="24"/>
          <w:szCs w:val="24"/>
        </w:rPr>
        <w:t xml:space="preserve"> - Grade 7 textbook, Planning (Unit 5- communication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Smart TV/Pictures, sets of word cards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Sachmem.vn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sz w:val="24"/>
          <w:szCs w:val="24"/>
        </w:rPr>
        <w:t>Text books, notebooks, posters, …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sz w:val="24"/>
          <w:szCs w:val="24"/>
        </w:rPr>
        <w:t>Ask and answer; group works; individual ……</w:t>
      </w:r>
    </w:p>
    <w:p>
      <w:pPr>
        <w:pStyle w:val="Subtitl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PROCEDURES: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56"/>
        <w:gridCol w:w="66"/>
        <w:gridCol w:w="5342"/>
        <w:gridCol w:w="13"/>
      </w:tblGrid>
      <w:tr>
        <w:trPr/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arm-up (5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o activate students’ knowledg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o get students interested in the topi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swer some questions related the restauran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s give the answers in front of the clas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arm up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–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elicits and asks students some questions about the restauran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ome students are invited to answer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Teacher and students discuss the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 Teacher introduces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arm up:Chatting 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4035" cy="979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ave you been to the restaurant?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o did you go with?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at is your favorite food?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Do you think the dishes and drinks at the restaurant are cheap or expensive?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esentation (10’)</w:t>
            </w:r>
          </w:p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Vocabulary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help students use key language more appropriately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en and read the short conversation, paying attention how to make and accept appointment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nderstand and know how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ke and accept appointments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– 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T asks Ss to look at the photo and answer the question. </w:t>
              <w:br/>
              <w:t xml:space="preserve">What is this?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 Ss say the wo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 Other Ss correct if the previous answer is incorrec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** Teacher shows and says the word aloud and asks Ss to repeat it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Teacher gives some words in Vietnamese and asks Ss to translate into English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 Ss says the wor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 Teacher gives the correct answers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ocabular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eel /iːl/: con lươ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foreign /ˈfɒrən/: ngoại quố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favourite /ˈfeɪvərɪt/: ưa thíc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interview /ˈɪntəvjuː/: cuộc phỏng vấ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try /traɪ/: thử làm gì đó</w:t>
            </w:r>
          </w:p>
          <w:p>
            <w:pPr>
              <w:pStyle w:val="Body123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Everyday Englis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king and answering about prices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introduce ways to ask and answer about prices in Englis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color w:val="696B6D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sten and repeat the conversation. Pay attention to the questions and answer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 pairs to role play in front of th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sk 1: T –Ss; Ss-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Teacher gives Ss instruction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 Ss listen carefully, watch closely and repeat as a whole class. They pay attention to the questions whenever Teacher pauses and corrects their mistake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* Ss work in pairs to repeat the conversation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 Teacher shows the conversation on the screen to make sure they ask the correct questions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: Listen and repeat the conversation. Pay attention to the questions and answ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udio script – Track 34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k: How much is a bottle of mineral water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rs Thu Ba: It’s 5,000 dong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k: And how much are two kilos of apples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rs Thu Ba: They’re 50,000 dong.</w:t>
            </w:r>
          </w:p>
        </w:tc>
      </w:tr>
      <w:tr>
        <w:trPr>
          <w:trHeight w:val="1880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ractice (15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Aims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help Ss practice asking and answering about pric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 and answer about the prices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food and drink on the menu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Ss role play in front of the clas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4952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-Ss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Teacher shows the menu on the screen, shows the sample of the conversation, pairs Ss and asks them to play the roles of a waiter and a customer to ask and answer about the prices of the food and drink on the menu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 Ss practice for about 3 minut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* Ss work with another partner and change their roles, asking and answering questions about the price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707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Teacher goes aro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bserves, corrects their mistakes and notes some of their typical errors if necessary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2: Works in pairs. Ask and answer about the prices of the food and drink on the menu.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6795" cy="202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: How much is a bowl of beef noodles soup?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: It's 30,000 dong.  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R FAVOURITE FOOD AND DRINK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sk 3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teach Ss the questions they can ask to interview someone about their favourite food and drink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o help Ss revise the vocabulary related to the topic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4232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sten to the conversation and answer the 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s gives the correct answ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>
          <w:trHeight w:val="1808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Teacher gives Ss some time to read the questions in Exercise 3, asks them to pay attention to the key words and predict the answer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 Ss do the exercise step by step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Ss read and underline key words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Ss listen twice, find synonyms and paraphrases of the key words and answer the questi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*Teacher asks Ss to swap their notebooks with each other, listen to the recording once again and peer check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***Teacher gives Ss the correct answers and then asks them to repeat the conversati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ask 3: Listen to the conversation and answer the ques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Ke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Spring rolls.                      2. Lemonad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Apple pie and pancakes.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Hu tieu (in Ho Chi Minh City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Omelettes, rice, and spring roll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udio script – Track 35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eter: Nam, can you help me with my school project? I need to interview some people about what they like to eat and drin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Nam: Sure. What questions do you have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eter: What’s your favorite food, Nam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Nam: It’s spring roll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eter: What’s your favorite drink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Nam: I like lemonad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eter: Interesting. What foreign food do you like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Nam: Mmm, I like apple pie and pancak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eter: How about new food? Is there anything that you’ve never had, but would like to try?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Nam: Certainly. I’d love to try hu tieu in Ho Chi Minh Cit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Peter: I’d like to give it a try too. What can you cook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Nam: Let me think... I cook omelettes, rice, and spring rolls.</w:t>
            </w:r>
          </w:p>
        </w:tc>
      </w:tr>
      <w:tr>
        <w:trPr>
          <w:trHeight w:val="1790" w:hRule="atLeast"/>
        </w:trPr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sk 4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help Ss practice asking and answering about their friends’ favorite food and drink;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o help Ss get information to report on their friends’ favorite food and drink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rview two of you friends about their favorite food and drink. Write their answers in the tabl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ing the questions to get information about the others in their groups to complete the table exactly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Organization of implementation: 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5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– S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 Teach lets Ss randomly pick the cards to choose their teams. Then, teacher gives the instruction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Ss work in groups, practice asking and answering the questions to get information about the others in their groups to complete the table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*Ss share the collected information in the clas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****Teacher listens to them, gives them comments and correct when necessary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in groups. Interview two of you friends about their favorite food and drink. Write their answers in the table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47035" cy="18383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253" r="49795" b="8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roduction (10’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help Ss practice reporting the results of their interviews about favorite food and drin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report your results to the class.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 Ss report the results of their interviews in front of the whole class fluent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hen Ss have finished the interview, T may have Ss practice reporting the results of their interviews in pairs or in group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 Choose some Ss to report the results of their interviews in front of the whole class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After each student has finished his / her report, invite some comments from other Ss. ****Then comment and correct any common errors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Task 4</w:t>
            </w:r>
          </w:p>
          <w:p>
            <w:pPr>
              <w:pStyle w:val="Body123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hd w:fill="FFFFFF" w:val="clear"/>
              </w:rPr>
              <w:t>* Now report your results to the class.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Activity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solidation (3’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consolidate what students have learnt in the lesson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marize the content of the lesso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Ss say alou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they have just learnt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acher asks students to talk about what they have learnt in the lesson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 Vocabulary of the favorite food and drink in everyday lif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ys to ask and answer about prices, and favorite food &amp; drink in English</w:t>
            </w:r>
          </w:p>
        </w:tc>
      </w:tr>
      <w:tr>
        <w:trPr/>
        <w:tc>
          <w:tcPr>
            <w:tcW w:w="10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 Homework (2’)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is lesson. And prepare for the next lesson: Skills 1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do exercise in the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book and workbook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eate a menu and include starters, main courses, side dishes, desserts and drinks. Don't forget the prices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 prepare for the next lesson: Unit 4 (Skills 1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b/>
        <w:b/>
        <w:i/>
        <w:i/>
        <w:szCs w:val="24"/>
        <w:lang w:val="vi-VN"/>
      </w:rPr>
    </w:pPr>
    <w:r>
      <w:rPr>
        <w:rFonts w:cs="Times New Roman" w:ascii="Times New Roman" w:hAnsi="Times New Roman"/>
        <w:b/>
        <w:i/>
        <w:szCs w:val="24"/>
        <w:lang w:val="vi-VN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4"/>
        <w:lang w:val="vi-VN"/>
      </w:rPr>
    </w:pPr>
    <w:r>
      <w:rPr>
        <w:rFonts w:cs="Times New Roman" w:ascii="Times New Roman" w:hAnsi="Times New Roman"/>
        <w:b/>
        <w:i/>
        <w:szCs w:val="24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 xml:space="preserve">4 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orbel" w:hAnsi="Corbe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Georgia" w:hAnsi="Georgia" w:eastAsia="Georgia" w:cs="Georgia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Adobe Caslon Pro Bold;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color w:val="FF0000"/>
      <w:sz w:val="36"/>
    </w:rPr>
  </w:style>
  <w:style w:type="character" w:styleId="SubtitleChar">
    <w:name w:val="Subtitle Char"/>
    <w:qFormat/>
    <w:rPr>
      <w:rFonts w:eastAsia="Times New Roman"/>
      <w:b/>
      <w:sz w:val="24"/>
      <w:szCs w:val="22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Y2iqfc">
    <w:name w:val="y2iqfc"/>
    <w:qFormat/>
    <w:rPr/>
  </w:style>
  <w:style w:type="character" w:styleId="Pron">
    <w:name w:val="pron"/>
    <w:qFormat/>
    <w:rPr/>
  </w:style>
  <w:style w:type="character" w:styleId="Sp">
    <w:name w:val="sp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eastAsia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eastAsia="Times New Roman" w:cs="Times New Roman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eastAsia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lineRule="auto" w:line="240" w:before="0" w:after="60"/>
      <w:jc w:val="both"/>
    </w:pPr>
    <w:rPr>
      <w:rFonts w:ascii="Arial" w:hAnsi="Arial" w:eastAsia="Times New Roman" w:cs="Arial"/>
      <w:bCs/>
      <w:szCs w:val="24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1:00Z</dcterms:created>
  <dc:creator>THU BA</dc:creator>
  <dc:description/>
  <cp:keywords/>
  <dc:language>en-US</dc:language>
  <cp:lastModifiedBy>user</cp:lastModifiedBy>
  <dcterms:modified xsi:type="dcterms:W3CDTF">2025-04-05T10:54:00Z</dcterms:modified>
  <cp:revision>6</cp:revision>
  <dc:subject/>
  <dc:title/>
</cp:coreProperties>
</file>