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Tiết: 3, 4                BÀI 14: THỰC HÀNH XÁC ĐỊNH KHỐI LƯỢNG RIÊNG</w:t>
      </w:r>
    </w:p>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Thời gian thực hiện: 02 tiết (Tiết 3, 4)</w:t>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1. Năng lự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1. Năng lực khoa học tự nhiê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iết cách sử dụng các dụng cụ thí nghiệm và xác định được khối lượng riêng của một khối hình hộp chữ nhật, của một lượng nước và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Vận dụng công thức tính toán linh hoạt, để xử lí được kết quả thí nghiệ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2. Năng lực chu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tự chủ và tự học: tìm kiếm thông tin, đọc sách giáo khoa, để tìm hiểu cách:</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giao tiếp và hợp tác: thảo luận nhóm để tìm ra vấn đề và phương hướng làm các thí nghiệm xác định khối lượng riêng của một khối hình hộp chữ nhật, của một lượng nước và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giải quyết vấn đề và sáng tạo: GQVĐ khi làm thí nghiệm để tránh sai số lớn trong kết quả.</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Phẩm chấ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ông qua thực hiện bài học sẽ tạo điều kiện để học sinh:</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hăm học, chịu khó tìm tòi tài liệu và thực hiện các nhiệm vụ cá nhân nhằm tìm hiểu cách xác định khối lượng riêng của một khối hình hộp chữ nhật, của một lượng nước và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ó trách nhiệm trong hoạt động nhóm, chủ động nhận và thực hiện nhiệm vụ thí nghiệm, thảo luận tìm ra cách xử lí kết quả thí nghiệm phù hợ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rung thực, cẩn thận trong thực hành, ghi chép kết quả thí nghiệm đo khối lượng, thể tích vậ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 Thiết bị dạy học và học liệu</w:t>
      </w:r>
    </w:p>
    <w:p>
      <w:pPr>
        <w:pStyle w:val="Normal"/>
        <w:tabs>
          <w:tab w:val="clear" w:pos="720"/>
          <w:tab w:val="left" w:pos="7245" w:leader="none"/>
        </w:tabs>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Giáo viên: </w:t>
      </w:r>
      <w:r>
        <w:rPr>
          <w:rFonts w:eastAsia="Times New Roman" w:cs="Times New Roman" w:ascii="Times New Roman" w:hAnsi="Times New Roman"/>
          <w:kern w:val="0"/>
          <w:sz w:val="26"/>
          <w:szCs w:val="26"/>
        </w:rPr>
        <w:t>Chuẩn bị</w:t>
        <w:tab/>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ụng cụ thí nghiệ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ân điện tử.</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hước đo độ dài có độ chia nhỏ nhất tới milimé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Khối gỗ hình hộp chữ nhật.</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27432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43200" cy="17526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ân điện tử.</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Ống đong, cốc thủy tinh.</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Một lượng nước sạch.</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i/>
          <w:iCs/>
          <w:kern w:val="0"/>
          <w:sz w:val="26"/>
          <w:szCs w:val="26"/>
        </w:rPr>
        <w:t>-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ân điện tử.</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Ống đong, cốc thủy tinh có chứa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òn sỏi (có thể bỏ lọt vào ống đo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ếu không đủ dụng cụ cho các nhóm làm thí nghiệm theo từng hoạt động 2.1, 2.2, 2.3 thì GV cho các nhóm làm thí nghiệm khác nhau, nhóm nào xong chuyển cho nhóm khác làm).</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2. Học sinh: </w:t>
      </w:r>
      <w:r>
        <w:rPr>
          <w:rFonts w:eastAsia="Times New Roman" w:cs="Times New Roman" w:ascii="Times New Roman" w:hAnsi="Times New Roman"/>
          <w:kern w:val="0"/>
          <w:sz w:val="26"/>
          <w:szCs w:val="26"/>
        </w:rPr>
        <w:t>Đọc trước bài 14.</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Hoạt động 1</w:t>
      </w:r>
      <w:r>
        <w:rPr>
          <w:rFonts w:eastAsia="Times New Roman" w:cs="Times New Roman" w:ascii="Times New Roman" w:hAnsi="Times New Roman"/>
          <w:kern w:val="0"/>
          <w:sz w:val="26"/>
          <w:szCs w:val="26"/>
        </w:rPr>
        <w:t>: </w:t>
      </w:r>
      <w:r>
        <w:rPr>
          <w:rFonts w:eastAsia="Times New Roman" w:cs="Times New Roman" w:ascii="Times New Roman" w:hAnsi="Times New Roman"/>
          <w:b/>
          <w:bCs/>
          <w:kern w:val="0"/>
          <w:sz w:val="26"/>
          <w:szCs w:val="26"/>
        </w:rPr>
        <w:t>Kiểm tra bài cũ</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a. Mục tiêu:</w:t>
      </w:r>
      <w:r>
        <w:rPr>
          <w:rFonts w:eastAsia="Times New Roman" w:cs="Times New Roman" w:ascii="Times New Roman" w:hAnsi="Times New Roman"/>
          <w:kern w:val="0"/>
          <w:sz w:val="26"/>
          <w:szCs w:val="26"/>
        </w:rPr>
        <w:t> Nhớ lại kiến thức bài 13: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kiểm tra kiến thức cũ đã học thông qua các câu hỏi:</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H1: Để xác định khối lượng riêng của một chất tạo nên vật cần phải xác định được những đại lượng nào?</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H2: Để đo khối lượng vật ta dùng dụng cụ nào?</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H3: Để đo thể tích của một khối hình hộp chữ nhật ta dùng dụng cụ nào?</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H4: Để đo thể tích của một lượng nước ta dùng dụng cụ nào?</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H5: Để đo thể tích vật có hình dạng bất kì không thấm nước ta dùng dụng cụ nào?</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suy nghĩ tìm câu trả lời.</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trả lời câu hỏi của GV.</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nhận xét câu trả lời của HS và cho điể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dẫn dắt vào bài mới: Ở bài học trước các bạn đã biết khối lượng riêng của vật và công thức tính. Hôm nay chúng ta cùng nhau đi nghiệm lại công thức đó trong bài 14.</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yêu cầu mỗi nhóm viết sẵn mẫu báo cáo thực hành, để khi làm tới thí nghiệm nào chỉ việc điền số liệu tương ứng vào bảng của thí nghiệm đó.</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ài 14: Thực hành xác định khối lượng riêng</w:t>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1 Hoạt động 2.1: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a. Mục tiêu:</w:t>
      </w:r>
      <w:r>
        <w:rPr>
          <w:rFonts w:eastAsia="Times New Roman" w:cs="Times New Roman" w:ascii="Times New Roman" w:hAnsi="Times New Roman"/>
          <w:kern w:val="0"/>
          <w:sz w:val="26"/>
          <w:szCs w:val="26"/>
        </w:rPr>
        <w:t> Xác định khối lượng riêng của một khối hình hộp chữ nhật.</w:t>
      </w:r>
      <w:r>
        <w:rPr>
          <w:rFonts w:eastAsia="Times New Roman" w:cs="Times New Roman" w:ascii="Times New Roman" w:hAnsi="Times New Roman"/>
          <w:kern w:val="0"/>
          <w:sz w:val="26"/>
          <w:szCs w:val="26"/>
          <w:lang w:val="en-US" w:eastAsia="en-US"/>
        </w:rPr>
        <w:t xml:space="preserve"> </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hướng dẫn và chuyển giao nhiệm vụ làm thí nghiệm cho HS. Sau khi thu được số liệu thì điền vào bảng 14.1 trong bài báo cáo và tính khối lượng riêng của khối gỗ hình hộp chữ nhậ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hoạt động theo nhóm làm thí nghiệ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theo dõi HS làm, hướng dẫn, gợi ý, chỉnh sửa khi cần thiế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làm thí nghiệm thu được kết quả điền vào bảng 14.1 và tính khối lượng riêng của khối gỗ.</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nhận xét nhóm và chuyển giao làm thí nghiệm tiếp the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 Xác định khối lượng riêng của một khối hình hộp chữ nhậ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làm thí nghiệm.</w:t>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2 Hoạt động 2.2: Xác định khối lượng riêng của một lượng nước</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a. Mục tiêu:</w:t>
      </w:r>
      <w:r>
        <w:rPr>
          <w:rFonts w:eastAsia="Times New Roman" w:cs="Times New Roman" w:ascii="Times New Roman" w:hAnsi="Times New Roman"/>
          <w:kern w:val="0"/>
          <w:sz w:val="26"/>
          <w:szCs w:val="26"/>
        </w:rPr>
        <w:t>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hướng dẫn và chuyển giao nhiệm vụ làm thí nghiệm cho HS. Sau khi thu được số liệu thì điền vào bảng 14.2 trong bài báo cáo và tí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hoạt động theo nhóm làm thí nghiệ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theo dõi HS làm, hướng dẫn, gợi ý, chỉnh sửa khi cần thiế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làm thí nghiệm thu được kết quả điền vào bảng 14.2 và tí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nhận xét nhóm và chuyển giao làm thí nghiệm tiếp theo.</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làm thí nghiệm.</w:t>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3 Hoạt động 2.3: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a. Mục tiêu</w:t>
      </w:r>
      <w:r>
        <w:rPr>
          <w:rFonts w:eastAsia="Times New Roman" w:cs="Times New Roman" w:ascii="Times New Roman" w:hAnsi="Times New Roman"/>
          <w:kern w:val="0"/>
          <w:sz w:val="26"/>
          <w:szCs w:val="26"/>
        </w:rPr>
        <w:t xml:space="preserve">: Xác định khối lượng riêng của một khối hình hộp chữ nhật. </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hướng dẫn và chuyển giao nhiệm vụ làm thí nghiệm cho HS. Sau khi thu được số liệu thì điền vào bảng 14.3 trong bài báo cáo và tính khối lượng riêng của hòn sỏi.</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hoạt động theo nhóm làm thí nghiệ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theo dõi HS làm, hướng dẫn, gợi ý, chỉnh sửa khi cần thiế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làm thí nghiệm thu được kết quả điền vào bảng 14.3 và tính khối lượng riêng của hòn sỏi.</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nhận xét nhóm và chuyển giao làm thí nghiệm tiếp theo (nếu các nhóm làm thí nghiệm xen kẽ).</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Nếu HS làm thí nghiệm theo đúng thứ tự hoạt động thì GV yêu cầu HS hoàn thành số liệu vào bản báo cáo thực hà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I. Xác định khối lượng riêng của một vật có hình dạng bất kì không thấm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làm thí nghiệm.</w:t>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3. Hoạt động: Báo cáo thực hành</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a. Mục tiêu</w:t>
      </w:r>
      <w:r>
        <w:rPr>
          <w:rFonts w:eastAsia="Times New Roman" w:cs="Times New Roman" w:ascii="Times New Roman" w:hAnsi="Times New Roman"/>
          <w:kern w:val="0"/>
          <w:sz w:val="26"/>
          <w:szCs w:val="26"/>
        </w:rPr>
        <w:t>: HS rèn luyện kĩ năng thuyết trình.</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Tổ chức thực hiện</w:t>
      </w:r>
    </w:p>
    <w:tbl>
      <w:tblPr>
        <w:tblW w:w="9630" w:type="dxa"/>
        <w:jc w:val="left"/>
        <w:tblInd w:w="-38" w:type="dxa"/>
        <w:tblLayout w:type="fixed"/>
        <w:tblCellMar>
          <w:top w:w="0" w:type="dxa"/>
          <w:left w:w="0" w:type="dxa"/>
          <w:bottom w:w="0" w:type="dxa"/>
          <w:right w:w="0" w:type="dxa"/>
        </w:tblCellMar>
      </w:tblPr>
      <w:tblGrid>
        <w:gridCol w:w="6375"/>
        <w:gridCol w:w="325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oạt động của giáo viên và học sinh</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ội dung</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mời đại diện nhóm lên báo cáo kết quả thu được qua các thí nghiệm vừa là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Đại diện HS lên báo cáo.</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nhóm khác lắng nghe, bổ sung kết quả nếu khác nhóm bạ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nhận xét cách tổ chức hoạt động của các nhóm, số liệu các nhóm thu được và yêu cầu HS nộp lại bản báo cáo để lấy điểm tích cực.</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4. Hướng dẫn tự họ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ài vừa họ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hướng dẫn HS ôn lại kiến thức đã họ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ài sắp học</w:t>
      </w:r>
    </w:p>
    <w:p>
      <w:pPr>
        <w:pStyle w:val="Normal"/>
        <w:spacing w:lineRule="auto" w:line="240" w:before="0" w:after="0"/>
        <w:ind w:left="48" w:right="48" w:hanging="0"/>
        <w:jc w:val="both"/>
        <w:rPr>
          <w:color w:val="000000"/>
          <w:sz w:val="28"/>
          <w:szCs w:val="28"/>
        </w:rPr>
      </w:pPr>
      <w:r>
        <w:rPr>
          <w:rFonts w:eastAsia="Times New Roman" w:cs="Times New Roman" w:ascii="Times New Roman" w:hAnsi="Times New Roman"/>
          <w:kern w:val="0"/>
          <w:sz w:val="26"/>
          <w:szCs w:val="26"/>
        </w:rPr>
        <w:t>- Xem trước bài 15: Áp suất trên một bề mặt.</w:t>
      </w:r>
      <w:r>
        <w:rPr>
          <w:color w:val="000000"/>
          <w:sz w:val="28"/>
          <w:szCs w:val="28"/>
        </w:rPr>
        <w:t xml:space="preserve"> </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cs="Times New Roman" w:ascii="Times New Roman" w:hAnsi="Times New Roman"/>
          <w:color w:val="000000"/>
          <w:sz w:val="28"/>
          <w:szCs w:val="28"/>
        </w:rPr>
        <w:t>- Tìm hiểu khái niệm áp lực và phân biệt được các lực gọi là áp lự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ìm hiểu </w:t>
      </w:r>
      <w:r>
        <w:rPr>
          <w:rFonts w:eastAsia="Times New Roman" w:cs="Times New Roman" w:ascii="Times New Roman" w:hAnsi="Times New Roman"/>
          <w:color w:val="000000"/>
          <w:sz w:val="28"/>
          <w:szCs w:val="28"/>
        </w:rPr>
        <w:t>áp suất sinh ra khi có áp lực tác dụng lên một diện tích bề mặ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53" w:type="dxa"/>
            <w:tcBorders/>
          </w:tcPr>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Giáo viên dạy</w:t>
            </w:r>
          </w:p>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kern w:val="0"/>
                <w:sz w:val="26"/>
                <w:szCs w:val="26"/>
              </w:rPr>
              <w:t>Võ Ngọc Trường</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sectPr>
      <w:headerReference w:type="default" r:id="rId3"/>
      <w:footerReference w:type="default" r:id="rId4"/>
      <w:type w:val="nextPage"/>
      <w:pgSz w:w="11906" w:h="16838"/>
      <w:pgMar w:left="1008" w:right="1008" w:gutter="0" w:header="426" w:top="482" w:footer="1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Light">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90" w:leader="none"/>
      </w:tabs>
      <w:rPr/>
    </w:pPr>
    <w:r>
      <w:rPr/>
      <w:t>GV: Võ Ngọc Trường                                                                                      Trường THCS Hòa Quang</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lang w:val="vi-VN" w:eastAsia="vi-VN"/>
      </w:rPr>
      <w:t>KHTN</w:t>
    </w:r>
    <w:r>
      <w:rPr>
        <w:lang w:eastAsia="vi-VN"/>
      </w:rPr>
      <w:t xml:space="preserve"> 1</w:t>
    </w:r>
    <w:r>
      <w:rPr>
        <w:lang w:val="vi-VN" w:eastAsia="vi-VN"/>
      </w:rPr>
      <w:t xml:space="preserve"> – </w:t>
    </w:r>
    <w:r>
      <w:rPr>
        <w:lang w:eastAsia="vi-VN"/>
      </w:rPr>
      <w:t>Lớp</w:t>
    </w:r>
    <w:r>
      <w:rPr>
        <w:lang w:val="vi-VN" w:eastAsia="vi-VN"/>
      </w:rPr>
      <w:t xml:space="preserve"> 8                                                   </w:t>
    </w:r>
    <w:r>
      <w:rPr>
        <w:lang w:eastAsia="vi-VN"/>
      </w:rPr>
      <w:t xml:space="preserve">                                  </w:t>
    </w:r>
    <w:r>
      <w:rPr>
        <w:lang w:val="vi-VN" w:eastAsia="vi-VN"/>
      </w:rPr>
      <w:t xml:space="preserve">           Năm học: 202</w:t>
    </w:r>
    <w:r>
      <w:rPr>
        <w:lang w:eastAsia="vi-VN"/>
      </w:rPr>
      <w:t>4</w:t>
    </w:r>
    <w:r>
      <w:rPr>
        <w:lang w:val="vi-VN" w:eastAsia="vi-VN"/>
      </w:rPr>
      <w:t xml:space="preserve"> – 202</w:t>
    </w:r>
    <w:r>
      <w:rPr>
        <w:lang w:eastAsia="vi-VN"/>
      </w:rPr>
      <w:t>5</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5">
    <w:name w:val=" Char Char5"/>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VNI-Times" w:hAnsi="VNI-Times" w:eastAsia="Times New Roman" w:cs="VNI-Times"/>
      <w:b/>
      <w:bCs/>
      <w:i/>
      <w:iCs/>
      <w:sz w:val="26"/>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CharChar1">
    <w:name w:val=" Char Char1"/>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CharChar">
    <w:name w:val=" Char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tcmdinh@gmail.com</dc:creator>
  <dc:description/>
  <cp:keywords/>
  <dc:language>en-US</dc:language>
  <cp:lastModifiedBy>21AK22</cp:lastModifiedBy>
  <cp:lastPrinted>2024-01-18T22:51:00Z</cp:lastPrinted>
  <dcterms:modified xsi:type="dcterms:W3CDTF">2024-11-18T17:50:00Z</dcterms:modified>
  <cp:revision>107</cp:revision>
  <dc:subject/>
  <dc:title>KHTN – Vật lý 8                                                                                                Năm học: 2023 –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