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teachin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NIT 3:           COMMUNITY SERVICE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22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Lesson 7:        LOOKING BACK and PROJECT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OBJECTIVES: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y the end of this lesson, Ss will be able to: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Knowledge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view the vocabulary and grammar of Unit 3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pply what they have learnt (vocabulary and grammar) into practice through a project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Competence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communication skills and creativity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presentation skill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critical thinking skill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collaborative and supportive in pair work and team work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ctively join in class activities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Educational aim: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Be more creative when doing the project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evelop self-study skill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aise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students’ awareness of the need to keep their neighbourhood green.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TEACHING AIDS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Teache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Grade 7 textbook, Planning (Unit 3 - Looking back and project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color w:val="000000"/>
          <w:sz w:val="24"/>
          <w:szCs w:val="24"/>
        </w:rPr>
        <w:t>Text books, notebooks, posters, …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Subtitle"/>
        <w:spacing w:before="0" w:after="0"/>
        <w:rPr/>
      </w:pPr>
      <w:r>
        <w:rPr/>
        <w:t xml:space="preserve">III. PROCEDURES: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9"/>
        <w:gridCol w:w="5251"/>
      </w:tblGrid>
      <w:tr>
        <w:trPr>
          <w:trHeight w:val="1292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WARM -UP (5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revise the vocabulary related to the topic and lead in the next part of the lesson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enhance students’ skills of cooperating with teammates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Warm u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T -Ss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Teacher shows the pictures and asks students to give descriptions to them. Teacher can divide the class into 2 teams and runs the game- Who’s faster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Members of each team take turns to raise hands to give description for each picture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Students discuss their friends’ answers.</w:t>
            </w:r>
          </w:p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ind w:left="17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Teacher confirms the answers and gives feedback. The group having more correct answers is the winner.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>*Warm-up - Game: Who’s fast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0" cy="156273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* LOOKING BACK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VOCABULARY (10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+ Task 2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o help students revise the vocabulary learn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help students match the correct verbs with the appropriate nouns / noun phrases to make phrases about community activitie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help students use the correct phrases about community activities in the correct contexts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534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encourages students to complete the task individuall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do the task individuall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exchange their textbooks with their partne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gives feedback as a class discussi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 –S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acher asks students to complete the task individually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do the task individually to put the correct phrases in the blank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exchange their textbooks with their partne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gives feedback as a class discussi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Complete the table with the words and phrases from the box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74670" cy="75184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67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Complete each sentence with one phrase from Task 1. Remember to use the correct forms of the verb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Answer 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1. donated foo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2. picked up bottle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3. helped the elderl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 xml:space="preserve">4. donated books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5.  helped homeless children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* GRAMMAR (13’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3 + Task 4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help students revise the past simple form of some verb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help students improve their writing about community activities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; Ss – 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encourages students to complete the task individuall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mplete the passage using the correct forms of the verbs in the box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exchange their textbooks with their partner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eacher gives feedback as a class discussion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; Ss – 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acher asks students to do individually first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complete the task individuall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Teacher then asks them to check their answers with a partner before discussing the answers as a class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confirms the answers and corrects students’ pronunciation if necessar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befor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GB"/>
              </w:rPr>
              <w:t>Task 3: Use the correct form of the verbs from the box to complete the passag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. ha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2. collecte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3. sol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4. donate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. w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GB"/>
              </w:rPr>
              <w:t>Task 4: Write full sentences about the activities the students did to help their community last ye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GB"/>
              </w:rPr>
              <w:t>* Answer ke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1. Mi sang and danced for the elderly at a nursing hom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2. Mark and his friends collected books and set up a community librar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3. Lan and Mai grew and donated vegetables to a primary schoo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4. Minh and his friends gave food to young patients in a hospital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GB"/>
              </w:rPr>
              <w:t>5. Tom made and sent postcards to the elderly at Christmas.</w:t>
            </w:r>
          </w:p>
        </w:tc>
      </w:tr>
      <w:tr>
        <w:trPr>
          <w:trHeight w:val="1943" w:hRule="atLeast"/>
        </w:trPr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 PROJECT (12’)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o help students identify problems that their neighbourhood is facing and brainstorm possible solutions to deal with those problem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raise students’ awareness of the need to keep their neighbourhood green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o improve student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teamwork and public speaking skills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; Ss – 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Teacher has students work in groups and gives instructions to students as follow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discuss some environmental problems their neighbourhood is facing and how you are going to solve the problems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- look at the pictures as clues to brainstorm ideas.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discuss in groups then present the environmental problem to the cl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Students vote for the best performance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 Teacher gives feedback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* PROJECT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85415" cy="176085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Think about some environmental problems in your neighborhood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Discuss and find the answers to the questions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What problems can you find?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What do you want to do to solve the problems?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How are you going to do them?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Present them to your class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CONSOLIDATION (3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consolidate what students have learnt in the lesson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asks students to talk about what they have learnt in the lesson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- revise vocabulary and grammar   in unit 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Make project about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ome environmental problems.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HOMEWORK (2’)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 revise  the knowledge that students have gained in Unit 3 and To prepare for the next lesson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>
          <w:trHeight w:val="14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cher asks students to revise old lesson and to do exercise in workbook.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eacher asks students to complete the project and prepare the new lesson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Complete the projec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right="31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Prepare for the next lesson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Review 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charset w:val="00"/>
    <w:family w:val="roman"/>
    <w:pitch w:val="default"/>
  </w:font>
  <w:font w:name=".VnTime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lang w:val="vi-VN"/>
      </w:rPr>
      <w:t xml:space="preserve">Teacher: </w:t>
    </w:r>
    <w:r>
      <w:rPr>
        <w:rFonts w:cs="Times New Roman" w:ascii="Times New Roman" w:hAnsi="Times New Roman"/>
      </w:rPr>
      <w:t>Le Thi Cam Hang</w:t>
    </w:r>
    <w:r>
      <w:rPr>
        <w:rFonts w:cs="Times New Roman" w:ascii="Times New Roman" w:hAnsi="Times New Roman"/>
        <w:lang w:val="vi-VN"/>
      </w:rPr>
      <w:t xml:space="preserve">                                                      </w:t>
    </w:r>
    <w:r>
      <w:rPr>
        <w:rFonts w:cs="Times New Roman" w:ascii="Times New Roman" w:hAnsi="Times New Roman"/>
      </w:rPr>
      <w:t xml:space="preserve">                          </w:t>
    </w:r>
    <w:r>
      <w:rPr>
        <w:rFonts w:cs="Times New Roman" w:ascii="Times New Roman" w:hAnsi="Times New Roman"/>
        <w:lang w:val="vi-VN"/>
      </w:rPr>
      <w:t>Hoa Quang Secondary School</w:t>
    </w:r>
  </w:p>
  <w:p>
    <w:pPr>
      <w:pStyle w:val="Footer"/>
      <w:rPr>
        <w:rFonts w:ascii="Times New Roman" w:hAnsi="Times New Roman" w:cs="Times New Roman"/>
        <w:lang w:val="vi-VN"/>
      </w:rPr>
    </w:pPr>
    <w:r>
      <w:rPr>
        <w:rFonts w:cs="Times New Roman" w:ascii="Times New Roman" w:hAnsi="Times New Roman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Corbel" w:hAnsi="Corbel" w:cs="Corbe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color w:val="707070"/>
      <w:w w:val="100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Corbel" w:cs="Corbe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bel" w:hAnsi="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0">
    <w:name w:val="WW8Num24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rbel" w:hAnsi="Corbel" w:eastAsia="Corbel" w:cs="Corbe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Georgia" w:hAnsi="Georgia" w:eastAsia="Georgia" w:cs="Georgia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rbel" w:hAnsi="Corbel" w:eastAsia="Corbel" w:cs="Corbe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" w:hAnsi="MyriadPro-Regular" w:cs="MyriadPro-Regular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49:00Z</dcterms:created>
  <dc:creator>THU BA</dc:creator>
  <dc:description/>
  <cp:keywords/>
  <dc:language>en-US</dc:language>
  <cp:lastModifiedBy>user</cp:lastModifiedBy>
  <cp:lastPrinted>2022-10-19T07:53:00Z</cp:lastPrinted>
  <dcterms:modified xsi:type="dcterms:W3CDTF">2025-04-05T10:37:00Z</dcterms:modified>
  <cp:revision>10</cp:revision>
  <dc:subject/>
  <dc:title/>
</cp:coreProperties>
</file>