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UNIT 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: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MUNITY SERVICE                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d 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6:                        SKILLS 2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nowledge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sten for specific information about some community activities and their benefits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rite an email about community activities one did last summer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Competence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 and creativity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work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self-study skills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ai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udents’ awareness of the need to keep their neighbourhood green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eaching aid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Grade 7 textbook, Planning (Unit 3, Skills 2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/>
        <w:t xml:space="preserve">III. PROCEDURES: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"/>
        <w:gridCol w:w="5087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-UP (5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lead in the topic of the lesson: school community activities in summer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345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 - u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eacher reminds student of the homework of the previous lesson: Plan so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chool activities for next summer holida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raise hands to talk about their pla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sks the whole class to discuss and give feedback on their friends’ pla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chooses some useful and feasible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ds in the topic of the lesson: school activities in summer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CHATTING &amp; HOMEWORK CHECK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Exampl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picking up litt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planting tre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donating old clothes, old books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tutoring poor childr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E - LISTENING (5’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s brainstorm key words/ phrases for listening;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help Ss practice describing pictures, using vocabulary related to community activitie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eacher asks students to work in pairs to describe the pictures or discuss what the teenagers are doing in the pictures. 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tudents discuss with a partner. 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elicits as many learnt vocabularies as possible and asks one or two students to re-describe the pictures to the class.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gives feedback and tell students that they are going to listen to a talk between Tom and Kate about the community activities they did last summer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at community activities are the children doing in the pictu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Suggested ans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. reading books to the elder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. picking up litt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planting tre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HILE - LISTENING (10’)</w:t>
            </w:r>
          </w:p>
        </w:tc>
      </w:tr>
      <w:tr>
        <w:trPr>
          <w:trHeight w:val="1186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draw students’ attention to listening skills: predicting, identifying keywords, and listening for specific details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work individually to read through Questions 1 to 4 and underline the key word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plays the recording once for students to listen and circle the answer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llows student to peer check first, then plays the recording a second time for pairs to check their answers aga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the answers and gives feedback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sten and circle the correct answe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* Keywords in the question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estion 1: Linda, friends, taugh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estion 2: Linda, friends, elder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estion 3: Tom, friends, picked u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estion 4: Tom, friend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. 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. 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3. 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s develop listening skill for specific information (gap-filling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acher asks students to read the conversation and to focus on the key information and underline the keywords to predict the words / phrases they will need to fill in each blan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tells students to think about the part of speech of the words / phrases they will need to use for each blank (e.g. adjective, verb or noun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reminds students of the possible plural and singular forms of noun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remind students that they should write no more than TWO words for each blan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plays the recording again. Ask students to listen and fill in the blank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lets students peer-check with a partner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calls some students to give the answers to the class and correct the mistakes where necessary, encourages students to explain their answers, share some tips on finding the informatio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en again and fill in each blank with no more than two word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. fun     2. good time     3. skill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udio script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So, what did your club do last year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We tutored 3rd grade children and helped old peop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Fantastic! What did you tutor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We taught English and mat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Awesome! Was it difficult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Yes. But we had a lot of fu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I see! How did you help the elderly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We cooked for them and did some cleaning, to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Great! I’m sure they benefited from i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Thanks! It made us feel useful. How about you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We picked up paper and bottles in a nearby park. We also planted some tre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Fabulous! Did you water them to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Sure. We watered them very often the first few weeks and enjoyed watching them grow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inda: Glad to hear it, To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om: Yes. It was a really good time. We worked and played together, and we learnt some skills, too.</w:t>
            </w:r>
          </w:p>
        </w:tc>
      </w:tr>
      <w:tr>
        <w:trPr>
          <w:trHeight w:val="33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E - WRITING (5’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provide students with a sample of an email; To improve students’ reading skill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prepare students for the writing activity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sks students to work individually to read the email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sks students questions that elicit the format of an email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underline the main activities that Tom and his friends did and ask them to underline the words / phrases that show their feelings, and words / phrases that show the benefits of their activiti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ents work individually as direct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work in pairs to discuss and peer check the result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gives feedback and confirms the structure of an email as a class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Task 4: Read Tom’s email to Nam about his school activities last summ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+ Who is writing to whom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om is writing to Na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+ What is the subject of the third paragraph of the email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School activities last summ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HILE-WRITING (10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mprove students’ writing skill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asks students to work in pairs to list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 activities they did and how they feel about doing them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 benefits that they got from their community activities last summ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ents work in pairs to write on an A1 / A2 size piece of pape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llows students to cross check firs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goes around to help (if necessary)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 Write an email of about 70 words to Tom about your school activities last summ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: tom@webmail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ct: School activities last summ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ar Tom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ings are good. We also did some interesting activities last summer.  I and my brother donated books and clothes for a charity organizat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n here, I met the orphan’s children. I played with them. Then I gave candies to the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y were all very happy and so did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ease write back to m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e you soon,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OST - LISTENING &amp; WRITING (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peer check, cross check and final check students’ writi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16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ving peer-reflection &amp; evalu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sks students to stick their emails onto the board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ents can go and see others’ wor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ents then give comments to each oth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then gives feedback as a class discussion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sk 6: CLASS GALLER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 Cross check students’ writ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CONSOLIDATION (3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sten about some community activities and their benefits;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rite an email about community activities one did last summer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HOMEWORK (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revise the knowledge that students have gained in this lesson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asks students to rewrite their writing in their book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prepare the new lesson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write the writing in the noteboo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pare “Looking back and project”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lang w:val="vi-VN"/>
      </w:rPr>
      <w:t xml:space="preserve">Teacher: </w:t>
    </w:r>
    <w:r>
      <w:rPr>
        <w:rFonts w:cs="Times New Roman" w:ascii="Times New Roman" w:hAnsi="Times New Roman"/>
      </w:rPr>
      <w:t>Le Thi Cam Hang</w:t>
    </w:r>
    <w:r>
      <w:rPr>
        <w:rFonts w:cs="Times New Roman" w:ascii="Times New Roman" w:hAnsi="Times New Roman"/>
        <w:lang w:val="vi-VN"/>
      </w:rPr>
      <w:t xml:space="preserve">                                                      </w:t>
    </w: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orbel" w:cs="Corbe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eastAsia="Corbel" w:cs="Corbe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Georgia" w:cs="Georgi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rbel" w:hAnsi="Corbel" w:eastAsia="Corbel" w:cs="Corbe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9:00Z</dcterms:created>
  <dc:creator>THU BA</dc:creator>
  <dc:description/>
  <cp:keywords/>
  <dc:language>en-US</dc:language>
  <cp:lastModifiedBy>user</cp:lastModifiedBy>
  <cp:lastPrinted>2022-10-19T07:53:00Z</cp:lastPrinted>
  <dcterms:modified xsi:type="dcterms:W3CDTF">2025-04-05T10:40:00Z</dcterms:modified>
  <cp:revision>8</cp:revision>
  <dc:subject/>
  <dc:title/>
</cp:coreProperties>
</file>