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teaching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UNIT 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: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MMUNITY SERVICE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iod 20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5:             SKILLS 1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 </w:t>
      </w:r>
    </w:p>
    <w:p>
      <w:pPr>
        <w:pStyle w:val="NoSpacing"/>
        <w:rPr/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y the end of this lesson, Ss will be able to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Knowledge: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reading skill for specific information about community activities at a school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evelop speaking skill: Talking about the reasons why students join different community activities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Competence: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evelop communication skills and creativity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work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presentation skill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evelop self-study skills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ais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udents’ awareness of the need to keep their neighbourhood gree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EACHING AIDS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Grade 7 textbook, Planning (Unit 3, Skills 1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Subtitle"/>
        <w:spacing w:before="0" w:after="0"/>
        <w:rPr/>
      </w:pPr>
      <w:r>
        <w:rPr/>
        <w:t>III.  PROCEDURES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373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WARM -UP (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remind students of some community activiti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  <w:bookmarkStart w:id="0" w:name="_Hlk801397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o enhance students’ skills of cooperating with team mates.</w:t>
            </w:r>
            <w:bookmarkEnd w:id="0"/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>
          <w:trHeight w:val="17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- 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* Teacher divides the class into 2 teams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Each team will have to run in a relay to the board to match the correct description with each picture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he team with more correct answers will be the winn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tudents play the game in team mod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and students discuss the answer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confirms the answers and gives feedbac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GAME: WHO IS FASTER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92329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8590" cy="90487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1. collecting rubbish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2. donating cloth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0490" cy="85661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85661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 planting tree          4. tutoring homeless childr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83756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77089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. helping old people      6. cleaning the stree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RESENTATION (10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provide students with some lexical items before reading the text.           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re teach vocabular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Teacher use different techniques to teach vocab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epeat in chorus and individual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opy all the word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vi-VN"/>
              </w:rPr>
              <w:t>vocab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</w:rPr>
              <w:t>ulary:</w:t>
            </w:r>
          </w:p>
          <w:p>
            <w:pPr>
              <w:pStyle w:val="Boldbefore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 monthly (adj/adv): hằng tháng</w:t>
            </w:r>
          </w:p>
          <w:p>
            <w:pPr>
              <w:pStyle w:val="Boldbefore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 proud (adj: hài lòng, tự hào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 Pre –reading 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ask 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o remind students of some community activities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help Ss brainstorm some more community activitie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has the class read out loud the three activiti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tudents work in pairs to circle the activities they would like to do at their schoo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tudents can name some more activities they would like to do at their school if the class is more fluent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accepts all students’ answers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Task 1: Circle the activities you would like to do at your school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: What would you like to do at your school? 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: I would like to grow vegetables in the school garden. </w:t>
            </w:r>
          </w:p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HILE -READING (10’)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o improve students’ knowledge of vocabulary related to community activiti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improve students’ skill of reading for details.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99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 T –Ss: Ss- Ss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Ask Ss to work individually to read the passage and find the highlighted words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ave Ss match the highlighted words with their meanings in the box. Remind them to use the context to help them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heck the answers as a cla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ad the passage and match the highlighted words with their meaning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Answer ke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1. donat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2. exchang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3. monthly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4. prou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5. tutor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o develop reading skill for specific information.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Ss – S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asks some students to read out loud the sentences in the table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tudents work individually for some minutes and tick T (True) or F (Fals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allows students to share their answers before discussing as a class and encourages them to give evidenc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calls a student to write his/her answer on the board, then check sentence by sentence with class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Read the passage again and tick True or Fals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Answer 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. 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. F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3. 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4. F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. 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PRE-SPEAKI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’)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o enable students to review and reuse the name of some community activities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give students an opportunity to practise explaining their reasons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Ss – S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asks students work in pairs to read the sentences in the table. Ask some Ss to stand up to answer the question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tudents work in pairs to discuss and decide which student should join which project in the readi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tudents should give some reasons for their choice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confirms the answers and gives feedback if necessar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ask 4: Read about these students. Write the names of the projects you think they should join in the Projects colum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* What did you learn about Nick / Ann / Minh / Mark / Tom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Answer 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. 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. 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3. B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4. D </w:t>
            </w:r>
          </w:p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. E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* WHILE-SPEAKING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give Ss an opportunity to practice explaining reasons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as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Ss – S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has students work in groups to discuss which project each of them would like to jo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tudents work in groups to discuss which project that each of them would like to join and give reason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goes around to help students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After finishing, teacher can call some groups to give presentations in front of the cl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5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Discuss which project in Task 4 you would like to join, and why. Report your group’s answers to the cl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Exa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Lan will join the Tutoring project because she is good at maths and English. She also loves childr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* POST-READING AND SPEAKING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’)</w:t>
            </w:r>
          </w:p>
        </w:tc>
      </w:tr>
      <w:tr>
        <w:trPr>
          <w:trHeight w:val="1160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o help students improve next time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help some students enhance presentation skill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eacher allows students to give comments for their friends and vote for the most interesting and informative presentati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tudents give comments for their friends and vote for the most interesting and informative presentati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and students discuss the presentations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gives feedback and comments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Students’ comments on their friend's presentation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OLIDATION (3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consolidate what students have learnt in the lesson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talk about what they have learnt in the lesson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me vocab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eading the text about community activities at a schoo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alking about the reasons why students join different community</w:t>
            </w:r>
          </w:p>
        </w:tc>
      </w:tr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HOMEWORK (2’) 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revise the knowledge that students have gained in this lesson.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prepare the new lesso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Learn by heart vocab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epare for the next lesson: Unit 3-Skills 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Plan some school activities for next summer holida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  <w:bookmarkStart w:id="1" w:name="_heading=h.gjdgxs"/>
      <w:bookmarkStart w:id="2" w:name="_heading=h.gjdgxs"/>
      <w:bookmarkEnd w:id="2"/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lang w:val="vi-VN"/>
      </w:rPr>
      <w:t xml:space="preserve">Teacher: </w:t>
    </w:r>
    <w:r>
      <w:rPr>
        <w:rFonts w:cs="Times New Roman" w:ascii="Times New Roman" w:hAnsi="Times New Roman"/>
      </w:rPr>
      <w:t>Le Thi Cam Hang</w:t>
    </w:r>
    <w:r>
      <w:rPr>
        <w:rFonts w:cs="Times New Roman" w:ascii="Times New Roman" w:hAnsi="Times New Roman"/>
        <w:lang w:val="vi-VN"/>
      </w:rPr>
      <w:t xml:space="preserve">                                                      </w:t>
    </w: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707070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Corbel" w:cs="Corbe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bel" w:hAnsi="Corbel" w:eastAsia="Corbel" w:cs="Corbe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eastAsia="Georgia" w:cs="Georgia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rbel" w:hAnsi="Corbel" w:eastAsia="Corbel" w:cs="Corbe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" w:hAnsi="MyriadPro-Regular" w:cs="MyriadPro-Regular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9:00Z</dcterms:created>
  <dc:creator>THU BA</dc:creator>
  <dc:description/>
  <cp:keywords/>
  <dc:language>en-US</dc:language>
  <cp:lastModifiedBy>user</cp:lastModifiedBy>
  <cp:lastPrinted>2022-10-19T07:53:00Z</cp:lastPrinted>
  <dcterms:modified xsi:type="dcterms:W3CDTF">2025-04-05T10:39:00Z</dcterms:modified>
  <cp:revision>8</cp:revision>
  <dc:subject/>
  <dc:title/>
</cp:coreProperties>
</file>