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preparin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NIT 3:                                COMMUNITY SERVICE</w:t>
      </w:r>
    </w:p>
    <w:p>
      <w:pPr>
        <w:pStyle w:val="Normal"/>
        <w:spacing w:lineRule="auto" w:line="240" w:before="0" w:after="0"/>
        <w:ind w:left="-272" w:firstLine="27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riod 16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sson 1: GETTING STARTED – Sounds like great work!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OBJECTIVES: 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 the end of this lesson, Ss will be able to gain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Knowledge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n overview about the topic “Community service”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lexical items related to community activities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Competence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evelop communication skills and enhance awareness of preserving the culture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e collaborative and supportive in pair work and teamwork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ctively join in class activities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Educational aim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evelop self-study skills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Raise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tudents’ awareness of the need to keep their neighbourhood green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 TEACHING AIDS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Teach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- Grade 7 textbook, Planning (Unit 3- Getting started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mart TV/Pictures, sets of word cards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achmem.v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Students: </w:t>
      </w:r>
      <w:r>
        <w:rPr>
          <w:rFonts w:cs="Times New Roman" w:ascii="Times New Roman" w:hAnsi="Times New Roman"/>
          <w:color w:val="000000"/>
          <w:sz w:val="24"/>
          <w:szCs w:val="24"/>
        </w:rPr>
        <w:t>Text books, notebooks, posters, …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Method: </w:t>
      </w:r>
      <w:r>
        <w:rPr>
          <w:rFonts w:cs="Times New Roman" w:ascii="Times New Roman" w:hAnsi="Times New Roman"/>
          <w:color w:val="000000"/>
          <w:sz w:val="24"/>
          <w:szCs w:val="24"/>
        </w:rPr>
        <w:t>Ask and answer; group works; individual 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. PROCEDURES</w:t>
      </w:r>
      <w:r>
        <w:rPr/>
        <w:t xml:space="preserve">: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81"/>
        <w:gridCol w:w="322"/>
        <w:gridCol w:w="5071"/>
      </w:tblGrid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WARM- UP (5’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To revise old lesson 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o introduc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e new lesson.</w:t>
            </w:r>
          </w:p>
        </w:tc>
      </w:tr>
      <w:tr>
        <w:trPr/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vi-VN"/>
              </w:rPr>
              <w:t>Warm u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 – 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eacher shows the picture and asks students questio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Students raise hands to answer the ques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eacher and students discuss the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- Teacher accepts all students’ questions and explains the ter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GB"/>
              </w:rPr>
              <w:t>Community servic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4"/>
                <w:szCs w:val="24"/>
                <w:lang w:val="en-GB"/>
              </w:rPr>
              <w:t>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L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d i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 introduces the topic of the les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Today we are going to learn about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GB"/>
              </w:rPr>
              <w:t>Community servic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Teacher draws students’ attention to the picture in the textbook and asks them about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community activiti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Students raise hands to answer the ques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  <w:t>Picture describ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- What can you infer from this pictur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0" cy="1304925"/>
                  <wp:effectExtent l="0" t="0" r="0" b="0"/>
                  <wp:docPr id="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i/>
                <w:color w:val="000000"/>
                <w:sz w:val="24"/>
                <w:szCs w:val="24"/>
                <w:lang w:val="en-GB"/>
              </w:rPr>
              <w:t>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GB"/>
              </w:rPr>
              <w:t>Community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 work that people do to help others without paying)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 pick up litter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 help homeless people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clean the street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 donate clothes, books, money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plant trees, vegetables,.. 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SENTATION (5’)</w:t>
            </w:r>
          </w:p>
          <w:p>
            <w:pPr>
              <w:pStyle w:val="NoSpacing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re teach vocabul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o provide students with vocabulary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o help students well-prepared for the listening and reading tasks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re teach vocabul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Teacher use different techniques to teach vocab (pictures, situation, real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Follow the seven steps of teaching voca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Repeat in chorus and individual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Copy all the 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Checking vocab: &lt; what and where&gt;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rPr>
                <w:rFonts w:ascii="Times New Roman" w:hAnsi="Times New Roman" w:cs="Times New Roman"/>
                <w:b/>
                <w:b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Vocabulary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community activity (n.phr.): hoạt động cộng đồng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 donate (v): quyên góp, ủng hộ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nursing home (n.phr.): viện dưỡng lão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 homeless (adj): vô gia c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ecking vocab: &lt; what and where&gt;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ACTICE (20’)                         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1 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set the context for the introductory conversation;</w:t>
            </w:r>
          </w:p>
          <w:p>
            <w:pPr>
              <w:pStyle w:val="NoSpacing"/>
              <w:rPr>
                <w:rFonts w:ascii="Times New Roman" w:hAnsi="Times New Roman" w:eastAsia="Segoe U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o introduce the topic of the unit.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-S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- Set the contex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 xml:space="preserve">Have Ss look at the conversation and the picture, and answer some questions,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- Encourage Ss to answer, but do not confirm whether their answers are righ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eacher can play the recording more than o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Students listen and rea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eacher can invite some pairs of students to read aloud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eacher check students’ pronunciation and give feedba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- To help Ss understand the main idea of the conversation, ask Ss to answer the question: 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- Set the contex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GB"/>
              </w:rPr>
              <w:t xml:space="preserve">e.g. What can you see in the pictures?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GB"/>
              </w:rPr>
              <w:t xml:space="preserve">Where do you think the boys and the girls are? What do you think they are doing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In picture 1:  I can see a boy with a box. He is arranging books and toys (and may be clothes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In picture 2: I can see a girl and some small children. They are in a classroom. The girl is teaching the small children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In picture 3:  I can see two girls and a boy. They are in the garden. They are gardening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Task 1. Listen and r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- What are Tom and Minh talking about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(They are talking about community activities in their school.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824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2 (5’)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To help students read for specific information about Minh and Tom’s community activities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Task 2: T-Ss, Ss-Ss, T-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eacher tells students to read the conversation again and work in pairs to find the answ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Students can underline the words and phrases about community activities then work together for one or two minutes to check the words / phrases they have underlin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Have pairs tick the appropriate boxes. Ask pairs to say the answers aloud: Mirth's club picks up litter; Tom's club donates books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ake sure they pronounce the words / phrases correct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Check the answers as a class.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2: Read the conversation again and tick the appropriate bo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  <w:t>* Answer ke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3580" cy="1475105"/>
                  <wp:effectExtent l="0" t="0" r="0" b="0"/>
                  <wp:docPr id="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o help students use phrases related to community activiti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o help students further understand the text.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ask 3:T-Ss, Ss-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- Teacher asks students to work individually to complete the phrases under the pictures with the given verb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-  Students work individually to complete the ta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eacher allows students to share answers before discussing as a cla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eacher asks students to say the phrases aloud and makes sure they pronounce the words and phrases correctly. Teacher can ask for translation to check their understanding.</w:t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lete the phrases under the pictures with the verbs bel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  <w:t>* Answer ke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 xml:space="preserve">1. pick u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 xml:space="preserve">2. hel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 xml:space="preserve">3. recyc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 xml:space="preserve">4. donate 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GB"/>
              </w:rPr>
              <w:t>5. clean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4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To hel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udents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use the vocabulary related to community activities in the right contexts.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as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:T-Ss, Ss-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eacher asks students to work independently to complete each sentence with a word or phrase from the bo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Students fill in the blanks with the most suitable words / phra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eacher allows students to share answers before discussing as a cl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eacher can ask students to read aloud the full sentences and correct their pronunciation if needed.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ask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 Complete the sentences with the correct words or phrases belo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  <w:t>Answer ke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 xml:space="preserve">1. homeless childr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 xml:space="preserve">2. lit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3. old peo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 xml:space="preserve">4. taugh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5. plan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DUCTION (5’)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5:</w:t>
            </w:r>
          </w:p>
          <w:p>
            <w:pPr>
              <w:pStyle w:val="ListParagraph"/>
              <w:widowControl w:val="false"/>
              <w:pBdr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- To help students review and reuse the learnt vocabular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o create a fun atmosphere in the class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:T-Ss, Ss-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Teacher instructs students to play th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Vocabulary Ping-Po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gam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Ask Ss to think of the topic Community Serv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- One student from team A shouts out a word or phrase related to the topic. Then one student from team B makes a sentence with that word or phrase. Then switch rol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- The team that cannot give a phrase or make a correct sentence loses and the other team gets a poi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- Students play the gam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- Teacher can go around to help weaker student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eacher stops the game when time is up. The team that makes the most correct sentences wins.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5:  Vocabulary Ping-pong ga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  <w:t>* Exa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Team A: Lit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 xml:space="preserve">Team B: We often pick up litter in the park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  <w:t>Tre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 xml:space="preserve">Team A: We plan trees in our school every year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  <w:t>Bo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Team 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We donate books to poor children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ottles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87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SOLIDATION (3’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o consolidate what students have learnt in the lesson.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eacher asks students to talk about what they have learnt in the lesson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Ss work independently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Some new 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Read and understand content of the conversation</w:t>
            </w:r>
          </w:p>
        </w:tc>
      </w:tr>
      <w:tr>
        <w:trPr/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MEWORK (2’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o review the lesson and prepare for the next lesson.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 reminds Ss to do homework and prepare the new lesson.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Learn by heart all the new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Read the dialogue aga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Prepare lesson 2 (A closer look 1)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mplement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758" w:gutter="0" w:header="720" w:top="776" w:footer="2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charset w:val="00"/>
    <w:family w:val="roman"/>
    <w:pitch w:val="default"/>
  </w:font>
  <w:font w:name=".VnTime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lang w:val="vi-VN"/>
      </w:rPr>
      <w:t xml:space="preserve">Teacher: </w:t>
    </w:r>
    <w:r>
      <w:rPr>
        <w:rFonts w:cs="Times New Roman" w:ascii="Times New Roman" w:hAnsi="Times New Roman"/>
      </w:rPr>
      <w:t>Le Thi Cam Hang</w:t>
    </w:r>
    <w:r>
      <w:rPr>
        <w:rFonts w:cs="Times New Roman" w:ascii="Times New Roman" w:hAnsi="Times New Roman"/>
        <w:lang w:val="vi-VN"/>
      </w:rPr>
      <w:t xml:space="preserve">                                                      </w:t>
    </w:r>
    <w:r>
      <w:rPr>
        <w:rFonts w:cs="Times New Roman" w:ascii="Times New Roman" w:hAnsi="Times New Roman"/>
      </w:rPr>
      <w:t xml:space="preserve">                          </w:t>
    </w:r>
    <w:r>
      <w:rPr>
        <w:rFonts w:cs="Times New Roman" w:ascii="Times New Roman" w:hAnsi="Times New Roman"/>
        <w:lang w:val="vi-VN"/>
      </w:rPr>
      <w:t>Hoa Quang Secondary School</w:t>
    </w:r>
  </w:p>
  <w:p>
    <w:pPr>
      <w:pStyle w:val="Footer"/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lang w:val="vi-VN"/>
      </w:rPr>
      <w:t>Teaching plan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 xml:space="preserve">- English 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  <w:lang w:val="vi-VN"/>
      </w:rPr>
      <w:t xml:space="preserve">                                                                  </w:t>
    </w:r>
    <w:r>
      <w:rPr>
        <w:rFonts w:cs="Times New Roman" w:ascii="Times New Roman" w:hAnsi="Times New Roman"/>
      </w:rPr>
      <w:t xml:space="preserve">                      </w:t>
    </w:r>
    <w:r>
      <w:rPr>
        <w:rFonts w:cs="Times New Roman" w:ascii="Times New Roman" w:hAnsi="Times New Roman"/>
        <w:lang w:val="vi-VN"/>
      </w:rPr>
      <w:t>School Year: 202</w:t>
    </w:r>
    <w:r>
      <w:rPr>
        <w:rFonts w:cs="Times New Roman" w:ascii="Times New Roman" w:hAnsi="Times New Roman"/>
      </w:rPr>
      <w:t xml:space="preserve">4 </w:t>
    </w:r>
    <w:r>
      <w:rPr>
        <w:rFonts w:cs="Times New Roman" w:ascii="Times New Roman" w:hAnsi="Times New Roman"/>
        <w:lang w:val="vi-VN"/>
      </w:rPr>
      <w:t>-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>202</w:t>
    </w:r>
    <w:r>
      <w:rPr>
        <w:rFonts w:cs="Times New Roman" w:ascii="Times New Roman" w:hAnsi="Times New Roman"/>
      </w:rPr>
      <w:t>5</w: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color w:val="707070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bel" w:hAnsi="Corbel" w:eastAsia="Corbel" w:cs="Corbe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bel" w:hAnsi="Corbe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0">
    <w:name w:val="WW8Num24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rbel" w:hAnsi="Corbel" w:eastAsia="Corbel" w:cs="Corbe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color w:val="232121"/>
      <w:spacing w:val="-31"/>
      <w:w w:val="99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Georgia" w:hAnsi="Georgia" w:eastAsia="Georgia" w:cs="Georgia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color w:val="242324"/>
      <w:spacing w:val="0"/>
      <w:w w:val="104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orbel" w:hAnsi="Corbel" w:eastAsia="Corbel" w:cs="Corbel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" w:hAnsi="MyriadPro-Regular" w:cs="MyriadPro-Regular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Bodytext6">
    <w:name w:val="Body text (6)_"/>
    <w:qFormat/>
    <w:rPr>
      <w:rFonts w:ascii="Segoe UI" w:hAnsi="Segoe UI" w:eastAsia="Segoe UI" w:cs="Segoe UI"/>
      <w:b/>
      <w:bCs/>
      <w:sz w:val="28"/>
      <w:szCs w:val="28"/>
      <w:shd w:fill="FFFFFF" w:val="clear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lorblack">
    <w:name w:val="color-black"/>
    <w:basedOn w:val="DefaultParagraphFont"/>
    <w:qFormat/>
    <w:rPr/>
  </w:style>
  <w:style w:type="character" w:styleId="Font10">
    <w:name w:val="font10"/>
    <w:basedOn w:val="DefaultParagraphFont"/>
    <w:qFormat/>
    <w:rPr/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0" w:after="420"/>
      <w:ind w:hanging="580"/>
      <w:jc w:val="both"/>
    </w:pPr>
    <w:rPr>
      <w:rFonts w:ascii="Segoe UI" w:hAnsi="Segoe UI" w:eastAsia="Segoe UI" w:cs="Segoe UI"/>
      <w:b/>
      <w:bCs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49:00Z</dcterms:created>
  <dc:creator>THU BA</dc:creator>
  <dc:description/>
  <cp:keywords/>
  <dc:language>en-US</dc:language>
  <cp:lastModifiedBy>user</cp:lastModifiedBy>
  <cp:lastPrinted>2022-10-19T07:53:00Z</cp:lastPrinted>
  <dcterms:modified xsi:type="dcterms:W3CDTF">2025-04-05T10:33:00Z</dcterms:modified>
  <cp:revision>8</cp:revision>
  <dc:subject/>
  <dc:title/>
</cp:coreProperties>
</file>