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before"/>
        <w:spacing w:before="6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ate of preparing: </w:t>
      </w:r>
    </w:p>
    <w:p>
      <w:pPr>
        <w:pStyle w:val="Boldbefor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Date of teaching: 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vi-VN"/>
        </w:rPr>
        <w:t xml:space="preserve">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GB"/>
        </w:rPr>
        <w:t>UNIT 2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HEALTHY LIVING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riod 13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5:      SKILLS 1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OBJECTIVES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tudents will be able to gain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nowledge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Reading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ad for specific information about acn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Speaking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Talk about how to deal with some health problem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eten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evelop communication skills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Personal qual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 benevolent and responsibl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 TEACHING AID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Grade 7 textbook, Planning (Unit 2, Skill 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. PROCEDURES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90"/>
        <w:gridCol w:w="5553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:                                                  * WARM- UP (5’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o introduce the topic of rea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lead in the lesson about Skills 1.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divides class into 2 teams and asks them to think of the word which has 13 letters in it related the topic “health problem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have 1 min to think of the words related to the topic or they can discuss with their part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ach member from each team turn by turn guesses the letter in the secret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rrects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 team which can find or guess the secret first will be the winner.</w:t>
            </w:r>
          </w:p>
          <w:p>
            <w:pPr>
              <w:pStyle w:val="ListParagraph"/>
              <w:ind w:left="0" w:hanging="0"/>
              <w:rPr>
                <w:rStyle w:val="Fontstyle01"/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Wingdings"/>
                <w:color w:val="000000"/>
                <w:sz w:val="24"/>
                <w:szCs w:val="24"/>
              </w:rPr>
              <w:t></w:t>
            </w:r>
            <w:r>
              <w:rPr>
                <w:rStyle w:val="Fontstyle0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Lead - i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Teacher leads students into the lesson by telling what they are going to learn: “We are going to read a passage about one of the most common “Skin condition” among teenager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lay a game: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GAME: HANG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K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it-IT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CTIVITY 2:                  * PRE-READING (PRE-TEACH VOCABULARY) (8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provide students with some lexical items before reading the text again.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introduce words related to skin conditions to Ss and help Ss have a general idea of what they are going to read.        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- 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introduces the vocabulary by:</w:t>
            </w:r>
          </w:p>
          <w:p>
            <w:pPr>
              <w:pStyle w:val="ListParagraph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roviding the synonym or antonym of the words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roviding the pictures of the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roviding the definition of the word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</w:rPr>
              <w:t>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disease (n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[explana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serious (a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[explana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take care of (phr v): [symnony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op (v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[visual + explana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Concept check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 out and Remember.</w:t>
            </w:r>
          </w:p>
        </w:tc>
      </w:tr>
      <w:tr>
        <w:trPr>
          <w:trHeight w:val="1274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introduce words related to skin conditions to Ss and help Ss have a general idea of what they are going to read.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-Teacher asks Ss to work in pairs to look at some pictures in Ex 1 on page 23 to write each word or phrase under the correct picture and discuss with their partners “Which skin condition is the most common among teenagers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- Ss work in pa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- Teacher calls some Ss to check what they have discus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- Teacher corrects.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Work in pairs. Discuss and write each word or phrase under the correct picture. Which skin condition is the most common among teenagers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Segoe U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color w:val="000000"/>
                <w:sz w:val="24"/>
                <w:szCs w:val="24"/>
              </w:rPr>
              <w:t>Answer key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1. chapped s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2. acne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3. sunburn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CTIVITY 3:                              * WHILE - READING (10’)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s develop their reading skill for specific information (scanning) and help them focus on the problem of acne.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To help students further develop their reading skill for specific information (scanning)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Teacher has Ss read the text in detail to do the exercise and asks them how to do this kind of exerc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Read the beginnings in A. They all start with ‘acne’ plus the verbs (is, affects, causes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Locate the part of the text where they find the information. They all appear right in the first paragraph. - - Read that part and do the match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Ss do the task independent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Teacher tells Ss to compare their answers in pairs before calling some of them to che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Teacher confirms the correct answer and explains if necessary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Read the passage and match the beginnings in A with the endings in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2790"/>
            </w:tblGrid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Acne i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. young people the most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Acne cause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. a skin condition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Acne affects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. a serious diseas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Acne is not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. small, red spo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To help students further develop their reading skill for specific information (scanning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Teacher asks Ss: reading each question, locating where the information appears in the text, reading that part carefully and circling the correct answ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s do the task independent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s has Ss compare their answers in pairs and call some Ss to give their ide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checks and confirms the correct answers. 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 the passage again and choose the correct answer A, B, or C. (Ex 3, p. 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B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A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CTIVITY 4:                               * POST – READING (5’)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To check students’ reading comprehensio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s talk about how they apply the tips in the reading to themselves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asks Ss to work in groups and take turn to say 1 sentence which they can remember from the passage they have read about “acn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s work in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calls some groups to 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corrects if necessary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Retell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cne is a skin condition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ere are some tips for taking care of skin with ac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CTIVITY 5:                                         PRE-SPEAKING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s talk about how they apply the tips in the reading to themselve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sks Ss to work in pairs and tells them to focus on the tips for acne in the text to talk about which tip they can easily follo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s work in pairs. Teacher goes around and listens and gives help if necessar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lls on some Ss to share their answers with the class.  If there is a tip they cannot follow, ask them to explain why no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listens and gives com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. Spe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ad the passage again. Pick the tips which you can easily follow. Share your ideas with your partn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I can easily follow some tips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o to bed ear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at more fruit and vegetable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ash my face with special soap for acn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o to bed early and get enough sleep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at more fruit and vegetables, and less fast food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ash my face with special soap for acne, but no more than twice a day.</w:t>
            </w:r>
          </w:p>
          <w:p>
            <w:pPr>
              <w:pStyle w:val="NormalWeb"/>
              <w:tabs>
                <w:tab w:val="clear" w:pos="720"/>
                <w:tab w:val="left" w:pos="27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CTIVITY 6:                                    * WHILE - SPEAKING (5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provide Ss an opportunity to practice giving tips for health problems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has Ss work in groups and asks them to take turns to give tips for each health probl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work in groups to do the task. Teacher goes around, listens and gives help if necess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lls on some groups to share their answers with th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mment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d about the health problems below. Discuss and make notes of some tips you can give each person. Then share your ideas with th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 Suggested answ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Use some lip bal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 coconut oil or body lo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Eat less fast food, meat, and ice crea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at more fruit and vegetab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et enough sleep, 7 - 8 hours a 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't go to bed too l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Keep warm and stay in b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ink plenty of water and eat light fo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void washing your hair every da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e vitamins.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CTIVITY 7:                           * POST – SPEAKING (3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s improve next time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ve students give comments on their friends and vote for the most interesting and informative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gives feedback and comments.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Ss’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m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64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TION (3’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onsolidate what students have learnt in the lesson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ome new word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tips for taking care of skin with acne and the common health problems.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HOMEWORK (2’)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prepare the new lesso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 in the workboo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FFFFFF"/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e for the next lesson: Unit 2-Skills 2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s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gày kiểm tra 30/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8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30:00Z</dcterms:modified>
  <cp:revision>11</cp:revision>
  <dc:subject/>
  <dc:title/>
</cp:coreProperties>
</file>