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1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preparing: </w:t>
      </w:r>
    </w:p>
    <w:p>
      <w:pPr>
        <w:pStyle w:val="Body123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Date of teaching: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NIT 2: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EALTHY LIVING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d 12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4: COMMUNICATION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tudents will be able to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nowledge </w:t>
      </w:r>
    </w:p>
    <w:p>
      <w:pPr>
        <w:pStyle w:val="NoSpacing"/>
        <w:rPr>
          <w:rStyle w:val="Fontstyle01"/>
          <w:rFonts w:ascii="Times New Roman" w:hAnsi="Times New Roman" w:eastAsia="Segoe UI" w:cs="Times New Roman"/>
          <w:bCs/>
          <w:color w:val="000000"/>
          <w:sz w:val="24"/>
          <w:szCs w:val="24"/>
        </w:rPr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- learn how to ask for and give health tips</w:t>
      </w:r>
    </w:p>
    <w:p>
      <w:pPr>
        <w:pStyle w:val="NoSpacing"/>
        <w:rPr>
          <w:rStyle w:val="Fontstyle01"/>
          <w:rFonts w:ascii="Times New Roman" w:hAnsi="Times New Roman" w:eastAsia="Segoe UI" w:cs="Times New Roman"/>
          <w:bCs/>
          <w:color w:val="000000"/>
          <w:sz w:val="24"/>
          <w:szCs w:val="24"/>
        </w:rPr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- practice using some grammar points and vocabulary related to the topic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ompeten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evelop communication skills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e benevolent (nhân từ) responsibl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TEACHING AID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Grade 7 textbook, Planning (Unit 2, Communicatio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/>
        <w:t>IV. PROCEDURES: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7"/>
        <w:gridCol w:w="5211"/>
        <w:gridCol w:w="43"/>
      </w:tblGrid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 - UP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s revise the vocabulary items they have learnt in the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enhance students’ skills of cooperating with team mate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1: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divides class into 2 teams and asks them to think of “health problems”.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have 1 min to think of the words related to the topic or they can discuss with their partners.</w:t>
            </w:r>
          </w:p>
          <w:p>
            <w:pPr>
              <w:pStyle w:val="Normal"/>
              <w:spacing w:lineRule="auto" w:line="240" w:before="0" w:after="0"/>
              <w:ind w:firstLine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ach member from each team turn by turn run to the board and write one word.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rrects their answers.</w:t>
            </w:r>
          </w:p>
          <w:p>
            <w:pPr>
              <w:pStyle w:val="ListParagraph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 team which has more correct words will be the winner</w:t>
            </w:r>
          </w:p>
          <w:p>
            <w:pPr>
              <w:pStyle w:val="ListParagraph"/>
              <w:ind w:left="6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ad - in: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Teacher leads students into the lesson by telling what they are going to learn: “We are going to learn how to give tips for health problems”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Gam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94615</wp:posOffset>
                      </wp:positionV>
                      <wp:extent cx="1419225" cy="838200"/>
                      <wp:effectExtent l="5715" t="5080" r="5080" b="2540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83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0a7c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LTH PROBLEM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e4f9ff" stroked="t" o:allowincell="t" style="position:absolute;margin-left:48.15pt;margin-top:7.45pt;width:111.7pt;height:6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EALTH PROBLEMS</w:t>
                            </w:r>
                          </w:p>
                        </w:txbxContent>
                      </v:textbox>
                      <v:fill o:detectmouseclick="t" color2="#9eeaff"/>
                      <v:stroke color="#40a7c2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 Suggested answers: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thma, a backache, a broken leg, a cold, a cough, an earache, a headache, a sore throat, a toothache, sunbur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2: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SENTATION (5’) </w:t>
            </w:r>
          </w:p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EVERYDAY ENGLISH</w:t>
            </w:r>
          </w:p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iving tips for health problems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ntroduce two ways to give tips on health problems and to allow Ss some practic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: 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plays the record for SS to listen and read the conversation about health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s listen and practice saying with their part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alls some pairs to read alo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orrects pronunciation if necessary</w:t>
              <w:softHyphen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sks Ss to pay attention to the highlighted parts and asks them some questions to elicit the new struc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- What do these sentences me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- When do we use these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s answer teacher’s questions to find out new structure to give tips for health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 Some students give the new structure to the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orrects and writes on the board: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LISTEN AND READ THE DIALOGUE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Ex 1, p. 2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835" cy="156019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1" t="1864" r="2615" b="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Structure:  to give advice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 should/ shouldn’t + V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 can + V</w:t>
            </w:r>
          </w:p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:                              * PRACTICE (25’)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ractise givi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s on health proble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provide students with more knowledge about healthy living and help them practice the skill of reading for the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o he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y the main points in a reading and talk about them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T –Ss: Ss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Teacher has Ss look at the situation in Ex 2 to make similar dialog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s work in pairs to make similar dialo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Teacher calls some pairs to present it in front of th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Teacher gives feedback and some commen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MAKE SIMILAR CONVERS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 I’m ti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 I have ac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 My hands are chapp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Suggested answ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: I am tired.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: You can drink some milk.</w:t>
            </w:r>
          </w:p>
          <w:p>
            <w:pPr>
              <w:pStyle w:val="Body123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: Y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: And you should have a n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: Thank you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S FOR A HEALTHY LIFE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provide students with more knowledge about healthy living and help them practice the skill of reading for the main idea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 xml:space="preserve"> Teacher asks Ss to read the passage independently and choose the correct answer of the main id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>-Ss so the task individ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>- Teacher calls some Ss to give their answer and explain 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>- Teacher confirms the correct answers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READ THE PASSAGE AND CHOOSE THE CORRECT TITLE FOR IT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Ex 3, p,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  <w:t>* 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:  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Cs w:val="24"/>
              </w:rPr>
              <w:t>In this passage, the author mentions to the way to live long including diet and outdoor activities.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en-GB" w:eastAsia="en-US"/>
              </w:rPr>
              <w:t xml:space="preserve">                         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o he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y the main points in a reading and talk about them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eacher has students work in groups to discuss and takes notes of the tips for a long life that they find in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work in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-3 groups share their 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and corrects if necessary</w:t>
              <w:softHyphen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SK 4: DISCUSS AND MAKE A LIST FOR THE TIPS WHICH HELP THE JAPANESE LIVE LONG LIVES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Ex 4, p. 2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uggested answ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 of tip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They eat a lot of fish and vege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They cook fish with little cooking o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They also eat a lot of tofu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The Japanese work hard and do a lot of outdoor activities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4:                                            * PRODUCTION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s practice giving health tips on their own contex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asks students to work in groups of 4-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s work in group of 4- 5 to discuss and come up with some tips for how the Vietnamese can live lo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ome groups share ideas with the whole class and other groups listen and add more their id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listens and corrects if necessary</w:t>
              <w:softHyphen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SCUSS AND MAKE A LIST FOR THE TIPS THAT THE VIETNAMESE CAN DO TO LIVE LONGER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Suggested answ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avoid ove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do more outdoor activ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drink enough 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sleep before 10 p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eat more nu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do more exerci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826"/>
      </w:tblGrid>
      <w:tr>
        <w:trPr/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 CONSOLIDATION (3’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onsolidate what students have learnt in the lesson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sks students to talk about what they have learnt in the lesson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01"/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- learn how to ask for and give health tips</w:t>
            </w:r>
          </w:p>
          <w:p>
            <w:pPr>
              <w:pStyle w:val="NoSpacing"/>
              <w:rPr>
                <w:rStyle w:val="Fontstyle01"/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- practice using some grammar points and vocabulary related to the topi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Style w:val="Fontstyle01"/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HOMEWORK (2’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 And prepare for the next lesson: Skills 1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exercises in the workbo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lesson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skills 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8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9:00Z</dcterms:modified>
  <cp:revision>10</cp:revision>
  <dc:subject/>
  <dc:title/>
</cp:coreProperties>
</file>