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teach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NIT 2: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EALTHY LIVING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riod 11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3: A CLOSER LOOK 2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tudents will be able to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nowle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Voca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 xml:space="preserve">+ use the lexical items related to the topic </w:t>
      </w:r>
      <w:r>
        <w:rPr>
          <w:rStyle w:val="Fontstyle01"/>
          <w:rFonts w:eastAsia="Segoe UI" w:cs="Times New Roman" w:ascii="Times New Roman" w:hAnsi="Times New Roman"/>
          <w:i/>
          <w:color w:val="000000"/>
          <w:sz w:val="24"/>
          <w:szCs w:val="24"/>
        </w:rPr>
        <w:t>Healthy living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Gramm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Know how to recognize and write simple sentenc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ore competen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evelop communication skills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ersonal qual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 responsible and hard working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MATERIAL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Grade 7 textbook, Planning (Unit 2, A closer look 2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/>
        <w:t>IV. PROCEDURES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81"/>
        <w:gridCol w:w="322"/>
        <w:gridCol w:w="508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 - UP (5’)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activate students’ prior knowledge and vocabulary related to the targeted grammar;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introduce the targeted grammar of the lesson.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890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1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group 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- Teacher gives instruction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I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roup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, S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discuss to rearrange the words to make meaningful and completed senten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he group which can finish all the sentences first and has all correct answers will be the win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and corrects Ss’ ans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d i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acher says: “This lesson today is going to tell you about “simple sentences”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Game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JUMBLED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books / I / science / read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games / children / love / outdoor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their / every day / they / clean / house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night / watched / I / T.V / last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learn / words / every day / You / should / the / new /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Answer ke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I read science books.</w:t>
              <w:br/>
              <w:t>2. Children love outdoor gam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They clean their house every da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I watched T.V last nigh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You should learn the new words every day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2:                                * PRESENTATION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ntroduce students the form of simple sentences.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draws students’ attention to the sentences in the answers from the Warm-up and writes 1 more example, then underlines the main parts of each sent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look at the board and listen to the teacher’s questions to identify each part of a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s answer the teacher’s questions, then rea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M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ox in Ss’ book.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eacher tells Ss that a simple sentence has only one subject and one verb, some simple sentences also have an object, some simple sentences also have an adverb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*GRAMMAR:  SIMPLE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ain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cience boo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V            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atch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.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last n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 V          O       A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3: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ACTICE (20’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Aims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tudents identify the correct form of simpl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tudents identify the subject and the verb in a simple sentence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: 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do the exercise individually and then compare their answers with a class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do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me Ss explain their cho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eacher confirms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:  Tick the simple sent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he Japanese eat a lot of tof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he drinks lemonade every mor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 don’t eat fast food, and I don’t drink soft dri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 am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I like fish, but my sister likes me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mple sentences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s identify the subject and the verb in a simple sentence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has students do this exercise individually by reading each sentence carefully to look for the two main p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do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give and explain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derline and write S for the subject and V for the verb in each simple sentence below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egetari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lot of vegetables and frui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      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c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cau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lack and white pimples on the fa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     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 Saturday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y bro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t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spend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 hours                        S                     V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ing at the sports cent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y mo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didn’t b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y favorite cheesecak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          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ot clea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p our community library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              V</w:t>
            </w:r>
          </w:p>
        </w:tc>
      </w:tr>
      <w:tr>
        <w:trPr>
          <w:trHeight w:val="125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 identify different parts of a simple sentence and put them in the correct order to form a simple sentence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s to work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work in pairs to do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lls on Ss to read aloud the complet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the correct answer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rrange the words and phrases to make simple sentenc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y sister never drinks soft dri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Acne aﬀects 80% of young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He has bread and eggs for breakfa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We don’t eat much fast food.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Fruit and vegetables have a lot of vitamins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4. * PRODUCTION/ LESS CONTROLLED PRACTICE (10’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give Ss further practice on writing out simple sentences from the prompts given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s to look at the prompts of each sentence and decide the two main parts of the sentence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do the task individuall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ll on some students to read out their answer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the correct answer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oose some typical errors and correct as a whole class without nominating the students’ names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 Write complete sentences from the prompts. You may have to change the words or add some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fu is health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any Vietnamese drink green tea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he does not use suncream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y father does not exercise every morning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ost children have chapped lips and skin in winte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12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Task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allow Ss more advanced practice in forming a simple sentence from two separate ones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eacher asks Ss to work in pairs to read the two separate sentences, discuss and determine the two main parts for the new sentence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work in pair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ll on some Ss to write the sentences on the board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rrects the answer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oose some typical errors and correct as a whole class without nominating the students’ names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 Discuss and write a simple sentence from the two given sentence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swer key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We avoid sweetened food and soft drink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My dad and I love outdoor activitie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You should wear a hat and suncream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My mother read and downloaded the health tips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eacher asks students to talk about what they have learnt in the lesson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 Know how to recognize and write simple sentenc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49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HOMEWO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 and prepare the new lesson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 in the workbo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lesson 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communicatio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8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8:00Z</dcterms:modified>
  <cp:revision>10</cp:revision>
  <dc:subject/>
  <dc:title/>
</cp:coreProperties>
</file>