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preparing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Boldbefore"/>
        <w:spacing w:before="0" w:after="0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  <w:lang w:eastAsia="en-GB"/>
        </w:rPr>
        <w:t xml:space="preserve">             </w:t>
      </w:r>
      <w:r>
        <w:rPr>
          <w:rFonts w:cs="Times New Roman" w:ascii="Times New Roman" w:hAnsi="Times New Roman"/>
          <w:szCs w:val="24"/>
          <w:lang w:eastAsia="en-GB"/>
        </w:rPr>
        <w:t xml:space="preserve">Unit 2: </w:t>
      </w:r>
      <w:r>
        <w:rPr>
          <w:rFonts w:cs="Times New Roman" w:ascii="Times New Roman" w:hAnsi="Times New Roman"/>
          <w:szCs w:val="24"/>
        </w:rPr>
        <w:t xml:space="preserve">                                  HEALTHY LIVING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Period 10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sson 2:        A CLOSER LOOK 1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OBJECTIVES: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y the end of this lesson, students will be able to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Knowledge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Vocabulary: </w:t>
      </w:r>
    </w:p>
    <w:p>
      <w:pPr>
        <w:pStyle w:val="NoSpacing"/>
        <w:rPr>
          <w:rStyle w:val="Fontstyle01"/>
          <w:rFonts w:ascii="Times New Roman" w:hAnsi="Times New Roman" w:eastAsia="Segoe UI" w:cs="Times New Roman"/>
          <w:color w:val="000000"/>
          <w:sz w:val="24"/>
          <w:szCs w:val="24"/>
          <w:lang w:val="en-GB" w:eastAsia="en-GB"/>
        </w:rPr>
      </w:pPr>
      <w:r>
        <w:rPr>
          <w:rStyle w:val="Fontstyle01"/>
          <w:rFonts w:eastAsia="Segoe UI" w:cs="Times New Roman" w:ascii="Times New Roman" w:hAnsi="Times New Roman"/>
          <w:color w:val="000000"/>
          <w:sz w:val="24"/>
          <w:szCs w:val="24"/>
        </w:rPr>
        <w:t xml:space="preserve">+ use the lexical items related to the topic </w:t>
      </w:r>
      <w:r>
        <w:rPr>
          <w:rStyle w:val="Fontstyle01"/>
          <w:rFonts w:eastAsia="Segoe UI" w:cs="Times New Roman" w:ascii="Times New Roman" w:hAnsi="Times New Roman"/>
          <w:i/>
          <w:color w:val="000000"/>
          <w:sz w:val="24"/>
          <w:szCs w:val="24"/>
        </w:rPr>
        <w:t>Healthy living</w:t>
      </w:r>
    </w:p>
    <w:p>
      <w:pPr>
        <w:pStyle w:val="NoSpacing"/>
        <w:rPr/>
      </w:pPr>
      <w:r>
        <w:rPr>
          <w:rStyle w:val="Fontstyle01"/>
          <w:rFonts w:eastAsia="Segoe UI" w:cs="Times New Roman" w:ascii="Times New Roman" w:hAnsi="Times New Roman"/>
          <w:color w:val="000000"/>
          <w:sz w:val="24"/>
          <w:szCs w:val="24"/>
        </w:rPr>
        <w:t xml:space="preserve">+ use the </w:t>
      </w:r>
      <w:bookmarkStart w:id="0" w:name="_Hlk90889878"/>
      <w:r>
        <w:rPr>
          <w:rStyle w:val="Fontstyle01"/>
          <w:rFonts w:eastAsia="Segoe UI" w:cs="Times New Roman" w:ascii="Times New Roman" w:hAnsi="Times New Roman"/>
          <w:color w:val="000000"/>
          <w:sz w:val="24"/>
          <w:szCs w:val="24"/>
        </w:rPr>
        <w:t>words about healthy activities and health problems</w:t>
      </w:r>
      <w:bookmarkEnd w:id="0"/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Pronunciatio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eastAsia="Segoe UI" w:cs="Times New Roman" w:ascii="Times New Roman" w:hAnsi="Times New Roman"/>
          <w:color w:val="000000"/>
          <w:sz w:val="24"/>
          <w:szCs w:val="24"/>
        </w:rPr>
        <w:t>pronounce and recognize the sounds 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/ and 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 xml:space="preserve"> in isolation and in context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Competence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evelop communication skills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Be collaborative and supportive in pair work and teamwork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ctively join in class activitie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tional aim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 ready to know the words about healthy activities and health problem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self-study skill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- Grade 7 textbook, Planning (Unit 2, A closer look 1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color w:val="000000"/>
          <w:sz w:val="24"/>
          <w:szCs w:val="24"/>
        </w:rPr>
        <w:t>Text books, notebooks, posters, …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color w:val="000000"/>
          <w:szCs w:val="24"/>
        </w:rPr>
        <w:t>III. PROCE</w:t>
      </w:r>
      <w:r>
        <w:rPr/>
        <w:t xml:space="preserve">DURES: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56"/>
        <w:gridCol w:w="66"/>
        <w:gridCol w:w="5342"/>
        <w:gridCol w:w="13"/>
      </w:tblGrid>
      <w:tr>
        <w:trPr/>
        <w:tc>
          <w:tcPr>
            <w:tcW w:w="10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1:                                              WARM-UP (5’)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To activate students’ knowledge on the topic of the 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and vocabulary related to the topic, the targeted vocabulary and its pronunciation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o lead in the lesson about vocabulary and pronunciation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. Ss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Teacher divides class into 2 teams: Cats and Do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- Teacher asks students to think of words or phrases related to “Healthy activities” which they have learnt in the previous lesson or words they may know alrea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- Ss have 3 minutes to think of the to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- Students in each team turn by turn stand up and say 1 word or phrase related to the top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- In 90 seconds, the team has more right answers will be the winner, and the team repeat the word which is mentioned already or cannot give a word will be the lose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Lead - 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Teacher leads students into the lesson by telling them that “In today lesson, we are going to learn more words to talk about </w:t>
            </w:r>
            <w:r>
              <w:rPr>
                <w:rStyle w:val="Fontstyle01"/>
                <w:rFonts w:eastAsia="Segoe UI" w:cs="Times New Roman" w:ascii="Times New Roman" w:hAnsi="Times New Roman"/>
                <w:i/>
                <w:color w:val="000000"/>
                <w:sz w:val="24"/>
                <w:szCs w:val="24"/>
              </w:rPr>
              <w:t>Health problems</w:t>
            </w: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</w:rPr>
              <w:t xml:space="preserve"> and two sounds /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 and /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.”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*Warm-up   </w:t>
            </w:r>
            <w:r>
              <w:rPr>
                <w:rFonts w:cs="Times New Roman" w:ascii="Times New Roman" w:hAnsi="Times New Roman"/>
                <w:b w:val="false"/>
                <w:szCs w:val="24"/>
                <w:lang w:eastAsia="en-GB"/>
              </w:rPr>
              <w:t xml:space="preserve">Game: Face to fa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GB"/>
              </w:rPr>
              <w:t>Say words or phrases related to “Healthy activitie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 w:eastAsia="en-GB"/>
              </w:rPr>
              <w:t>Suggested answ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Going cycling/ swim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- Walk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Boa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Eating breakf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Doing yoga/ aerob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Playing spor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2:                                               PRESENT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re teach vocabular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8’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To teach students with vocabular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ted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pi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ealthy living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, Ss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Teacher introduces the vocabulary by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providing the synonym or antonym of the word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providing the pictures of the word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have students read the phrases aloud and correct their pronunciation if necessar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for the Vietnamese meanings of these phrase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Checking vocab: &lt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“Rub out and remember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gt;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74320</wp:posOffset>
                  </wp:positionV>
                  <wp:extent cx="1076325" cy="819150"/>
                  <wp:effectExtent l="0" t="0" r="0" b="0"/>
                  <wp:wrapSquare wrapText="bothSides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. dim light (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>.ph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  <w:t>: ánh sáng lờ m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54965</wp:posOffset>
                  </wp:positionV>
                  <wp:extent cx="1168400" cy="685800"/>
                  <wp:effectExtent l="0" t="0" r="0" b="0"/>
                  <wp:wrapSquare wrapText="bothSides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.lip balm (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>.ph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  <w:t>: son dưỡng mô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. chapped lips (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>.ph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: môi nứt n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290" cy="51371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26060</wp:posOffset>
                  </wp:positionV>
                  <wp:extent cx="1362710" cy="819150"/>
                  <wp:effectExtent l="0" t="0" r="0" b="0"/>
                  <wp:wrapSquare wrapText="bothSides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. coloured vegetables (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>.ph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  <w:t>: rau có màu sắ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. red spots (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>.ph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  <w:t>đốm đ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87630</wp:posOffset>
                  </wp:positionV>
                  <wp:extent cx="1295400" cy="638175"/>
                  <wp:effectExtent l="0" t="0" r="0" b="0"/>
                  <wp:wrapSquare wrapText="bothSides"/>
                  <wp:docPr id="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Checking vocab: &lt;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“Rub out and remember”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3:                                                     * PRACTICE (10’)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</w:rPr>
              <w:t>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10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Aims: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o revise the words or phrases they have lear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To help student use the words/ phrases in specific context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To help students talk about their daily activities and decide if each activity is healthy or unhealthy.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ask 1: T-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Teacher asks students to work independently to do match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Ss work individu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Teacher has students to check their work with their part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Then, teacher call one student to do matching in front of the class and give correct answer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Match the phrase on the left with the correct pictures on the righ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GB" w:eastAsia="en-GB"/>
              </w:rPr>
              <w:t>* Answer keys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1. c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2. 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3. d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4. a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5. b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5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o help student use the words/ phrases in specific context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 xml:space="preserve"> Teacher asks students to read the words and phrases provided aloud and give them their meaning if necessa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- Teacher asks Ss to work individua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- Then, teacher calls some students to check and asks them to explain their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- Teacher checks students ‘answers as a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Complete the sentences with the correct words and phr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GB" w:eastAsia="en-GB"/>
              </w:rPr>
              <w:t>* Answer key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1. coloured veget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2. Soft dri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3. f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4. skin cond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5. sunbur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1058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* Task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o help students talk about their daily activities and decide if each activity is healthy or unhealth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- Ss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-First, teacher asks students to read all the sentences in the table and find out any words are new to them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- Then, teacher has students work in group of 4 - 6 to discuss whether each activity is healthy or unhealthy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- Ss work in groups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 xml:space="preserve"> Finally, teacher calls out some group to give and explain their answers as a class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- Teacher listens and correct their answers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 xml:space="preserve">Task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Discuss and tick each activity in the table as H (Healthy) or U (Unhealthy)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 w:eastAsia="en-GB"/>
              </w:rPr>
              <w:t>* Suggested answers: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Healthy: 1, 3, 4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Unhealthy: 2, 5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4: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* PRONUNCI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(5’)</w:t>
            </w:r>
          </w:p>
          <w:p>
            <w:pPr>
              <w:pStyle w:val="Boldbefore"/>
              <w:spacing w:lineRule="auto" w:line="228" w:before="0" w:after="0"/>
              <w:jc w:val="center"/>
              <w:rPr>
                <w:rFonts w:ascii="Times New Roman" w:hAnsi="Times New Roman" w:cs="Times New Roman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 xml:space="preserve">Presentation (Pre-teach the sounds </w:t>
            </w:r>
            <w:r>
              <w:rPr>
                <w:rStyle w:val="Fontstyle01"/>
                <w:rFonts w:eastAsia="Segoe UI"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/f</w:t>
            </w: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/ and /v</w:t>
            </w:r>
            <w:r>
              <w:rPr>
                <w:rFonts w:cs="Times New Roman" w:ascii="Times New Roman" w:hAnsi="Times New Roman"/>
                <w:szCs w:val="24"/>
                <w:shd w:fill="FFFFFF" w:val="clear"/>
                <w:lang w:val="en-GB" w:eastAsia="en-GB"/>
              </w:rPr>
              <w:t>/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tud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 xml:space="preserve"> identify how to pronounce the sounds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>/ and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in words and senten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GB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  <w:t xml:space="preserve">help students practise pronouncing these sounds in words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  <w:t xml:space="preserve">- To help students pronounce the sound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/f/ and /v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  <w:t>correctly in context.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s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writes on the board two words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” and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etables”.</w:t>
            </w:r>
          </w:p>
          <w:p>
            <w:pPr>
              <w:pStyle w:val="ListParagraph"/>
              <w:spacing w:lineRule="auto" w:line="228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en, teacher has students focus on the underlined letters “f” and “v”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practice saying the word individually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alls some students to read aloud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rrects if necessary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fter that, teacher says “In this lesson we are going to learn how to pronounce two sounds f and v”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s to watch Tiếng Anh 7 - Pronunciation video Unit 2</w:t>
            </w:r>
          </w:p>
          <w:p>
            <w:pPr>
              <w:pStyle w:val="Subtitl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en-GB" w:eastAsia="en-GB"/>
              </w:rPr>
              <w:t>(link YouTube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imitate and practice the two sounds togeth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28"/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explains if necessary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Pronunciation:  /f/ and /v/</w:t>
            </w:r>
          </w:p>
          <w:p>
            <w:pPr>
              <w:pStyle w:val="Subtitl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en-GB" w:eastAsia="en-GB"/>
              </w:rPr>
              <w:t xml:space="preserve">       </w:t>
            </w:r>
          </w:p>
          <w:p>
            <w:pPr>
              <w:pStyle w:val="Subtitle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  <w:lang w:val="en-GB" w:eastAsia="en-GB"/>
              </w:rPr>
              <w:t>(link YouTube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</w:r>
          </w:p>
          <w:tbl>
            <w:tblPr>
              <w:tblW w:w="5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2578"/>
            </w:tblGrid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/f/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/v/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f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t</w:t>
                  </w:r>
                </w:p>
                <w:p>
                  <w:pPr>
                    <w:pStyle w:val="Normal"/>
                    <w:spacing w:lineRule="auto" w:line="228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ff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ct</w:t>
                  </w:r>
                </w:p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lea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f</w:t>
                  </w:r>
                </w:p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photogra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ph</w:t>
                  </w:r>
                </w:p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nou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gh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tamin</w:t>
                  </w:r>
                </w:p>
                <w:p>
                  <w:pPr>
                    <w:pStyle w:val="Normal"/>
                    <w:spacing w:lineRule="auto" w:line="228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cti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ty</w:t>
                  </w:r>
                </w:p>
                <w:p>
                  <w:pPr>
                    <w:pStyle w:val="Normal"/>
                    <w:spacing w:lineRule="auto" w:line="228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cti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ve</w:t>
                  </w:r>
                </w:p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……</w:t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en-GB"/>
              </w:rPr>
              <w:t>* PRACTICE (5’)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: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T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  <w:t xml:space="preserve">help students practise pronouncing these sounds in words. 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-Ss, Ss-Ss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 w:eastAsia="en-GB"/>
              </w:rPr>
              <w:t>- Teacher has students read out the words first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en-GB"/>
              </w:rPr>
              <w:t>- Ss practice saying the words independently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acher asks students to listen and try to repeat the words as a class, a group, and individually.</w:t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GB" w:eastAsia="en-GB"/>
              </w:rPr>
              <w:t>- Teacher may play the recording as many times as necessary and correct their pronunciation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 w:eastAsia="en-GB"/>
              </w:rPr>
              <w:t>* Task 4: Listen and repeat. Pay attention to th</w:t>
            </w:r>
            <w:r>
              <w:rPr/>
              <w:t>e sounds /f/ and /v/.</w:t>
            </w:r>
          </w:p>
          <w:tbl>
            <w:tblPr>
              <w:tblW w:w="5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  <w:gridCol w:w="2515"/>
            </w:tblGrid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28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Cs w:val="24"/>
                    </w:rPr>
                    <w:t>/f/</w:t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spacing w:lineRule="auto" w:line="228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Cs w:val="24"/>
                    </w:rPr>
                    <w:t>/v/</w:t>
                  </w:r>
                </w:p>
              </w:tc>
            </w:tr>
            <w:tr>
              <w:trPr/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food /fuːd/ </w:t>
                  </w:r>
                </w:p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breakfast /ˈbrek.fəst/  </w:t>
                  </w:r>
                </w:p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affect /əˈfekt/ </w:t>
                  </w:r>
                </w:p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fit /fɪt/ </w:t>
                  </w:r>
                </w:p>
                <w:p>
                  <w:pPr>
                    <w:pStyle w:val="Subtitle"/>
                    <w:spacing w:lineRule="auto" w:line="228" w:before="0" w:after="0"/>
                    <w:rPr>
                      <w:rFonts w:ascii="Times New Roman" w:hAnsi="Times New Roman" w:eastAsia="Calibri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activity /ækˈtɪv.ə.ti/ </w:t>
                  </w:r>
                </w:p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vitamin /ˈvɪt.ə.mɪn/ </w:t>
                  </w:r>
                </w:p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avoid /əˈvɔɪd/ </w:t>
                  </w:r>
                </w:p>
                <w:p>
                  <w:pPr>
                    <w:pStyle w:val="Normal"/>
                    <w:spacing w:lineRule="auto" w:line="228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active /ˈæk.tɪv/ </w:t>
                  </w:r>
                </w:p>
                <w:p>
                  <w:pPr>
                    <w:pStyle w:val="Subtitle"/>
                    <w:spacing w:lineRule="auto" w:line="228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ubtitle"/>
              <w:spacing w:lineRule="auto" w:line="228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: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  <w:t xml:space="preserve">To help students pronounce the sounds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/f/ and /v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 w:eastAsia="en-GB"/>
              </w:rPr>
              <w:t>correctly in context.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a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 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:T-Ss, Ss-Ss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Teacher has students read the sentences and tell them to pay attention to the underlined words with sounds /f/ and /v/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Ss read and underline the words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Teacher plays the recording for students to listen and repeat each sentence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Teacher corrects their pronunciation if necessary.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- Teacher calls on some students to read the sentences individually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5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 xml:space="preserve"> Listen and repeat. Pay attention to the underlined words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Colour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vegetabl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re goo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food.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M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favour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utdo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activ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s cycling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We nee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vita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ur eyes. 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Bei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act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elps keep yo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Jac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nev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at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f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ACTIVITY 5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                                            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DUCTION (5’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To give students chance to apply what they have learnt.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2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-Ss, Ss-Ss</w:t>
            </w:r>
          </w:p>
          <w:p>
            <w:pPr>
              <w:pStyle w:val="ListParagraph"/>
              <w:spacing w:lineRule="auto" w:line="228"/>
              <w:ind w:left="1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Teacher asks students to focus on 2 sentences on the board and try to say it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models, then call some students to read and correct pronunciation if necessary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s practice saying the sentences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has students try to read the whole sentence as quick as possible without making any mistakes.</w:t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corrects if necessary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Game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en-GB"/>
              </w:rPr>
              <w:t>TONGUE TWISTER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 w:eastAsia="en-GB"/>
              </w:rPr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. Victoria fried some fresh fish.</w:t>
            </w:r>
          </w:p>
          <w:p>
            <w:pPr>
              <w:pStyle w:val="ListParagraph"/>
              <w:spacing w:lineRule="auto" w:line="228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Van fried the fish in half a vat of fat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Spacing"/>
        <w:spacing w:lineRule="auto" w:line="22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421"/>
      </w:tblGrid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GB"/>
              </w:rPr>
              <w:t>* CONSOLIDATION (3’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To consolidate what students have learnt in the lesson.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asks students to talk about what they have learnt in the lesson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ocabulary about </w:t>
            </w: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 xml:space="preserve">related to the topic </w:t>
            </w:r>
            <w:r>
              <w:rPr>
                <w:rStyle w:val="Fontstyle01"/>
                <w:rFonts w:eastAsia="Segoe UI" w:cs="Times New Roman" w:ascii="Times New Roman" w:hAnsi="Times New Roman"/>
                <w:i/>
                <w:sz w:val="24"/>
                <w:szCs w:val="24"/>
              </w:rPr>
              <w:t>Healthy liv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and 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w to pronounce the sound </w:t>
            </w: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/ and 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/.</w:t>
            </w:r>
          </w:p>
        </w:tc>
      </w:tr>
      <w:tr>
        <w:trPr/>
        <w:tc>
          <w:tcPr>
            <w:tcW w:w="10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 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revise the lesson and prepare for the next lesson.</w:t>
            </w:r>
          </w:p>
        </w:tc>
      </w:tr>
      <w:tr>
        <w:trPr>
          <w:trHeight w:val="332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minds Ss to do homework and prepare the new lesson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earn by heart all the new words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ind 5 more words with the sound </w:t>
            </w:r>
            <w:r>
              <w:rPr>
                <w:rStyle w:val="Fontstyle01"/>
                <w:rFonts w:eastAsia="Segoe U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and 5 more words with the sound 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/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pare lesson 3 (A closer look 2)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lemen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Commerce"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rFonts w:eastAsia="VNI-Commerce" w:cs="VNI-Commerce" w:ascii="VNI-Commerce" w:hAnsi="VNI-Commerce"/>
        <w:b/>
        <w:sz w:val="28"/>
        <w:szCs w:val="28"/>
      </w:rPr>
      <w:t xml:space="preserve"> </w:t>
    </w: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</w:t>
    </w:r>
    <w:r>
      <w:rPr>
        <w:lang w:val="vi-VN"/>
      </w:rPr>
      <w:t>Hoa Quang Secondary School</w:t>
    </w:r>
  </w:p>
  <w:p>
    <w:pPr>
      <w:pStyle w:val="Footer"/>
      <w:pBdr>
        <w:top w:val="dashSmallGap" w:sz="8" w:space="1" w:color="000000"/>
      </w:pBdr>
      <w:ind w:right="360" w:hanging="0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  <w:p>
    <w:pPr>
      <w:pStyle w:val="Footer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eastAsia="Corbel" w:cs="Corbe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bel" w:hAnsi="Corbel" w:eastAsia="Corbel" w:cs="Corbe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48:00Z</dcterms:created>
  <dc:creator>THU BA</dc:creator>
  <dc:description/>
  <cp:keywords/>
  <dc:language>en-US</dc:language>
  <cp:lastModifiedBy>user</cp:lastModifiedBy>
  <cp:lastPrinted>2022-10-05T07:39:00Z</cp:lastPrinted>
  <dcterms:modified xsi:type="dcterms:W3CDTF">2025-04-05T10:27:00Z</dcterms:modified>
  <cp:revision>10</cp:revision>
  <dc:subject/>
  <dc:title/>
</cp:coreProperties>
</file>