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preparing: </w:t>
      </w:r>
    </w:p>
    <w:p>
      <w:pPr>
        <w:pStyle w:val="Body1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teaching: </w:t>
      </w:r>
    </w:p>
    <w:p>
      <w:pPr>
        <w:pStyle w:val="Heading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NIT 2:                                   HEALTHY LIVING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9: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sson 1: GETTING STARTED – Let’s go ou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tudents will be able to: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Knowledge</w:t>
      </w:r>
    </w:p>
    <w:p>
      <w:pPr>
        <w:pStyle w:val="NoSpacing"/>
        <w:rPr>
          <w:rStyle w:val="Fontstyle01"/>
          <w:rFonts w:ascii="Times New Roman" w:hAnsi="Times New Roman" w:eastAsia="Segoe UI" w:cs="Times New Roman"/>
          <w:color w:val="000000"/>
          <w:sz w:val="24"/>
          <w:szCs w:val="24"/>
        </w:rPr>
      </w:pP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 xml:space="preserve">- Use the lexical items related to the topic </w:t>
      </w:r>
      <w:r>
        <w:rPr>
          <w:rStyle w:val="Fontstyle01"/>
          <w:rFonts w:eastAsia="Segoe UI" w:cs="Times New Roman" w:ascii="Times New Roman" w:hAnsi="Times New Roman"/>
          <w:i/>
          <w:color w:val="000000"/>
          <w:sz w:val="24"/>
          <w:szCs w:val="24"/>
        </w:rPr>
        <w:t>Healthy living</w:t>
      </w:r>
    </w:p>
    <w:p>
      <w:pPr>
        <w:pStyle w:val="NoSpacing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>- Identify and talk about the daily activities and decide if they are good or bad for healt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Competence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communication skills and creativity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Be ready to talk abou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ealthy living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now some daily activities whether good or bad for health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Grade 7 textbook, Planning (Unit 2, Getting started)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NoSpacing"/>
        <w:tabs>
          <w:tab w:val="clear" w:pos="720"/>
          <w:tab w:val="right" w:pos="924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PROCEDURES: </w:t>
      </w:r>
    </w:p>
    <w:p>
      <w:pPr>
        <w:pStyle w:val="NoSpacing"/>
        <w:tabs>
          <w:tab w:val="clear" w:pos="720"/>
          <w:tab w:val="right" w:pos="924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1"/>
        <w:gridCol w:w="322"/>
        <w:gridCol w:w="5071"/>
      </w:tblGrid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1:                                                     * WARM-UP (5’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 create an active atmosphere in the class before the lesso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o introduce the top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d to lead in the topic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ealthy livi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eam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vi-VN"/>
              </w:rPr>
              <w:t>T gives instruction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- T writes the word “HEALTH” on the board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ides the class into two te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Members of each team to think of words relating to heal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- In team, Ss take turn to come to the board and write one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checks and corrects if Ss spell or pronounce the words / phrases incorrectly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team which has more points or more correct answers will be the winner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n, T asks student a question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 can have their own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ter that, T says: “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ere are many ways to be stronger and the most important thing is that: we should have a healthy living. And it’s also our topic in this 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introduces the topic of th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Game: BRAIN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97180</wp:posOffset>
                      </wp:positionV>
                      <wp:extent cx="271145" cy="186055"/>
                      <wp:effectExtent l="3175" t="4445" r="3175" b="4445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08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23.4pt" to="145.05pt,38pt" ID="Straight Connector 14" stroked="t" o:allowincell="t" style="position:absolute;flip: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3190</wp:posOffset>
                      </wp:positionV>
                      <wp:extent cx="600710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71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we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pt;height:22.6pt;mso-wrap-distance-left:9.05pt;mso-wrap-distance-right:9.05pt;mso-wrap-distance-top:0pt;mso-wrap-distance-bottom:0pt;margin-top:9.7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e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124460</wp:posOffset>
                      </wp:positionV>
                      <wp:extent cx="601345" cy="2876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ro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35pt;height:22.65pt;mso-wrap-distance-left:9.05pt;mso-wrap-distance-right:9.05pt;mso-wrap-distance-top:0pt;mso-wrap-distance-bottom:0pt;margin-top:9.8pt;mso-position-vertical-relative:text;margin-left:1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o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1760</wp:posOffset>
                      </wp:positionV>
                      <wp:extent cx="1524000" cy="890905"/>
                      <wp:effectExtent l="12700" t="13335" r="13970" b="12700"/>
                      <wp:wrapNone/>
                      <wp:docPr id="4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9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EALTH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#4f81bd" stroked="t" o:allowincell="t" style="position:absolute;margin-left:25.75pt;margin-top:8.8pt;width:119.95pt;height:70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EALTH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430</wp:posOffset>
                      </wp:positionV>
                      <wp:extent cx="228600" cy="169545"/>
                      <wp:effectExtent l="3175" t="4445" r="3175" b="4445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0.9pt" to="47.8pt,14.2pt" ID="Straight Connector 11" stroked="t" o:allowincell="t" style="position:absolute;flip:xy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70510</wp:posOffset>
                      </wp:positionV>
                      <wp:extent cx="279400" cy="262255"/>
                      <wp:effectExtent l="3810" t="3810" r="3810" b="3810"/>
                      <wp:wrapNone/>
                      <wp:docPr id="6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1.3pt" to="42.55pt,41.9pt" ID="Straight Connector 6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273685</wp:posOffset>
                      </wp:positionV>
                      <wp:extent cx="279400" cy="194945"/>
                      <wp:effectExtent l="3175" t="4445" r="3175" b="4445"/>
                      <wp:wrapNone/>
                      <wp:docPr id="7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21.55pt" to="147.8pt,36.85pt" ID="Straight Connector 7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320040</wp:posOffset>
                      </wp:positionV>
                      <wp:extent cx="323850" cy="247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9.5pt;mso-wrap-distance-left:9.05pt;mso-wrap-distance-right:9.05pt;mso-wrap-distance-top:0pt;mso-wrap-distance-bottom:0pt;margin-top:25.2pt;mso-position-vertical-relative:text;margin-left:1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00330</wp:posOffset>
                      </wp:positionV>
                      <wp:extent cx="431800" cy="2533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i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19.95pt;mso-wrap-distance-left:9.05pt;mso-wrap-distance-right:9.05pt;mso-wrap-distance-top:0pt;mso-wrap-distance-bottom:0pt;margin-top:7.9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17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 should we do to be stronger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e should have a healthy living (Eat, drink healthy, exercise regularly, relax,….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2:                                                     * PRESENTATION (5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o prepare students with vocabular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te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ealthy living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 use different techniques to teach vocab (pictures, situation, real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Follow the seven steps of teaching voc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peat in chorus and individ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opy all the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hecking vocab: &lt; matching&gt;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Vocabular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popular (a): phổ biế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fresh (a): tươi má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join (v): tham gi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ring (v): mang , đem theo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oat (v): chèo thuyền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uncream (n): kem chống nắng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sunburn (n): 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háy nắ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ask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sten and read: 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To set the context for the listening and reading tex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o introduce the topic of the uni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Set the sentence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Style w:val="Fontstyle01"/>
                <w:rFonts w:ascii="Times New Roman" w:hAnsi="Times New Roman" w:eastAsia="Segoe U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>Teacher draws students’ attention to the pictures in the textbook and asks them some questions about the pictures.</w:t>
            </w:r>
          </w:p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eastAsia="Segoe UI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- Now we are going to listen a conversation between Mark and M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ask 1: T-Ss</w:t>
            </w:r>
          </w:p>
          <w:p>
            <w:pPr>
              <w:pStyle w:val="Normal"/>
              <w:spacing w:lineRule="auto" w:line="240" w:before="0" w:after="0"/>
              <w:ind w:firstLine="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plays the recording, asks students to underline the words related to the topi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ealthy liv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(Teacher may check the meaning of some words if necessary.)</w:t>
            </w:r>
          </w:p>
          <w:p>
            <w:pPr>
              <w:pStyle w:val="ListParagraph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an play the recording more than once.</w:t>
            </w:r>
          </w:p>
          <w:p>
            <w:pPr>
              <w:pStyle w:val="ListParagraph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udents listen and read.</w:t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an invite some pairs of students to read aloud.</w:t>
            </w:r>
          </w:p>
          <w:p>
            <w:pPr>
              <w:pStyle w:val="Normal"/>
              <w:spacing w:lineRule="auto" w:line="240" w:before="0" w:after="0"/>
              <w:ind w:firstLine="6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refers to the questions previously aske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n, teacher confirms the correct answer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27" w:hanging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* Chatting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27" w:hanging="22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Who are they in the picture?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7" w:hanging="22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What are they doing?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Are they healthy activ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uggested answer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y are Mark and his da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&gt;. They are doing boati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(Students’ answers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1: Listen and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149542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PRACTICE/ CONTROLLED PRACTICE (20’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3:                                                     * Task 2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To help students understand the main idea of the conversati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ask 2: T-Ss, Ss-Ss, T-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asks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tudents to answer without reading the conversation agai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s work out and answer questions in pai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Teacher asks some students to explain why they did not choose the other two op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Teacher confirms the correct answer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What are Mark and Mi talking abou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Answer key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Because the dialogue mentions cycling and boating and they are good for our health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o the answer is B. Healthy activities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 learn some vocabulary from the conversation visually to ensure their understanding of the context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ask 3:T-Ss, Ss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work independently to read the words, look at the pictures and write the correct words / phrase under the pic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allows students to share their answers before discussing as a clas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eacher calls some students to chec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nfirms the right answers and writes on the bo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rite a word or phrase from the box under its picture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unbu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sunc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lunch 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boating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cycling</w:t>
            </w:r>
          </w:p>
        </w:tc>
      </w:tr>
      <w:tr>
        <w:trPr>
          <w:trHeight w:val="1008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4:                                                     Task 4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 develop the vocabulary about the topic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:T-Ss, Ss-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acher asks students to work independently to fill in each blank with a word from the conversa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do exercise 3 individu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them to tell where to find the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hecks the answers as a clas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plete each sentence with a word from the convers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* Answer key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o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countrys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uncrea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health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PRODUCTION (5’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help student identify and talk about their daily activities and decide if they are good or bad for their health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:T-Ss, Ss-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work in groups of 4 or 6 to take turns to ask and answer about their daily activities, how often they do these activities and discuss if they are good or bad for their heal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work in groups to ask and answer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moves around to observe and offer help when need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y the end of the activity, one student from each group can stand up and report to the clas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hecks and gives the correct answer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Task 5: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urvey:  Good or bad for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 Suggested answers:</w:t>
            </w:r>
          </w:p>
          <w:tbl>
            <w:tblPr>
              <w:tblW w:w="4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440"/>
              <w:gridCol w:w="777"/>
              <w:gridCol w:w="851"/>
            </w:tblGrid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Dail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activitie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How often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Go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Bad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Walking to schoo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very day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ating breakfas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Rarely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Going swimmin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wice a week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leepin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 hours per day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√</w:t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oing yog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hree times a week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√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474"/>
      </w:tblGrid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consolidate what students have learnt in the lesson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eacher asks students to talk about what they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s work independently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Vocab about 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>Healthy living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and understand content of the conversation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review the lesson and prepare for the next lesson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earn by heart all the new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ead the dialogue agai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pare the vocabulary for the next lesson: A closer look 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Start preparing for the Project of the uni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ment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sectPr>
      <w:headerReference w:type="default" r:id="rId3"/>
      <w:footerReference w:type="default" r:id="rId4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9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5:00Z</dcterms:modified>
  <cp:revision>9</cp:revision>
  <dc:subject/>
  <dc:title/>
</cp:coreProperties>
</file>