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teaching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UNIT 1(cont):                                                    </w:t>
      </w:r>
    </w:p>
    <w:p>
      <w:pPr>
        <w:pStyle w:val="Normal"/>
        <w:spacing w:lineRule="auto" w:line="240" w:before="0" w:after="0"/>
        <w:ind w:left="-992" w:firstLine="9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iod 7: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esson 6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SKILLS 2</w:t>
      </w:r>
    </w:p>
    <w:p>
      <w:pPr>
        <w:pStyle w:val="Normal"/>
        <w:spacing w:lineRule="auto" w:line="240" w:before="0" w:after="0"/>
        <w:ind w:left="-992" w:firstLine="99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y the end of this lesson, Ss will be able to: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 Knowledge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Use the lexical items related to the topic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Hobbies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Listen for specific information about Trang’s hobby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Write a passage about her hobbies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. Competence: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Develop communication skills and creativity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Be collaborative and supportive in pair work and team work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Actively join in class activities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ucational aim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Learn more about their own hobby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Be encouraged to take up a new hobby if they haven’t had one.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 TEACHING AIDS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Teach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Text books, pictures, planning (Unit 1, Skills 2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mart TV/Pictures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sachmem.vn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Student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 books, notebooks, posters, 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Method: </w:t>
      </w:r>
      <w:r>
        <w:rPr>
          <w:rFonts w:cs="Times New Roman" w:ascii="Times New Roman" w:hAnsi="Times New Roman"/>
          <w:color w:val="000000"/>
          <w:sz w:val="24"/>
          <w:szCs w:val="24"/>
        </w:rPr>
        <w:t>Ask and answer; group works; individual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OCED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0"/>
        <w:gridCol w:w="262"/>
        <w:gridCol w:w="5250"/>
      </w:tblGrid>
      <w:tr>
        <w:trPr/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1                                                   * WARM- UP (5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eck students’ knowledge related the previous lesson and introduce the topic of listening.               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Individual wor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 -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 T asks Ss to answer the question: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What will you mention when you talk about someone’s hobb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Ss work individually to answer the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T calls Ss to give ans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T gets feedback and write on the 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 leads Ss to the new les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T sets the scene: You are going to listen to an interview about Trang’s hobby and complete the word web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ame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CHAT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hat will you mention when you talk about someone’s hobb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 Suggested answ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 Name of the hob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 The time he / she started the hob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 His / Her feeling about the hob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 His / Her future plan about the hobby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ctivity 2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* PRE-LISTENI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5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enrich studen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vocabul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eading  and understanding  the meaning of word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 –Ss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re teach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Teacher use different techniques to teach vocab (pictures, situation, real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Repeat in chorus and individu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Copy all the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Lead in: T-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nd then 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ds students in the listening tasks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* Vocabulary: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ecorate</w:t>
              <w:tab/>
              <w:t>/ˈdekəreɪt/: trang trí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benefit (n)</w:t>
              <w:tab/>
              <w:t>/ˈbenɪfɪt/: lợi ích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 PRE -LISTENING (5’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ask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o help Ss understand and activate their knowledge of the topi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ook at the picture. What hobby is it? Do you think it is a good hobby? Why or why not?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1: T –Ss: Ss- 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* T asks Ss to work in pairs to answer the question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+ Do you know anything about building dollhous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+ Do you think it is a good hobby? Why/ Why no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Ss work in pairs to answ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Ss share their answers. T monitors and accepts all answers if they make sen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1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Look at the picture. What hobby is it? Do you think it is a good hobby? Why or why not?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Suggested answers: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In the picture, I can see two girls. They build a dollhouse.  In my opinion, their hobby is building dollhouses. I think It’s a good hobby. Because it develops your creativity. It also makes you more pati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ctivity 3                                       *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WHILE-LISTENI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5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elp students develop listening skill for specific informatio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and complete the mind map.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T-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– S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 explains the way to listen to Trang’s hobby and asks them to guess and complete the mind map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* Ss share their answ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 asks Ss to work individually to listen and complete the word we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Ss work individually to listen and complete the word we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Ss work in pairs to compare their answers with each other and with the word / phrase on the boa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 plays the recording a second time for pairs to check their answ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T asks Ss to write the answers on the boar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 checks and correct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 gives further comments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2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Listen and complete the mind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 What is Trang’s hobby? (name of the hobb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 When did she start the hobb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 Who shares the hobby with Tra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 To do this hobby what does Trang have t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 How does she feel about the hobb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 Does she intend to continue her hobby in the futu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Suggested answe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dollhouses            2. three / 3              3. cous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a) house         b) cloth                            5. creati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Audio script – Track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n: Today we’ll talk about hobbies. I know that your hobby is building dollhouses. It’s quite unusual, isn’t 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ng: Not really. A lot of girls like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n: When did you start doing thi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ng: Three years ago. I read an article about building dollhouses. I loved the idea right aw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n: Do any of your friends or relatives build dollhouses to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ng: Yes, my cousin Mi loves building them to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n: Is it hard to build a dollhous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ng: No, it isn’t. I use cardboard and glue to build the house and make the furniture. Then I make the dolls from cloth. Finally, I decorate the ho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n: What are the benefits of the hobb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ng: Well, I’m more patient and creative now.</w:t>
            </w:r>
          </w:p>
        </w:tc>
      </w:tr>
      <w:tr>
        <w:trPr/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ctivity 4                                          *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POST-LISTENI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5’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ck students’ understanding of the listening part.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ask 3:T-Ss, Ss-S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 work group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s work in groups of four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cher asks students to summarize the information in the listening part and talk about it.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Teacher helps if necessary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 Summarize the information of the listening pa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5                                           * PRE- WRITING (5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brainstorm ideas and make an outline for Ss’ writing; help Ss take notes and make outline for the next writing passage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T-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– S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 T tells Ss that they are going to write about his / her hob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 T asks Ss to use the word web as a way to organize their ide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** T models with a S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Ex: L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*** Ss work individually to do Task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 T checks the answ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* T give more comments and feedbac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3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What is your hobby? Fill in the blanks below.</w:t>
            </w:r>
          </w:p>
          <w:p>
            <w:pPr>
              <w:pStyle w:val="Normal"/>
              <w:spacing w:lineRule="auto" w:line="240" w:before="0" w:after="0"/>
              <w:ind w:left="170" w:hanging="17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uggested answers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Lan's hobby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Name of the hobby: collecting waste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 Started: 3 years a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 Person who shares he hobby with: N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 To do this hobby Nga has to: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. collect paper after use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b. make flowers, dishes, toys. boxes...</w:t>
            </w:r>
          </w:p>
          <w:p>
            <w:pPr>
              <w:pStyle w:val="Normal"/>
              <w:spacing w:lineRule="auto" w:line="240" w:before="0" w:after="0"/>
              <w:ind w:left="18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c. use it for drawing if poss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 Lan's feeling about the hobby: interesting, useful, protect the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 Future: continue the hobby</w:t>
            </w:r>
          </w:p>
        </w:tc>
      </w:tr>
      <w:tr>
        <w:trPr/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6                                          * WHILE - WRITING (5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let Ss write about their hobby.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* T asks Ss to write their paragraphs individually based on the information in their word web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 Ss listen to the teacher then do the ta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*** T asks one S to write his / her paragraph on the boar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* T asks Ss to check the writing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* T gives comments to the students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4: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Write a paragraph about your hobby.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* Students’ writing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7                                            POST - WRITING (5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cross check and final check students’ writing.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>
          <w:trHeight w:val="2393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 may have students do their writing on large sheets of paper and organize a class gallery for students to display their writings on the board. Then students can go around to see their friends’ work, give and receive comment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t gives feedback on one writing as a model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* Sample paragraph:</w:t>
            </w:r>
          </w:p>
          <w:p>
            <w:pPr>
              <w:pStyle w:val="Normal"/>
              <w:spacing w:lineRule="auto" w:line="240" w:before="0" w:after="0"/>
              <w:ind w:left="361" w:right="312" w:hanging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>My hobby is arranging flowers. I started this hobby 3 years ago. I share my hobby with my mom. We often arrange flowers at weekend. To arrange flowers, I need flowers, vase and scissors. When I arranging flowers, I feel happy. It helps me to develop my creativity and to be more patient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12"/>
      </w:tblGrid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CONSOLIDATION (2’)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consolidate what students have learnt in the lesson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acher asks students to talk about what they have learnt in the lesson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ome new word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a passage about Trang’s hobb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a paragraph about your hobby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HOMEWORK (2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revise the knowledge that students have gained in this lesso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 allow students finalize their versions after being checked by friends and teacher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asks students to write down the paragraph in their book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acher asks students to prepare the new lesson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write the paragraph in the notebook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rite about one of your family members’ hobby in about 60 word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are for the Looking back and projec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lem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58" w:gutter="0" w:header="720" w:top="776" w:footer="2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VNI-Commerce">
    <w:charset w:val="00"/>
    <w:family w:val="auto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vi-VN"/>
      </w:rPr>
    </w:pPr>
    <w:r>
      <w:rPr>
        <w:rFonts w:eastAsia="VNI-Commerce" w:cs="VNI-Commerce" w:ascii="VNI-Commerce" w:hAnsi="VNI-Commerce"/>
        <w:b/>
        <w:sz w:val="28"/>
        <w:szCs w:val="28"/>
      </w:rPr>
      <w:t xml:space="preserve"> </w:t>
    </w:r>
    <w:r>
      <w:rPr>
        <w:lang w:val="vi-VN"/>
      </w:rPr>
      <w:t xml:space="preserve">Teacher: </w:t>
    </w:r>
    <w:r>
      <w:rPr/>
      <w:t>Le Thi Cam Hang</w:t>
    </w:r>
    <w:r>
      <w:rPr>
        <w:lang w:val="vi-VN"/>
      </w:rPr>
      <w:t xml:space="preserve">                                                           </w:t>
    </w:r>
    <w:r>
      <w:rPr/>
      <w:t xml:space="preserve">                          </w:t>
    </w:r>
    <w:r>
      <w:rPr>
        <w:lang w:val="vi-VN"/>
      </w:rPr>
      <w:t>Hoa Quang Secondary School</w:t>
    </w:r>
  </w:p>
  <w:p>
    <w:pPr>
      <w:pStyle w:val="Footer"/>
      <w:pBdr>
        <w:top w:val="dashSmallGap" w:sz="8" w:space="1" w:color="000000"/>
      </w:pBdr>
      <w:ind w:right="360" w:hanging="0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  <w:p>
    <w:pPr>
      <w:pStyle w:val="Footer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lang w:val="vi-VN"/>
      </w:rPr>
      <w:t>Teaching plan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 xml:space="preserve">- English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lang w:val="vi-VN"/>
      </w:rPr>
      <w:t xml:space="preserve">                                                                  </w:t>
    </w:r>
    <w:r>
      <w:rPr>
        <w:rFonts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  <w:lang w:val="vi-VN"/>
      </w:rPr>
      <w:t>School Year: 202</w:t>
    </w:r>
    <w:r>
      <w:rPr>
        <w:rFonts w:cs="Times New Roman" w:ascii="Times New Roman" w:hAnsi="Times New Roman"/>
      </w:rPr>
      <w:t xml:space="preserve">4 </w:t>
    </w:r>
    <w:r>
      <w:rPr>
        <w:rFonts w:cs="Times New Roman" w:ascii="Times New Roman" w:hAnsi="Times New Roman"/>
        <w:lang w:val="vi-VN"/>
      </w:rPr>
      <w:t>-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>202</w:t>
    </w:r>
    <w:r>
      <w:rPr>
        <w:rFonts w:cs="Times New Roman" w:ascii="Times New Roman" w:hAnsi="Times New Roma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Corbe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bel" w:hAnsi="Corbel" w:eastAsia="Corbel" w:cs="Corbe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232121"/>
      <w:spacing w:val="-31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eastAsia="Georgia" w:cs="Georgi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color w:val="242324"/>
      <w:spacing w:val="0"/>
      <w:w w:val="104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rbel" w:hAnsi="Corbel" w:eastAsia="Corbel" w:cs="Corbe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Bodytext6">
    <w:name w:val="Body text (6)_"/>
    <w:qFormat/>
    <w:rPr>
      <w:rFonts w:ascii="Segoe UI" w:hAnsi="Segoe UI" w:eastAsia="Segoe UI" w:cs="Segoe UI"/>
      <w:b/>
      <w:bCs/>
      <w:sz w:val="28"/>
      <w:szCs w:val="28"/>
      <w:shd w:fill="FFFFFF" w:val="clear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lorblack">
    <w:name w:val="color-black"/>
    <w:basedOn w:val="DefaultParagraphFont"/>
    <w:qFormat/>
    <w:rPr/>
  </w:style>
  <w:style w:type="character" w:styleId="Font10">
    <w:name w:val="font10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420"/>
      <w:ind w:hanging="580"/>
      <w:jc w:val="both"/>
    </w:pPr>
    <w:rPr>
      <w:rFonts w:ascii="Segoe UI" w:hAnsi="Segoe UI" w:eastAsia="Segoe UI" w:cs="Segoe UI"/>
      <w:b/>
      <w:bC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39:00Z</dcterms:created>
  <dc:creator>THU BA</dc:creator>
  <dc:description/>
  <cp:keywords/>
  <dc:language>en-US</dc:language>
  <cp:lastModifiedBy>user</cp:lastModifiedBy>
  <cp:lastPrinted>2022-10-05T07:39:00Z</cp:lastPrinted>
  <dcterms:modified xsi:type="dcterms:W3CDTF">2025-04-05T10:23:00Z</dcterms:modified>
  <cp:revision>9</cp:revision>
  <dc:subject/>
  <dc:title/>
</cp:coreProperties>
</file>