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prepar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UNIT 1(cont):                                                   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 6: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sson 5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SKILLS 1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By the end of this lesson, Ss will be able to: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Knowledge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Develop reading skill for general and specific information about Gardening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Talk about their hobbies and the benefits of them.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Core competence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Develop communication skills and creativity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Be collaborative and supportive in pair work and team work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Develop presentation skill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Actively join in class activities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tional ai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Understand more about their preference of different types of hobbies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Develop self-study skills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Teacher:   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rade 7 textbook, planning (Unit 1, skills 1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Student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CED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6014"/>
      </w:tblGrid>
      <w:tr>
        <w:trPr/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1                                                    * Warm-up (5’)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create an active atmosphere in the class before the lesson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introduces the objectives of the lesson and asks Ss to list out as many hobbies as possible within 1 minu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Ss work in groups to brainstorm hobb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Which teams can list out more correct answers wi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confirms answers as a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lay a game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st out as many hobbies as possible 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en-US" w:eastAsia="en-US"/>
              </w:rPr>
              <w:t>* Suggested answers:</w:t>
            </w:r>
          </w:p>
          <w:tbl>
            <w:tblPr>
              <w:tblW w:w="4987" w:type="dxa"/>
              <w:jc w:val="left"/>
              <w:tblInd w:w="8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2766"/>
            </w:tblGrid>
            <w:tr>
              <w:trPr/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playing badminton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playing tennis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playing footbal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playing basketball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riding a bike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taking photos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arranging flower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ice – skat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 xml:space="preserve">- gardening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listening to mus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………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hanging="2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collecting dolls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collecting bottles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. collecting stamp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collecting coins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carving wood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 reading book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 playing gam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cooking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. playing the guitar</w:t>
                  </w:r>
                </w:p>
                <w:p>
                  <w:pPr>
                    <w:pStyle w:val="Normal"/>
                    <w:spacing w:lineRule="auto" w:line="240" w:before="0" w:after="0"/>
                    <w:ind w:right="57" w:hanging="2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-  cycl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………………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2                                              * 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 Pre- Vocabulary (5’)</w:t>
            </w:r>
          </w:p>
        </w:tc>
      </w:tr>
      <w:tr>
        <w:trPr/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e students with vocabulary related to the les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and understand the meaning of the words and do the exercises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re teach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acher use different techniques to teach vocab (pictures, situation, real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Repeat in chorus and individu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opy all the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 Checking vocab: &lt; what and where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szCs w:val="24"/>
              </w:rPr>
              <w:t>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acher leads students into the lesson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*  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vi-VN"/>
              </w:rPr>
              <w:t>vocab</w:t>
            </w:r>
            <w:r>
              <w:rPr>
                <w:rFonts w:cs="Times New Roman" w:ascii="Times New Roman" w:hAnsi="Times New Roman"/>
                <w:caps/>
                <w:color w:val="000000"/>
                <w:szCs w:val="24"/>
              </w:rPr>
              <w:t>ulary: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utdoor (adj): ngoài trời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patient (adj): kiên nhẫn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responsibility (n): trách nhiệm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maturity (adj): sự trưởng thành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- valuable (adj): </w:t>
            </w:r>
            <w:r>
              <w:rPr>
                <w:rFonts w:eastAsia="Calibri" w:cs="Times New Roman" w:ascii="Times New Roman" w:hAnsi="Times New Roman"/>
                <w:b w:val="false"/>
                <w:szCs w:val="24"/>
              </w:rPr>
              <w:t>quý giá, quan trọng, hữu ích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 Checking vocab: &lt; what and where&gt;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3                                                   * Pre-Reading (5’)</w:t>
            </w:r>
          </w:p>
          <w:p>
            <w:pPr>
              <w:pStyle w:val="Boldbefor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sk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velop reading skill for general information,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help students </w:t>
            </w:r>
            <w:r>
              <w:rPr>
                <w:rStyle w:val="NoSpacingChar"/>
                <w:rFonts w:cs="Times New Roman" w:ascii="Times New Roman" w:hAnsi="Times New Roman"/>
                <w:color w:val="000000"/>
                <w:sz w:val="24"/>
                <w:szCs w:val="24"/>
              </w:rPr>
              <w:t>understand a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ctivate their knowledge of the topic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 T has Ss look at the picture in the book or show the picture in the book on a slid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Ask Ss who they see in the picture and what they are doing.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T has Ss work in pairs to discuss the two questions.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** T invites some Ss to share their answers. </w:t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17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ell Ss that they are going to read a text about gardening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ask 1: Work in pairs. Look at the picture and discuss the questions.</w:t>
            </w:r>
          </w:p>
          <w:p>
            <w:pPr>
              <w:pStyle w:val="Subtitl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210310" cy="933450"/>
                  <wp:effectExtent l="0" t="0" r="0" b="0"/>
                  <wp:docPr id="1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033" t="-34" r="-24" b="11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What can you see in the picture?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n your opinion, what is good about gardening?</w:t>
            </w:r>
          </w:p>
          <w:p>
            <w:pPr>
              <w:pStyle w:val="Subtitl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. In the picture, I can see 3 people. Maybe It’s a family. They are gardening together. There are a lot of plants around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. In my opinion, gardening is very good. Gardening can connect family members. It also helps people protect our environment. Gardening can help us to have clean food to eat.</w:t>
            </w:r>
          </w:p>
        </w:tc>
      </w:tr>
      <w:tr>
        <w:trPr/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4                                                  *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WHILE - READIN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10’)</w:t>
            </w:r>
          </w:p>
        </w:tc>
      </w:tr>
      <w:tr>
        <w:trPr/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help students read to find some words in context, and their meaning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 T –Ss: Ss-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tells Ss what they are going to 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asks Ss how to do the exercise. Elicit answers from 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If needed, T will tell them to follow these step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Read the words in column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Locate each word in the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Read around the word to get the general mea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Read the definitions in column B, find the suitable meaning to match each w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asks Ss to repeat the steps (they can speak in Vietnames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do the exercise individually and then check answers in p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** T invites some Ss to share their answe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Confirm the correct answers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ask 2:  Read the text about gardening. Match e</w:t>
            </w:r>
            <w:r>
              <w:rPr/>
              <w:t>ach word in column A with its definition in column B.</w:t>
            </w:r>
          </w:p>
          <w:tbl>
            <w:tblPr>
              <w:tblW w:w="5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3468"/>
            </w:tblGrid>
            <w:tr>
              <w:trPr>
                <w:trHeight w:val="287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  <w:t>B</w:t>
                  </w:r>
                </w:p>
              </w:tc>
            </w:tr>
            <w:tr>
              <w:trPr/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outdoo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pati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responsibil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matur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valu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. a very developed fro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b. happening outsid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. the duty of taking care of somethi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. very helpfu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. able to wait for a long ti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Answer key:</w:t>
            </w:r>
          </w:p>
          <w:p>
            <w:pPr>
              <w:pStyle w:val="Normal"/>
              <w:pBdr/>
              <w:spacing w:lineRule="auto" w:line="240" w:before="0" w:after="0"/>
              <w:ind w:left="170" w:hanging="17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. b          2. e           3. c             4. a5. 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:(5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ims: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 help Ss develop their reading skill for specific information (scanning)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ir work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ask 3: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 Read the text again. Complete each sentence with no more than THREE words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asks Ss what they are going to 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 has Ss share how to do this exerci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 briefly tells them the steps: read the sentences, underline the key words in the sentences, locate the key words in the text and find the words to complete the senten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 asks Ss to repeat the steps (they can speak in Vietnames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T asks Ss to do the exercise individually and then check their answers in pai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T invites some Ss to share their answers. Have them explain their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Confirm the correct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 asks Ss to tell the class the benefits of gardening as mentioned in the text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 Gardening belongs to the group of ____________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 Gardening teaches children about flowers, fruits, vegetables,_______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Gardening makes children become _______ and responsible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 It is an activity that everyone in the family can ________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The author and her mother usually garden for _______ a d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Answer ke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doing things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insects and bugs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patient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join in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 an hour</w:t>
            </w:r>
          </w:p>
        </w:tc>
      </w:tr>
      <w:tr>
        <w:trPr/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5                                              * PRE- SPEAKING (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</w:t>
            </w:r>
            <w:r>
              <w:rPr>
                <w:rStyle w:val="NoSpacingChar"/>
                <w:rFonts w:cs="Times New Roman" w:ascii="Times New Roman" w:hAnsi="Times New Roman"/>
                <w:color w:val="000000"/>
                <w:sz w:val="24"/>
                <w:szCs w:val="24"/>
              </w:rPr>
              <w:t>: help Ss  prepare ideas for the speaking activity;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introduces some structures to talk about the benefits of hobbi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to develop s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to make sb + ad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to reduce s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+ to help sb / sth do s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Give some exampl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work in pairs to match the hobby with its benefit(s). Check as the whole cla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 asks Ss to name other benefits of these hobb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Invite some Ss to share their answ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Confirm the ans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I. Spe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Work in pairs. Match each hobby with its benefit(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910" cy="1323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Answer key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c, 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b, 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 a, c, d, e</w:t>
            </w:r>
          </w:p>
        </w:tc>
      </w:tr>
      <w:tr>
        <w:trPr/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6                                              * WHILE - SPEAKING (5’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</w:tabs>
              <w:spacing w:lineRule="auto" w:line="240" w:before="0" w:after="0"/>
              <w:ind w:right="12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help Ss use what they have learnt so far to talk about hobbies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Have Ss work in groups to ask and answer the two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odel the answers to the two questions if need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work in groups to ask and answer the two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Invite some Ss to share their partner’s answers to the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nvite other Ss to comment on the answ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*** Comment on Ss’ answer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Work in groups. Ask one another the following questions. Then present your partners’ answers to the class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* Questions: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1, What is your favorite hobb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 favorite hobby is listening to English music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2, What are its benefit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 makes me happy and helps me improve my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y friend Hoa’s favorite hobby is listening to mus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t makes her happy and helps me improve my English</w:t>
            </w:r>
          </w:p>
        </w:tc>
      </w:tr>
      <w:tr>
        <w:trPr/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7                                    * POST- READING AND SPEA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im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Check Ss’ understanding about the reading passage; help some Ss enhance presentation skill.        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T allows Ss to give comments for their friends and vote for the most interesting and informative presenta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do as requi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T calls Ss to share answer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T gives feedback and comments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Ss’ comments</w:t>
            </w:r>
          </w:p>
          <w:p>
            <w:pPr>
              <w:pStyle w:val="NoSpacing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6014"/>
      </w:tblGrid>
      <w:tr>
        <w:trPr>
          <w:trHeight w:val="1052" w:hRule="atLeast"/>
        </w:trPr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OLIDATION (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consolidate what students have learnt in the lesson.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asks students to talk about what they have learnt in the lesson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Some new wor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6" w:leader="none"/>
                <w:tab w:val="center" w:pos="4320" w:leader="none"/>
                <w:tab w:val="right" w:pos="8640" w:leader="none"/>
              </w:tabs>
              <w:spacing w:lineRule="auto" w:line="288" w:before="122" w:after="200"/>
              <w:ind w:right="1268" w:hanging="0"/>
              <w:rPr>
                <w:rFonts w:ascii="Times New Roman" w:hAnsi="Times New Roman" w:cs="Times New Roman"/>
                <w:color w:val="7070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707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k and answer about hobbies.</w:t>
            </w:r>
          </w:p>
        </w:tc>
      </w:tr>
      <w:tr>
        <w:trPr/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HOMEWORK (2’) 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 review the lesson that they have learnt and prepare for the next lesson Skills 2.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 asks Ss to write down their opinion about carving eggshells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T asks Ss to search for more information about this unique hobby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Write down their opinion about carving eggshell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Search for more information about this unique hobb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em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9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22:00Z</dcterms:modified>
  <cp:revision>10</cp:revision>
  <dc:subject/>
  <dc:title/>
</cp:coreProperties>
</file>