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NIT 1 (cont):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4: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son 3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A CLOSER LOOK 2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/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Knowledg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Vocab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bbies lexical item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  Gramma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Review the knowledge on present simple tense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Competenc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Develop communication skills </w:t>
      </w:r>
    </w:p>
    <w:p>
      <w:pPr>
        <w:pStyle w:val="NoSpacing"/>
        <w:rPr/>
      </w:pPr>
      <w:bookmarkStart w:id="0" w:name="_heading=h.30j0zll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encouraged to know more about their classmate’s hobbies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1" w:name="_heading=h.1fob9te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self-study skills</w:t>
      </w:r>
    </w:p>
    <w:p>
      <w:pPr>
        <w:pStyle w:val="Normal"/>
        <w:spacing w:lineRule="auto" w:line="240" w:before="0" w:after="0"/>
        <w:rPr/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Text books, pictures, planning (Unit 1, A closer look 2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77"/>
        <w:gridCol w:w="5429"/>
      </w:tblGrid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:                                                     * Warm-up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o review some hobbies; To increase Ss’ interest. To enhance Ss’ skills of cooperating with teammates.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group work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divides the class into 4 group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delivers a set of word cards which are jumbled sentences in present simple to each group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s will have to work in groups to create as many correct sentences from the word cards as possibl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group with the most correct sentences will be the win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AD-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draws Ss’ attention to the form of the sentences created in the game and asks them whether they know the target tense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Game: Sentence puzz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gested sentences:</w:t>
            </w:r>
          </w:p>
          <w:tbl>
            <w:tblPr>
              <w:tblW w:w="5257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723"/>
              <w:gridCol w:w="1163"/>
              <w:gridCol w:w="936"/>
              <w:gridCol w:w="1263"/>
            </w:tblGrid>
            <w:tr>
              <w:trPr>
                <w:trHeight w:val="258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1. Peter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like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collecting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stamps</w:t>
                  </w:r>
                </w:p>
              </w:tc>
              <w:tc>
                <w:tcPr>
                  <w:tcW w:w="12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2. M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mother 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often 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listens to musi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in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in her free time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3. The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don’t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lik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playing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basketball.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4.What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do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you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do 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in your fre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2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entation (10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review the present simple tense.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b/>
                <w:smallCaps/>
                <w:color w:val="000000"/>
                <w:sz w:val="24"/>
                <w:szCs w:val="24"/>
              </w:rPr>
              <w:t xml:space="preserve"> THE PRESENT SIMPLE: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has the Ss review the forms and use of present simple before doing the exerci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retell the form and the uses of the tense: The 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comments and explains ag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shows each of the examples in the Remember box on the slide or have Ss read the examples in the book. T highlights the present simple form. Explain each u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has Ss read the orange box in the book again to help them understand better the uses of the present simp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asks Ss what signal words help them identify the verb tense. Elicit answers from Ss. (Signal words are adverbs of frequency and verbs such as start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checks their answers as a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vi-VN"/>
              </w:rPr>
              <w:t>Present simple tense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Form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: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Positive: S + Vinf/ V(s/es) + … 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+ Negative: S + don’t/ doesn’t + Vinf + … 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+ Interrogative: Do/ Does + S + Vinf + …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&gt;Yes, S + do/does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o, S + don’t/ doesn’t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*signal words: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 xml:space="preserve">Every day;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  <w:u w:val="single"/>
              </w:rPr>
              <w:t xml:space="preserve">every </w:t>
            </w: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week, often…..; always, usually, sometimes, today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</w:tr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                                                       * Practice (20’)</w:t>
            </w:r>
          </w:p>
        </w:tc>
      </w:tr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elp Ss identify and remember the uses of the present simple; practice the correct form of the present simple and give further practice with the present simple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: T –Ss: Ss- 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asks Ss to do the exercise individually and then check their answers in pai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do the exercise individuall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T invites some Ss to share their answer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Confirm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has Ss do this exercise individually and then compare their answers with a partn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 asks some Ss to write their answers on the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checks the answers with the whole class. Ask Ss to explain the use of the tense in each sentence.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confirms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has Ss do this exercise in pairs and then compare the answers with another pa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 asks some Ss to write their answers on the boa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T checks the answers with the whole class. T asks Ss to explain the use of the tense in each sentence. 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confirms the correct answers.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T has Ss work in groups to write the sentences. Give each group a </w:t>
              <w:br/>
              <w:t>large-size sheet of paper to wri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 groups to wri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has groups cross-che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sticks some sheets on the board. Comment and confirm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Match the sentences (1 – 5) to the correct uses (a– c)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b          2. a           3. c           4. a            5.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Complete the sentences. Use the present simple form of the verbs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swer key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make                     2. does … do               3. have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4. doesn’t like          5. Does … start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Fill in each blank with the correct form of the verb in bracke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nswer key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enjoys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spends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don’t like / do not lik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go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begins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6. don’t enjoy / do not enjo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: Write complete sentences, Using the given words and phrases. You may have to change the words or add som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The sun sets in the west every even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Do Trang and Minh play basketball every day after schoo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The ﬂight from Ho Chi Minh City doesn’t arrive at 10: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Our science teacher starts our lessons at 1 p.m. on Friday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Do you make models at the weekend / at weeken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4                                                    * Production (5’)</w:t>
            </w:r>
          </w:p>
        </w:tc>
      </w:tr>
      <w:tr>
        <w:trPr/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give Ss a chance to apply what they have learnt to improve cooperative skill.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a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divides Ss into groups. Assign a group lea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writes a verb on the board and have Ss make a sentence with the verb, using the present simple for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he group leader records his / her group’s poi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invites group leaders to read aloud the sentence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comments and announces the winn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Task 5: Game: Sentence rac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Ex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g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o school at 7 a.m every da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wat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y brother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watche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V at the weeken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i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My father usuall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listen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 mus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.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6075"/>
      </w:tblGrid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tion (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acher asks students to talk about what they have learnt in the lesson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omplete with the simple present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ke sentences with the simple present.</w:t>
            </w:r>
          </w:p>
        </w:tc>
      </w:tr>
      <w:tr>
        <w:trPr/>
        <w:tc>
          <w:tcPr>
            <w:tcW w:w="10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mework (2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ke 3 sentences in the present simple ten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mplete the exercises in the Workboo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lesson 4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communication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0:00Z</dcterms:modified>
  <cp:revision>10</cp:revision>
  <dc:subject/>
  <dc:title/>
</cp:coreProperties>
</file>