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UNIT 1:       HOBBIES</w:t>
      </w:r>
    </w:p>
    <w:p>
      <w:pPr>
        <w:pStyle w:val="Normal"/>
        <w:spacing w:lineRule="auto" w:line="240" w:before="0" w:after="0"/>
        <w:ind w:left="-272" w:firstLine="27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iod 2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sson 1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GETTING STARTED – My favorite hobby</w:t>
      </w:r>
    </w:p>
    <w:p>
      <w:pPr>
        <w:pStyle w:val="Normal"/>
        <w:spacing w:lineRule="auto" w:line="240" w:before="0" w:after="0"/>
        <w:ind w:left="-992" w:firstLine="99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OBJECTIVES: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By the end of this lesson, Ss will be able to gain: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Knowledge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Vocabular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ocabulary to talk about hobbies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Gramma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rbs of liking and disliking; Present simple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 Competenc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Develop communication skills and creativity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Be collaborative and supportive in pair work and teamwork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Actively join in class activities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tional aim: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Love talking about their hobbies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ACHING AIDS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eac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Grade 7 textbook, Unit 1, Getting started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Computer connected to the Internet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Projector / TV/ pictures and cards</w:t>
        <w:tab/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Students: </w:t>
      </w:r>
      <w:r>
        <w:rPr>
          <w:rFonts w:cs="Times New Roman" w:ascii="Times New Roman" w:hAnsi="Times New Roman"/>
          <w:color w:val="000000"/>
          <w:sz w:val="24"/>
          <w:szCs w:val="24"/>
        </w:rPr>
        <w:t>Text books, notebooks, posters, ….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color w:val="000000"/>
          <w:sz w:val="24"/>
          <w:szCs w:val="24"/>
        </w:rPr>
        <w:t>Ask and answer; group works; individu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CED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81"/>
        <w:gridCol w:w="322"/>
        <w:gridCol w:w="5071"/>
      </w:tblGrid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1:                                                         Warm-up (5’)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o activate Ss’ knowledge on the topic of the unit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o set the context for the listening and reading part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o enhance Ss’ skills of cooperating with team mates.</w:t>
            </w:r>
          </w:p>
        </w:tc>
      </w:tr>
      <w:tr>
        <w:trPr/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-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T asks Ss about what they like doing for pleasure in their free ti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Ss answer the question individu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 sets the context for the listening and reading text: Write the title on the board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My favorite hobby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Ask Ss to guess what the conversation might be about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sking ques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- What do you like doing in your free ti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- Do you like collecting doll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- Do you like collecting glass bottl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- Do you enjoy mountain climbing?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2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entation (7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o provide Ss with vocabulary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o help Ss well-prepared for the listening and reading tasks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>
          <w:trHeight w:val="96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re teach vocabular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T-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eacher uses different techniques to teach vocab (pictures, situation, real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Follow the seven steps of teaching voc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Repeat in chorus and individu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Copy all the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eacher checks students’ understanding with the “Rub out and remember” techniq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Teacher checks students’ pronunciation and gives feedback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unusual (adj): khác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creativity (n): sự sang t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dollhouse (n): nhà búp b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cardboard (n): bìa  các tông, bìa c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glue (n): keo dán, h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making models: làm mô h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 Checking vocab: &lt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ub out and remembe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gt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3:                                                        Practice (23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1 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To set the context for the introducto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To introduce the topic of the unit, the vocabulary, the sounds, and the grammar points tobe learnt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Set the sentences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-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eacher asks Ss to look at the pictures in the book and answer the ques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Ss answer the questions in pai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eacher plays the recording twice. Ss listen and r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eacher checks Ss’ prediction. T calls 2 Ss to read the conversation alou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Teacher checks students’ pronunciation and give feedba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ask 1: Listen and read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9565" cy="1361440"/>
                  <wp:effectExtent l="0" t="0" r="0" b="0"/>
                  <wp:docPr id="1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6680</wp:posOffset>
                      </wp:positionV>
                      <wp:extent cx="1742440" cy="1028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What can you see in each pictur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What may the hobby b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80.95pt;mso-wrap-distance-left:9.05pt;mso-wrap-distance-right:9.05pt;mso-wrap-distance-top:0pt;mso-wrap-distance-bottom:0pt;margin-top:8.4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What can you see in each pictu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What may the hobby b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have students get specific information of the text.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-Ss, Ss-Ss, T-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eacher tells Ss to read the conversation again and work independently to find the answers. Remind Ss to underline the information and correct the false statem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Ss work independently to find the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eacher has Ss compare the answers in pairs before checking with the whole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eacher checks the answers as a class and gives feedba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ask 2: Read the conversation again and write T (True) or F (Fals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nswer ke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F (She made it herself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F (Her lesson starts at 8 a.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3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o introduce some vocabulary items related to hobbies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-Ss, Ss-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asks Ss to name the pictu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has Ss work individually to match the words and phrases in the box with the pictures. Have them compare their answers with a partner. Then ask for Ss’ answers. Quickly write their answers on the board without confirming the correct answ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has Ss listen to the recording, check their answers, and repeat the words / phrases. Ask Ss to look at the answers on the board and say if they are right or wrong. Confirm the correct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eacher checks the answers as a class and gives feedback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Write the words and phrases from the box under the correct pictures. Then listen, check, and repe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* Answer key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making models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 riding a horse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3. collecting coins4. gardening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5. building dollhouses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6. collecting teddy b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ody123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4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o give Ss a chance to cooperate with others and help Ss categorize hobbies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-Ss, Ss-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Have Ss work in pairs and complete the t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Ss work in pairs and complete the tab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Teacher allows students to share answers before discussing as a clas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Write their answers on the board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Have Ss add more words to the t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4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Work in pairs. Write the hobbies from 3 in the suitable colum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Answer ke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+ doing things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riding a horse, gardening (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others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travelling, skiing, doing yoga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+ making things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making models, building dollhouses (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others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: painting, making pottery, etc.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+ collecting things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collecting coins, collecting teddy bears (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others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collecting toys, collecting books, etc.)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4:                                                       Production (5’)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o help Ss practice using the vocabulary items related to hobbies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vi-VN"/>
              </w:rPr>
              <w:t>T-Ss, Ss-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lets Ss to move around the class to ask their classmates about their favorite hobbies in 3-5 minu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Ss write the results into the t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hen T asks some Ss to report their results. Whoever has the most names wi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Teacher can ask students to read aloud the full sentences and correct their pronunciation if need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5 - GAME: FIND SOMEONE WHO…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Work in groups. Ask as your classmate which hobbies they like.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Use the question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‘Do you like…?’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 the table below, write your classmates’ names beside the activities they lik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d someone who likes...</w:t>
            </w:r>
          </w:p>
          <w:tbl>
            <w:tblPr>
              <w:tblW w:w="4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1979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orse riding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uilding dollhouses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llecting teddy bears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llecting coins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ardening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king models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* Give examp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>Nam: Do you like horse rid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>Minh: Yes, 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>Nam: Do you like building dollhous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inh: Yes, I do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Consolidation (3’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o consolidate what students have learnt in the lesson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eacher asks students to talk about what they have learnt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Ss work independently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An overview about the topic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Hobbies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Vocabulary to talk about hobb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474"/>
      </w:tblGrid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mework (2’)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 revise the lesson and prepare for the next lesson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minds Ss to do homework and prepare the new lesson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earn by heart all the new words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o exercises in the workboo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pare lesson 2 (A closer look 1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lemen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Commerce">
    <w:charset w:val="00"/>
    <w:family w:val="auto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vi-VN"/>
      </w:rPr>
    </w:pPr>
    <w:r>
      <w:rPr>
        <w:rFonts w:eastAsia="VNI-Commerce" w:cs="VNI-Commerce" w:ascii="VNI-Commerce" w:hAnsi="VNI-Commerce"/>
        <w:b/>
        <w:sz w:val="28"/>
        <w:szCs w:val="28"/>
      </w:rPr>
      <w:t xml:space="preserve"> </w:t>
    </w:r>
    <w:r>
      <w:rPr>
        <w:lang w:val="vi-VN"/>
      </w:rPr>
      <w:t xml:space="preserve">Teacher: </w:t>
    </w:r>
    <w:r>
      <w:rPr/>
      <w:t>Le Thi Cam Hang</w:t>
    </w:r>
    <w:r>
      <w:rPr>
        <w:lang w:val="vi-VN"/>
      </w:rPr>
      <w:t xml:space="preserve">                                                           </w:t>
    </w:r>
    <w:r>
      <w:rPr/>
      <w:t xml:space="preserve">                          </w:t>
    </w:r>
    <w:r>
      <w:rPr>
        <w:lang w:val="vi-VN"/>
      </w:rPr>
      <w:t>Hoa Quang Secondary School</w:t>
    </w:r>
  </w:p>
  <w:p>
    <w:pPr>
      <w:pStyle w:val="Footer"/>
      <w:pBdr>
        <w:top w:val="dashSmallGap" w:sz="8" w:space="1" w:color="000000"/>
      </w:pBdr>
      <w:ind w:right="360" w:hanging="0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  <w:p>
    <w:pPr>
      <w:pStyle w:val="Footer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Corbe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bel" w:hAnsi="Corbel" w:eastAsia="Corbel" w:cs="Corbe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Georgia" w:cs="Georgi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rbel" w:hAnsi="Corbel" w:eastAsia="Corbel" w:cs="Corbe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9:00Z</dcterms:created>
  <dc:creator>THU BA</dc:creator>
  <dc:description/>
  <cp:keywords/>
  <dc:language>en-US</dc:language>
  <cp:lastModifiedBy>user</cp:lastModifiedBy>
  <cp:lastPrinted>2022-10-05T07:39:00Z</cp:lastPrinted>
  <dcterms:modified xsi:type="dcterms:W3CDTF">2025-04-05T10:13:00Z</dcterms:modified>
  <cp:revision>10</cp:revision>
  <dc:subject/>
  <dc:title/>
</cp:coreProperties>
</file>