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125" w:hRule="atLeast"/>
        </w:trPr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preparing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teach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eriod 1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INTRODUCTION ON HOW TO LEAR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I. OBJECTIVE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y the end of the lesson, Ss will be able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 xml:space="preserve">1. Knowledg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Vocabulary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 xml:space="preserve">Understand the way of using English in the class. Have a knowledge about country, people and culture of speaking English countries.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Grammar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 xml:space="preserve"> Tenses: Present simple, presen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continuous, future simple, past simp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>2. Skill: Use the English as a communicative in basic level: listening, speaking, reading and writing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 xml:space="preserve">3. Attitude: Love the English subject and use it regularly. Proud of the cult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>and mother tong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4. Competence development orientati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Linguistic competence, cooperative learning and communicative competence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ACHING AID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>1. Teacher: English book, students' workbook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>2. Students: English books, students' workboo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ROCED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CE HOW TO LEARN NEW ENGLISH CLASS 7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whole year</w:t>
        <w:tab/>
        <w:tab/>
        <w:t>: 3 periods x 3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eks = 1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iods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Term I</w:t>
        <w:tab/>
        <w:tab/>
        <w:t>: 3 periods x 18 weeks = 54 periods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Term II</w:t>
        <w:tab/>
        <w:t>: 3 periods x 1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eks = 51periods </w:t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unit has 7 periods: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Period 1: Getting Started                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Period 2: A Closer Look 2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Period 3: A Closer Look 2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Period 4: Communication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8890" distB="8890" distL="123190" distR="123190" simplePos="0" locked="0" layoutInCell="0" allowOverlap="1" relativeHeight="2">
                <wp:simplePos x="0" y="0"/>
                <wp:positionH relativeFrom="column">
                  <wp:posOffset>9132570</wp:posOffset>
                </wp:positionH>
                <wp:positionV relativeFrom="paragraph">
                  <wp:posOffset>358140</wp:posOffset>
                </wp:positionV>
                <wp:extent cx="635" cy="635"/>
                <wp:effectExtent l="9525" t="9525" r="8255" b="8255"/>
                <wp:wrapNone/>
                <wp:docPr id="1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1,1" path="m0,0l0,0e" stroked="t" o:allowincell="f" style="position:absolute;margin-left:719.1pt;margin-top:28.2pt;width:0pt;height:0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+ Period 5: Skiil1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Period 6: Skill 2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Period 7: Looking Back and Project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VIS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atti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: How many tenses have you learnt in grades 6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: Fou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: Can you tell about the usages, the structures and some adverbs of time about these tenses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: Yes, I can. / No, I can no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tic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Ask Ss to give exampl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Ask Ss to give exampl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Ask Ss to give exampl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Cách phát âm đuôi ed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/t/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ứng sau : 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, k, f, s/ ch/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look – looked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laugh – laughed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watch – watched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miss – miss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wash – washed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/id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ứng sau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t, d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want – wanted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need – needed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/d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ứng sau các phụ âm còn lại hoặc nguyên âm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play – played      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eem – seem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Present simple tens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 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hỉ thói quen, lập đi - lập lại, sự thật chân lí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 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)   S +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- S/ ES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)  S + don’t/ doesn’t + V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?) Do/ Does  + S + V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 Adv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adverbs of frequency (always, usually, often, sometimes, never); every + (time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Present continuous tens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 Us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ang xảy ra ở thời điểm nó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+ Structure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+)   S + am / is / are + Ving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-)   S + am / is / are + not + Ving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?)   Am / is / are + S + Ving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 A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ow, right now, at the moment; at present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ook!/ Listen!.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Future simple tens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+ Us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ỉ sự viêc sẽ xảy ra trong tương lai có thời gian xác địn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+ Structure: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+)  S + will + V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-)   S + won’t  + V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?)  Will  + S + V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1  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 Adv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morrow;  next+(time); in a few+(time);  soon, later, .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Past simple tens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 Us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ỉ sự viêc đã xảy ra trong quá khứ có thời gian xác địn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+ Structure: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+) S + 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/e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-) S + didn’t + 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?) Did + S + V 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+ Adv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terday; last + (time); ago; time in the past (Ex: in 1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DUCTI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Circle the letter before the word whose underlined part is pronounced differently from that of these others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A. 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hen </w:t>
        <w:tab/>
        <w:tab/>
        <w:t>B. f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 </w:t>
        <w:tab/>
        <w:tab/>
        <w:tab/>
        <w:t>C. 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ary </w:t>
        <w:tab/>
        <w:tab/>
        <w:t>D. ten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e  </w:t>
        <w:tab/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anks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h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  <w:tab/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x </w:t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  <w:tab/>
        <w:tab/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d </w:t>
        <w:tab/>
        <w:tab/>
        <w:t>D. cl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A. stop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B. was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. l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. mis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Choose the correct words in brackets to fill in the gaps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He often travels..........car..........my father . </w:t>
        <w:tab/>
        <w:tab/>
        <w:t>(by....for/ by.....with/ with.....by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He ……………English and Math on Monday .</w:t>
        <w:tab/>
        <w:tab/>
        <w:t>( is/ has/ have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hat ………………she do? </w:t>
        <w:tab/>
        <w:tab/>
        <w:tab/>
        <w:tab/>
        <w:t xml:space="preserve">(does/is/ do)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Do you want to go..........? </w:t>
        <w:tab/>
        <w:tab/>
        <w:tab/>
        <w:tab/>
        <w:tab/>
        <w:t>(swim/ swimming/ swimming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hat.................. the matter with you yesterday morning? (is/ was/ wer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He …………. do his homework today. </w:t>
        <w:tab/>
        <w:tab/>
        <w:tab/>
        <w:t>(isn’t/ doesn’t/ didn’t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ople's health ……………..better if the air is cleaner. </w:t>
        <w:tab/>
        <w:t xml:space="preserve">(is/ will be/ are)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Jamie passed the exam because he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.very hard. </w:t>
        <w:tab/>
        <w:t>(study/ studied/ studies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Rewrite sentences without changing the meaning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My house is behind the hotel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hotel 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Shall we raise fund for the charity this weekend?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  <w:shd w:fill="FFFFFF" w:val="clear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et’s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haps Helen is in her office </w:t>
      </w:r>
    </w:p>
    <w:p>
      <w:pPr>
        <w:pStyle w:val="NoSpacing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 might 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The world has seven continents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  <w:shd w:fill="FFFFFF" w:val="clear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ere ……………………………………………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Minh plays football very well</w:t>
      </w:r>
    </w:p>
    <w:p>
      <w:pPr>
        <w:pStyle w:val="NoSpacing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>Minh is very good…………………………………………………………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HOMEWORK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 the exercises in noteboo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for the next lesson: Unit 1: Hobbies &lt; Getting started&gt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9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13:00Z</dcterms:modified>
  <cp:revision>10</cp:revision>
  <dc:subject/>
  <dc:title/>
</cp:coreProperties>
</file>