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uần :19,20,21,2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 19,20,21,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S     :13/1/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D    :14/1/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BÀI 7</w:t>
      </w:r>
      <w:r>
        <w:rPr>
          <w:rFonts w:cs="Times New Roman" w:ascii="Times New Roman" w:hAnsi="Times New Roman"/>
          <w:sz w:val="26"/>
          <w:szCs w:val="26"/>
        </w:rPr>
        <w:t xml:space="preserve">: </w:t>
      </w:r>
      <w:r>
        <w:rPr>
          <w:rFonts w:cs="Times New Roman" w:ascii="Times New Roman" w:hAnsi="Times New Roman"/>
          <w:b/>
          <w:sz w:val="26"/>
          <w:szCs w:val="26"/>
        </w:rPr>
        <w:t xml:space="preserve">THÍCH ỨNG VỚI THAY ĐỔI </w:t>
      </w:r>
    </w:p>
    <w:p>
      <w:pPr>
        <w:pStyle w:val="Normal"/>
        <w:spacing w:lineRule="auto" w:line="240" w:before="0" w:after="0"/>
        <w:jc w:val="center"/>
        <w:rPr/>
      </w:pPr>
      <w:r>
        <w:rPr>
          <w:rFonts w:cs="Times New Roman" w:ascii="Times New Roman" w:hAnsi="Times New Roman"/>
          <w:b/>
          <w:sz w:val="26"/>
          <w:szCs w:val="26"/>
        </w:rPr>
        <w:t>( Bộ Kết nối tri thức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z w:val="26"/>
          <w:szCs w:val="26"/>
          <w:lang w:val="vi-VN"/>
        </w:rPr>
      </w:pPr>
      <w:r>
        <w:rPr>
          <w:b/>
          <w:sz w:val="26"/>
          <w:szCs w:val="26"/>
          <w:lang w:val="vi-VN"/>
        </w:rPr>
        <w:t xml:space="preserve">1. Kiến thức </w:t>
      </w:r>
    </w:p>
    <w:p>
      <w:pPr>
        <w:pStyle w:val="TableParagraph"/>
        <w:ind w:left="0" w:firstLine="720"/>
        <w:jc w:val="both"/>
        <w:rPr>
          <w:sz w:val="26"/>
          <w:szCs w:val="26"/>
          <w:lang w:val="vi-VN"/>
        </w:rPr>
      </w:pPr>
      <w:r>
        <w:rPr>
          <w:sz w:val="26"/>
          <w:szCs w:val="26"/>
          <w:lang w:val="vi-VN"/>
        </w:rPr>
        <w:t xml:space="preserve">- Nêu được một số thay đổi có khả năng xảy ra trong cuộc sống của bản thân và gia đình. </w:t>
      </w:r>
    </w:p>
    <w:p>
      <w:pPr>
        <w:pStyle w:val="TableParagraph"/>
        <w:ind w:left="0" w:firstLine="720"/>
        <w:jc w:val="both"/>
        <w:rPr>
          <w:sz w:val="26"/>
          <w:szCs w:val="26"/>
          <w:lang w:val="vi-VN"/>
        </w:rPr>
      </w:pPr>
      <w:r>
        <w:rPr>
          <w:sz w:val="26"/>
          <w:szCs w:val="26"/>
          <w:lang w:val="vi-VN"/>
        </w:rPr>
        <w:t xml:space="preserve">- Nhận biết được ý nghĩa của việc thích ứng trước những thay đổi trong cuộc sống. </w:t>
      </w:r>
    </w:p>
    <w:p>
      <w:pPr>
        <w:pStyle w:val="TableParagraph"/>
        <w:ind w:left="0" w:firstLine="720"/>
        <w:jc w:val="both"/>
        <w:rPr/>
      </w:pPr>
      <w:r>
        <w:rPr>
          <w:sz w:val="26"/>
          <w:szCs w:val="26"/>
          <w:lang w:val="vi-VN"/>
        </w:rPr>
        <w:t xml:space="preserve">- Nêu được các biện pháp để thích ứng với thay đổi trong cuộc sống. </w:t>
      </w:r>
    </w:p>
    <w:p>
      <w:pPr>
        <w:pStyle w:val="TableParagraph"/>
        <w:ind w:left="0" w:firstLine="720"/>
        <w:jc w:val="both"/>
        <w:rPr>
          <w:b/>
          <w:b/>
          <w:sz w:val="26"/>
          <w:szCs w:val="26"/>
          <w:lang w:val="vi-VN"/>
        </w:rPr>
      </w:pPr>
      <w:r>
        <w:rPr>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sz w:val="26"/>
          <w:szCs w:val="26"/>
          <w:lang w:val="vi-VN"/>
        </w:rPr>
        <w:t>thích ứng với thay đổi</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thích ứng với thay đổ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điều chỉnh hành vi: phân tích đánh giá được một số thích ứng với thay đổi trong thực tiễn cuộc sống; Vận dụng được các kiến thức đã học để phân tích, đánh giá, xử lí tình huống, tham gia các hoạt động thích ứng với thay đổi bản thân trong thực tiễ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Chủ động tích cực tham gia vào các hoạt động thích ứng với thay đổi</w:t>
      </w:r>
    </w:p>
    <w:p>
      <w:pPr>
        <w:pStyle w:val="TableParagraph"/>
        <w:ind w:left="0" w:firstLine="720"/>
        <w:jc w:val="both"/>
        <w:rPr>
          <w:sz w:val="26"/>
          <w:szCs w:val="26"/>
        </w:rPr>
      </w:pPr>
      <w:r>
        <w:rPr>
          <w:sz w:val="26"/>
          <w:szCs w:val="26"/>
        </w:rPr>
        <w:t xml:space="preserve">Năng lực điều chỉnh hành vi và phát triển bản thân: Nhận biết và điều chỉnh để thích ứng được với một số thay đổi (nếu có) trong cuộc sống của bản thân. </w:t>
      </w:r>
    </w:p>
    <w:p>
      <w:pPr>
        <w:pStyle w:val="TableParagraph"/>
        <w:ind w:left="0" w:firstLine="720"/>
        <w:jc w:val="both"/>
        <w:rPr>
          <w:b/>
          <w:b/>
          <w:sz w:val="26"/>
          <w:szCs w:val="26"/>
        </w:rPr>
      </w:pPr>
      <w:r>
        <w:rPr>
          <w:b/>
          <w:sz w:val="26"/>
          <w:szCs w:val="26"/>
        </w:rPr>
        <w:t xml:space="preserve">3. Phẩm chất </w:t>
      </w:r>
    </w:p>
    <w:p>
      <w:pPr>
        <w:pStyle w:val="TableParagraph"/>
        <w:ind w:left="0" w:firstLine="720"/>
        <w:jc w:val="both"/>
        <w:rPr>
          <w:sz w:val="26"/>
          <w:szCs w:val="26"/>
        </w:rPr>
      </w:pPr>
      <w:r>
        <w:rPr>
          <w:sz w:val="26"/>
          <w:szCs w:val="26"/>
        </w:rPr>
        <w:t xml:space="preserve">Trách nhiệm: Có trách nhiệm với cuộc sống của bản thân và những người xung quanh, hỗ trợ người gặp khó khăn trước những thay đổi trong hoàn cảnh sống. </w:t>
      </w:r>
    </w:p>
    <w:p>
      <w:pPr>
        <w:pStyle w:val="ListParagraph"/>
        <w:tabs>
          <w:tab w:val="clear" w:pos="720"/>
          <w:tab w:val="left" w:pos="1414" w:leader="none"/>
        </w:tabs>
        <w:spacing w:lineRule="auto" w:line="240" w:before="0" w:after="0"/>
        <w:ind w:left="0" w:firstLine="720"/>
        <w:contextualSpacing/>
        <w:jc w:val="both"/>
        <w:rPr/>
      </w:pPr>
      <w:r>
        <w:rPr>
          <w:rFonts w:cs="Times New Roman" w:ascii="Times New Roman" w:hAnsi="Times New Roman"/>
          <w:spacing w:val="4"/>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Trân trọng </w:t>
      </w:r>
      <w:r>
        <w:rPr>
          <w:rFonts w:cs="Times New Roman" w:ascii="Times New Roman" w:hAnsi="Times New Roman"/>
          <w:spacing w:val="-3"/>
          <w:sz w:val="26"/>
          <w:szCs w:val="26"/>
        </w:rPr>
        <w:t>những giá trị hiện tại, tích cực chủ động tìm hiểu để điều chỉnh hành vi cho phù hợp</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en-US" w:eastAsia="en-US"/>
        </w:rPr>
        <w:t>4</w:t>
      </w:r>
      <w:r>
        <w:rPr>
          <w:rFonts w:cs="Times New Roman" w:ascii="Times New Roman" w:hAnsi="Times New Roman"/>
          <w:b/>
          <w:color w:val="FF0000"/>
          <w:sz w:val="26"/>
          <w:szCs w:val="26"/>
          <w:lang w:val="en-US" w:eastAsia="en-US"/>
        </w:rPr>
        <w:t>.</w:t>
      </w:r>
      <w:r>
        <w:rPr>
          <w:rFonts w:cs="Times New Roman" w:ascii="Times New Roman" w:hAnsi="Times New Roman"/>
          <w:b/>
          <w:color w:val="FF0000"/>
          <w:sz w:val="26"/>
          <w:szCs w:val="26"/>
          <w:lang w:val="en-US" w:eastAsia="en-US"/>
        </w:rPr>
        <w:t xml:space="preserve"> Tích hợp quyền con người</w:t>
      </w:r>
    </w:p>
    <w:p>
      <w:pPr>
        <w:pStyle w:val="Normal"/>
        <w:tabs>
          <w:tab w:val="clear" w:pos="720"/>
          <w:tab w:val="left" w:pos="3656" w:leader="none"/>
        </w:tabs>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en-US"/>
        </w:rPr>
        <w:t xml:space="preserve">Tích hợp bộ phận vào yêu cầu cần đạt: </w:t>
      </w:r>
      <w:r>
        <w:rPr>
          <w:rFonts w:cs="Times New Roman" w:ascii="Times New Roman" w:hAnsi="Times New Roman"/>
          <w:bCs/>
          <w:color w:val="FF0000"/>
          <w:sz w:val="26"/>
          <w:szCs w:val="26"/>
          <w:lang w:val="en-US"/>
        </w:rPr>
        <w:t>Nhận biết được ý nghĩa của việc thích ứng trước những thay đổi trong cuộc sống</w:t>
      </w:r>
      <w:r>
        <w:rPr>
          <w:rFonts w:cs="Times New Roman" w:ascii="Times New Roman" w:hAnsi="Times New Roman"/>
          <w:color w:val="FF0000"/>
          <w:sz w:val="26"/>
          <w:szCs w:val="26"/>
          <w:lang w:val="en-US"/>
        </w:rPr>
        <w:t>.</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vào nội dung quyền con người để thiết kế các hoạt động tích hợp với các quyền con người nhằm giúp học sinh có cơ hội thể nghiệm, thử đưa ra cách xử lý hoạt động đó để thích ứng với thay đổi trong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ợi mở, khai thác những suy nghĩ, trải nghiệm của HS về những thay đổi và thái độ với những thay đổi trong cuộc sống để dẫn vào bài họ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nêu suy nghĩ của bản thân về câu danh ngôn sau:</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Chúng ta không thể thay đổi hướng gió nhưng chúng ta có thể điều chỉnh cánh buồ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việc thích ứng với thay đổi trong cuộc sống hàng ngày</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ong cuộc sống, có nhiều yếu tố và tình huống không thể kiểm soát được, giống như hướng gió. Những thách thức và khó khăn này có thể làm cho chúng ta cảm thấy bất lực và mất kiểm soát. Tuy chúng ta không thể thay đổi được các yếu tố ngoại cảnh, các tai ương bất ngờ ập đến, nhưng chúng ta có thể thay đổi cách tiếp cận và phản ứng của mình đối với những tình huống bất ngờ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iều chỉnh cánh buồm trong trường hợp này tượng trưng cho việc thay đổi chiến lược, phương pháp hoặc hành động của chúng ta để phản ứng với tình huống hiện tại. Thay vì chống lại những rào cản không thể thay đổi, chúng ta có thể thích nghi và điều chỉnh bản thân để đạt được mục tiêu hoặc giải quyế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nêu suy nghĩ của bản thân về câu danh ngôn sau:</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úng ta không thể thay đổi hướng gió nhưng chúng ta có thể điều chỉnh cánh buồm.</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lang w:val="vi-VN"/>
        </w:rPr>
        <w:t>Cuộc sống luôn vận động và biến đổi không ngừng và những thay đổi có thể xảy đến bất cứ lúc nào. Những thay đổi này có thể đến từ hoàn cảnh bên ngoài hay từ bản thân mỗi người. Vì vậy, việc trang bị những kĩ năng cần thiết để thích ứng với thay đổi là rất cần thiết, giúp cho cuộc sống của mỗi người trở nên tốt đẹp hơn.</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hay đổi có khả năng xảy ra trong cuộc sống của em và gia đì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một số thay đổi có khả năng xảy ra trong cuộc sống của bản thân và gia đình.</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a. Em hãy nêu những thay đổi đã xảy ra và những ảnh hưởng của nó đến cuộc sống của các nhân vật trong những trường hợp trên.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b. Em hãy nêu thêm những thay đổi khác có thể xảy ra trong cuộc sống. </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hững thay đổi đã xảy ra và ảnh hưởng của nó đến cuộc sống của các nhân vật trong từng trường hợ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1: Thay đổi xảy đến với T là sự ra đi đột ngột của bà nội, người vẫn gần gũi, chăm sóc, tâm sự với bạn. T không chấp nhận được sự thật và đã nhốt mình trong phòng, khóc, chìm đắm trong đau buồ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Thay đổi xảy đến với V là việc gia đình phải sơ tán đến nơi ở tạm. Cuộc sống bị ảnh hưởng do lũ quét nên giao thông bị gián đoạn, tài sản bị cuốn đi nên việc học tập, sinh hoạt gặp nhiều khó kh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3: Thay đổi xảy ra với anh K là một tai nạn khiến anh bị thương ở tay. Ảnh hưởng của nó đến cuộc sống của anh K là khiến cho ước mơ trở thành nghệ sĩ piano của anh không thực hiện được.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Những thay đổi khác có thể xảy ra trong cuộc sống như: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hay đổi hoàn cảnh sống: chuyển nhà, chuyển trường, bố mẹ đi làm xa, tài chí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ia đình gặp khó khăn,... tai nạn, chấn thương bị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hay đổi về sức khoẻ: tai nạn, chấn thương, bệnh hiểm nghèo của bản thân hay của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người thân trong gia đ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Sự ra đi của người thân. </w:t>
      </w:r>
    </w:p>
    <w:p>
      <w:pPr>
        <w:pStyle w:val="Normal"/>
        <w:spacing w:lineRule="auto" w:line="240" w:before="0" w:after="0"/>
        <w:ind w:firstLine="720"/>
        <w:rPr/>
      </w:pPr>
      <w:r>
        <w:rPr/>
        <w:t>d) Tổ chức thực hiện</w:t>
      </w:r>
    </w:p>
    <w:tbl>
      <w:tblPr>
        <w:tblW w:w="9900" w:type="dxa"/>
        <w:jc w:val="left"/>
        <w:tblInd w:w="-113"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a. Em hãy nêu những thay đổi đã xảy ra và những ảnh hưởng của nó đến cuộc sống của các nhân vật trong những trường hợp trên.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Em hãy nêu thêm những thay đổi khác có thể xảy ra trong cuộc số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Style w:val="Fontstyle21"/>
                <w:rFonts w:cs="Times New Roman" w:ascii="Times New Roman" w:hAnsi="Times New Roman"/>
                <w:color w:val="000000"/>
                <w:sz w:val="26"/>
                <w:szCs w:val="26"/>
                <w:lang w:val="vi-VN"/>
              </w:rPr>
              <w:t>Thích ứng được với những thay đổi trong cuộc sống sẽ giúp chúng ta vượt qua khó khăn và sự thay đổi của hoàn cảnh, sống phù hợp với hoàn cảnh, không ngừng tự hoàn thiện và phát triển bản t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Một số thay đổi có khả năng xảy ra trong cuộc sống của em và gia đình.</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Một số thay đổi có khả năng xảy ra trong cuộc sống của bản thân và gia đình như: sức khoẻ, môi trường sống, hoàn cảnh gia đình, sự ra đi của người thân,…</w:t>
            </w:r>
          </w:p>
          <w:p>
            <w:pPr>
              <w:pStyle w:val="Normal"/>
              <w:spacing w:lineRule="auto" w:line="240" w:before="0" w:after="0"/>
              <w:ind w:firstLine="284"/>
              <w:jc w:val="both"/>
              <w:rPr>
                <w:rFonts w:ascii="Times New Roman" w:hAnsi="Times New Roman" w:cs="Times New Roman"/>
                <w:sz w:val="26"/>
                <w:szCs w:val="26"/>
                <w:lang w:val="vi-VN"/>
              </w:rPr>
            </w:pPr>
            <w:r>
              <w:rPr>
                <w:rStyle w:val="Fontstyle21"/>
                <w:rFonts w:cs="Times New Roman" w:ascii="Times New Roman" w:hAnsi="Times New Roman"/>
                <w:color w:val="000000"/>
                <w:sz w:val="26"/>
                <w:szCs w:val="26"/>
                <w:lang w:val="vi-VN"/>
              </w:rPr>
              <w:t>Thích ứng được với những thay đổi trong cuộc sống sẽ giúp chúng ta vượt qua khó khăn và sự thay đổi của hoàn cảnh, sống phù hợp với hoàn cảnh, không ngừng tự hoàn thiện và phát triển bản thân.</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Một số biện pháp để thích ứng với thay đổi trong cuộc sống</w:t>
      </w:r>
    </w:p>
    <w:p>
      <w:pPr>
        <w:pStyle w:val="Normal1"/>
        <w:widowControl w:val="false"/>
        <w:spacing w:lineRule="auto" w:line="240"/>
        <w:ind w:firstLine="720"/>
        <w:rPr>
          <w:rFonts w:ascii="Times New Roman" w:hAnsi="Times New Roman" w:cs="Times New Roman"/>
          <w:b/>
          <w:b/>
          <w:i/>
          <w:i/>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các biện pháp để thích ứng với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hận biết được ý nghĩa của việc thích ứng trước những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biết áp dụng để thích ứng với thay đổi trong cuộc sống của bản thân (nếu có) hoặc tư vấn cho bạn bè.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yêu cầu HS làm việc cá nhân, nghiên cứu các cách để thích ứng với sự thay đổi, có thể sơ đồ hoá nội dung. Sau đó, HS thảo luận nhóm để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a. Theo em, việc chấp nhận sự thay đổi, giữ bình tĩnh và tìm cách giải quyết vấn đề có ý nghĩa như thế nào đối với mỗi người khi phải đối mặt với thay đổi lớn trong cuộc sống?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b. Em hãy áp dụng thông tin trên để tư vấn giúp bạn T và V ở mục 1 có cách thích ứng phù hợp.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c. Theo em, việc thích ứng được với những thay đổi trong cuộc sống có ý nghĩa như thế nào đối với mỗi ngườ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Việc chấp nhận sự thay đổi, giữ bình tĩnh và tìm cách giải quyết vấn đề có ý nghĩa giúp chúng ta thích ứng được với những thay đổi trong cuộc sống, giúp mỗi người có thể sống phù hợp hoàn cảnh, phát triển bản t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Tư vấn giúp các bạn trong hai trường hợp ở mục 1: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1: Sự ra đi của bà nội là một thay đổi lớn trong cuộc sống của bạn T. Thay đổi này cần thời gian và cả sự hỗ trợ mới có thể chấp nhận được. T cần dành thời gian cho bản thân, ở bên cạnh gia đình, bạn bè để có thêm sức mạnh. T cũng cần học cách chấp nhận sự thật, bà già yếu và qua đời là một sự thật không thể thay đổi được, chỉ có thể chấp nhận. Sau đó, T có thể học cách nhìn nhận vấn đề theo nhiều góc nhìn, thấy rằng mình vẫn còn bố mẹ, còn ông, còn gia đình bạn bè, cần biết yêu thương và trân trọng thời gian còn ở bên gia đình. T cũng có thể suy nghĩ theo hướng mình chăm chỉ học giỏi, sống tốt, hạnh phúc sẽ làm bà yên lòng và tự hà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Lũ quét là một loại thiên tai, xảy ra nằm ngoài sự kiểm soát của mỗi người nên bạn V cần đối diện và chấp nhận hoàn cảnh. Dù khó khăn, mất mát về tài sản nhưng ở mặt tích cực, V và gia đình vẫn an toàn, dù phải sơ tán nhưng vẫn có nơi ở, có thức ăn. Thay vì buồn rầu, than phiền thì hãy biết ơn những gì mình đang có. Sau đó, V hãy học cách thích nghi với hoàn cảnh mới, nơi ở mới, cùng với gia đình mình và những người xung quanh ổn định cuộc sống và việc học tập. Nếu những điều xảy ra và việc thích nghi là quá sức với V, bạn cần tìm sự hỗ trợ, ủng hộ từ người thân, bạn bè và những người xung qu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Việc thích ứng được với những thay đổi trong cuộc sống có ý nghĩa giúp chúng ta vượt qua khó khăn, sự thay đổi của hoàn cảnh, sống phù hợp với hoàn cảnh, không ngừng tự hoàn thiện và phát triển bản thân. </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 nghiên cứu các cách để thích ứng với sự thay đổi, có thể sơ đồ hoá nội dung. Sau đó, HS thảo luận nhóm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a. Theo em, việc chấp nhận sự thay đổi, giữ bình tĩnh và tìm cách giải quyết vấn đề có ý nghĩa như thế nào đối với mỗi người khi phải đối mặt với thay đổi lớn trong cuộc sống?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Em hãy áp dụng thông tin trên để tư vấn giúp bạn T và V ở mục 1 có cách thích ứng phù hợp.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c. Theo em, việc thích ứng được với những thay đổi trong cuộc sống có ý nghĩa như thế nào đối với mỗi người?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color w:val="000000"/>
                <w:lang w:val="vi-VN"/>
              </w:rPr>
              <w:t>Tìm cách giải quyết vấn đề theo hướng tích cực: chuyện gì cũng có cách giải quyết nên cần cân nhắc, tham khảo và tìm hiểu để có cách giải quyết tốt nhất, phù hợp với bản thân và hoàn cả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bCs/>
                <w:sz w:val="26"/>
                <w:szCs w:val="26"/>
                <w:lang w:val="vi-VN"/>
              </w:rPr>
              <w:t>Một số biện pháp để thích ứng với thay đổi trong cuộc sống</w:t>
            </w:r>
          </w:p>
          <w:p>
            <w:pPr>
              <w:pStyle w:val="Normal"/>
              <w:spacing w:lineRule="auto" w:line="240" w:before="0" w:after="0"/>
              <w:ind w:firstLine="284"/>
              <w:jc w:val="both"/>
              <w:rPr/>
            </w:pPr>
            <w:r>
              <w:rPr>
                <w:rStyle w:val="Fontstyle01"/>
                <w:rFonts w:cs="Times New Roman" w:ascii="Times New Roman" w:hAnsi="Times New Roman"/>
                <w:color w:val="000000"/>
                <w:lang w:val="vi-VN"/>
              </w:rPr>
              <w:t>- Chấp nhận sự thay đổi là tất yếu. Thay đổi xảy ra thường nằm ngoài tầm kiểm soát nên thay vì đổ lỗi, tức giận hay lo lắng thì hãy chấp nhận để đối diện và thích ứng.</w:t>
            </w:r>
          </w:p>
          <w:p>
            <w:pPr>
              <w:pStyle w:val="Normal"/>
              <w:spacing w:lineRule="auto" w:line="240" w:before="0" w:after="0"/>
              <w:ind w:firstLine="284"/>
              <w:jc w:val="both"/>
              <w:rPr/>
            </w:pPr>
            <w:r>
              <w:rPr>
                <w:rStyle w:val="Fontstyle01"/>
                <w:rFonts w:cs="Times New Roman" w:ascii="Times New Roman" w:hAnsi="Times New Roman"/>
                <w:color w:val="000000"/>
                <w:lang w:val="vi-VN"/>
              </w:rPr>
              <w:t>- Giữ bình tĩnh để làm chủ cảm xúc và có thêm thời gian để suy xét vấn đề một cách sáng suốt, tránh vội vàng đưa ra những quyết định sai lầm, gây ảnh hưởng tiêu cực.</w:t>
            </w:r>
          </w:p>
          <w:p>
            <w:pPr>
              <w:pStyle w:val="Normal"/>
              <w:spacing w:lineRule="auto" w:line="240" w:before="0" w:after="0"/>
              <w:ind w:firstLine="284"/>
              <w:jc w:val="both"/>
              <w:rPr>
                <w:rFonts w:ascii="Times New Roman" w:hAnsi="Times New Roman" w:cs="Times New Roman"/>
                <w:sz w:val="26"/>
                <w:szCs w:val="26"/>
                <w:lang w:val="vi-VN"/>
              </w:rPr>
            </w:pPr>
            <w:r>
              <w:rPr>
                <w:rStyle w:val="Fontstyle01"/>
                <w:rFonts w:cs="Times New Roman" w:ascii="Times New Roman" w:hAnsi="Times New Roman"/>
                <w:color w:val="000000"/>
                <w:lang w:val="vi-VN"/>
              </w:rPr>
              <w:t>- Tìm cách giải quyết vấn đề theo hướng tích cực: chuyện gì cũng có cách giải quyết nên cần cân nhắc, tham khảo và tìm hiểu để có cách giải quyết tốt nhất, phù hợp với bản thân và hoàn cảnh</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sz w:val="26"/>
          <w:szCs w:val="26"/>
          <w:shd w:fill="FFFFFF" w:val="clear"/>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 xml:space="preserve">1. </w:t>
      </w:r>
      <w:r>
        <w:rPr>
          <w:rFonts w:cs="Times New Roman" w:ascii="Times New Roman" w:hAnsi="Times New Roman"/>
          <w:sz w:val="26"/>
          <w:szCs w:val="26"/>
          <w:shd w:fill="FFFFFF" w:val="clear"/>
          <w:lang w:val="vi-VN"/>
        </w:rPr>
        <w:t>Em hãy nêu một số thay đổi có khả năng xảy ra trong cuộc sống của bản thân và gia đình theo gợi ý dưới đây:</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kiến thức và thực hành kĩ năng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Rèn luyện kĩ năng xử lí tình huống, liên hệ thực tế nhằm điều chỉnh ý thức, hành vi của bản thân với những vấn đề liên quan đến sự thay đổi trong cuộc sống. </w:t>
      </w:r>
    </w:p>
    <w:p>
      <w:pPr>
        <w:pStyle w:val="Normal1"/>
        <w:widowControl w:val="false"/>
        <w:spacing w:lineRule="auto" w:line="240"/>
        <w:ind w:firstLine="720"/>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1"/>
        <w:widowControl w:val="false"/>
        <w:spacing w:lineRule="auto" w:line="240"/>
        <w:ind w:firstLine="720"/>
        <w:jc w:val="both"/>
        <w:rPr/>
      </w:pPr>
      <w:r>
        <w:rPr/>
        <w:t xml:space="preserve">c) Sản phẩm. </w:t>
      </w:r>
    </w:p>
    <w:tbl>
      <w:tblPr>
        <w:tblW w:w="9908" w:type="dxa"/>
        <w:jc w:val="left"/>
        <w:tblInd w:w="-38" w:type="dxa"/>
        <w:tblLayout w:type="fixed"/>
        <w:tblCellMar>
          <w:top w:w="0" w:type="dxa"/>
          <w:left w:w="0" w:type="dxa"/>
          <w:bottom w:w="0" w:type="dxa"/>
          <w:right w:w="0" w:type="dxa"/>
        </w:tblCellMar>
      </w:tblPr>
      <w:tblGrid>
        <w:gridCol w:w="2247"/>
        <w:gridCol w:w="4061"/>
        <w:gridCol w:w="3600"/>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eastAsia="ko-KR"/>
              </w:rPr>
              <w:t>T</w:t>
            </w:r>
            <w:r>
              <w:rPr>
                <w:rFonts w:eastAsia="Batang;바탕" w:cs="Times New Roman" w:ascii="Times New Roman" w:hAnsi="Times New Roman"/>
                <w:b/>
                <w:bCs/>
                <w:sz w:val="26"/>
                <w:szCs w:val="26"/>
                <w:lang w:val="vi-VN" w:eastAsia="ko-KR"/>
              </w:rPr>
              <w:t>hay đổi</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Nguyên nhâ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Hậu quả</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u nhập của gia đình bị sụt giảm</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ty của bố/ mẹ thực hiện việc tinh giảm biên chế.</w:t>
            </w:r>
          </w:p>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ền kinh tế bị suy thoá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ố/ mẹ tạm thời thất nghiệp.</w:t>
            </w:r>
          </w:p>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chi tiêu trong gia đình phải thắt chặt.</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ay đổi hoàn cảnh sống.</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quyền địa phương thực hiện di dời những gia đình ở nơi có nguy cơ cao sạt lở đất, đến nơi tái định c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Ở nơi mới, việc đi lại, học tập và lao động của mỗi người trong gia đình đều bị xáo trộn, gặp nhiều khó khăn.</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thay đổi trong cuộc sống mà con người cần thích ứng để thay đổi</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rFonts w:eastAsia="Batang;바탕"/>
          <w:b/>
          <w:sz w:val="26"/>
          <w:szCs w:val="26"/>
          <w:lang w:val="vi-VN" w:eastAsia="ko-KR"/>
        </w:rPr>
        <w:t>Em đồng tình/ không đồng tình với nhận định nào dưới đây?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hay đổi xảy đến luôn đi cùng với khó khăn và tiêu cực, càng tránh được thay đổi thì càng tố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hích ứng với thay đổi là một trải nghiệm giúp con người học hỏi để trưởng thà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gay cả khi cuộc sống ổn định, chúng ta vẫn cần học tập và rèn luyện kĩ năng thích ứng với sự thay đổ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Chúng ta có thể không kiểm soát được thay đổi xảy đến trong cuộc sống nhưng luôn kiểm soát được cách chúng ta thích ứng với thay đổi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thích ứng để thay đổi</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a) </w:t>
      </w:r>
      <w:r>
        <w:rPr>
          <w:rFonts w:eastAsia="Batang;바탕" w:cs="Times New Roman" w:ascii="Times New Roman" w:hAnsi="Times New Roman"/>
          <w:sz w:val="26"/>
          <w:szCs w:val="26"/>
          <w:lang w:val="vi-VN" w:eastAsia="ko-KR"/>
        </w:rPr>
        <w:t>Không đồng tình, vì: trong cuộc sống, có rất nhiều thay đổi có thể xảy ra với bản thân và gia đình. Đó có thể là những thay đổi tiêu cực, nhưng cũng có thể là thay đổi mang tính tích cực, ví dụ: nguồn thu nhập của gia đình tăng lên; hoặc sự xuất hiện của các thành tựu khoa học - công nghệ khiến cho cuộc sống của con người trở nên dễ dàng, thuận tiện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b) </w:t>
      </w:r>
      <w:r>
        <w:rPr>
          <w:rFonts w:eastAsia="Batang;바탕" w:cs="Times New Roman" w:ascii="Times New Roman" w:hAnsi="Times New Roman"/>
          <w:sz w:val="26"/>
          <w:szCs w:val="26"/>
          <w:lang w:val="vi-VN" w:eastAsia="ko-KR"/>
        </w:rPr>
        <w:t>Đồng tình, vì: Khi thay đổi xảy ra, chúng ta cần trang bị những kĩ năng để thích ứng với sự thay đổi. Thích ứng với thay đổi giúp chúng ta vượt qua được sự thay đổi của hoàn cảnh; sống phù hợp với hoàn cảnh; không ngừng tự hoàn thiện và phát triển bản thâ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c) </w:t>
      </w:r>
      <w:r>
        <w:rPr>
          <w:rFonts w:eastAsia="Batang;바탕" w:cs="Times New Roman" w:ascii="Times New Roman" w:hAnsi="Times New Roman"/>
          <w:sz w:val="26"/>
          <w:szCs w:val="26"/>
          <w:lang w:val="vi-VN" w:eastAsia="ko-KR"/>
        </w:rPr>
        <w:t>Đồng tình, vì: cuộc sống luôn vận động không ngừng và chúng ta rất khó tránh khỏi những điều bất ngờ có thể xảy ra. Do vậy, ngay cả khi đang có cuộc sống ổn định, chúng ta vẫn cần trang bị những kĩ năng thích ứng với sự thay đổi. Việc trang bị những kĩ năng thích ứng với sự thay đổi chính là chìa khóa giúp mỗi cá nhân luôn vững tâm trong cuộc số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d) </w:t>
      </w:r>
      <w:r>
        <w:rPr>
          <w:rFonts w:eastAsia="Batang;바탕" w:cs="Times New Roman" w:ascii="Times New Roman" w:hAnsi="Times New Roman"/>
          <w:sz w:val="26"/>
          <w:szCs w:val="26"/>
          <w:lang w:val="vi-VN" w:eastAsia="ko-KR"/>
        </w:rPr>
        <w:t>Đồng tình, vì: Trong cuộc sống, chúng ta thường phải đối mặt với những thay đổi không mong muốn hoặc không kiểm soát được. Tuy nhiên, chúng ta có thể rèn luyện các kĩ năng để thích ứng với những thay đổi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thích ứng với thay đổi</w:t>
      </w:r>
    </w:p>
    <w:p>
      <w:pPr>
        <w:pStyle w:val="NormalWeb"/>
        <w:spacing w:before="0" w:after="0"/>
        <w:ind w:firstLine="720"/>
        <w:jc w:val="both"/>
        <w:rPr/>
      </w:pPr>
      <w:r>
        <w:rPr>
          <w:rStyle w:val="StrongEmphasis"/>
          <w:sz w:val="26"/>
          <w:szCs w:val="26"/>
          <w:shd w:fill="FFFFFF" w:val="clear"/>
          <w:lang w:val="vi-VN"/>
        </w:rPr>
        <w:t>Câu 3.</w:t>
      </w:r>
      <w:r>
        <w:rPr>
          <w:b/>
          <w:sz w:val="26"/>
          <w:szCs w:val="26"/>
          <w:shd w:fill="FFFFFF" w:val="clear"/>
          <w:lang w:val="vi-VN"/>
        </w:rPr>
        <w:t> </w:t>
      </w:r>
      <w:r>
        <w:rPr>
          <w:sz w:val="26"/>
          <w:szCs w:val="26"/>
          <w:shd w:fill="FFFFFF" w:val="clear"/>
          <w:lang w:val="vi-VN"/>
        </w:rPr>
        <w:t xml:space="preserve"> </w:t>
      </w:r>
      <w:r>
        <w:rPr>
          <w:b/>
          <w:bCs/>
          <w:sz w:val="26"/>
          <w:szCs w:val="26"/>
          <w:shd w:fill="FFFFFF" w:val="clear"/>
          <w:lang w:val="vi-VN"/>
        </w:rPr>
        <w:t>  </w:t>
      </w:r>
      <w:r>
        <w:rPr>
          <w:rFonts w:eastAsia="Batang;바탕"/>
          <w:b/>
          <w:sz w:val="26"/>
          <w:szCs w:val="26"/>
          <w:lang w:val="vi-VN" w:eastAsia="ko-KR"/>
        </w:rPr>
        <w:t>Em hãy vận dụng cách thích ứng với sự thay đổi để tư vấn cho các bạn trong những tình huống dưới đây:</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a)</w:t>
      </w:r>
      <w:r>
        <w:rPr>
          <w:rFonts w:eastAsia="Batang;바탕" w:cs="Times New Roman" w:ascii="Times New Roman" w:hAnsi="Times New Roman"/>
          <w:sz w:val="26"/>
          <w:szCs w:val="26"/>
          <w:lang w:val="vi-VN" w:eastAsia="ko-KR"/>
        </w:rPr>
        <w:t> Bạn B lần đầu sống xa nhà để lên thành phố học. Ở một mình, B chưa biết cân đối tài chính, mua sắm nhiều thứ không cần thiết nên thường xuyên bị thiếu tiền ăn, thậm chí tiêu cả vào tiền thuê nhà. Sống một mình, không có ai nhắc nhở nên nhiều khi B mải chơi theo bạn, đi sớm về khuya, không để ý chuyện học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b)</w:t>
      </w:r>
      <w:r>
        <w:rPr>
          <w:rFonts w:eastAsia="Batang;바탕" w:cs="Times New Roman" w:ascii="Times New Roman" w:hAnsi="Times New Roman"/>
          <w:sz w:val="26"/>
          <w:szCs w:val="26"/>
          <w:lang w:val="vi-VN" w:eastAsia="ko-KR"/>
        </w:rPr>
        <w:t> Mẹ bạn P bị đột quỵ phải nằm liệt một chỗ, sinh hoạt cá nhân cũng cần có người hỗ trợ. P lo lắng cho mẹ và thấy lúng túng khi trong nhà vừa thiếu bàn tay mẹ vừa cần có người chăm sóc cho mẹ.</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c)</w:t>
      </w:r>
      <w:r>
        <w:rPr>
          <w:rFonts w:eastAsia="Batang;바탕" w:cs="Times New Roman" w:ascii="Times New Roman" w:hAnsi="Times New Roman"/>
          <w:sz w:val="26"/>
          <w:szCs w:val="26"/>
          <w:lang w:val="vi-VN" w:eastAsia="ko-KR"/>
        </w:rPr>
        <w:t> Bố mẹ bạn S có cơ hội đi làm việc ở xa với thu nhập tốt hơn nên đã gửi S về quê sống cùng ông bà để bố mẹ đi lao động. S gặp nhiều khó khăn để thích ứng với hoàn cảnh mới khi vừa phải sống xa bố mẹ, lại chuyển nơi ở, chuyển trường.</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pPr>
      <w:r>
        <w:rPr>
          <w:b/>
          <w:sz w:val="26"/>
          <w:szCs w:val="26"/>
          <w:lang w:val="vi-VN"/>
        </w:rPr>
        <w:t>b) Nội dung</w:t>
      </w:r>
      <w:r>
        <w:rPr>
          <w:sz w:val="26"/>
          <w:szCs w:val="26"/>
          <w:lang w:val="vi-VN"/>
        </w:rPr>
        <w:t xml:space="preserve">. GV giao nhiệm vụ cho HS đọc trường hợp và trả lời câu hỏi (Bài tập 3 trong SGK). </w:t>
      </w:r>
      <w:r>
        <w:rPr>
          <w:rFonts w:eastAsia="Batang;바탕"/>
          <w:sz w:val="26"/>
          <w:szCs w:val="26"/>
          <w:lang w:val="vi-VN" w:eastAsia="ko-KR"/>
        </w:rPr>
        <w:t>Em hãy vận dụng cách thích ứng với sự thay đổi để tư vấn cho các bạn trong những tình huống dưới đây:</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a: Sống xa nhà và tự lập là thay đổi mà bạn B cần học cách thích ứng. Khi sống tự lập, B cần học tập và áp dụng nhiều kĩ năng như kĩ năng quản lí tài chính, kĩ năng lập kế hoạch, đặt mục tiêu, quản lí thời gian hiệu quả. Điều quan trọng là bạn B cần ý thức được hoàn cảnh và kỉ luật với bản thân, xác định rõ những ưu tiên trong cuộc sống của mình. Bên cạnh đó, nếu thấy khó khăn, cần lên tiếng, tìm kiếm sự giúp đỡ từ gia đình, nhờ bố mẹ nhắc nhở từ xa, lập hội, nhóm các bạn cùng sở thích, cùng lớp, cùng quê,... để nhắc nhở lẫn nhau, học hỏi kinh nghiệm từ các anh chị đi trước, nhờ bạn bè, thầy cô giúp đỡ.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b: Việc mẹ bị đột quỵ là một biến cố lớn đối với cả P và gia đình, cuộc sống trong gia đình sẽ có nhiều biến động. Đầu tiên, P cần chấp nhận hoàn cảnh và sự thật này. P cũng cần làm chủ cảm xúc, giữ thái độ bình tĩnh, không hoảng hốt, không nên buồn phiền, đổ lỗi, trách móc. Sau khi lấy lại tinh thần, P có thể chủ động sắp xếp thời gian để vừa ổn định việc học tập vừa chăm sóc mẹ. P cũng cần tham gia thảo luận, nói chuyện với bố và các thành viên khác trong gia đình để có sự hỗ trợ khi cần thiế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c: Sự thay đổi của bạn S đến từ hoàn cảnh gia đình dẫn đến thay đổi hoàn cảnh sống: bố mẹ đi làm xa, bạn S chuyển nhà, chuyển trường, sống cùng ông bà. Có nhiều thay đổi xảy ra cùng một lúc nên có thể S sẽ thấy khó chấp nhận, thích nghi nên đầu tiên S cần hiểu và chấp nhận những thay đổi này. Nhìn nhận thay đổi ở những góc nhìn tích cực như: là cơ hội để học hỏi, tự lập, trưởng thành, có thời gian ở bên cạnh ông bà,... Bạn S nên giữ thái độ bình tĩnh, từ đó chủ động thích nghi như làm quen với các bạn mới trong lớp, thích nghi với môi trường sống và học tập, dần dần ổn định việc học và sinh hoạt ở nơi mới. Nếu thấy nhớ bạn bè ở lớp cũ có thể thường xuyên liên lạc qua thư điện tử, mạng xã hội, đồng thời cũng cần cởi mở, làm quen, kết bạn với các bạn mới, chủ động tìm kiếm sự hỗ trợ từ thầy cô, bạn bè và những người xung quanh nếu cầ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trường hợp và trả lời câu hỏi (Bài tập 3 trong SGK). </w:t>
      </w:r>
      <w:r>
        <w:rPr>
          <w:rFonts w:eastAsia="Batang;바탕"/>
          <w:sz w:val="26"/>
          <w:szCs w:val="26"/>
          <w:lang w:val="vi-VN" w:eastAsia="ko-KR"/>
        </w:rPr>
        <w:t>Em hãy vận dụng cách thích ứng với sự thay đổi để tư vấn cho các bạn trong những tình huống dưới đây:</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 xml:space="preserve">Câu 4: </w:t>
      </w:r>
      <w:r>
        <w:rPr>
          <w:rFonts w:cs="Times New Roman" w:ascii="Times New Roman" w:hAnsi="Times New Roman"/>
          <w:sz w:val="26"/>
          <w:szCs w:val="26"/>
          <w:shd w:fill="FFFFFF" w:val="clear"/>
          <w:lang w:val="vi-VN"/>
        </w:rPr>
        <w:t xml:space="preserve"> Em hãy nêu một thay đổi trong cuộc sống của mình hoặc của người thân xung quanh và vận dụng cách thích ứng với thay đổi để đưa ra biện pháp thích ứng phù hợp.</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sz w:val="26"/>
          <w:szCs w:val="26"/>
        </w:rPr>
      </w:pPr>
      <w:r>
        <w:rPr>
          <w:b/>
          <w:sz w:val="26"/>
          <w:szCs w:val="26"/>
          <w:lang w:val="vi-VN"/>
        </w:rPr>
        <w:t>b) Nội dung</w:t>
      </w:r>
      <w:r>
        <w:rPr>
          <w:sz w:val="26"/>
          <w:szCs w:val="26"/>
          <w:lang w:val="vi-VN"/>
        </w:rPr>
        <w:t>. GV giao nhiệm vụ cho HS làm việc tại nhà với yêu cầu sau:</w:t>
      </w:r>
    </w:p>
    <w:p>
      <w:pPr>
        <w:pStyle w:val="NormalWeb"/>
        <w:spacing w:before="0" w:after="0"/>
        <w:ind w:firstLine="720"/>
        <w:jc w:val="both"/>
        <w:rPr>
          <w:rFonts w:eastAsia="Batang;바탕"/>
          <w:sz w:val="26"/>
          <w:szCs w:val="26"/>
          <w:lang w:eastAsia="ko-KR"/>
        </w:rPr>
      </w:pPr>
      <w:r>
        <w:rPr>
          <w:sz w:val="26"/>
          <w:szCs w:val="26"/>
          <w:shd w:fill="FFFFFF" w:val="clear"/>
        </w:rPr>
        <w:t>Em hãy nêu một thay đổi trong cuộc sống của mình hoặc của người thân xung quanh và vận dụng cách thích ứng với thay đổi để đưa ra biện pháp thích ứng phù hợp.</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ọc sinh bước đầu biết thích ứng với sự thay đổi một cách phù hợp lứa tuổ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ra được các biện pháp phù hợp để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sz w:val="26"/>
          <w:szCs w:val="26"/>
          <w:lang w:val="vi-VN"/>
        </w:rPr>
      </w:pPr>
      <w:r>
        <w:rPr>
          <w:sz w:val="26"/>
          <w:szCs w:val="26"/>
          <w:lang w:val="vi-VN"/>
        </w:rPr>
        <w:t>GV giao nhiệm vụ cho HS làm việc tại nhà với yêu cầu sau:</w:t>
      </w:r>
    </w:p>
    <w:p>
      <w:pPr>
        <w:pStyle w:val="NormalWeb"/>
        <w:spacing w:before="0" w:after="0"/>
        <w:ind w:firstLine="720"/>
        <w:jc w:val="both"/>
        <w:rPr>
          <w:rFonts w:eastAsia="Batang;바탕"/>
          <w:sz w:val="26"/>
          <w:szCs w:val="26"/>
          <w:lang w:val="vi-VN" w:eastAsia="ko-KR"/>
        </w:rPr>
      </w:pPr>
      <w:r>
        <w:rPr>
          <w:sz w:val="26"/>
          <w:szCs w:val="26"/>
          <w:shd w:fill="FFFFFF" w:val="clear"/>
          <w:lang w:val="vi-VN"/>
        </w:rPr>
        <w:t>Em hãy nêu một thay đổi trong cuộc sống của mình hoặc của người thân xung quanh và vận dụng cách thích ứng với thay đổi để đưa ra biện pháp thích ứng phù hợp.</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ý nghĩa của việc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sz w:val="26"/>
          <w:szCs w:val="26"/>
        </w:rPr>
      </w:pPr>
      <w:r>
        <w:rPr>
          <w:sz w:val="26"/>
          <w:szCs w:val="26"/>
          <w:lang w:val="vi-VN"/>
        </w:rPr>
        <w:t xml:space="preserve">Em hãy tìm hiểu một số kĩ năng cần thiết để thích ứng với thay đổi và viết bài chia sẻ cùng các bạn. </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pacing w:before="0" w:after="0"/>
        <w:ind w:firstLine="720"/>
        <w:jc w:val="both"/>
        <w:rPr>
          <w:rFonts w:eastAsia="Batang;바탕"/>
          <w:sz w:val="26"/>
          <w:szCs w:val="26"/>
          <w:lang w:val="vi-VN" w:eastAsia="ko-KR"/>
        </w:rPr>
      </w:pPr>
      <w:r>
        <w:rPr>
          <w:b/>
          <w:sz w:val="26"/>
          <w:szCs w:val="26"/>
          <w:lang w:val="vi-VN"/>
        </w:rPr>
        <w:t>b) Nội dung.</w:t>
      </w:r>
      <w:r>
        <w:rPr>
          <w:sz w:val="26"/>
          <w:szCs w:val="26"/>
          <w:lang w:val="vi-VN"/>
        </w:rPr>
        <w:t xml:space="preserve"> Học sinh làm việc tại nhà, qua phương tiện thông tin đại chúng để thực hiện yêu cầu: Em hãy tìm hiểu một số kĩ năng cần thiết để thích ứng với thay đổi và viết bài chia sẻ cùng các bạn.</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và xây dựng được kế hoạch t</w:t>
      </w:r>
      <w:r>
        <w:rPr>
          <w:rFonts w:cs="Times New Roman" w:ascii="Times New Roman" w:hAnsi="Times New Roman"/>
          <w:sz w:val="26"/>
          <w:szCs w:val="26"/>
          <w:lang w:val="en-US"/>
        </w:rPr>
        <w:t>hích ứng với sự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rFonts w:eastAsia="Batang;바탕"/>
          <w:sz w:val="26"/>
          <w:szCs w:val="26"/>
          <w:lang w:val="vi-VN" w:eastAsia="ko-KR"/>
        </w:rPr>
      </w:pPr>
      <w:r>
        <w:rPr>
          <w:sz w:val="26"/>
          <w:szCs w:val="26"/>
          <w:lang w:val="vi-VN"/>
        </w:rPr>
        <w:t>Học sinh làm việc tại nhà, qua phương tiện thông tin đại chúng để thực hiện yêu cầu: Em hãy tìm hiểu một số kĩ năng cần thiết để thích ứng với thay đổi và viết bài chia sẻ cùng các bạn.</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VBM                                                                     TTCM</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ịnh Thị Thuận                                              Ngô Thị Thu Huyền</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dcterms:modified xsi:type="dcterms:W3CDTF">2025-02-10T14:35:00Z</dcterms:modified>
  <cp:revision>269</cp:revision>
  <dc:subject/>
  <dc:title>KẾ HOẠCH BÀI DẠY</dc:title>
</cp:coreProperties>
</file>