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ẢNG MA TRẬN, ĐẶC TẢ ĐỀ KIỂM TRA CUỐI KÌ I - NĂM HỌC: 2024-2025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vi-VN"/>
        </w:rPr>
        <w:t>MÔN: LỊCH SỬ VÀ ĐỊA LÝ 7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72"/>
        <w:gridCol w:w="1511"/>
        <w:gridCol w:w="2214"/>
        <w:gridCol w:w="14"/>
        <w:gridCol w:w="989"/>
        <w:gridCol w:w="14"/>
        <w:gridCol w:w="1016"/>
        <w:gridCol w:w="14"/>
        <w:gridCol w:w="1152"/>
        <w:gridCol w:w="14"/>
        <w:gridCol w:w="1238"/>
        <w:gridCol w:w="14"/>
        <w:gridCol w:w="771"/>
        <w:gridCol w:w="16"/>
      </w:tblGrid>
      <w:tr>
        <w:trPr>
          <w:trHeight w:val="28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T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Chương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Chủ đề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Nội dung/Đơn vị kiến thức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Mức độ đánh giá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Mức độ nhận thức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ổ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điểm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%</w:t>
            </w:r>
          </w:p>
        </w:tc>
      </w:tr>
      <w:tr>
        <w:trPr>
          <w:trHeight w:val="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ận biết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Thông hiể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Vận dụng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Vận dụng cao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PHÂN MÔN LỊCH SỬ   </w:t>
            </w:r>
          </w:p>
        </w:tc>
      </w:tr>
      <w:tr>
        <w:trPr>
          <w:trHeight w:val="295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ƯƠNG 5. VIỆT NAM TỪ ĐẦU THẾ KỈ X ĐẾN ĐẦU THẾ KỈ XV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ng cuộc xây dựng và bảo vệ đất nước thời Ngô - Đinh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iền L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Nêu được những nét chính về thờ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inh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2 TN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5%</w:t>
            </w:r>
          </w:p>
        </w:tc>
      </w:tr>
      <w:tr>
        <w:trPr>
          <w:trHeight w:val="2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ng cuộc xây dựng và bảo vệ đất nước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thời L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(1009-122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rình bày được sự thành lập nhà Lý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2 TN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5%</w:t>
            </w:r>
          </w:p>
        </w:tc>
      </w:tr>
      <w:tr>
        <w:trPr>
          <w:trHeight w:val="25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ng cuộc xây dựng và bảo vệ đất nước thời Trần( 1226- 140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ình bày được những nét chính về tình hình chính trị, kinh tế, xã hội, văn hóa, tôn giáo thời Trần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T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1 TL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3.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30%</w:t>
            </w:r>
          </w:p>
        </w:tc>
      </w:tr>
      <w:tr>
        <w:trPr>
          <w:trHeight w:val="50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a lần kháng chiến chống quân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m lược Mông Nguyê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ông hiểu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êu được ý nghĩa lịch sử của ba lần kháng chiến chống quâ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m lược Mông - Nguyê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dụ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ận xét  Vai trò của Trần Quốc Tuấn với triều đại nhà Trần và lịch sử dân tộc thế kỉ XII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1/2 TL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1/2 TL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3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Số câu/ loại câu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 câu TN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1 câu TL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1 câu TL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 câu TL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Tỉ lệ %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20%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20%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20%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1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70%</w:t>
            </w:r>
          </w:p>
        </w:tc>
      </w:tr>
      <w:tr>
        <w:trPr>
          <w:trHeight w:val="359" w:hRule="atLeast"/>
        </w:trPr>
        <w:tc>
          <w:tcPr>
            <w:tcW w:w="1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ÂN MÔN ĐỊA LÍ </w:t>
            </w:r>
          </w:p>
        </w:tc>
      </w:tr>
      <w:tr>
        <w:trPr>
          <w:trHeight w:val="50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ƯƠNG 2. CHÂU 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7. Bản đồ chính trị châu Á, các khu vực của châu Á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ác sông lớn Hoàng Hà, Trường Giang nằm ở khu vực nào của châu Á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Hệ thống núi Hi-ma-lay-a đồ sộ nằm ở khu vực nào của châu Á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Trung Quốc nằm ở bộ phận nào của khu vực Đông Á?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ết được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Ba khu vực địa hình chính ở Bắc Á là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Em hãy trình bày đặc điểm tự nhiên (địa hình, khí hậu, sông ngòi, khoáng sản) của khu vực ở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ông Nam Á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ể tên các nước ở khu vực Đông Nam Á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4 TN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 TL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 TL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%</w:t>
            </w:r>
          </w:p>
        </w:tc>
      </w:tr>
      <w:tr>
        <w:trPr>
          <w:trHeight w:val="50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Số câu/ loại câu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4 câ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TN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1 câu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TL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 câu TL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Tỉ lệ %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3.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%</w:t>
            </w:r>
          </w:p>
        </w:tc>
      </w:tr>
      <w:tr>
        <w:trPr>
          <w:trHeight w:val="374" w:hRule="atLeast"/>
        </w:trPr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 hợp chung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105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70"/>
      </w:tblGrid>
      <w:tr>
        <w:trPr/>
        <w:tc>
          <w:tcPr>
            <w:tcW w:w="3960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. THCS HOÀ ĐỊNH TÂY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:…………………..              Lớp: 7A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57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ĐỀ KIỂM TRA CUỐI HỌC KÌ I.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ÔN: LỊCH SỬ VÀ ĐỊA LÝ 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ĂM HỌC: 2024 - 202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 LÀM BÀI: 60 PHÚT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TRẮC NGHIỆM (3 ĐIỂM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Điền từ còn thiếu vào chỗ trống: Từ câu 1 - câu 4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1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.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 là người có công dẹp yên 12 sứ quân, thống nhất đất nước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.</w:t>
      </w:r>
      <w:r>
        <w:rPr>
          <w:rFonts w:cs="Times New Roman" w:ascii="Times New Roman" w:hAnsi="Times New Roman"/>
          <w:sz w:val="28"/>
          <w:szCs w:val="28"/>
        </w:rPr>
        <w:t xml:space="preserve"> Sau khi lên ngôi Hoàng đế, Đinh Tiên Hoàng đặt tên nước là ….……………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.</w:t>
      </w:r>
      <w:r>
        <w:rPr>
          <w:rFonts w:cs="Times New Roman" w:ascii="Times New Roman" w:hAnsi="Times New Roman"/>
          <w:sz w:val="28"/>
          <w:szCs w:val="28"/>
        </w:rPr>
        <w:t xml:space="preserve"> Lê Long Đĩnh mất,………………………………….. lên ngôi vua. Nhà Lý được thành lập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.</w:t>
      </w:r>
      <w:r>
        <w:rPr>
          <w:rFonts w:cs="Times New Roman" w:ascii="Times New Roman" w:hAnsi="Times New Roman"/>
          <w:sz w:val="28"/>
          <w:szCs w:val="28"/>
        </w:rPr>
        <w:t xml:space="preserve"> Kinh đô của nhà Lý là…………………………………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Câu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1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ối cột A với cột B rồi ghi vào cột C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50"/>
        <w:gridCol w:w="141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Trần Cảnh.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ược ban hành dưới thời nhà L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Bộ “Quốc triều hình luật”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ược ban hành dưới triều Trầ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Danh xưng “Thái thượng hoàng” ra đời dưới triề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uộc kháng chiến chống quân xâm lược Mông Cổ lần thứ nhấ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Năm 125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vị vua đầu tiên của nhà Trầ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à Tr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họn câu trả lời đúng: </w:t>
      </w:r>
      <w:r>
        <w:rPr>
          <w:rFonts w:cs="Times New Roman" w:ascii="Times New Roman" w:hAnsi="Times New Roman"/>
          <w:b/>
          <w:sz w:val="28"/>
          <w:szCs w:val="28"/>
        </w:rPr>
        <w:t>Từ câu 6 - câu 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1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6.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ác sông lớn Hoàng Hà, Trường Giang nằm ở khu vực nào của châu Á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A. Đông Á.                   B. Nam Á.                   C. Đông Nam Á.                   D. Tây Nam Á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7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Hệ thống núi Hi-ma-lay-a đồ sộ nằm ở khu vực nào của châu Á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Đông Á.                   B. Nam Á.                    C. Trung Á.                           D. Tây Nam Á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8.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rung Quốc nằm ở bộ phận nào của khu vực Đông Á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hần hải đảo.           B. Phần đại dương.       C. Phần lục địa.                     D. Phần núi cao.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Câu 9.</w:t>
      </w:r>
      <w:r>
        <w:rPr>
          <w:rFonts w:cs="Times New Roman" w:ascii="Times New Roman" w:hAnsi="Times New Roman"/>
          <w:color w:val="333333"/>
          <w:sz w:val="28"/>
          <w:szCs w:val="28"/>
        </w:rPr>
        <w:t> Ba khu vực địa hình chính ở Bắc Á là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A. đồng bằng, ven biển, miền núi.                                B. cao nguyên, miền núi, ven biển.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C. hải đảo, đồng bằng, cao nguyên.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D. đồng bằng, cao nguyên, miền núi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LUẬN (7 ĐIỂM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âu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/>
        </w:rPr>
        <w:t>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rình bày  nét chính về</w:t>
      </w:r>
      <w:r>
        <w:rPr>
          <w:rFonts w:cs="Times New Roman" w:ascii="Times New Roman" w:hAnsi="Times New Roman"/>
          <w:sz w:val="28"/>
          <w:szCs w:val="28"/>
        </w:rPr>
        <w:t xml:space="preserve"> quân độ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 pháp, đối nội, đối ngoại thời Trần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/>
        </w:rPr>
        <w:t>Câu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2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/>
        </w:rPr>
        <w:t>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êu ý nghĩa lịch sử của ba lần kháng </w:t>
      </w:r>
      <w:r>
        <w:rPr>
          <w:rFonts w:cs="Times New Roman" w:ascii="Times New Roman" w:hAnsi="Times New Roman"/>
          <w:sz w:val="28"/>
          <w:szCs w:val="28"/>
        </w:rPr>
        <w:t>chiến chống quân xâm lược Mông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guyên?</w:t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Nhận xét  vai trò của Trần Quốc Tuấn với triều đại nhà Trần và lịch sử dân tộc thế kỉ XIII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Câu 3. (1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Em hãy trình bày đặc điểm tự nhiên (địa hình, khí hậu, sông ngòi, khoáng sản) của khu vực ở </w:t>
      </w:r>
      <w:r>
        <w:rPr>
          <w:rFonts w:cs="Times New Roman" w:ascii="Times New Roman" w:hAnsi="Times New Roman"/>
          <w:sz w:val="28"/>
          <w:szCs w:val="28"/>
        </w:rPr>
        <w:t>Đông Nam Á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Câu 4. (1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111111"/>
          <w:spacing w:val="-15"/>
          <w:sz w:val="28"/>
          <w:szCs w:val="28"/>
        </w:rPr>
        <w:t>Kể tên các nước ở khu vực Đông Nam Á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ĐÁP ÁN VÀ BIỂU ĐIỂM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MÔN: LỊCH SỬ VÀ ĐỊA LÝ 7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TRẮC NGHIỆM (3 ĐIỂM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ừ câu 1 - câu 4: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(mỗi câu đúng 0,25đ) 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03"/>
        <w:gridCol w:w="1842"/>
        <w:gridCol w:w="1843"/>
        <w:gridCol w:w="184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áp á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nh Bộ Lĩ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Cồ Việ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ý Công Uẩn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ăng Long.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5: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1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(mỗi ý đúng 0,25đ)      </w:t>
      </w:r>
      <w:r>
        <w:rPr>
          <w:rFonts w:cs="Times New Roman" w:ascii="Times New Roman" w:hAnsi="Times New Roman"/>
          <w:sz w:val="28"/>
          <w:szCs w:val="28"/>
        </w:rPr>
        <w:t>1-D, 2-B, 3-E, 4-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ừ câu 6 - câu 9: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nl-NL"/>
        </w:rPr>
        <w:t>(1 điểm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(mỗi câu đúng 0,25đ) </w:t>
      </w:r>
    </w:p>
    <w:tbl>
      <w:tblPr>
        <w:tblW w:w="337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3"/>
        <w:gridCol w:w="663"/>
        <w:gridCol w:w="663"/>
        <w:gridCol w:w="66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â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D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LUẬN (7 ĐIỂM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20" w:type="dxa"/>
        <w:jc w:val="left"/>
        <w:tblInd w:w="-2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6"/>
        <w:gridCol w:w="8835"/>
        <w:gridCol w:w="1009"/>
      </w:tblGrid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ÂU </w:t>
              <w:br/>
            </w:r>
          </w:p>
        </w:tc>
        <w:tc>
          <w:tcPr>
            <w:tcW w:w="8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</w:t>
              <w:br/>
              <w:t>CHI</w:t>
              <w:br/>
              <w:t>TIẾT</w:t>
            </w:r>
          </w:p>
        </w:tc>
      </w:tr>
      <w:tr>
        <w:trPr>
          <w:trHeight w:val="11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 điểm)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ân độ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2 bộ phận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Quân triều đình: cấm quân, chọn thanh niên ở quê hương nhà Trần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iệm vụ: bảo vệ vua, kinh thàn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ân địa phương: quân ở các lộ, phủ, quân vương hầu, dân binh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ính sách: ngụ binh ư nông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9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uật pháp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ăm 1341, ban hành bộ Quốc triều hình luật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áp luật nghiêm minh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6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Đối nội, đối ngoại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ần gũi với dân. Hòa hiếu với các nước láng giềng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Việt thời Trần phát triển, thịnh vượng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11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 2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 điểm)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 2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điểm)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nghĩa lịch sử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atLeast" w:line="3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ập tan tham vọng, ý chí xâm lược của quân Mông Nguyên, bảo vệ vững chắc nền độc lập dân tộc, mở ra nền thái bình hơn một thế kỉ cho Đại Việt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</w:tr>
      <w:tr>
        <w:trPr>
          <w:trHeight w:val="4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p phần chặn đứng làn sóng xâm lược của quân Mông Nguyên đối với Nhật Bản, các nước Đông Nam Á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ẳng định tinh thần quật cường, khí phách của một dân tộc không chịu khuất phục trước bất kì kẻ thù nào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</w:tr>
      <w:tr>
        <w:trPr>
          <w:trHeight w:val="7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ể lại nhiều bài học quý giá về xây dựng khối đoàn kết quân dân trong cuộc đấu tranh, bảo vệ Tổ quốc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i trò của Trần Quốc Tuấn với triều đại nhà Trần và lịch sử dân tộc thế kỉ XIII:</w:t>
            </w:r>
          </w:p>
          <w:p>
            <w:pPr>
              <w:pStyle w:val="NormalWeb"/>
              <w:spacing w:lineRule="atLeast" w:line="3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 vị chỉ huy quân đội, lãnh đạo tối cao cùng với các vua Trần.</w:t>
            </w:r>
          </w:p>
          <w:p>
            <w:pPr>
              <w:pStyle w:val="NormalWeb"/>
              <w:spacing w:lineRule="atLeast" w:line="3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ra những chủ trương kế sách đúng đắn, là điều kiện tiên quyết dẫn đến thắng lợi của các cuộc kháng chiến.</w:t>
            </w:r>
          </w:p>
          <w:p>
            <w:pPr>
              <w:pStyle w:val="NormalWeb"/>
              <w:spacing w:lineRule="atLeast" w:line="3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tLeast" w:line="3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tLeast" w:line="3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 người huấn luyện quân đội, khích lệ tinh thần các chiến sĩ thông qua việc soạn thảo “Hịch tướng sĩ”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 tác giả của các bộ binh thư nổi tiếng: Binh thư yếu lược, Vạn kiếp tông bí truyền thư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điểm)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Khu vực Đông Nam Á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Địa hình: gồm 2 bộ phận: phần đất liền và các quần đảo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Khí hậu: có khí hậu xích đạo, cận xích đạo và nhiệt đới ẩm gió mù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Sông ngòi: sông Hồng, sông Mê Công,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Khoáng sản: khá phong phú và quan trọng là dầu mỏ, thiếc, sắt, than đá, …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4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điểm)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pacing w:val="-15"/>
                <w:sz w:val="28"/>
                <w:szCs w:val="28"/>
              </w:rPr>
              <w:t>Kể tên các nước ở khu vực Đông Nam Á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Việt Nam, Mi-an-ma, Lào, Cam-pu-chia, Thái Lan, Xin-ga-po, Ma-lai-xi-a, In-đô-nê-xi-a, Phi-líp-pin, Bru-nây, Đông Ti-mo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Web"/>
        <w:shd w:fill="FFFFFF" w:val="clear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"/>
        </w:rPr>
      </w:r>
    </w:p>
    <w:tbl>
      <w:tblPr>
        <w:tblW w:w="105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70"/>
      </w:tblGrid>
      <w:tr>
        <w:trPr/>
        <w:tc>
          <w:tcPr>
            <w:tcW w:w="3960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. THCS HOÀ ĐỊNH TÂY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:…………………..              Lớp: 7A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57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ĐỀ KIỂM TRA CUỐI HỌC KÌ I.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ÔN: LỊCH SỬ VÀ ĐỊA LÝ 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ĂM HỌC: 2024 - 202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 LÀM BÀI: 60 PHÚT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TRẮC NGHIỆM (3 ĐIỂM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ọn câu trả lời đú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ừ câu 1 - câu 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1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.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ác sông lớn Hoàng Hà, Trường Giang nằm ở khu vực nào của châu Á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A. Đông Á.                   B. Nam Á.                   C. Đông Nam Á.                   D. Tây Nam Á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Hệ thống núi Hi-ma-lay-a đồ sộ nằm ở khu vực nào của châu Á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Đông Á.                   B. Nam Á.                    C. Trung Á.                           D. Tây Nam Á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3.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rung Quốc nằm ở bộ phận nào của khu vực Đông Á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hần hải đảo.           B. Phần đại dương.       C. Phần lục địa.                     D. Phần núi cao.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Câu 4.</w:t>
      </w:r>
      <w:r>
        <w:rPr>
          <w:rFonts w:cs="Times New Roman" w:ascii="Times New Roman" w:hAnsi="Times New Roman"/>
          <w:color w:val="333333"/>
          <w:sz w:val="28"/>
          <w:szCs w:val="28"/>
        </w:rPr>
        <w:t> Ba khu vực địa hình chính ở Bắc Á là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A. đồng bằng, ven biển, miền núi.                                B. cao nguyên, miền núi, ven biển.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C. hải đảo, đồng bằng, cao nguyên.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D. đồng bằng, cao nguyên, miền núi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Câu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1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ối cột A với cột B rồi ghi vào cột C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50"/>
        <w:gridCol w:w="141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Trần Cảnh.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ược ban hành dưới thời nhà L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Bộ “Quốc triều hình luật”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ược ban hành dưới triều Trầ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Danh xưng “Thái thượng hoàng” ra đời dưới triề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uộc kháng chiến chống quân xâm lược Mông Cổ lần thứ nhấ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Năm 125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vị vua đầu tiên của nhà Trầ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à Tr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Điền từ còn thiếu vào chỗ trống: Từ câu 6 - câu 9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1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.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 là người có công dẹp yên 12 sứ quân, thống nhất đất nước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7.</w:t>
      </w:r>
      <w:r>
        <w:rPr>
          <w:rFonts w:cs="Times New Roman" w:ascii="Times New Roman" w:hAnsi="Times New Roman"/>
          <w:sz w:val="28"/>
          <w:szCs w:val="28"/>
        </w:rPr>
        <w:t xml:space="preserve"> Sau khi lên ngôi Hoàng đế, Đinh Tiên Hoàng đặt tên nước là ….……………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8.</w:t>
      </w:r>
      <w:r>
        <w:rPr>
          <w:rFonts w:cs="Times New Roman" w:ascii="Times New Roman" w:hAnsi="Times New Roman"/>
          <w:sz w:val="28"/>
          <w:szCs w:val="28"/>
        </w:rPr>
        <w:t xml:space="preserve"> Lê Long Đĩnh mất,………………………………….. lên ngôi vua. Nhà Lý được thành lập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9.</w:t>
      </w:r>
      <w:r>
        <w:rPr>
          <w:rFonts w:cs="Times New Roman" w:ascii="Times New Roman" w:hAnsi="Times New Roman"/>
          <w:sz w:val="28"/>
          <w:szCs w:val="28"/>
        </w:rPr>
        <w:t xml:space="preserve"> Kinh đô của nhà Lý là…………………………………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LUẬN (7 ĐIỂM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Câu 1. (1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Em hãy trình bày đặc điểm tự nhiên (địa hình, khí hậu, sông ngòi, khoáng sản) của khu vực ở </w:t>
      </w:r>
      <w:r>
        <w:rPr>
          <w:rFonts w:cs="Times New Roman" w:ascii="Times New Roman" w:hAnsi="Times New Roman"/>
          <w:sz w:val="28"/>
          <w:szCs w:val="28"/>
        </w:rPr>
        <w:t>Đông Nam Á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Câu 2. (1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111111"/>
          <w:spacing w:val="-15"/>
          <w:sz w:val="28"/>
          <w:szCs w:val="28"/>
        </w:rPr>
        <w:t>Kể tên các nước ở khu vực Đông Nam Á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âu 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/>
        </w:rPr>
        <w:t>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rình bày nét chính về</w:t>
      </w:r>
      <w:r>
        <w:rPr>
          <w:rFonts w:cs="Times New Roman" w:ascii="Times New Roman" w:hAnsi="Times New Roman"/>
          <w:sz w:val="28"/>
          <w:szCs w:val="28"/>
        </w:rPr>
        <w:t xml:space="preserve"> quân độ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 pháp, đối nội, đối ngoại thời Trần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/>
        </w:rPr>
        <w:t>Câu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/>
        </w:rPr>
        <w:t>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êu ý nghĩa lịch sử của ba lần kháng </w:t>
      </w:r>
      <w:r>
        <w:rPr>
          <w:rFonts w:cs="Times New Roman" w:ascii="Times New Roman" w:hAnsi="Times New Roman"/>
          <w:sz w:val="28"/>
          <w:szCs w:val="28"/>
        </w:rPr>
        <w:t>chiến chống quân xâm lược Mông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guyên?</w:t>
      </w:r>
    </w:p>
    <w:p>
      <w:pPr>
        <w:pStyle w:val="NormalWeb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Nhận xét  vai trò của Trần Quốc Tuấn với triều đại nhà Trần và lịch sử dân tộc thế kỉ XIII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……………</w:t>
      </w:r>
      <w:r>
        <w:rPr>
          <w:b/>
          <w:bCs/>
          <w:color w:val="000000"/>
          <w:sz w:val="28"/>
          <w:szCs w:val="28"/>
        </w:rPr>
        <w:t>HẾT……………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  <w:lang w:val="nl-N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nl-N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ĐÁP ÁN VÀ BIỂU ĐIỂM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MÔN: LỊCH SỬ VÀ ĐỊA LÝ 7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TRẮC NGHIỆM (3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ừ câu 1 - câu 4: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nl-NL"/>
        </w:rPr>
        <w:t>(1 điểm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(mỗi câu đúng 0,25đ) </w:t>
      </w:r>
    </w:p>
    <w:tbl>
      <w:tblPr>
        <w:tblW w:w="337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3"/>
        <w:gridCol w:w="663"/>
        <w:gridCol w:w="663"/>
        <w:gridCol w:w="66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â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D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5: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1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(mỗi ý đúng 0,25đ)      </w:t>
      </w:r>
      <w:r>
        <w:rPr>
          <w:rFonts w:cs="Times New Roman" w:ascii="Times New Roman" w:hAnsi="Times New Roman"/>
          <w:sz w:val="28"/>
          <w:szCs w:val="28"/>
        </w:rPr>
        <w:t>1-D, 2-B, 3-E, 4-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ừ câu 6 - câu 9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nl-NL"/>
        </w:rPr>
        <w:t>(1 điểm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(mỗi câu đúng 0,25đ) 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03"/>
        <w:gridCol w:w="1842"/>
        <w:gridCol w:w="1843"/>
        <w:gridCol w:w="184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áp á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nh Bộ Lĩ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Cồ Việ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ý Công Uẩn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ăng Long.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LUẬN (7 ĐIỂM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461" w:type="dxa"/>
        <w:jc w:val="left"/>
        <w:tblInd w:w="-2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6"/>
        <w:gridCol w:w="8909"/>
        <w:gridCol w:w="1276"/>
      </w:tblGrid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ÂU </w:t>
              <w:br/>
            </w:r>
          </w:p>
        </w:tc>
        <w:tc>
          <w:tcPr>
            <w:tcW w:w="8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</w:t>
              <w:br/>
              <w:t>CHI</w:t>
              <w:br/>
              <w:t>TIẾT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điểm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Khu vực Đông Nam Á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Địa hình: gồm 2 bộ phận: phần đất liền và các quần đảo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Khí hậu: có khí hậu xích đạo, cận xích đạo và nhiệt đới ẩm gió mù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Sông ngòi: sông Hồng, sông Mê Công,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Khoáng sản: khá phong phú và quan trọng là dầu mỏ, thiếc, sắt, than đá, 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điểm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pacing w:val="-15"/>
                <w:sz w:val="24"/>
                <w:szCs w:val="24"/>
              </w:rPr>
              <w:t>Kể tên các nước ở khu vực Đông Nam Á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iệt Nam, Mi-an-ma, Lào, Cam-pu-chia, Thái Lan, Xin-ga-po, Ma-lai-xi-a, In-đô-nê-xi-a, Phi-líp-pin, Bru-nây, Đông Ti-mo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điểm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ân độ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ồm 2 bộ phận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Quân triều đình: cấm quân, chọn thanh niên ở quê hương nhà Trần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iệm vụ: bảo vệ vua, kinh thàn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ân địa phương: quân ở các lộ, phủ, quân vương hầu, dân binh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ính sách: ngụ binh ư nông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9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ật pháp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ăm 1341, ban hành bộ Quốc triều hình luật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áp luật nghiêm minh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6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Đối nội, đối ngoại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ần gũi với dân. Hòa hiếu với các nước láng giềng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ại Việt thời Trần phát triển, thịnh vượng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11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4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điểm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4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điểm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Ý nghĩa lịch sử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Web"/>
              <w:spacing w:lineRule="atLeast" w:line="3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ập tan tham vọng, ý chí xâm lược của quân Mông Nguyên, bảo vệ vững chắc nền độc lập dân tộc, mở ra nền thái bình hơn một thế kỉ cho Đại Việ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</w:tr>
      <w:tr>
        <w:trPr>
          <w:trHeight w:val="4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óp phần chặn đứng làn sóng xâm lược của quân Mông Nguyên đối với Nhật Bản, các nước Đông Nam Á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ẳng định tinh thần quật cường, khí phách của một dân tộc không chịu khuất phục trước bất kì kẻ thù nà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</w:tr>
      <w:tr>
        <w:trPr>
          <w:trHeight w:val="7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ể lại nhiều bài học quý giá về xây dựng khối đoàn kết quân dân trong cuộc đấu tranh, bảo vệ Tổ quố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Web"/>
              <w:spacing w:lineRule="atLeast" w:line="33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spacing w:lineRule="atLeast" w:line="33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i trò của Trần Quốc Tuấn với triều đại nhà Trần và lịch sử dân tộc thế kỉ XIII:</w:t>
            </w:r>
          </w:p>
          <w:p>
            <w:pPr>
              <w:pStyle w:val="NormalWeb"/>
              <w:spacing w:lineRule="atLeast" w:line="3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 vị chỉ huy quân đội, lãnh đạo tối cao cùng với các vua Trần.</w:t>
            </w:r>
          </w:p>
          <w:p>
            <w:pPr>
              <w:pStyle w:val="NormalWeb"/>
              <w:spacing w:lineRule="atLeast" w:line="3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ưa ra những chủ trương kế sách đúng đắn, là điều kiện tiên quyết dẫn đến thắng lợi của các cuộc kháng chiến.</w:t>
            </w:r>
          </w:p>
          <w:p>
            <w:pPr>
              <w:pStyle w:val="NormalWeb"/>
              <w:spacing w:lineRule="atLeast" w:line="3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 người huấn luyện quân đội, khích lệ tinh thần các chiến sĩ thông qua việc soạn thảo “Hịch tướng sĩ”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 tác giả của các bộ binh thư nổi tiếng: Binh thư yếu lược, Vạn kiếp tông bí truyền th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</w:tbl>
    <w:p>
      <w:pPr>
        <w:pStyle w:val="NormalWeb"/>
        <w:shd w:fill="FFFFFF" w:val="clear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03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vi-VN"/>
        </w:rPr>
        <w:t>GV BM</w:t>
      </w:r>
    </w:p>
    <w:p>
      <w:pPr>
        <w:pStyle w:val="NoSpacing"/>
        <w:ind w:firstLine="7003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vi-VN"/>
        </w:rPr>
      </w:r>
    </w:p>
    <w:p>
      <w:pPr>
        <w:pStyle w:val="NoSpacing"/>
        <w:ind w:firstLine="350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vi-VN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vi-VN"/>
        </w:rPr>
        <w:t>TRỊNH THỊ NÀNG HƯƠNG</w:t>
      </w:r>
    </w:p>
    <w:p>
      <w:pPr>
        <w:pStyle w:val="NoSpacing"/>
        <w:ind w:firstLine="6303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vi-VN"/>
        </w:rPr>
        <w:t>NGUYỄN BÍCH THẢO</w:t>
      </w:r>
    </w:p>
    <w:p>
      <w:pPr>
        <w:pStyle w:val="NoSpacing"/>
        <w:ind w:firstLine="70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vi-VN"/>
        </w:rPr>
        <w:t>DUYỆT ĐỀ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vi-V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vi-VN"/>
        </w:rPr>
      </w:r>
    </w:p>
    <w:p>
      <w:pPr>
        <w:pStyle w:val="NoSpacing"/>
        <w:ind w:firstLine="4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vi-VN"/>
        </w:rPr>
        <w:t>NGUYỄN THỊ MÀU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vi-VN"/>
        </w:rPr>
      </w:r>
    </w:p>
    <w:sectPr>
      <w:type w:val="nextPage"/>
      <w:pgSz w:w="12240" w:h="15840"/>
      <w:pgMar w:left="426" w:right="19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BangChar">
    <w:name w:val="4-Bang Char"/>
    <w:qFormat/>
    <w:rPr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sz w:val="20"/>
      <w:szCs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Vjanswertext">
    <w:name w:val="vj-answer-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4:17:00Z</dcterms:created>
  <dc:creator>FPT-ASUS</dc:creator>
  <dc:description/>
  <dc:language>en-US</dc:language>
  <cp:lastModifiedBy>thimau nguyen</cp:lastModifiedBy>
  <cp:lastPrinted>2024-12-09T17:00:00Z</cp:lastPrinted>
  <dcterms:modified xsi:type="dcterms:W3CDTF">2025-02-09T02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5E688A6134175BCDB851B8E93DF77_12</vt:lpwstr>
  </property>
  <property fmtid="{D5CDD505-2E9C-101B-9397-08002B2CF9AE}" pid="3" name="KSOProductBuildVer">
    <vt:lpwstr>1033-12.2.0.19805</vt:lpwstr>
  </property>
</Properties>
</file>