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your free time at the office, please read this and do the exercise.  Have a wonderful work day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84" w:hRule="atLeast"/>
        </w:trPr>
        <w:tc>
          <w:tcPr>
            <w:tcW w:w="86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  <w:u w:val="single"/>
              </w:rPr>
              <w:t>gerund  -  infinitive</w:t>
            </w:r>
            <w:r>
              <w:rPr>
                <w:rFonts w:cs="Verdana" w:ascii="Verdana" w:hAnsi="Verdana"/>
                <w:b/>
                <w:bCs/>
              </w:rPr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e of the difficulties of the English language is that </w:t>
        <w:br/>
        <w:t xml:space="preserve">some verbs are followed by th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gerun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 (ex : doing) </w:t>
        <w:br/>
        <w:t xml:space="preserve">and others are followed by th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finitive</w:t>
      </w:r>
      <w:r>
        <w:rPr>
          <w:rFonts w:cs="Arial" w:ascii="Arial" w:hAnsi="Arial"/>
          <w:b/>
          <w:bCs/>
          <w:sz w:val="20"/>
          <w:szCs w:val="20"/>
        </w:rPr>
        <w:t xml:space="preserve"> (ex : to do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elow you will find a table to help you :</w:t>
        <w:br/>
        <w:t> 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888"/>
      </w:tblGrid>
      <w:tr>
        <w:trPr>
          <w:trHeight w:val="648" w:hRule="atLeast"/>
        </w:trPr>
        <w:tc>
          <w:tcPr>
            <w:tcW w:w="38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br/>
              <w:t>When do you use the GERUND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(ex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  <w:br/>
              <w:t> </w:t>
            </w:r>
          </w:p>
        </w:tc>
        <w:tc>
          <w:tcPr>
            <w:tcW w:w="38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br/>
              <w:t>When do you use the INFINITIVE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  ( ex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388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      ●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fter verbs that express likes/dislik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    </w:t>
            </w:r>
            <w:r>
              <w:rPr>
                <w:rFonts w:cs="Arial" w:ascii="Arial" w:hAnsi="Arial"/>
                <w:sz w:val="20"/>
                <w:szCs w:val="20"/>
              </w:rPr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 </w:t>
              <w:br/>
              <w:t>           like, love, enjoy</w:t>
              <w:br/>
              <w:t>           dislike, hate</w:t>
              <w:br/>
              <w:t>           don't mind, can't stand ..... 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fter certain other verb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 such as :  </w:t>
              <w:br/>
              <w:t>        </w:t>
              <w:br/>
              <w:t>          admit             imagine</w:t>
              <w:br/>
              <w:t>          appreciate     involve</w:t>
              <w:br/>
              <w:t>          avoid             keep (on)</w:t>
              <w:br/>
              <w:t>          consider        mention</w:t>
              <w:br/>
              <w:t>          delay             miss</w:t>
              <w:br/>
              <w:t>          deny              postpone</w:t>
              <w:br/>
              <w:t>          finish             suggest ........ 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fter preposi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  </w:t>
              <w:br/>
              <w:t>     </w:t>
              <w:br/>
              <w:t xml:space="preserve">          intereste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    </w:t>
              <w:br/>
              <w:t xml:space="preserve">          instea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         goo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</w:t>
              <w:br/>
              <w:t>          before ...</w:t>
              <w:br/>
              <w:t>          after ................................... 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fter certain express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 </w:t>
              <w:br/>
              <w:br/>
              <w:t>          it's no use ...</w:t>
              <w:br/>
              <w:t>          it's no good ...</w:t>
              <w:br/>
              <w:t>          there's no point in .............. 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●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fter verbs that  refer to a future ev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   </w:t>
              <w:br/>
              <w:br/>
              <w:t>            want,  hope,  intend</w:t>
              <w:br/>
              <w:t xml:space="preserve">            would like,    promise .........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 do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  ●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ter certain other verbs, such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      </w:t>
              <w:br/>
              <w:t xml:space="preserve">          </w:t>
              <w:br/>
              <w:t>            afford           help</w:t>
              <w:br/>
              <w:t>            agree           learn</w:t>
              <w:br/>
              <w:t>            arrange        manage</w:t>
              <w:br/>
              <w:t>            choose         offer</w:t>
              <w:br/>
              <w:t>            fail               refuse</w:t>
              <w:br/>
              <w:t xml:space="preserve">            happen        seem ..............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fter adjectiv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                   </w:t>
              <w:br/>
              <w:br/>
              <w:t>  glad  (ex : glad to know...)</w:t>
              <w:br/>
              <w:t>  pleased  (ex : pleased to meet you...)</w:t>
              <w:br/>
              <w:t xml:space="preserve">  disappointed  (ex : disappointed to hear...) </w:t>
              <w:br/>
            </w:r>
            <w:r>
              <w:rPr/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fter "too" &amp; "enough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       </w:t>
              <w:br/>
              <w:br/>
              <w:t xml:space="preserve">   too difficult </w:t>
              <w:br/>
              <w:t xml:space="preserve">   easy enough  .....................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 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6" w:hRule="atLeast"/>
        </w:trPr>
        <w:tc>
          <w:tcPr>
            <w:tcW w:w="777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verbs 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begin/start/continu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n be followed by the gerund or the infinitive</w:t>
              <w:br/>
              <w:t> with little or no change in meaning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verbs 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top/try/rememb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n also take both, but the meaning changes.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u w:val="single"/>
        </w:rPr>
        <w:t>Gerund  -  Infinitive</w:t>
      </w:r>
      <w:r>
        <w:rPr>
          <w:rFonts w:cs="Arial" w:ascii="Arial" w:hAnsi="Arial"/>
          <w:b/>
          <w:bCs/>
        </w:rPr>
        <w:t xml:space="preserve">   </w:t>
        <w:br/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Fill in the blanks below with the correct form of the verb in brackets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216" w:hRule="atLeast"/>
        </w:trPr>
        <w:tc>
          <w:tcPr>
            <w:tcW w:w="6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 xml:space="preserve">     </w:t>
            </w:r>
            <w:r>
              <w:rPr>
                <w:sz w:val="20"/>
                <w:szCs w:val="20"/>
              </w:rPr>
              <w:t>1.</w:t>
            </w:r>
            <w:r>
              <w:rPr/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It's obvious he's only interested in (make) _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aking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money.</w:t>
              <w:br/>
              <w:t> 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2.    Anne couldn't find a taxi so I offered (drive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drive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her to the station.</w:t>
              <w:br/>
              <w:t> 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 3.   I managed (book) _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o book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two seats on the morning flight</w:t>
              <w:br/>
              <w:t> 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   4.   I promise (send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to send____</w:t>
            </w:r>
            <w:r>
              <w:rPr>
                <w:rFonts w:cs="Arial" w:ascii="Arial" w:hAnsi="Arial"/>
                <w:sz w:val="20"/>
                <w:szCs w:val="20"/>
              </w:rPr>
              <w:t xml:space="preserve"> you our new brochure as soon as it's available.   </w:t>
              <w:br/>
              <w:t> 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5.   Peter was delighted (meet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of meeting</w:t>
            </w:r>
            <w:r>
              <w:rPr>
                <w:rFonts w:cs="Arial" w:ascii="Arial" w:hAnsi="Arial"/>
                <w:sz w:val="20"/>
                <w:szCs w:val="20"/>
              </w:rPr>
              <w:t xml:space="preserve"> a former colleague at the conference.</w:t>
              <w:br/>
              <w:t> 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6.   I avoid (take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taking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ar whenever possible, especially in big cities.</w:t>
              <w:br/>
              <w:t> 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   7.   We finished the job by (work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working_</w:t>
            </w:r>
            <w:r>
              <w:rPr>
                <w:rFonts w:cs="Arial" w:ascii="Arial" w:hAnsi="Arial"/>
                <w:sz w:val="20"/>
                <w:szCs w:val="20"/>
              </w:rPr>
              <w:t xml:space="preserve"> 12 hours a day.   </w:t>
              <w:br/>
              <w:t> 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8.   Bob sent a report to the Chairman instead of (attend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attending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eeting.</w:t>
              <w:br/>
              <w:t> </w:t>
            </w:r>
          </w:p>
        </w:tc>
      </w:tr>
      <w:tr>
        <w:trPr>
          <w:trHeight w:val="216" w:hRule="atLeast"/>
        </w:trPr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EFE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   9.   A lot of people dislike (drive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driving</w:t>
            </w:r>
            <w:r>
              <w:rPr>
                <w:rFonts w:cs="Arial" w:ascii="Arial" w:hAnsi="Arial"/>
                <w:sz w:val="20"/>
                <w:szCs w:val="20"/>
              </w:rPr>
              <w:t xml:space="preserve">   at night.  </w:t>
              <w:br/>
              <w:t> </w:t>
            </w:r>
          </w:p>
        </w:tc>
      </w:tr>
      <w:tr>
        <w:trPr/>
        <w:tc>
          <w:tcPr>
            <w:tcW w:w="6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 xml:space="preserve">I intend (speak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to speak__</w:t>
            </w:r>
            <w:r>
              <w:rPr>
                <w:rFonts w:cs="Arial" w:ascii="Arial" w:hAnsi="Arial"/>
                <w:sz w:val="20"/>
                <w:szCs w:val="20"/>
              </w:rPr>
              <w:t xml:space="preserve"> to my boss about your compla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7:00Z</dcterms:created>
  <dc:creator>nq</dc:creator>
  <dc:description/>
  <cp:keywords/>
  <dc:language>en-US</dc:language>
  <cp:lastModifiedBy>nq</cp:lastModifiedBy>
  <dcterms:modified xsi:type="dcterms:W3CDTF">2011-04-07T01:24:00Z</dcterms:modified>
  <cp:revision>2</cp:revision>
  <dc:subject/>
  <dc:title>In your free time at the office, please read this and do the exercise</dc:title>
</cp:coreProperties>
</file>