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THE INFINITIVE OR THE GERUN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</w:rPr>
        <w:t xml:space="preserve">I/ </w:t>
      </w:r>
      <w:r>
        <w:rPr>
          <w:rFonts w:cs="Times New Roman" w:ascii="Times New Roman" w:hAnsi="Times New Roman"/>
          <w:b/>
          <w:i/>
          <w:u w:val="single"/>
        </w:rPr>
        <w:t>Give  the  correct  form  of  the  verbs  in  brackets</w:t>
      </w:r>
      <w:r>
        <w:rPr>
          <w:rFonts w:cs="Times New Roman" w:ascii="Times New Roman" w:hAnsi="Times New Roman"/>
          <w:b/>
          <w:i/>
        </w:rPr>
        <w:t xml:space="preserve"> 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m  regrets  ( spend )  too  much  time  ( play )  computer   games 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udents  stopped ( make )  noise  when  the  teacher  came  in 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e’ll  try ( not  make)  the  same  mistake  again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ould  you  mind  ( turn )  off    the  radio  ?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en  you  see  Tom,  remember ( give )  him  my  regards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y  postponed  ( build ) an  elementary  school for  lack  of  finance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s  no  use ( advise )  him.  He  never  allows   anybody   (give)   advice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 there  anything  here  worth  ( buy ) ?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 missed  ( watch )   a   football  match   last  night 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 principal  tells   him  ( come ) in 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 parents  decided  ( take )  a  taxi  because  it  was  late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 you  agree ( lend )  me  some   money ?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  refused  (give)  me  his  address .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’ll  be  able  ( do )  it  yourself  when  you  are  older 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 didn’t  know  how ( get )  to  your  house ,  so  I  stopped  ( ask ) the  way 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 found   it  very  difficult  ( reach )  a  decision 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 will  remember  ( give )  Mr.  Brown   your   message 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 remembers  ( be )  taken   to  the  zoo  by  her  mother 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 you  feel  like  ( go ) to  the  concert   or  would you  like ( stay ) at  home ?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 family   is  considering  (take)  a  trip   to  the  USA  next  year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  police  didn’t  permit  ( camp )  in  this  wood  for  security  reasons 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 don’t  allow  people ( smoke )  in  the  lecture  room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 teacher  advised  ( review)  the  grammatical   structures   carefully 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He’ s   used  </w:t>
      </w:r>
      <w:r>
        <w:rPr>
          <w:rFonts w:cs="Times New Roman" w:ascii="Times New Roman" w:hAnsi="Times New Roman"/>
          <w:b/>
          <w:bCs/>
          <w:i/>
          <w:iCs/>
        </w:rPr>
        <w:t>to</w:t>
      </w:r>
      <w:r>
        <w:rPr>
          <w:rFonts w:cs="Times New Roman" w:ascii="Times New Roman" w:hAnsi="Times New Roman"/>
        </w:rPr>
        <w:t xml:space="preserve">  ( go )  on  foot  to  work  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e  get   used  </w:t>
      </w:r>
      <w:r>
        <w:rPr>
          <w:rFonts w:cs="Times New Roman" w:ascii="Times New Roman" w:hAnsi="Times New Roman"/>
          <w:b/>
          <w:bCs/>
          <w:i/>
          <w:iCs/>
        </w:rPr>
        <w:t>to</w:t>
      </w:r>
      <w:r>
        <w:rPr>
          <w:rFonts w:cs="Times New Roman" w:ascii="Times New Roman" w:hAnsi="Times New Roman"/>
        </w:rPr>
        <w:t xml:space="preserve">  ( work )  on  Sundays 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he  is  looking  forward  </w:t>
      </w:r>
      <w:r>
        <w:rPr>
          <w:rFonts w:cs="Times New Roman" w:ascii="Times New Roman" w:hAnsi="Times New Roman"/>
          <w:i/>
          <w:iCs/>
        </w:rPr>
        <w:t>to</w:t>
      </w:r>
      <w:r>
        <w:rPr>
          <w:rFonts w:cs="Times New Roman" w:ascii="Times New Roman" w:hAnsi="Times New Roman"/>
        </w:rPr>
        <w:t xml:space="preserve">  (  see )  her  friends 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Sometimes students  avoid ( look ) at  the  teacher if they don’t  want  (answer )  a   question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 should  try ( wear )  any  shirts  you  want  to  buy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cher  recommends  us   ( prepare)  the  lessons   well  before  ( come ) to  class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 are  people  can’t  help ( laugh )when they  see  someone  ( slip ) on  a   banana  skin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 went  to  bed  without   ( lock )  the  doors . 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y   don’t  have  enough  patience    ( wait )  for  him  . 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vity  makes  water  (  run )  downhill 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s  man   let   me  ( use )  his  phone  yesterday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e  we  allowed  ( go ) out   with  Tom  ?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 teller   was  made  ( raise )  his   hands  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ry  was  advised  ( stay )  out  of  the  crowd .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he  prefers  ( eat </w:t>
      </w:r>
      <w:r>
        <w:rPr>
          <w:rFonts w:cs="Times New Roman" w:ascii="Times New Roman" w:hAnsi="Times New Roman"/>
          <w:b/>
          <w:bCs/>
        </w:rPr>
        <w:t xml:space="preserve">)  </w:t>
      </w:r>
      <w:r>
        <w:rPr>
          <w:rFonts w:cs="Times New Roman" w:ascii="Times New Roman" w:hAnsi="Times New Roman"/>
          <w:b/>
          <w:bCs/>
          <w:i/>
          <w:iCs/>
        </w:rPr>
        <w:t>to</w:t>
      </w:r>
      <w:r>
        <w:rPr>
          <w:rFonts w:cs="Times New Roman" w:ascii="Times New Roman" w:hAnsi="Times New Roman"/>
        </w:rPr>
        <w:t xml:space="preserve">  ( prepare )  meals 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en  the  rainy  season  comes , you  need  ( repair )  the  roof  of  the  house 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VNI-Times"/>
        </w:rPr>
        <w:t xml:space="preserve"> </w:t>
      </w:r>
      <w:r>
        <w:rPr/>
        <w:t>The  flowers  need  ( water  )  but   you  needn’t  ( water )  them  now.</w:t>
      </w:r>
    </w:p>
    <w:p>
      <w:pPr>
        <w:pStyle w:val="Normal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  <w:szCs w:val="24"/>
        </w:rPr>
        <w:t xml:space="preserve">II/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Rewrite the following sentences with the meaning unchange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Shall  we  go  for  a  walk ? </w:t>
      </w:r>
      <w:r>
        <w:rPr>
          <w:rFonts w:eastAsia="Wingdings" w:cs="Wingdings" w:ascii="Wingdings" w:hAnsi="Wingdings"/>
        </w:rPr>
        <w:t>è</w:t>
      </w:r>
      <w:r>
        <w:rPr>
          <w:rFonts w:cs="Times New Roman" w:ascii="Times New Roman" w:hAnsi="Times New Roman"/>
        </w:rPr>
        <w:t xml:space="preserve">  What  about ………………………………….?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Why  don’t  we  visit  our  teacher ? </w:t>
      </w:r>
      <w:r>
        <w:rPr>
          <w:rFonts w:eastAsia="Wingdings" w:cs="Wingdings" w:ascii="Wingdings" w:hAnsi="Wingdings"/>
        </w:rPr>
        <w:t>è</w:t>
      </w:r>
      <w:r>
        <w:rPr>
          <w:rFonts w:cs="Times New Roman" w:ascii="Times New Roman" w:hAnsi="Times New Roman"/>
        </w:rPr>
        <w:t xml:space="preserve"> I  suggest …………………………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I  am  very  pleased  that  we  shall  meet  again  soon. </w:t>
      </w:r>
      <w:r>
        <w:rPr>
          <w:rFonts w:eastAsia="Wingdings" w:cs="Wingdings" w:ascii="Wingdings" w:hAnsi="Wingdings"/>
        </w:rPr>
        <w:t>è</w:t>
      </w:r>
      <w:r>
        <w:rPr>
          <w:rFonts w:cs="Times New Roman" w:ascii="Times New Roman" w:hAnsi="Times New Roman"/>
        </w:rPr>
        <w:t xml:space="preserve"> I’m looking 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It  is  really  quite  easy  to  learn  English . </w:t>
      </w:r>
      <w:r>
        <w:rPr>
          <w:rFonts w:eastAsia="Wingdings" w:cs="Wingdings" w:ascii="Wingdings" w:hAnsi="Wingdings"/>
        </w:rPr>
        <w:t>è</w:t>
      </w:r>
      <w:r>
        <w:rPr>
          <w:rFonts w:cs="Times New Roman" w:ascii="Times New Roman" w:hAnsi="Times New Roman"/>
        </w:rPr>
        <w:t xml:space="preserve"> Learning ………………………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I  don’t  want  to  go  to  the  movie tonight. </w:t>
      </w:r>
      <w:r>
        <w:rPr>
          <w:rFonts w:eastAsia="Wingdings" w:cs="Wingdings" w:ascii="Wingdings" w:hAnsi="Wingdings"/>
        </w:rPr>
        <w:t>è</w:t>
      </w:r>
      <w:r>
        <w:rPr>
          <w:rFonts w:cs="Times New Roman" w:ascii="Times New Roman" w:hAnsi="Times New Roman"/>
        </w:rPr>
        <w:t xml:space="preserve"> I  don’t  feel  like 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Complaining  about  the  matter  is  useless  now. </w:t>
      </w:r>
      <w:r>
        <w:rPr>
          <w:rFonts w:eastAsia="Wingdings" w:cs="Wingdings" w:ascii="Wingdings" w:hAnsi="Wingdings"/>
        </w:rPr>
        <w:t>è</w:t>
      </w:r>
      <w:r>
        <w:rPr>
          <w:rFonts w:cs="Times New Roman" w:ascii="Times New Roman" w:hAnsi="Times New Roman"/>
        </w:rPr>
        <w:t xml:space="preserve"> It  is ……………………</w:t>
      </w:r>
    </w:p>
    <w:p>
      <w:pPr>
        <w:pStyle w:val="BodyText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It’s  not  a  good  idea  to  travel  during  the  rush  hour. </w:t>
      </w:r>
      <w:r>
        <w:rPr>
          <w:rFonts w:eastAsia="Wingdings" w:cs="Wingdings" w:ascii="Wingdings" w:hAnsi="Wingdings"/>
          <w:b w:val="false"/>
          <w:szCs w:val="24"/>
        </w:rPr>
        <w:t>è</w:t>
      </w:r>
      <w:r>
        <w:rPr>
          <w:rFonts w:cs="Times New Roman" w:ascii="Times New Roman" w:hAnsi="Times New Roman"/>
          <w:b w:val="false"/>
          <w:szCs w:val="24"/>
        </w:rPr>
        <w:t xml:space="preserve"> It’s  better  to  avoid …………………….</w:t>
      </w:r>
    </w:p>
    <w:p>
      <w:pPr>
        <w:pStyle w:val="BodyText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I  expect  that  he will  get  there  by  lunchtime.  </w:t>
      </w:r>
      <w:r>
        <w:rPr>
          <w:rFonts w:eastAsia="Wingdings" w:cs="Wingdings" w:ascii="Wingdings" w:hAnsi="Wingdings"/>
          <w:b w:val="false"/>
          <w:szCs w:val="24"/>
        </w:rPr>
        <w:t>è</w:t>
      </w:r>
      <w:r>
        <w:rPr>
          <w:rFonts w:cs="Times New Roman" w:ascii="Times New Roman" w:hAnsi="Times New Roman"/>
          <w:b w:val="false"/>
          <w:szCs w:val="24"/>
        </w:rPr>
        <w:t xml:space="preserve"> I  expect  him ……………………………</w:t>
      </w:r>
    </w:p>
    <w:p>
      <w:pPr>
        <w:pStyle w:val="BodyText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I  remember  someone  telling  me  the  news. </w:t>
      </w:r>
      <w:r>
        <w:rPr>
          <w:rFonts w:eastAsia="Wingdings" w:cs="Wingdings" w:ascii="Wingdings" w:hAnsi="Wingdings"/>
          <w:b w:val="false"/>
          <w:szCs w:val="24"/>
        </w:rPr>
        <w:t>è</w:t>
      </w:r>
      <w:r>
        <w:rPr>
          <w:rFonts w:cs="Times New Roman" w:ascii="Times New Roman" w:hAnsi="Times New Roman"/>
          <w:b w:val="false"/>
          <w:szCs w:val="24"/>
        </w:rPr>
        <w:t xml:space="preserve"> I  remember  being………………………..</w:t>
      </w:r>
    </w:p>
    <w:p>
      <w:pPr>
        <w:pStyle w:val="BodyText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Could  you turn  the  radio  down, please? </w:t>
      </w:r>
      <w:r>
        <w:rPr>
          <w:rFonts w:eastAsia="Wingdings" w:cs="Wingdings" w:ascii="Wingdings" w:hAnsi="Wingdings"/>
          <w:b w:val="false"/>
          <w:szCs w:val="24"/>
        </w:rPr>
        <w:t>è</w:t>
      </w:r>
      <w:r>
        <w:rPr>
          <w:rFonts w:cs="Times New Roman" w:ascii="Times New Roman" w:hAnsi="Times New Roman"/>
          <w:b w:val="false"/>
          <w:szCs w:val="24"/>
        </w:rPr>
        <w:t>.Would  you  mind ……………………………………?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RUND OR INFINITIV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e the correct form of the verbs in the parenthes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pe .............................( have) a job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 to avoid..............................( make) him angr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thinking of ......................( leave) his job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let me ................................( know) your decis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s no use.................................( wait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te............................( see) a child cr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ity keeps the Moon ............................( travel) around the Earth instead of.................( shoot) off into the spac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s difficult..............................( get) used to getting up earl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...................................(argue) and start..........................( work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’d like............................( have ) a look at your new ca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’m looking forward............................( see) you agai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uld you mind............................( not touch( the wir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’m sorry..................................( disappoint) yo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ld me ................................( sign)  a paper admitting his guil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’t enjoy ...........................( go)  to the dentis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 forget...................................( meet) yo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n’t forget.....................................( give) her my regard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 promised.......................................( not go) to school lat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y practise.....................................( speaking) English every da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y find it is very difficult...............................( understand) h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y daughter likes..................................( drink) milk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cher asked us....................................( write) the exercis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y father gave up..............................( smoke) 12 years a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refused................................( answer) my question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 suggests.................................( go) on a trip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y agree....................................( camp) in that fiel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y didn’t want me...............................( buy) that old hous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 regrets.................................( spend ) too much on comput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regret................................( say ) that you got bad point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VNI-Times"/>
        </w:rPr>
        <w:t xml:space="preserve"> </w:t>
      </w:r>
      <w:r>
        <w:rPr/>
        <w:t>The doctor advised me.................................( do) exercise every morning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EXERCISE: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e you going to the seaside this summer?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&gt; Have you planned on .................................. ?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we invite our friends on Sundays?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&gt;  Do you consider ......................................... ?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uld you please give me a hand?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&gt; Would you mind ........................................  ?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y don’t we stay at home for a change?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&gt; I suggest ..................................................... 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all we go for a ride?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&gt; What about .................................................. ?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n’t you remember you met her last week?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&gt; I’m sorry I cannot remember ......................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 didn’t say goodbye to anyone when he left the room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&gt; He left the room without ..............................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 likes to read books than to watch television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&gt; He prefers ....................................................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king him for help is useless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&gt; It’s no ...........................................................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 expect to meet them again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&gt; We look 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QUARTER TE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SUBJECT: ENGLIS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oose a, b, c or d that best completes each unfinished sentence; or that best substitutes the under line par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The fire alarm </w:t>
      </w:r>
      <w:r>
        <w:rPr>
          <w:rFonts w:cs="Times New Roman" w:ascii="Times New Roman" w:hAnsi="Times New Roman"/>
          <w:u w:val="single"/>
        </w:rPr>
        <w:t>went off</w:t>
      </w:r>
      <w:r>
        <w:rPr>
          <w:rFonts w:cs="Times New Roman" w:ascii="Times New Roman" w:hAnsi="Times New Roman"/>
        </w:rPr>
        <w:t xml:space="preserve"> when smoke rose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ded</w:t>
        <w:tab/>
        <w:t>b. shouted</w:t>
        <w:tab/>
        <w:t>c.rang</w:t>
        <w:tab/>
        <w:tab/>
        <w:t>d. burne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During his break , Mr.Pike is used to drink tea with his fellow </w:t>
      </w:r>
      <w:r>
        <w:rPr>
          <w:rFonts w:cs="Times New Roman" w:ascii="Times New Roman" w:hAnsi="Times New Roman"/>
          <w:u w:val="single"/>
        </w:rPr>
        <w:t>peasant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rs</w:t>
        <w:tab/>
        <w:t>b. associates</w:t>
        <w:tab/>
        <w:t>c. mechanics</w:t>
        <w:tab/>
        <w:t>d. farmer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129540</wp:posOffset>
                </wp:positionV>
                <wp:extent cx="381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2pt" to="14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Lightning rarely  </w:t>
        <w:tab/>
        <w:t>twice in the same place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ikes</w:t>
        <w:tab/>
        <w:t>b. is striking</w:t>
        <w:tab/>
        <w:t>c. will strike</w:t>
        <w:tab/>
        <w:t>d. was striking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121920</wp:posOffset>
                </wp:positionV>
                <wp:extent cx="30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.6pt" to="14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Two tons of rice </w:t>
        <w:tab/>
        <w:t xml:space="preserve">to the victims of the flood yesterday.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</w:t>
        <w:tab/>
        <w:tab/>
        <w:t>b. were sent</w:t>
        <w:tab/>
        <w:t>c. was sent</w:t>
        <w:tab/>
        <w:t>d. has been sen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Bill  put his money  in a bank,</w:t>
        <w:tab/>
        <w:t>?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n’t he</w:t>
        <w:tab/>
        <w:t>b. doesn’t he</w:t>
        <w:tab/>
        <w:t>c. didn’t he</w:t>
        <w:tab/>
        <w:t>d. does h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0668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.4pt" to="7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10668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.4pt" to="22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He </w:t>
        <w:tab/>
        <w:t>very busy at the present .He</w:t>
        <w:tab/>
        <w:t xml:space="preserve">     free time to go out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often /rarely has</w:t>
        <w:tab/>
        <w:tab/>
        <w:tab/>
        <w:t>c. often was /had rarely</w:t>
        <w:tab/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often been / has rarely</w:t>
        <w:tab/>
        <w:tab/>
        <w:t>d. often is / rarely ha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99060</wp:posOffset>
                </wp:positionV>
                <wp:extent cx="30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99060</wp:posOffset>
                </wp:positionV>
                <wp:extent cx="381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381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He</w:t>
        <w:tab/>
        <w:t>his leg when he</w:t>
        <w:tab/>
        <w:t xml:space="preserve">last year. Up to now, he </w:t>
        <w:tab/>
        <w:t>any more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s /was skiing /is not skiing</w:t>
        <w:tab/>
        <w:t>c. broken / skied / has no skied</w:t>
        <w:tab/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 / was skiing / has not skied</w:t>
        <w:tab/>
        <w:t>d. had broken / skied / does not sk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5pt" to="14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145415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45pt" to="215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The meeting is </w:t>
        <w:tab/>
        <w:t>9 o’clock</w:t>
        <w:tab/>
        <w:t xml:space="preserve">Monday.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/ at</w:t>
        <w:tab/>
        <w:tab/>
        <w:t>b. on / in</w:t>
        <w:tab/>
        <w:t>c. for / on</w:t>
        <w:tab/>
        <w:t>d. at / on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finished  his work at five  and got home at quarter past five. 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</w:t>
        <w:tab/>
        <w:tab/>
        <w:t>b. fifteen</w:t>
        <w:tab/>
        <w:t>c. half</w:t>
        <w:tab/>
        <w:tab/>
        <w:t>d. forty-fiv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30175</wp:posOffset>
                </wp:positionV>
                <wp:extent cx="30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25pt" to="137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130175</wp:posOffset>
                </wp:positionV>
                <wp:extent cx="30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25pt" to="35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Mr. Jone often </w:t>
        <w:tab/>
        <w:t>to work by car every day but today he</w:t>
        <w:tab/>
        <w:t>by bus. a. goes / goes</w:t>
        <w:tab/>
        <w:t>b. is going / will go</w:t>
        <w:tab/>
        <w:t>c. went / has gone</w:t>
        <w:tab/>
        <w:t>d. goes / is going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71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122555</wp:posOffset>
                </wp:positionV>
                <wp:extent cx="30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65pt" to="251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He </w:t>
        <w:tab/>
        <w:t xml:space="preserve">twenty calves last week , now he </w:t>
        <w:tab/>
        <w:t xml:space="preserve">them up to sell.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ought / fed</w:t>
        <w:tab/>
        <w:t>c. buys / feeds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ght / is feeding</w:t>
        <w:tab/>
        <w:t>d. was buying / fed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.05pt" to="149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At the moment, we </w:t>
        <w:tab/>
        <w:t xml:space="preserve"> with the council for the sale of development land.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egotiated</w:t>
        <w:tab/>
        <w:t>b. negotiate</w:t>
        <w:tab/>
        <w:t>c. were negotiating</w:t>
        <w:tab/>
        <w:t>d. are negotiating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5pt" to="323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You used to live on the farm during your childhood ,</w:t>
        <w:tab/>
        <w:t xml:space="preserve">?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n’t you</w:t>
        <w:tab/>
        <w:tab/>
        <w:t>b. didn’t you</w:t>
        <w:tab/>
        <w:tab/>
        <w:t>c. don’t you</w:t>
        <w:tab/>
        <w:t>d. aren’t you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05pt" to="71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on Sundays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he gets up late</w:t>
        <w:tab/>
        <w:t>b. He always gets up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  Does he get up always late</w:t>
        <w:tab/>
        <w:t>d. He gets always u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76835</wp:posOffset>
                </wp:positionV>
                <wp:extent cx="304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05pt" to="10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5. My car is </w:t>
        <w:tab/>
        <w:t>he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a. Cheaper and more convenient than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b. more cheap and convenient tha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c. more cheaper and convenient 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d. as cheap and more convenient th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40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7:56:00Z</dcterms:created>
  <dc:creator>Administrator</dc:creator>
  <dc:description/>
  <cp:keywords/>
  <dc:language>en-US</dc:language>
  <cp:lastModifiedBy>HOME</cp:lastModifiedBy>
  <cp:lastPrinted>2009-05-25T07:03:00Z</cp:lastPrinted>
  <dcterms:modified xsi:type="dcterms:W3CDTF">2011-07-18T13:51:00Z</dcterms:modified>
  <cp:revision>7</cp:revision>
  <dc:subject/>
  <dc:title/>
</cp:coreProperties>
</file>