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13"/>
      </w:tblGrid>
      <w:tr>
        <w:trPr>
          <w:trHeight w:val="113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 HOÀ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GDTC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vi-VN"/>
              </w:rPr>
              <w:t xml:space="preserve"> - NGHỆ TH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 giáo vi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Quốc Hư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11785</wp:posOffset>
                      </wp:positionV>
                      <wp:extent cx="212471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4.55pt" to="225.2pt,24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DẠY HỌC CỦA GIÁO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 HỌC</w:t>
      </w:r>
      <w:r>
        <w:rPr>
          <w:rFonts w:cs="Times New Roman" w:ascii="Times New Roman" w:hAnsi="Times New Roman"/>
          <w:b/>
          <w:bCs/>
          <w:sz w:val="28"/>
          <w:szCs w:val="28"/>
        </w:rPr>
        <w:t>: GDT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LỚ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Kế hoạch dạy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. Phân phối chương trì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ả năm: 35 tuần = 70 tiế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c kỳ I:18 tuần = 36 tiết</w:t>
      </w:r>
    </w:p>
    <w:p>
      <w:pPr>
        <w:pStyle w:val="Normal"/>
        <w:spacing w:lineRule="auto" w:line="240" w:before="0" w:after="0"/>
        <w:ind w:firstLine="720"/>
        <w:rPr/>
      </w:pPr>
      <w:r>
        <w:rPr/>
        <w:t>Học kỳ II: 17  tuần = 34 tiết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1985"/>
        <w:gridCol w:w="36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 dụng các yếu tố tự nhiên và dinh dưỡng để rèn luyện sức khỏe, phát triển thể chấ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ử dụng các yếu tố tự nhiên để rèn luyện sức khỏe và phát triển thể c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ử dụng các yếu tố tự nhiên để rèn luyện sức khỏ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ử dụng các yếu tố tự nhiên để rèn luyện và phát triển thể c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ử dụng dinh dưỡng để rèn luyện sức khỏe và phát triển thể c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Dinh dưỡng đối với luyện tập nhằm phát triển sức n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inh dưỡng đối với luyện tập nhằm phát triển sức bề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Dinh dưỡng đối với luyện tập nhằm phát triển sức m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ồng ghép các tiết thực hàn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 tranh, sách GDT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Lý thyết chuyên đ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 dụng chế độ dinh dưỡng thích hợp với bản thân trong tập luyện TD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.</w:t>
            </w:r>
          </w:p>
        </w:tc>
      </w:tr>
      <w:tr>
        <w:trPr>
          <w:trHeight w:val="46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ẠY  CỰ LY NGẮN 100M. 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tiết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ài 1: Cũng cố kĩ thuật xuất phát thấp và chạy lao sau xuất p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Dây đánh đích, Đồng hồ bấm giây, Tranh ảnh, sách GDTC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ài 2: Cũng cố kĩ thuật chạy giữa quảng và về đ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Dây đánh đích, Đồng hồ bấm giây, Tranh ảnh, sách GDTC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ẢY CAO KIỂU NẰM NGHIÊNG  (14 tiế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ài 1. Kĩ thuật giậm nhảy và  chạy đà kết hợp giậm nhảy</w:t>
            </w:r>
            <w:r>
              <w:rPr>
                <w:rFonts w:cs="Times New Roman" w:ascii="Times New Roman" w:hAnsi="Times New Roman"/>
                <w:b/>
                <w:sz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5, 6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Thước , Xẻng, cột xà nhảy cao, Tranh ảnh, sách GDTC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giữa kỳ 1 ( chạy cự ly ngắn 100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Dây đánh đích, Đồng hồ bấm giây, Tranh ảnh, sách GDTC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sz w:val="28"/>
                <w:lang w:val="sv-SE"/>
              </w:rPr>
              <w:t>Kĩ thuật bay trên không và rơi xuống cát (Đệm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tiế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8, 9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Thước , Xẻng, cột xà nhảy cao, Tranh ảnh, sách GDTC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ài 3: Phối hợp các giai đoạn kĩ thuật nhảy cao kiểu năm nghiê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0,11,12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Thước , Xẻng, cột xà nhảy cao, Tranh ảnh, sách GDTC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ẠY CỰ LY TRUNG BÌNH ( 9 tiết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ài 1: Cũng cố kĩ thuật xuất phát và tăng tốc độ sau xuất phát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3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Dây đánh đích, Đồng hồ bấm giây, Tranh ảnh, sách GDTC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ài 2: Cũng cố kĩ thuật chạy giũa quảng và về đ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5,16 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Dây đánh đích, Đồng hồ bấm giây, Tranh ảnh, sách GDTC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THỂ DỤC (7 tiế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1. Bài thể dục nhịp điệu.( phần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tiế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7, 18,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Tranh ảnh, sách GDTC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 HỌC CUỐI KỲ I (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hảy cao kiểu nằm nghiê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Thước , Xẻng, cột xà nhảy 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2: Bài thể dục nhịp điệ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Phần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9,20,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Tranh ảnh, sách GDTC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TC: CẦU LÔNG (24 tiết)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Kĩ thuật bật nhảy đánh cầu cao tay bên phả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, 21,22, 23,24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quả cầu lông, cột lưới, tranh ảnh, sách GD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Kĩ  thuật  bật nhảy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ập cầu thuận t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 25, 26, 27, 28,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quả cầu lông, cột lưới, tranh ảnh, sách GD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KIỂM TRA GIỮA HỌC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Ỳ II ( Bài TDNĐ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quả cầu lông, cột lưới, tranh ảnh, sách GD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 Kĩ thuật bỏ nh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 30, 31, 32,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phục gọn gàng, kế hoạch bài dạy, còi, quả cầu lông, cột lưới, tranh ảnh, sách GD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KIỂM TRA CUỐI  HỌ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Ỳ II ( Cầu Lông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ang phục gọn gàng, Kế hoạch kt, Còi, quả cầu lông , cột lưới, Dây đánh đích, Đồng hồ bấm giây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TC RL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Bật xa tại chổ;Chạy nhanh 30m tính thời gi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TC RL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Tại chỗ gập bụ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ang phục gọn gàng, Kế hoạch kt, Còi, Dây đánh đích, Đồng hồ bấm giây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ập thể dụ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TC RL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Chạy tùy sức 5 phút/ (m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1:01:00Z</dcterms:created>
  <dc:creator>Admin</dc:creator>
  <dc:description/>
  <cp:keywords/>
  <dc:language>en-US</dc:language>
  <cp:lastModifiedBy>Admin</cp:lastModifiedBy>
  <dcterms:modified xsi:type="dcterms:W3CDTF">2024-08-30T00:02:00Z</dcterms:modified>
  <cp:revision>25</cp:revision>
  <dc:subject/>
  <dc:title/>
</cp:coreProperties>
</file>