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334"/>
      </w:tblGrid>
      <w:tr>
        <w:trPr>
          <w:trHeight w:val="1133" w:hRule="atLeast"/>
        </w:trPr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CS HOÀ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GDTC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vi-VN"/>
              </w:rPr>
              <w:t xml:space="preserve"> - NGHỆ TH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 giáo viê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Quốc Hư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07010</wp:posOffset>
                      </wp:positionV>
                      <wp:extent cx="212471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6.3pt" to="279.9pt,16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sz w:val="28"/>
          <w:szCs w:val="28"/>
        </w:rPr>
        <w:t>GIÁO DỤC CỦA GIÁO VIÊN</w:t>
      </w:r>
    </w:p>
    <w:p>
      <w:pPr>
        <w:pStyle w:val="Normal"/>
        <w:tabs>
          <w:tab w:val="clear" w:pos="720"/>
          <w:tab w:val="left" w:pos="28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 HỌ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DT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LỚ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Năm học 20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- 20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)</w:t>
      </w:r>
    </w:p>
    <w:p>
      <w:pPr>
        <w:pStyle w:val="CHUONG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lang w:val="pt-BR"/>
        </w:rPr>
        <w:t>1.Phân phối chương trình</w:t>
      </w:r>
    </w:p>
    <w:p>
      <w:pPr>
        <w:pStyle w:val="CHUONG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iCs/>
          <w:spacing w:val="-4"/>
          <w:sz w:val="28"/>
          <w:szCs w:val="28"/>
          <w:lang w:val="pt-BR"/>
        </w:rPr>
        <w:t>- Cả năm: 35  tuần = 70 tiết</w:t>
      </w:r>
    </w:p>
    <w:p>
      <w:pPr>
        <w:pStyle w:val="CHUONG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iCs/>
          <w:spacing w:val="-4"/>
          <w:sz w:val="28"/>
          <w:szCs w:val="28"/>
          <w:lang w:val="pt-BR"/>
        </w:rPr>
        <w:t>- Học kì I: 18 tuần = 36 tiết</w:t>
      </w:r>
    </w:p>
    <w:p>
      <w:pPr>
        <w:pStyle w:val="CHUONG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iCs/>
          <w:spacing w:val="-4"/>
          <w:sz w:val="28"/>
          <w:szCs w:val="28"/>
          <w:lang w:val="pt-BR"/>
        </w:rPr>
        <w:t>- Học kì II: 17 tuần = 34 tiết</w:t>
      </w:r>
    </w:p>
    <w:p>
      <w:pPr>
        <w:pStyle w:val="CHUONG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iCs/>
          <w:spacing w:val="-4"/>
          <w:sz w:val="28"/>
          <w:szCs w:val="28"/>
          <w:lang w:val="pt-B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6379"/>
        <w:gridCol w:w="1276"/>
        <w:gridCol w:w="1417"/>
        <w:gridCol w:w="851"/>
      </w:tblGrid>
      <w:tr>
        <w:trPr>
          <w:trHeight w:val="2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 và Nội dung chi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ự tiết dạy trong nă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điể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uầ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ử dụng các yếu tố tự nhiên và dinh dưỡng để rèn luyện sức khỏe, phát triển thể ch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ý thyế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ử dụng các yếu tố tự nhiên để rèn luyện sức khỏe và phát triển thể c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ử dụng các yếu tố tự nhiên để rèn luyện sức khỏ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ử dụng các yếu tố tự nhiên để rèn luyện và phát triển thể c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ử dụng dinh dưỡng để rèn luyện sức khỏe và phát triển thể c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Dinh dưỡng đối với luyện tập nhằm phát triển sức n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inh dưỡng đối với luyện tập nhằm phát triển sức bề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Dinh dưỡng đối với luyện tập nhằm phát triển sức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ồng ghép các tiết thực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ồng ghép các tiết học  ở kì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ạy cự ly ngắn 100 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9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ài 1: Cũng cố kĩ thuật xuất phát thấp và chạy lao sau xuất p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4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 xml:space="preserve">- Cũng cố kĩ thuật xuất phá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Cũng cố kĩ thuật chạy lao sau xuất phá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Đổi bó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Sử dụng các yếu tố tự nhiên để rèn luyện sức khỏ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kĩ thuật xuất phát thấp và chạy lao sau xuất p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 phát triển sức nhanh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Học một số điều luật thi đấu chạy cự li ngắ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kĩ thuật xuất phát thấp và chạy lao sau xuất p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 phát triển sức nhanh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kĩ thuật xuất phát thấp và chạy lao sau xuất p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 phát triển sức nhanh: 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ài 2: Cũng cố kĩ thuật chạy giữa quảng và về đ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 xml:space="preserve">- Cũng cố kĩ thuật chạy giữa quả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Cũng cố kĩ thuật về đ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Đổi ch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Sử dụng các yếu tố tự nhiên để rèn luyện và phát triển thể chấ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Luyệ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ạy giữa quãng và chạy về đí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Luyệ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ạy giữa quãng và chạy về đ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uyện tập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 phối hợp các giai đoạn chạy cự li ngắn (100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rò chơi phát triển sức nhanh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uyện tập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 phối hợp các giai đoạn chạy cự li ngắn (100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hảy cao nằm nghiê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ài 1. Kĩ thuật giậm nhảy và  chạy đà kết hợp giậm nhảy</w:t>
            </w:r>
            <w:r>
              <w:rPr>
                <w:rFonts w:cs="Times New Roman" w:ascii="Times New Roman" w:hAnsi="Times New Roman"/>
                <w:b/>
                <w:sz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Giới thiệu kĩ thuật nhảy cao nằm nghiêng</w:t>
            </w: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>- Học kĩ thuật giậm nhả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 xml:space="preserve">- Học kĩ thuậ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chạy đà kết hợp giậm nhảy</w:t>
            </w: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 xml:space="preserve">. (Hướng chạy đà, điểm chậm nhảy và cách đo đà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Chạy đà kết hợp giậm nhảy</w:t>
            </w: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 xml:space="preserve">- Tìm hiểu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inh dưỡng đối với luyện tập nhằm phát triển sức nhan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Luyện </w:t>
            </w:r>
            <w:r>
              <w:rPr>
                <w:rFonts w:cs="Times New Roman" w:ascii="Times New Roman" w:hAnsi="Times New Roman"/>
                <w:color w:val="000000"/>
                <w:sz w:val="28"/>
                <w:lang w:val="sv-SE"/>
              </w:rPr>
              <w:t xml:space="preserve">tập kĩ thuậ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chạy đà kết hợp giậm nhả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Luyện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tập </w:t>
            </w:r>
            <w:r>
              <w:rPr>
                <w:rFonts w:cs="Times New Roman" w:ascii="Times New Roman" w:hAnsi="Times New Roman"/>
                <w:color w:val="000000"/>
                <w:sz w:val="28"/>
                <w:lang w:val="sv-SE"/>
              </w:rPr>
              <w:t xml:space="preserve">kĩ thuậ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chạy đà kết hợp giậm nhả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V chọn).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Luyện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tập </w:t>
            </w:r>
            <w:r>
              <w:rPr>
                <w:rFonts w:cs="Times New Roman" w:ascii="Times New Roman" w:hAnsi="Times New Roman"/>
                <w:color w:val="000000"/>
                <w:sz w:val="28"/>
                <w:lang w:val="sv-SE"/>
              </w:rPr>
              <w:t xml:space="preserve">kĩ thuậ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chạy đà kết hợp giậm nhả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sz w:val="28"/>
                <w:lang w:val="sv-SE"/>
              </w:rPr>
              <w:t>Kĩ thuật bay trên không và rơi xuống cát (Đệm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tiế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Học kĩ thuật bay trên không và kĩ thuật rơi xuống  c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Trò chơi: Ngồi di chuyển đến đ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Luyện tập kĩ thuật bay trên không và rơi xuống cá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Luyện tập kĩ thuật bay trên không và rơi xuống c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ỮA KỲ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ạy cự ly ngắn 100 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 kĩ thuật và thành tích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ạy cự ly ngắn 1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Luyện tập kĩ thuật bay trên không và rơi xuống cá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ài 3: Phối hợp các giai đoạn kĩ thuật nhảy cao kiểu năm nghiê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 xml:space="preserve">- Họ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phối hợp các giai đoạn kĩ thuật nhảy cao kiểu nằm nghiêng</w:t>
            </w: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Trò chơi: Lò cò vượt r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Tìm hiểu một số điều luật trong thi đấu nhảy ca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Luyện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hối hợp các giai đoạn kĩ thuật nhảy cao kiểu nằm nghiêng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Luyện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hối hợp các giai đoạn kĩ thuật nhảy cao kiểu nằm nghiêng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Luyện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hối hợp các giai đoạn kĩ thuật nhảy cao kiểu nằm nghiêng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Luyện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hối hợp các giai đoạn kĩ thuật nhảy cao kiểu nằm nghiêng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hạy cự ly trung bì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ài 1: Cũng cố kĩ thuật xuất phát và tăng tốc độ sau xuất phát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 xml:space="preserve">- Cũng cố kĩ thuật xuất phát và tăng tốc độ sau xuất phá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Luyện tập xuất phát, chạy tăng tốc độ sau xuất phát trên đường thẳng từ cự li 25 - 30m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xuất phát đầu đường vòng chạy tăng tốc độ cự li 25 - 30 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>Tiếp sức đồng độ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ìm hiểu Dinh dưỡng đối với luyện tập nhằm phát triển sức bề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uyện tập xuất phát đầu đường thẳng, đầu đường vòng theo hiệu lệnh, chạy tăng tốc độ cự li 30 - 35 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xuất phát đầu đường thẳng, đầu đường vòng theo hiệu lệnh, chạy tăng tốc độ cự li 30 - 35 m sau đó duy trì tốc độ trung bình 70 – 80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ìm hiểu một số điều luật chạy cự li trung bìn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uyện tập xuất phát đầu đường thẳng, đầu đường vòng theo hiệu lệnh, chạy tăng tốc độ cự li 30 - 35 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xuất phát đầu đường thẳng, đầu đường vòng theo hiệu lệnh, chạy tăng tốc độ cự li 30 - 35 m sau đó duy trì tốc độ trung bình 70 – 80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uyện tập xuất phát đầu đường thẳng, đầu đường vòng theo hiệu lệnh, chạy tăng tốc độ cự li 30 - 35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xuất phát đầu đường thẳng, đầu đường vòng theo hiệu lệnh, chạy tăng tốc độ cự li 30 - 35 m sau đó duy trì tốc độ trung bình 70 – 80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ài 2: Cũng cố kĩ thuật chạy giũa quảng và về đ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Cũng cố kĩ thuật chạy giũa quảng và về đ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chạy tăng tốc độ từ đường thẳng vào đường vòng, từ đường vòng ra thẳng cự li 150 – 200m kết hợp đánh đ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Luyện tập chạy lặp lại cự li 200 – 250m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Chuyển bóng đến đí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ìm hiểu dinh dưỡng đối với luyện tập nhằm phát triển sức mạ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xuất phát và tăng tốc độ trên đường thẳng vào đường vòng, đầu đường vòng ra thẳng  cự li 80 – 120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chạy tăng tốc độ từ đường thẳng vào đường vòng cự li 100 – 120 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Cũng cố phối hợp các giai đoạn chạy cự li trung b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chạy tăng tốc độ từ đường vòng ra đường thẳng kết hợp đánh đích cự li 100 – 200 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xuất phát và chạy tăng tốc độ trên đường thẳng cự li 20 - 100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(GV chọn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xuất phát và chạy tăng tốc độ trên đường vòng cự li 80 - 100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uyện tập phối hợp các giai đoạn trong chạy cự ly trung b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Chạy cự li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00m đối với nữ. Chạy cự li 800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1000m đối với na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Ôn tập phối hợp các giai đoạn trong chạy cự ly trung b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Chạy cự l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00m đối với nữ. Chạy cự l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 đối với na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17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 Tập Thể Dụ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1. Bài thể dục nhịp điệu.( phần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tiế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c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Động tác giậm chân tại chổ; Động thu chân, tay ca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Nhảy dây đồng đội hình số 8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Học; 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ộng tác bật tách chụm, Động tác vặn mì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Luyện tập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 xml:space="preserve">Động tác giậm chân tại chổ; Động thu chân, tay cao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hảy cao kiểu năm nghiê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 kĩ thuật và thành tích nội dung </w:t>
            </w:r>
            <w:r>
              <w:rPr>
                <w:rFonts w:cs="Times New Roman" w:ascii="Times New Roman" w:hAnsi="Times New Roman"/>
                <w:sz w:val="28"/>
              </w:rPr>
              <w:t>Nhảy cao kiểu nằm nghiê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 Tập Thể Dục (tiếp th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tập;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ộng tác bật tách chụm; Động tác vặn mìn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ộng tác bật tách chụm; Động tác vặn mì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2: Bài thể dục nhịp điệ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Phần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tiế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c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ộng tác đặt gót; Động tác bước đuổ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ân phiên phối hợp chân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ọc; Động tác đẩy hông; Động tác bật nh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Luyện tập: Động tác đặt gót; Động tác bước đuổ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phối hợp bài thể dục với nhạ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Ô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ối hợp bài thể dục với nhạ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v chọn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 Lô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24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Kĩ thuật bật nhảy đánh cầu cao tay bên phả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right" w:pos="17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8 tiết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; Kĩ thuật bật nhảy đánh cầu cao tay bên phả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Thi bật nhảy đánh cầu vào 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uyện tập kĩ thuật bật nhảy đánh cầu cao tay bên phả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uyện tập kĩ thuật bật nhảy đánh cầu cao tay bên phả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uyện tập kĩ thuật bật nhảy đánh cầu cao tay bên phả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uyện tập kĩ thuật bật nhảy đánh cầu cao tay bên phả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Họ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ối hợp phát cầu và di chuyển lùi bật nhảy đánh cầu cao tay bên phải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Trò chơi: 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phối hợp phát cầu và di chuyển lùi bật nhảy đánh cầu cao tay bên ph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Trò chơi: 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phối hợp phát cầu và di chuyển lùi bật nhảy đánh cầu cao tay bên ph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Trò chơi: 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Kĩ  thuật  bật nhảy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ập cầu thuận t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c kĩ thuật bật nhảy đập cầu thuận t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Th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ật nhảy đập cầu thuận t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ìm hiểu một số điều luật thi đấu cầu lô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uyện tập kĩ thuật bật nhảy đập cầu thuận t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bật nhảy đập cầu thuận t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bật nhảy đập cầu thuận t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ỮA KỲ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TD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kĩ thuật biên độ động tá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bài thể dục nhịp điệ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bật nhảy đập cầu thuận t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ài tập phối hợp đồng đội. ( Phối hợp phát cầu và d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bật nhảy đập cầu thuận t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bật nhảy đập cầu thuận t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uyện tập kĩ thuật bật nhảy đập cầu thuận t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 Kĩ thuật bỏ nhỏ (8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kĩ thuật bỏ nhỏ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uận tay và bỏ nhỏ trái t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Tâng cầu tiếp sứ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ĩ thuật bỏ nhỏ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uận tay và bỏ nhỏ trái t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ĩ thuật bỏ nh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ĩ thuật bỏ nh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ĩ thuật bỏ nh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3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ĩ thuật bỏ nh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ĩ thuật bỏ nh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ĩ thuật bỏ nh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ầu Lông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kĩ thuật bỏ nh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 RL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Bật xa tại ch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ạy nhanh 30m tính thời gian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ính thành tích bật xa tại ch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ạy nhanh 30m tính thời gi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 RL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i chỗ gập bụng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ần / thời 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 RL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ạy tùy sức 5 phút  (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thành tích ( quảng đườn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UONG">
    <w:name w:val="CHUONG"/>
    <w:basedOn w:val="Heading1"/>
    <w:qFormat/>
    <w:pPr>
      <w:numPr>
        <w:ilvl w:val="0"/>
        <w:numId w:val="0"/>
      </w:numPr>
      <w:spacing w:lineRule="auto" w:line="240" w:before="80" w:after="80"/>
      <w:jc w:val="center"/>
      <w:outlineLvl w:val="9"/>
    </w:pPr>
    <w:rPr>
      <w:rFonts w:ascii=".VnTimeH" w:hAnsi=".VnTimeH" w:eastAsia="Times New Roman" w:cs="Times New Roman"/>
      <w:b w:val="false"/>
      <w:bCs w:val="false"/>
      <w:i/>
      <w:kern w:val="0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4:00Z</dcterms:created>
  <dc:creator>Admin</dc:creator>
  <dc:description/>
  <cp:keywords/>
  <dc:language>en-US</dc:language>
  <cp:lastModifiedBy>Admin</cp:lastModifiedBy>
  <cp:lastPrinted>2021-09-14T07:03:00Z</cp:lastPrinted>
  <dcterms:modified xsi:type="dcterms:W3CDTF">2024-08-29T23:45:00Z</dcterms:modified>
  <cp:revision>168</cp:revision>
  <dc:subject/>
  <dc:title/>
</cp:coreProperties>
</file>