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ỒNG GHÉP GIÁO DỤC AN NINH, QUỐC PHÒ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eo Thông tư 08 của Bộ Giáo D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:  LỊCH SỬ 9</w:t>
      </w:r>
      <w:r>
        <w:rPr/>
        <w:t>.</w:t>
      </w:r>
    </w:p>
    <w:tbl>
      <w:tblPr>
        <w:tblW w:w="10008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60"/>
        <w:gridCol w:w="3150"/>
        <w:gridCol w:w="306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ƯƠNG/BÀ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ỘI DUNG SGK(ĐỀ MỤC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ỘI DUNG CẦN LỒNG GHÉP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HƯƠNG 1: THẾ GIỚI TỪ NĂM 1918 ĐẾN NĂM 19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.Tình hình nước Nga Xô viết trước khi Liên Xô thành lập ( 1918- 1922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rách nhiệm của hs tham gia xây dựng bảo vệ tổ quốc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2. Những diễn biến chính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ậu quả của các cuộc chiến tranh xâm lược đối với dân tộc Việt Na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HƯƠNG 2: VIỆT NAM TỪ NĂM 1918 ĐẾN NĂM 1945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ự ra đời và hoạt động của các tổ chức cách mạng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rách nhiệm của hs tham gia xây dựng bảo vệ tổ quốc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6</w:t>
            </w:r>
          </w:p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vi-VN"/>
              </w:rPr>
              <w:t>1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Hoạt động của Nguyễn Ái Quốc trong những năm 1918- 19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rách nhiệm của hs tham gia xây dựng bảo vệ tổ quốc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.Phong trào dân chủ 1936-193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ột số bài hát ca ngợi truyền thống vẻ vang của quân đội nhân dân Việt Nam và Công An Việt Na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8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Chuẩn bị tiến tới khởi nghĩa giành chính quyề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ột số bài hát ca ngợi truyền thống vẻ vang của quân đội nhân dân Việt Nam và Công An Việt Na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CHƯƠNG 3: THẾ GIỚI TỪ NĂM 1945 ĐẾN NĂM 19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Bài 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.Biểu hiện và hậu quả của Chiến tranh lạnh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ậu quả của các cuộc chiến tranh xâm lược đối với dân tộc Việt Na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2</w:t>
            </w:r>
          </w:p>
          <w:p>
            <w:pPr>
              <w:pStyle w:val="Normal"/>
              <w:widowControl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Cách mạng Cu-ba và công cuộc xây dựng chủ nghĩa xã hội</w:t>
            </w:r>
          </w:p>
          <w:p>
            <w:pPr>
              <w:pStyle w:val="Normal"/>
              <w:widowControl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Quá trình phát triển của các nước Đông Nam Á từ năm 1945 đến năm 199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ình ảnh về phát triển kinh tế, xã hội và bảo đảm quốc phòng, an nin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ình ảnh về phát triển kinh tế, xã hội và bảo đảm quốc phòng, an ninh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HƯƠNG 4: VIỆT NAM TỪ NĂM 1945 ĐẾN NĂM 19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1.Xây dựng và củng cố chính quyền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rách nhiệm của hs tham gia xây dựng bảo vệ tổ quốc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.Những thắng lợi quân sự tiêu biểu trong những năm đầu..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ột số bài hát ca ngợi truyền thống vẻ vang của quân đội nhân dân Việt Nam và Công An Việt Na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.Cuộc tiến công chiến lược Đông-Xuân 1953-1954..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rách nhiệm của hs tham gia xây dựng bảo vệ tổ quốc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.Những thành tựu tiêu biểu trong công cuộc xây dựng miền Bắc XHCN( 1954-1965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ình ảnh về phát triển kinh tế, xã hội và bảo đảm quốc phòng, an ninh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.Những thắng lợi quân sự tiêu biểu..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ậu quả của các cuộc chiến tranh xâm lược đối với dân tộc Việt Na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2.Cuộc đấu tranh bảo vệ Tổ quố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rách nhiệm của hs tham gia xây dựng bảo vệ tổ quốc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HƯƠNG 5: THẾ GIỚI TỪ NĂM 1991 ĐẾN N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.Quá trình phát triển của ASEAN từ năm 1991 đến na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ình ảnh về phát triển kinh tế, xã hội và bảo đảm quốc phòng, an ninh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CHƯƠNG 6: VIỆT NAM TỪ NĂM 1991 ĐẾN NAY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4.Thành tựu về quốc phòng- an ninh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ột số bài hát ca ngợi truyền thống vẻ vang của quân đội nhân dân Việt Nam và Công An Việt Na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CHƯƠNG 7: CÁCH MẠNG KHOA HỌC, KĨ THUẬT VÀ XU THẾ TOÀN CẦU HÓ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2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2.Xu thế toàn cầu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rách nhiệm của hs tham gia xây dựng bảo vệ tổ quốc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ỒNG GHÉP GIÁO DỤC AN NINH, QUỐC PHÒ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eo Thông tư 08 của Bộ Giáo D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ÔN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ỊCH SỬ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7.</w:t>
      </w:r>
    </w:p>
    <w:tbl>
      <w:tblPr>
        <w:tblW w:w="10008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8"/>
        <w:gridCol w:w="2598"/>
        <w:gridCol w:w="3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ƯƠNG/BÀ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ỘI DUNG SGK(ĐỀ MỤC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ỘI DUNG CẦN LỒNG GHÉ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hương 1. Tây Âu từ thế kỉ V đến nửa đầu thế kỉ XV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4.Sự ra đời của Thiên Chúa giá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ột số nội dung về quyền tự do tín ngưỡng tôn giáo theo qui định của pháp luậ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.Hệ quả của các cuộc phát kiến địa l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ình ảnh bảo vệ chủ quyền biển đảo Việt 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.Nội dung và tác động của cải cách tôn giáo đối với xã hội Tây Â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Quyền tự do tín ngưỡng tôn giáo theo qui định của pháp luậ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 IV. Đông Nam Á từ nửa sau thế kỉ IX đến nửa đầu thế kỉ XV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.Quá trình hình thành và phát triển của các vương quốc phong kiến ĐN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ình ảnh bảo vệ chủ quyền biển đảo Việt 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.Một số thành tựu tiêu biểu về văn hó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Quyền tự do tín ngưỡng tôn giáo theo qui định của pháp luậ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 V. Việt Nam từ đầu thế kỉ X đến đầu thế kỉ XV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.Ngô Quyền dựng nền độc lập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ình ảnh bảo vệ chủ quyền biển đảo Việt 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.Tình hình chính tr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ình ảnh bảo vệ chủ quyền biển đảo Việt 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5.Tình hình văn hó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Quyền tự do tín ngưỡng tôn giáo theo qui định của pháp luậ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4.Nguyên nhân thắng lợi.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ình ảnh bảo vệ chủ quyền biển đảo Việt 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1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.Nguyên nhân thắng lợi và ý nghĩa lịch s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ình ảnh bảo vệ chủ quyền biển đảo Việt Na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.Tình hình văn hóa giáo dụ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Quyền tự do tín ngưỡng tôn giáo theo qui định của pháp luậ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ài 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.Tình hình kinh tế,văn hóa vùng đất phía Nam từ đầu thế kỉ X dến đầu thế kỉ XV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ột số nội dung về bảo vệ thông tin khi tham gia mạng xã hội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37:00Z</dcterms:created>
  <dc:creator>admin</dc:creator>
  <dc:description/>
  <cp:keywords/>
  <dc:language>en-US</dc:language>
  <cp:lastModifiedBy>MR HUY</cp:lastModifiedBy>
  <dcterms:modified xsi:type="dcterms:W3CDTF">2024-09-16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9212250E24F3EA749BB6D020A77CF_12</vt:lpwstr>
  </property>
  <property fmtid="{D5CDD505-2E9C-101B-9397-08002B2CF9AE}" pid="3" name="KSOProductBuildVer">
    <vt:lpwstr>1033-12.2.0.18283</vt:lpwstr>
  </property>
</Properties>
</file>