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971"/>
        <w:gridCol w:w="306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AMMA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E TIM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Hobbi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e future plan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onunciation: /eɪ/ sound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esent simple for habi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esent continuous for future plan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epositions of plac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ALT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Healthy lifestyl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Health problem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ndefinite quantifier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hould and Shouldn’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IC AND ART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ypes of musi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esent simple for fac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Tiếng Anh 7 – i-LEARN SMART WORLD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MIDTERM TEST – SEMESTER 1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val="en-US"/>
        </w:rPr>
        <w:t>Note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Each correct answer earns 0.2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RONUNCIATIO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bookmarkStart w:id="0" w:name="OLE_LINK18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(0.8 points)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>A. Choose the word whose underlined part is pronounced differentl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1. </w:t>
        <w:tab/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rk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t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hea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c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2. </w:t>
        <w:tab/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wl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d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c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nl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 xml:space="preserve">B. </w:t>
      </w:r>
      <w:bookmarkStart w:id="1" w:name="_Hlk66976743"/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>Choose the word that has a different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>tressed syllable from the rest</w:t>
      </w:r>
      <w:bookmarkEnd w:id="1"/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3. </w:t>
        <w:tab/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od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lifesty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Fever           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enjo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4. </w:t>
        <w:tab/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edici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excit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Classical         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vitamin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II. VOCABULARY AND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AMMA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(2.4 points)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Choose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>best option (A, B, C or D) to complete each of the following question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5. </w:t>
        <w:tab/>
        <w:t>Student A: Are you going to the music club tonight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Student B: No, they are playing jazz tonight and I __________ i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>A. like</w:t>
        <w:tab/>
        <w:t>B. love</w:t>
        <w:tab/>
        <w:t>C. don’t like</w:t>
        <w:tab/>
        <w:t>D. enjo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6. </w:t>
        <w:tab/>
        <w:t>Harry loves ________ about the nature. He carries his camera everywher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 xml:space="preserve">A. writing blogs  </w:t>
        <w:tab/>
        <w:t>B. making vlogs    C. reading books      D. watching film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7. </w:t>
        <w:tab/>
        <w:t xml:space="preserve">There is __________ orange juice in the fridge. Would you like a glass?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>A. no</w:t>
        <w:tab/>
        <w:t xml:space="preserve"> B. many </w:t>
        <w:tab/>
        <w:t xml:space="preserve">C. a lot  </w:t>
        <w:tab/>
        <w:t>D. som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8. </w:t>
        <w:tab/>
        <w:t xml:space="preserve">My favorite hobby is __________ and I think I’m good at it. My friends say my cookies taste amazing.  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>A. baking    B. building models  C. eating fast food</w:t>
        <w:tab/>
        <w:t>D. watching cookery show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9. </w:t>
        <w:tab/>
        <w:t xml:space="preserve">You __________ take the stairs, not the elevator. Walking is good for your health.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 xml:space="preserve">A. shouldn’t </w:t>
        <w:tab/>
        <w:t xml:space="preserve">B. should  </w:t>
        <w:tab/>
        <w:t>C. need</w:t>
        <w:tab/>
        <w:t>D. don’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0. I’m sorry I can’t go with you because I __________ badminton with Julie this afternoon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 xml:space="preserve">A. play       </w:t>
        <w:tab/>
        <w:t xml:space="preserve">B. played      </w:t>
        <w:tab/>
        <w:t xml:space="preserve">C. am playing     </w:t>
        <w:tab/>
        <w:t>D. playing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11. Andy drank a lot of iced soda yesterday, so he has a ______ today. It hurts when he swallows.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>A. sore throat</w:t>
        <w:tab/>
        <w:t>B. fever      C. stomachache      D. headach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2. My sister always __________ comics after she finishes her homework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>A. is reading</w:t>
        <w:tab/>
        <w:t xml:space="preserve">B. has        C. is having </w:t>
        <w:tab/>
        <w:t>D. read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5" w:hanging="425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3. You shouldn’t __________. If you don’t get enough sleep, you will feel tired the next morning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>A. get some rest</w:t>
        <w:tab/>
        <w:t xml:space="preserve">B. stay up late </w:t>
        <w:tab/>
        <w:t>C. go to bed D. take a nap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4. Student A: How much takeaway food do you eat every week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Student B: _________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>A. Always.</w:t>
        <w:tab/>
        <w:t>B. Lots of.</w:t>
        <w:tab/>
        <w:t xml:space="preserve">C. Not many  D. Just a little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5. What does that sign mean?</w:t>
      </w:r>
    </w:p>
    <w:tbl>
      <w:tblPr>
        <w:tblW w:w="7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726"/>
      </w:tblGrid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bookmarkStart w:id="2" w:name="_Hlk109139842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78610" cy="205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66" t="-14" r="51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u have to take off your shoes when you enter this pl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u can’t buy any shoes in this are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u shouldn’t wear sneakers in this pl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u need to allow shoes in this pl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6. What does this sign mean?</w:t>
      </w:r>
    </w:p>
    <w:tbl>
      <w:tblPr>
        <w:tblW w:w="7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917"/>
      </w:tblGrid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_Hlk109139866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165860" cy="116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u can’t go ice skating he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ab/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u can’t go skateboarding he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ab/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u can’t go skiing he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u can’t go roller skating here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ORD FORMATIO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(1.2 point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>Writ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 xml:space="preserve">correct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form of the words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>in bracket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17. </w:t>
        <w:tab/>
        <w:t xml:space="preserve">Fizzy drinks such as soda or Coke are ver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They contain a large amount of sugar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(HEALTH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18. </w:t>
        <w:tab/>
        <w:t xml:space="preserve">You should eat a lot of fruit. It helps to keep yo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HEALTH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19. </w:t>
        <w:tab/>
        <w:t>Joey’s hobby is building models. He has a bi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of wooden model boats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(COLLECT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20. </w:t>
        <w:tab/>
        <w:t xml:space="preserve">You need to pay 50 dollars to hire the safet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for rock climbing.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(EQUIP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21. </w:t>
        <w:tab/>
        <w:t xml:space="preserve">Anna is afraid of height. She thinks the roller coasters at the fair are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DANGE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22. </w:t>
        <w:tab/>
        <w:t xml:space="preserve">The first time I went zorbing, I felt reall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, but now I’m totally into it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SCAR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EADIN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(2 point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Read th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following passage. For each question from 33 to 37, complete the summary with NO MORE THAN TWO WORD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wo years ago, my dad had a new job, so my family moved to this city. When I came to this school, I didn’t know anyone. I decided to join some sports clubs to meet new friends, but I did badly in all of them. The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ne of my classmates invited me to go on a walk in the mountain with her family. I didn’t say yes immediately because it didn’t sound very interesting. However, I decided to give it a try, and this was the beginning of my lov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iking. At first, I walked slowly because I wasn’t very fit. The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 improved quickly and now I can walk quite fast. I began to feel so much better. Now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 go hiking with my friends once or twice a month and we really enjoy it. Hiking is a great way to get outside, move your body and explore new places. Hiking makes my lungs, bones and muscles stronger. You don’t need any special equipment to go hiking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ll you need is comfortable clothes and a good pair of sneakers so that you don’t hurt your feet</w:t>
      </w:r>
      <w:r>
        <w:rPr>
          <w:rFonts w:cs="Times New Roman" w:ascii="Times New Roman" w:hAnsi="Times New Roman"/>
          <w:color w:val="000000"/>
          <w:sz w:val="20"/>
          <w:szCs w:val="20"/>
        </w:rPr>
        <w:t>. Don’t forget to bring lots of water and some snacks, such as fruit, nuts or seeds to eat while hiking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3. The boy went to the new school _________ a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4. He wanted to make new friends, so he joined some _________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5. At first, he didn’t accept the invitation to go hiking because he thought it wasn’t _________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6. It’s important to have good  _________ to protect our feet when we go hiking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7. He says we should bring water and _________ while we go hiking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Read th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passage. For questions from 38 to 42, choose the correct option A, B, C or D that best suits each blank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MALL CHANGES FOR A HEALTHY LIFESTYLE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you eat healthy food? No? It’s time to start! You should have three to five meals a day, including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38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ruit and vegetables, and drink eight glasses of water a day – that’s about two liters a day. You can even make a delicious drink with the fruit you like. It’s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3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tamins. You should start exercising, and you will feel great. It can be expensive to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ork out 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4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nd sometimes you don’t have much free time to go, but there are other types of exercise you can do easily. On weekdays, you can ride a bike or walk to school. After school, don’t si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4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TV. You should do physical jobs around the house or in the garden, such as </w:t>
      </w:r>
      <w:r>
        <w:rPr>
          <w:rFonts w:cs="Times New Roman" w:ascii="Times New Roman" w:hAnsi="Times New Roman"/>
          <w:sz w:val="20"/>
          <w:szCs w:val="20"/>
        </w:rPr>
        <w:t>sweeping the floo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 watering the plants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 you can listen to your favorite music and dance to it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t’s exercising, too. Moreover, it’s good to hang out with your friends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4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__________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the weekends </w:t>
      </w:r>
      <w:r>
        <w:rPr>
          <w:rFonts w:cs="Times New Roman" w:ascii="Times New Roman" w:hAnsi="Times New Roman"/>
          <w:color w:val="000000"/>
          <w:sz w:val="20"/>
          <w:szCs w:val="20"/>
        </w:rPr>
        <w:t>and have fun. Spending time with people you love gives you more energ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A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Much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ittl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lots of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y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A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mportant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ull of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Containing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ivi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A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ym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wimming pool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Park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ce rink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A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ehind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xt t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opposite to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 front of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A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For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long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RITIN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(1.6 points)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Rewrite the following sentences without changing their meaning. Use the given word(s) if any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43. Peter finds skateboarding interesting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(IN)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0"/>
          <w:szCs w:val="20"/>
          <w:lang w:val="en-US"/>
        </w:rPr>
        <w:t>Pet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44. There are no vegetables in the kitchen. 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0"/>
          <w:szCs w:val="20"/>
          <w:lang w:val="en-US"/>
        </w:rPr>
        <w:t>We don’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45. It’s important to sleep seven to eight hours a night. 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0"/>
          <w:szCs w:val="20"/>
          <w:lang w:val="en-US"/>
        </w:rPr>
        <w:t xml:space="preserve">You shoul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46. It’s not a good idea to eat too much sugar because it’s bad for your teeth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0"/>
          <w:szCs w:val="20"/>
          <w:lang w:val="en-US"/>
        </w:rPr>
        <w:t>Yo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>Use the given words or phrases to make complete sentences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47. Sophia/ usually/ play/ tennis/ sports center/ Tuesdays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48. brother/ and/ I/ enjoy/ play/ computer games. </w:t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49. Let’s/ go/ bowling alley/ next/ theater tonight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50. Tommy/ go zorbing/ Mike/ 4 p.m./ this Friday.</w:t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V. LISTENIN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(2 points)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 xml:space="preserve">You will hear a doctor talking to a group of students about staying healthy. For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questions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listen and decide whether the statements are True (T) or False (F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Doctor Brown gives the students some advice on how to sleep well at night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w:t>2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w:t>4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w:t>. It’s difficult for many teenagers to go to bed before 11 o’clock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>.</w:t>
        <w:tab/>
        <w:t xml:space="preserve"> </w:t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25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According to one study, 50 percent of teenagers get enough sleep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>.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26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It’s a good idea to do some exercise before you go to bed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>.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2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Reading a book before bed helps you to sleep better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>.</w:t>
        <w:tab/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vi-VN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You will listen to a boy talking about hobbies. For each question from 28 to 32, 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isten and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choose the correct option A, B, C or 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8. </w:t>
        <w:tab/>
        <w:t xml:space="preserve">Why does Mark like reading comics?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 Because he can understand the stories easil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 Because he doesn’t have much free tim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 Because he has a collection of comic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. Because his sister buys him comics. 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9. </w:t>
        <w:tab/>
        <w:t>Mark buys comics at the bookstore 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. near his house </w:t>
        <w:tab/>
        <w:tab/>
        <w:t>B. opposite the hous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 behind his garden</w:t>
        <w:tab/>
        <w:tab/>
        <w:t>D. in the town squar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0. </w:t>
        <w:tab/>
        <w:t>Katy enjoys taking photos of _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. people </w:t>
        <w:tab/>
        <w:t>B. the garden</w:t>
        <w:tab/>
        <w:t xml:space="preserve">C. the park     </w:t>
        <w:tab/>
        <w:t>D. birds and animal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1. </w:t>
        <w:tab/>
        <w:t xml:space="preserve">Who won a competition last year?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/>
        </w:rPr>
        <w:t>A. Mark</w:t>
        <w:tab/>
        <w:t>B. Katy</w:t>
        <w:tab/>
        <w:t>C. Luis</w:t>
        <w:tab/>
        <w:t>D. Mark’s frien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. Mark thinks roller skating 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. interesting     </w:t>
        <w:tab/>
        <w:t>B. entertaining</w:t>
        <w:tab/>
        <w:t xml:space="preserve">C. dangerous  </w:t>
        <w:tab/>
        <w:t>D. fun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EADIN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(2 poin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Read th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following passage. For each question from 33 to 37, complete the summary with NO MORE THAN TWO WORD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wo years ago, my dad had a new job, so my family moved to this city. When I came to this school, I didn’t know anyone. I decided to join some sports clubs to meet new friends, but I did badly in all of them. The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ne of my classmates invited me to go on a walk in the mountain with her family. I didn’t say yes immediately because it didn’t sound very interesting. However, I decided to give it a try, and this was the beginning of my lov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iking. At first, I walked slowly because I wasn’t very fit. The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 improved quickly and now I can walk quite fast. I began to feel so much better. Now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 go hiking with my friends once or twice a month and we really enjoy it. Hiking is a great way to get outside, move your body and explore new places. Hiking makes my lungs, bones and muscles stronger. You don’t need any special equipment to go hiking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ll you need is comfortable clothes and a good pair of sneakers so that you don’t hurt your feet</w:t>
      </w:r>
      <w:r>
        <w:rPr>
          <w:rFonts w:cs="Times New Roman" w:ascii="Times New Roman" w:hAnsi="Times New Roman"/>
          <w:color w:val="000000"/>
          <w:sz w:val="20"/>
          <w:szCs w:val="20"/>
        </w:rPr>
        <w:t>. Don’t forget to bring lots of water and some snacks, such as fruit, nuts or seeds to eat while hiking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3. The boy went to the new school _________ a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4. He wanted to make new friends, so he joined some _________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5. At first, he didn’t accept the invitation to go hiking because he thought it wasn’t _________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6. It’s important to have good  _________ to protect our feet when we go hiking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7. He says we should bring water and _________ while we go hiking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Read th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passage. For questions from 38 to 42, choose the correct option A, B, C or D that best suits each blank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MALL CHANGES FOR A HEALTHY LIFESTYLE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you eat healthy food? No? It’s time to start! You should have three to five meals a day, including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38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ruit and vegetables, and drink eight glasses of water a day – that’s about two liters a day. You can even make a delicious drink with the fruit you like. It’s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3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tamins. You should start exercising, and you will feel great. It can be expensive to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ork out 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4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nd sometimes you don’t have much free time to go, but there are other types of exercise you can do easily. On weekdays, you can ride a bike or walk to school. After school, don’t si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4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TV. You should do physical jobs around the house or in the garden, such as </w:t>
      </w:r>
      <w:r>
        <w:rPr>
          <w:rFonts w:cs="Times New Roman" w:ascii="Times New Roman" w:hAnsi="Times New Roman"/>
          <w:sz w:val="20"/>
          <w:szCs w:val="20"/>
        </w:rPr>
        <w:t>sweeping the floo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 watering the plants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 you can listen to your favorite music and dance to it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t’s exercising, too. Moreover, it’s good to hang out with your friends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4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__________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the weekends </w:t>
      </w:r>
      <w:r>
        <w:rPr>
          <w:rFonts w:cs="Times New Roman" w:ascii="Times New Roman" w:hAnsi="Times New Roman"/>
          <w:color w:val="000000"/>
          <w:sz w:val="20"/>
          <w:szCs w:val="20"/>
        </w:rPr>
        <w:t>and have fun. Spending time with people you love gives you more energ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A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Much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ittl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lots of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y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A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mportant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ull of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Containing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ivi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A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ym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wimming pool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Park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ce rink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A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ehind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xt t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opposite to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 front of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A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For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lo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RITIN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(1.6 points)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Rewrite the following sentences without changing their meaning. Use the given word(s) if any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43. Peter finds skateboarding interesting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(IN)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0"/>
          <w:szCs w:val="20"/>
          <w:lang w:val="en-US"/>
        </w:rPr>
        <w:t>Pet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44. There are no vegetables in the kitchen. 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0"/>
          <w:szCs w:val="20"/>
          <w:lang w:val="en-US"/>
        </w:rPr>
        <w:t>We don’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45. It’s important to sleep seven to eight hours a night. 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0"/>
          <w:szCs w:val="20"/>
          <w:lang w:val="en-US"/>
        </w:rPr>
        <w:t xml:space="preserve">You shoul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46. It’s not a good idea to eat too much sugar because it’s bad for your teeth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0"/>
          <w:szCs w:val="20"/>
          <w:lang w:val="en-US"/>
        </w:rPr>
        <w:t>Yo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  <w:t>Use the given words or phrases to make complete sentences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47. Sophia/ usually/ play/ tennis/ sports center/ Tuesdays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48. brother/ and/ I/ enjoy/ play/ computer games. </w:t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49. Let’s/ go/ bowling alley/ next/ theater tonight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50. Tommy/ go zorbing/ Mike/ 4 p.m./ this Friday.</w:t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540" w:right="274" w:gutter="0" w:header="0" w:top="720" w:footer="677" w:bottom="1138"/>
      <w:pgNumType w:start="1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6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6</w:t>
    </w:r>
    <w:r>
      <w:rPr>
        <w:i/>
        <w:b/>
        <w:iCs/>
        <w:b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Arial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Calibri" w:hAnsi="Calibri" w:eastAsia="Arial" w:cs="Calibri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5z1">
    <w:name w:val="WW8Num35z1"/>
    <w:qFormat/>
    <w:rPr>
      <w:u w:val="none"/>
    </w:rPr>
  </w:style>
  <w:style w:type="character" w:styleId="WW8Num37z0">
    <w:name w:val="WW8Num37z0"/>
    <w:qFormat/>
    <w:rPr>
      <w:b w:val="false"/>
      <w:bCs w:val="false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bCs w:val="false"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u w:val="none"/>
    </w:rPr>
  </w:style>
  <w:style w:type="character" w:styleId="WW8Num47z1">
    <w:name w:val="WW8Num47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Futura LT"/>
      <w:color w:val="211D1E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uitypographyroot">
    <w:name w:val="muitypography-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Key) Unit 1 Test- ISW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7:00Z</dcterms:created>
  <dc:creator>Admin</dc:creator>
  <dc:description/>
  <cp:keywords/>
  <dc:language>en-US</dc:language>
  <cp:lastModifiedBy>DELL</cp:lastModifiedBy>
  <cp:lastPrinted>2023-12-14T17:43:00Z</cp:lastPrinted>
  <dcterms:modified xsi:type="dcterms:W3CDTF">2023-12-14T10:44:00Z</dcterms:modified>
  <cp:revision>11</cp:revision>
  <dc:subject/>
  <dc:title/>
</cp:coreProperties>
</file>