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Ngày dạy: </w:t>
        <w:tab/>
        <w:tab/>
        <w:tab/>
        <w:tab/>
        <w:tab/>
        <w:tab/>
        <w:tab/>
        <w:tab/>
        <w:t xml:space="preserve">Tiết: </w:t>
      </w:r>
    </w:p>
    <w:p>
      <w:pPr>
        <w:pStyle w:val="Normal"/>
        <w:suppressAutoHyphens w:val="true"/>
        <w:ind w:right="-58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Lớp dạy:</w:t>
        <w:tab/>
        <w:tab/>
        <w:tab/>
        <w:tab/>
        <w:tab/>
        <w:tab/>
        <w:tab/>
        <w:tab/>
        <w:t>Tuần:</w:t>
      </w:r>
    </w:p>
    <w:p>
      <w:pPr>
        <w:pStyle w:val="Normal"/>
        <w:ind w:left="720" w:hanging="720"/>
        <w:jc w:val="center"/>
        <w:rPr/>
      </w:pPr>
      <w:r>
        <w:rPr>
          <w:b/>
          <w:bCs/>
          <w:color w:val="000000"/>
          <w:sz w:val="28"/>
          <w:szCs w:val="28"/>
          <w:lang w:val="nl-NL"/>
        </w:rPr>
        <w:t>TÊN BÀI DẠY: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BÀI </w:t>
      </w:r>
      <w:r>
        <w:rPr>
          <w:b/>
          <w:bCs/>
          <w:color w:val="000000"/>
          <w:sz w:val="28"/>
          <w:szCs w:val="28"/>
          <w:lang w:val="en-US"/>
        </w:rPr>
        <w:t>7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 xml:space="preserve">THỰC HÀNH: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XÁC ĐỊNH CÁC TRUNG TÂM CÔNG NGHIỆP CHÍNH Ở NƯỚC TA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>Môn học/ Hoạt động giáo dục: Địa lý 9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>Thời gian thực hiện: 1 tiết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I. MỤC TIÊU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>1. Về kiến thức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Xác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ịnh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ược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rên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ản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ồ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ác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rung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âm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ông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hiệp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hín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Năng lực chung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>- Năng lực</w:t>
      </w:r>
      <w:r>
        <w:rPr>
          <w:color w:val="000000"/>
          <w:sz w:val="28"/>
          <w:szCs w:val="28"/>
        </w:rPr>
        <w:t xml:space="preserve"> tự chủ và tự học: Chủ động, tích cực thực hiện những công việc của bản thân trong học tập và cuộc sống; tự đặt ra mục tiêu học tập để nỗ lực phấn đấu thực hiện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Năng lực </w:t>
      </w:r>
      <w:r>
        <w:rPr>
          <w:color w:val="000000"/>
          <w:sz w:val="28"/>
          <w:szCs w:val="28"/>
        </w:rPr>
        <w:t>giao tiếp và hợp tác: Sử dụng ngôn ngữ kết hợp với thông tin, hình ảnh để trình bày những vấn đề đơn giản trong đời sống, khoa học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 xml:space="preserve">- Năng lực </w:t>
      </w:r>
      <w:r>
        <w:rPr>
          <w:color w:val="000000"/>
          <w:sz w:val="28"/>
          <w:szCs w:val="28"/>
        </w:rPr>
        <w:t>giải quyết vấn đề và sáng tạo: Xác định và làm rõ thông tin, ý tưởng mới; phân tích, tóm tắt những thông tin liên quan từ nhiều nguồn khác nha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* Năng lực Địa Lí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Năng lực nhận thức khoa học địa lí: </w:t>
      </w:r>
      <w:r>
        <w:rPr>
          <w:color w:val="000000"/>
          <w:sz w:val="28"/>
          <w:szCs w:val="28"/>
          <w:lang w:val="en-GB"/>
        </w:rPr>
        <w:t>Xác định và kể tên các trung tâm công nghiệp chính ở nước ta theo quy mô giá trị sản xuất công nghiệp. Kể tên các ngành công nghiệp trong mỗi trung tâm công nghiệp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Năng lực tìm hiểu địa lí: Khai thác kênh hình và kênh chữ trong SGK trang 1</w:t>
      </w:r>
      <w:r>
        <w:rPr>
          <w:color w:val="000000"/>
          <w:sz w:val="28"/>
          <w:szCs w:val="28"/>
          <w:lang w:val="en-US"/>
        </w:rPr>
        <w:t>5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Năng lực vận dụng tri thức địa lí giải quyết một số vấn đề thực tiễn: </w:t>
      </w:r>
      <w:r>
        <w:rPr>
          <w:sz w:val="28"/>
          <w:szCs w:val="28"/>
          <w:lang w:val="en-US"/>
        </w:rPr>
        <w:t xml:space="preserve">Xác định được các ngành công nghiệp trong trung tâm công nghiệp </w:t>
      </w:r>
      <w:r>
        <w:rPr>
          <w:sz w:val="28"/>
          <w:szCs w:val="28"/>
        </w:rPr>
        <w:t>ở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ịa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phương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em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ang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sống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hoặc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địa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phương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khác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mà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em quan tâ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vi-VN"/>
        </w:rPr>
        <w:t xml:space="preserve">- Yêu nước: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vi-VN"/>
        </w:rPr>
        <w:t>êu gia đình, quê hương, đất nướ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tích cực, chủ động tham gia các hoạt động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vi-VN"/>
        </w:rPr>
        <w:t xml:space="preserve">- Nhân ái: </w:t>
      </w:r>
      <w:r>
        <w:rPr>
          <w:color w:val="000000"/>
          <w:sz w:val="28"/>
          <w:szCs w:val="28"/>
        </w:rPr>
        <w:t xml:space="preserve">Có thái độ </w:t>
      </w:r>
      <w:r>
        <w:rPr>
          <w:color w:val="000000"/>
          <w:sz w:val="28"/>
          <w:szCs w:val="28"/>
          <w:lang w:val="en-US"/>
        </w:rPr>
        <w:t>tích cực, yêu thương, quan tâm về một số ngành công nghiệp ở trong mỗi trung tâm công nghiệp ở nước ta.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vi-VN"/>
        </w:rPr>
        <w:t xml:space="preserve">- Chăm chỉ: </w:t>
      </w:r>
      <w:r>
        <w:rPr>
          <w:color w:val="000000"/>
          <w:sz w:val="28"/>
          <w:szCs w:val="28"/>
          <w:lang w:val="en-US"/>
        </w:rPr>
        <w:t>Học tập chăm chỉ, x</w:t>
      </w:r>
      <w:r>
        <w:rPr>
          <w:color w:val="000000"/>
          <w:sz w:val="28"/>
          <w:szCs w:val="28"/>
          <w:lang w:val="en-GB"/>
        </w:rPr>
        <w:t>ác định và kể tên các trung tâm công nghiệp chính ở nước ta theo quy mô giá trị sản xuất công nghiệp. Kể tên các ngành công nghiệp  trong mỗi trung tâm công nghiệp.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vi-VN"/>
        </w:rPr>
        <w:t xml:space="preserve">- Trách nhiệm: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inh thần học hỏi, trau dồi kiến thức, </w:t>
      </w:r>
      <w:r>
        <w:rPr>
          <w:color w:val="000000"/>
          <w:sz w:val="28"/>
          <w:szCs w:val="28"/>
          <w:lang w:val="vi-VN"/>
        </w:rPr>
        <w:t xml:space="preserve">sống hòa hợp, thân thiện với </w:t>
      </w:r>
      <w:r>
        <w:rPr>
          <w:color w:val="000000"/>
          <w:sz w:val="28"/>
          <w:szCs w:val="28"/>
          <w:lang w:val="en-US"/>
        </w:rPr>
        <w:t>mọi người xung quan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THIẾT BỊ DẠY HỌC VÀ HỌC LIỆ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1. Chuẩn bị của giáo viên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eastAsia="vi-VN" w:bidi="vi-VN"/>
        </w:rPr>
        <w:t xml:space="preserve">- </w:t>
      </w:r>
      <w:r>
        <w:rPr>
          <w:color w:val="000000"/>
          <w:sz w:val="28"/>
          <w:szCs w:val="28"/>
        </w:rPr>
        <w:t>Kế hoạch bài dạy, sách giáo khoa, sách giáo viên, Atlat Địa lí Việt Na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Một số tranh ảnh về </w:t>
      </w:r>
      <w:r>
        <w:rPr>
          <w:color w:val="000000"/>
          <w:sz w:val="28"/>
          <w:szCs w:val="28"/>
          <w:lang w:val="en-US"/>
        </w:rPr>
        <w:t>một số ngành sản xuất công nghiệp ở nước ta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</w:rPr>
        <w:t>- Phiếu học tập, bảng phụ ghi câu hỏi thảo luận nhóm và bảng nhóm cho HS trả lời.</w:t>
      </w:r>
    </w:p>
    <w:p>
      <w:pPr>
        <w:pStyle w:val="TextBody"/>
        <w:widowControl w:val="false"/>
        <w:tabs>
          <w:tab w:val="clear" w:pos="720"/>
          <w:tab w:val="left" w:pos="44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"/>
        </w:rPr>
        <w:t xml:space="preserve">2. Chuẩn bị của học sinh: </w:t>
      </w:r>
    </w:p>
    <w:p>
      <w:pPr>
        <w:pStyle w:val="Normal"/>
        <w:suppressAutoHyphens w:val="true"/>
        <w:ind w:right="-58" w:hanging="0"/>
        <w:jc w:val="both"/>
        <w:textAlignment w:val="baseline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vi-VN"/>
        </w:rPr>
        <w:t>- S</w:t>
      </w:r>
      <w:r>
        <w:rPr>
          <w:color w:val="000000"/>
          <w:sz w:val="28"/>
          <w:szCs w:val="28"/>
          <w:lang w:val="es-ES"/>
        </w:rPr>
        <w:t>ách giáo khoa, vở ghi</w:t>
      </w:r>
    </w:p>
    <w:p>
      <w:pPr>
        <w:pStyle w:val="Normal"/>
        <w:suppressAutoHyphens w:val="true"/>
        <w:ind w:right="-58" w:hanging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es-ES"/>
        </w:rPr>
        <w:t xml:space="preserve">- </w:t>
      </w:r>
      <w:r>
        <w:rPr>
          <w:color w:val="000000"/>
          <w:sz w:val="28"/>
          <w:szCs w:val="28"/>
        </w:rPr>
        <w:t>Atlat Địa lí Việt Nam.</w:t>
      </w:r>
    </w:p>
    <w:p>
      <w:pPr>
        <w:pStyle w:val="Normal"/>
        <w:suppressAutoHyphens w:val="true"/>
        <w:ind w:right="-58" w:hanging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Hoàn thành phiếu bài tập.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I. TIẾN TRÌNH DẠY HỌC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 Hoạt động 1: Mở đầu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24" w:hanging="0"/>
        <w:contextualSpacing/>
        <w:jc w:val="both"/>
        <w:rPr>
          <w:color w:val="000000"/>
          <w:sz w:val="28"/>
          <w:szCs w:val="28"/>
          <w:lang w:val="nl-NL" w:eastAsia="en-US"/>
        </w:rPr>
      </w:pPr>
      <w:r>
        <w:rPr>
          <w:b/>
          <w:color w:val="000000"/>
          <w:sz w:val="28"/>
          <w:szCs w:val="28"/>
        </w:rPr>
        <w:t xml:space="preserve">a. Mục tiêu: </w:t>
      </w:r>
      <w:r>
        <w:rPr>
          <w:color w:val="000000"/>
          <w:sz w:val="28"/>
          <w:szCs w:val="28"/>
          <w:lang w:val="nl-NL" w:eastAsia="en-US"/>
        </w:rPr>
        <w:t>Tạo tình huống giữa cái đã biết và chưa biết nhằm tạo hứng thú học tập cho H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Tổ</w:t>
      </w:r>
      <w:r>
        <w:rPr>
          <w:b/>
          <w:color w:val="000000"/>
          <w:sz w:val="28"/>
          <w:szCs w:val="28"/>
          <w:lang w:val="vi-VN"/>
        </w:rPr>
        <w:t xml:space="preserve"> chức</w:t>
      </w:r>
      <w:r>
        <w:rPr>
          <w:b/>
          <w:color w:val="000000"/>
          <w:sz w:val="28"/>
          <w:szCs w:val="28"/>
        </w:rPr>
        <w:t xml:space="preserve"> thực hiệ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ước 1: Chuyển giao nhiệm vụ học tập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GV</w:t>
      </w:r>
      <w:r>
        <w:rPr>
          <w:bCs/>
          <w:color w:val="000000"/>
          <w:sz w:val="28"/>
          <w:szCs w:val="28"/>
          <w:lang w:val="en-US"/>
        </w:rPr>
        <w:t xml:space="preserve"> cho HS xem video: </w:t>
      </w:r>
      <w:r>
        <w:rPr>
          <w:b/>
          <w:bCs/>
          <w:color w:val="0F0F0F"/>
          <w:sz w:val="28"/>
          <w:szCs w:val="28"/>
          <w:lang w:val="en-US"/>
        </w:rPr>
        <w:t>Phát triển công nghiệp hóa, hiện đại hóa đến năm 2030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24" w:hanging="0"/>
        <w:contextualSpacing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 xml:space="preserve">https://www.youtube.com/watch?v=0yfmdsYQuAk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24" w:hanging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>HS: Lắng nghe và tiếp cận nhiệm vụ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ước 2: Thực hiện nhiệm vụ học tập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24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>HS suy nghĩ để trả lời câu hỏ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2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V quan sát, đánh giá thái độ và khả năng thực hiện nhiệm vụ học tập của HS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ước 3: Báo cáo kết quả và thảo luận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24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>Sau khi cá nhân HS có sản phẩm, GV lần lượt gọi HS trình bày sản phẩm của mìn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S khác lắng nghe, bổ sung, chỉnh sửa sản phẩm giúp bạn và sản phẩm của cá nhân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ước 4: Đánh giá kết quả thực hiện nhiệm vụ học tập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GV: Chuẩn kiến thức và dẫn vào bài mớ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: Lắng nghe, vào bài mới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8" w:hanging="0"/>
        <w:jc w:val="both"/>
        <w:rPr/>
      </w:pPr>
      <w:r>
        <w:rPr>
          <w:b/>
          <w:color w:val="000000"/>
          <w:sz w:val="28"/>
          <w:szCs w:val="28"/>
        </w:rPr>
        <w:t>2.Hoạt động 2: Hình thành kiến thức mới</w:t>
      </w:r>
    </w:p>
    <w:p>
      <w:pPr>
        <w:pStyle w:val="Normal"/>
        <w:ind w:right="-58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ác trung tâm công nghiệp chính và các ngành công nghiệp chính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vi-VN"/>
        </w:rPr>
        <w:t>a.</w:t>
      </w:r>
      <w:r>
        <w:rPr>
          <w:b/>
          <w:iCs/>
          <w:color w:val="000000"/>
          <w:sz w:val="28"/>
          <w:szCs w:val="28"/>
          <w:lang w:val="vi-VN" w:eastAsia="vi-VN"/>
        </w:rPr>
        <w:t xml:space="preserve"> Mục tiêu</w:t>
      </w:r>
      <w:r>
        <w:rPr>
          <w:b/>
          <w:color w:val="000000"/>
          <w:sz w:val="28"/>
          <w:szCs w:val="28"/>
          <w:lang w:val="vi-VN" w:eastAsia="vi-VN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- Xác định và kể tên các trung tâm công nghiệp chính ở nước ta theo quy mô giá trị sản xuất công nghiệp.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- Kể tên các ngành công nghiệp trong mỗi trung tâm công nghiệp.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  <w:lang w:eastAsia="vi-VN"/>
        </w:rPr>
      </w:pPr>
      <w:r>
        <w:rPr>
          <w:b/>
          <w:iCs/>
          <w:color w:val="000000"/>
          <w:sz w:val="28"/>
          <w:szCs w:val="28"/>
          <w:lang w:eastAsia="vi-VN"/>
        </w:rPr>
        <w:t>b.Tổ chức thực hiệ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 và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ước 1: Chuyển giao nhiệm vụ học tậ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* GV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chia lớp thành 8 nhóm, </w:t>
            </w:r>
            <w:r>
              <w:rPr>
                <w:bCs/>
                <w:color w:val="000000"/>
                <w:sz w:val="28"/>
                <w:szCs w:val="28"/>
              </w:rPr>
              <w:t xml:space="preserve">yêu cầu HS quan sát hình và thông tin trong bài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hảo luận nhóm với nội dung sau</w:t>
            </w:r>
            <w:r>
              <w:rPr/>
              <w:t>:</w:t>
            </w:r>
          </w:p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643"/>
              <w:gridCol w:w="1276"/>
              <w:gridCol w:w="1716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Nhóm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Quy mô giá trị sản xuất công nghiệ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Trung tâm công nghiệp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Các ngành công nghiệp chính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1,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Rất lớ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3,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Lớ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5,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Trung bìn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7,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Nh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HS: Tiếp cận nhiệm vụ và lắng ngh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ước 2: Thực hiện nhiệm v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HS quan sát hình và đọc sgk, suy nghĩ để trả lời câu hỏ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GV quan sát, trợ giúp HS khi có yêu cầu. Đánh giá thái độ và khả năng thực hiện nhiệm vụ học tập của HS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ước 3: Báo cáo kết quả và thảo luậ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</w:rPr>
              <w:t>* Sau khi cá nhân HS có sản phẩm, GV lần lượt gọi HS trình bày sản phẩm của mình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hóm 1+2:</w:t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276"/>
              <w:gridCol w:w="2845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Quy mô giá trị sản xuất công nghiệ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Trung tâm công nghiệp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Các ngành công nghiệp chính</w:t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Rất lớ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Hà Nội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sản phẩm điện tử, máy vi tính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Luyện kim đe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ô tô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chất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Hải Phòng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Luyện kim đe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ô t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sản phẩm điện tử, máy vi tính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vật liệu xây dựng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Nhiệt điệ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Đóng tàu và thuyền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Tp. Hồ Chí Minh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sản phẩm điện tử, máy vi tính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Nhiệt điệ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chất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ô tô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hóm 3+4:</w:t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276"/>
              <w:gridCol w:w="2845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Quy mô giá trị sản xuất công nghiệ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Trung tâm công nghiệp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Các ngành công nghiệp chính</w:t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Lớ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Phổ Yên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Luyện kim đe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sản phẩm điện tử, máy vi tính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Phúc Yên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ô tô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Cẩm Phả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Khai thác tha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Nhiệt điệ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Đóng tàu và thuyề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vật liệu xây dựng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chất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Vũng Tàu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Nhiệt điệ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Đóng tàu và thuyề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chất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dầu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Biên Hòa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chất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sản phẩm điện tử, máy vi tính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Thuận An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chất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Thủy điệ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sản phẩm điện tử, máy vi tính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hóm 5+6:</w:t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276"/>
              <w:gridCol w:w="2845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Quy mô giá trị sản xuất công nghiệ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Trung tâm công nghiệp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Các ngành công nghiệp chính</w:t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Trung bìn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Bắc Giang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sản phẩm điện tử, máy vi tính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chất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Nhiệt điện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Hưng Yên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sản phẩm điện tử, máy vi tính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Hải Dương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sản phẩm điện tử, máy vi tính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Luyện kim đen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Kỳ Anh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Luyện kim đe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Nhiệt điện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Dung Quất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dầu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chất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Đóng tàu và thuyền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Tân An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sản phẩm điện tử, máy vi tính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Cần Thơ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chất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Nhiệt điện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hóm 7+8:</w:t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276"/>
              <w:gridCol w:w="2845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Quy mô giá trị sản xuất công nghiệ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Trung tâm công nghiệp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Các ngành công nghiệp chính</w:t>
                  </w:r>
                </w:p>
              </w:tc>
            </w:tr>
            <w:tr>
              <w:trPr/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Nh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Sơn La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vật liệu xây dựng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Thanh Hóa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vật liệu xây dựng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Nghi Sơn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vật liệu xây dựng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chất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dầu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Vinh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 vật liệu xây dựng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Huế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Đà Nẵng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Đóng tàu và thuyề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chất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Quy Nhơn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Plei Ku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Khai thác, chế biến lâm sả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Điện gió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Buôn Ma Thuộc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Khai thác, chế biến lâm sản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Nha Trang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Đóng tàu và thuyề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Phan Thiết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Khai thác, chế biến lâm sản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Mỹ Tho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Dệt, sản xuất trang phục</w:t>
                  </w:r>
                </w:p>
              </w:tc>
            </w:tr>
            <w:tr>
              <w:trPr/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Cà Mau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Sản xuất, chế biến thực phẩm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Cơ khí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- Hóa chất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HS khác lắng nghe, bổ sung, chỉnh sửa sản phẩm giúp bạn và sản phẩm của cá nhâ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ước 4: Đánh giá kết quả thực hiện nhiệm vụ học tập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de-DE" w:eastAsia="en-US"/>
              </w:rPr>
              <w:t>GV đánh giá tinh thần thái độ học tập của HS, đánh giá kết quả hoạt động của HS và c</w:t>
            </w:r>
            <w:r>
              <w:rPr>
                <w:color w:val="000000"/>
                <w:sz w:val="28"/>
                <w:szCs w:val="28"/>
                <w:lang w:val="de-DE"/>
              </w:rPr>
              <w:t>hốt lại nội dung chuẩn kiến thức cần đạt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GV mở rộng: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ệt Nam đứng đầu Đông Nam Á và thứ 6 toàn cầu về đóng tàu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p 8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ác Công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y Ô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ô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color w:val="000000"/>
                <w:sz w:val="28"/>
                <w:szCs w:val="28"/>
              </w:rPr>
              <w:t>ại Việt Nam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(Tháng 2/2024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color w:val="212529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212529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ác trung tâm công nghiệp chính và các ngành công nghiệp chí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. Quy mô giá trị sản xuất công nghiệp rất lớn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Hà Nội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sản phẩm điện tử, máy vi tính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Luyện kim đe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ô tô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chất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hải Phòng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Luyện kim đe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ô tô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sản phẩm điện tử, máy vi tính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vật liệu xây dựng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hiệt điệ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Đóng tàu và thuyề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Tp. Hồ Chí Minh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sản phẩm điện tử, máy vi tính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hiệt điệ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chấ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ô tô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. Quy mô giá trị sản xuất công nghiệp lớn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Phổ Yê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Luyện kim đe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sản phẩm điện tử, máy vi tính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Phúc Yê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ô tô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Cẩm Phả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Khai thác tha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hiệt điệ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Đóng tàu và thuyề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vật liệu xây dựng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chấ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Vũng Tà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hiệt điệ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Đóng tàu và thuyề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chất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dầu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- Sản xuất, chế biến thực phẩ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Biên Hòa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chất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sản phẩm điện tử, máy vi tí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Thuận A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chất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hủy điệ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sản phẩm điện tử, máy vi tính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. Quy mô giá trị sản xuất công nghiệp trung bình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Bắc Giang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sản phẩm điện tử, máy vi tính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chất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hiệt điệ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Hưng Yê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sản phẩm điện tử, máy vi tính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Hải Dương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sản phẩm điện tử, máy vi tính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Luyện kim đe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Kỳ Anh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Luyện kim đen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hiệt điệ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Dung Quất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dầu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chất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Đóng tàu và thuyề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Tân A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sản phẩm điện tử, máy vi tính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Cần Thơ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chất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hiệt điện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. Quy mô giá trị sản xuất công nghiệp nhỏ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Sơn La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vật liệu xây dựng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Thanh Hóa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vật liệu xây dựng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Nghi Sơ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vật liệu xây dựng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chất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dầu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Vinh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 vật liệu xây dựng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Huế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Đà Nẵng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Đóng tàu và thuyền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chất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Quy Nhơ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Plei K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Khai thác, chế biến lâm sản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Điện gió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Buôn Ma Thuộc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Khai thác, chế biến lâm sản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Nha Trang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Đóng tàu và thuyền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Phan Thiết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Khai thác, chế biến lâm sản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Mỹ Tho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ệt, sản xuất trang phục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* Trung tâm công nghiệp Cà Mau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Sản xuất, chế biến thực phẩm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ơ khí</w:t>
            </w:r>
          </w:p>
          <w:p>
            <w:pPr>
              <w:pStyle w:val="Normal"/>
              <w:ind w:left="8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Hóa chất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 Hoạt động 3: Luyện tập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Mục tiêu: </w:t>
      </w:r>
      <w:r>
        <w:rPr>
          <w:color w:val="000000"/>
          <w:sz w:val="28"/>
          <w:szCs w:val="28"/>
          <w:lang w:val="vi-VN" w:eastAsia="vi-VN"/>
        </w:rPr>
        <w:t>Nhằm củng cố, hệ thống hóa, hoàn thiện kiến thức mới mà HS đã được lĩnh hội ở hoạt động hình thành kiến thức</w:t>
      </w:r>
      <w:r>
        <w:rPr>
          <w:color w:val="000000"/>
          <w:sz w:val="28"/>
          <w:szCs w:val="28"/>
          <w:lang w:eastAsia="vi-VN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  <w:lang w:val="vi-VN"/>
        </w:rPr>
        <w:t xml:space="preserve">. Tổ chức </w:t>
      </w:r>
      <w:r>
        <w:rPr>
          <w:b/>
          <w:color w:val="000000"/>
          <w:sz w:val="28"/>
          <w:szCs w:val="28"/>
        </w:rPr>
        <w:t>thực hiện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ước 1: Chuyển giao nhiệm vụ học tập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GV đặt câu hỏi cho HS: </w:t>
      </w:r>
      <w:r>
        <w:rPr>
          <w:color w:val="000000"/>
          <w:sz w:val="28"/>
          <w:szCs w:val="28"/>
          <w:shd w:fill="FFFFFF" w:val="clear"/>
          <w:lang w:val="en-US"/>
        </w:rPr>
        <w:t xml:space="preserve">Em hãy cho biết các </w:t>
      </w:r>
      <w:r>
        <w:rPr>
          <w:color w:val="30333A"/>
          <w:sz w:val="28"/>
          <w:szCs w:val="28"/>
        </w:rPr>
        <w:t>khu công nghiệp tại</w:t>
      </w:r>
      <w:r>
        <w:rPr>
          <w:color w:val="30333A"/>
          <w:sz w:val="28"/>
          <w:szCs w:val="28"/>
          <w:lang w:val="vi-VN"/>
        </w:rPr>
        <w:t xml:space="preserve"> Phú Yên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ước 2: Thực hiện nhiệm vụ học tập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HS dựa vào kiến thức đã học, suy nghĩ, trao đổi với bạn để trả lời câu hỏi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GV quan sát, trợ giúp HS khi có yêu cầu. Đánh giá thái độ và khả năng thực hiện nhiệm vụ học tập của HS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ước 3: Báo cáo kết quả và thảo luận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Sau khi cá nhân HS có sản phẩm, GV lần lượt gọi HS trình bày sản phẩm của mình:</w:t>
      </w:r>
    </w:p>
    <w:p>
      <w:pPr>
        <w:pStyle w:val="Normal"/>
        <w:jc w:val="both"/>
        <w:rPr>
          <w:color w:val="30333A"/>
          <w:sz w:val="28"/>
          <w:szCs w:val="28"/>
          <w:lang w:val="vi-VN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Các </w:t>
      </w:r>
      <w:r>
        <w:rPr>
          <w:color w:val="30333A"/>
          <w:sz w:val="28"/>
          <w:szCs w:val="28"/>
        </w:rPr>
        <w:t>khu công nghiệp ở</w:t>
      </w:r>
      <w:r>
        <w:rPr>
          <w:color w:val="30333A"/>
          <w:sz w:val="28"/>
          <w:szCs w:val="28"/>
          <w:lang w:val="vi-VN"/>
        </w:rPr>
        <w:t xml:space="preserve"> Phú Yên </w:t>
      </w:r>
      <w:r>
        <w:rPr>
          <w:color w:val="30333A"/>
          <w:sz w:val="28"/>
          <w:szCs w:val="28"/>
          <w:lang w:val="en-US"/>
        </w:rPr>
        <w:t>là:</w:t>
      </w:r>
      <w:r>
        <w:rPr>
          <w:color w:val="30333A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Khu công nghiệp Hòa</w:t>
      </w:r>
      <w:r>
        <w:rPr>
          <w:b/>
          <w:bCs/>
          <w:color w:val="000000"/>
          <w:sz w:val="28"/>
          <w:szCs w:val="28"/>
          <w:lang w:val="vi-VN"/>
        </w:rPr>
        <w:t xml:space="preserve"> Hiệp, khu Cn Đông Bắc Sông Cầu, khu CN An Phú-Tuy An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* HS còn lại lắng nghe, bổ sung, chỉnh sửa sản phẩm giúp bạn và sản phẩm của cá nhân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Bước 4: Đánh giá kết quả thực hiện nhiệm vụ học tập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de-DE"/>
        </w:rPr>
        <w:t>GV đánh giá tinh thần thái độ học tập của HS, đánh giá kết quả hoạt động của HS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Hoạt động 4. Vận dụn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Mục tiêu: </w:t>
      </w:r>
      <w:r>
        <w:rPr>
          <w:color w:val="000000"/>
          <w:sz w:val="28"/>
          <w:szCs w:val="28"/>
        </w:rPr>
        <w:t>Vận dụng kiến thức mới mà HS đã được lĩnh hội để giải quyết những vấn đề mới trong học tập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  <w:lang w:val="vi-VN"/>
        </w:rPr>
        <w:t xml:space="preserve">. Tổ chức </w:t>
      </w:r>
      <w:r>
        <w:rPr>
          <w:b/>
          <w:color w:val="000000"/>
          <w:sz w:val="28"/>
          <w:szCs w:val="28"/>
        </w:rPr>
        <w:t>thực hiện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ước 1: Chuyển giao nhiệm vụ học tập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GV đặt câu hỏi cho HS: </w:t>
      </w:r>
      <w:r>
        <w:rPr>
          <w:color w:val="000000"/>
          <w:sz w:val="28"/>
          <w:szCs w:val="28"/>
          <w:shd w:fill="FFFFFF" w:val="clear"/>
          <w:lang w:val="en-US"/>
        </w:rPr>
        <w:t>Sưu tầm một số hình ảnh về các khu công nghiệp của tỉnh Bình Dương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 tiếp nhận nhiệm vụ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ước 2: Thực hiện nhiệm vụ học tập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HS suy nghĩ, trao đổi với bạn để trả lời câu hỏi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GV quan sát, trợ giúp HS khi có yêu cầu. Đánh giá thái độ và khả năng thực hiện nhiệm vụ học tập của HS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ước 3: Báo cáo kết quả và thảo luận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Sau khi cá nhân HS có sản phẩm, GV lần lượt gọi HS trình bày sản phẩm của mình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HS khác lắng nghe, bổ sung, chỉnh sửa sản phẩm giúp bạn và sản phẩm của cá nhân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ước 4: Đánh giá kết quả thực hiện nhiệm vụ học tập</w:t>
      </w:r>
    </w:p>
    <w:p>
      <w:pPr>
        <w:pStyle w:val="Normal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GV đánh giá tinh thần thái độ học tập của HS, đánh giá kết quả hoạt động của HS</w:t>
      </w:r>
    </w:p>
    <w:p>
      <w:pPr>
        <w:pStyle w:val="Normal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ind w:right="-58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sectPr>
      <w:type w:val="continuous"/>
      <w:pgSz w:w="11906" w:h="16838"/>
      <w:pgMar w:left="1260" w:right="1134" w:gutter="0" w:header="720" w:top="1134" w:footer="72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Giáo viên: Phạm Thị Thanh N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RƯỜNG THCS PHÚ MỸ</w:t>
      <w:tab/>
      <w:tab/>
      <w:t>KHBD ĐỊA LÍ 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0"/>
      <w:w w:val="89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0"/>
      <w:w w:val="8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pacing w:val="0"/>
      <w:w w:val="89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0"/>
      <w:w w:val="89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vi-VN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Tablecaption">
    <w:name w:val="Table caption_"/>
    <w:qFormat/>
    <w:rPr>
      <w:rFonts w:eastAsia="Times New Roman"/>
      <w:b/>
      <w:bCs/>
      <w:color w:val="2A2A2A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Calibri" w:hAnsi="Calibri" w:cs="Calibri"/>
      <w:sz w:val="22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eastAsia="Times New Roman"/>
      <w:b/>
      <w:bCs/>
      <w:color w:val="2A2A2A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2"/>
      <w:lang w:val="en-US"/>
    </w:rPr>
  </w:style>
  <w:style w:type="paragraph" w:styleId="Style8">
    <w:name w:val="+"/>
    <w:basedOn w:val="Normal"/>
    <w:qFormat/>
    <w:pPr>
      <w:spacing w:lineRule="auto" w:line="360" w:before="0" w:after="0"/>
      <w:ind w:firstLine="425"/>
      <w:jc w:val="both"/>
    </w:pPr>
    <w:rPr>
      <w:bCs/>
      <w:color w:val="000000"/>
      <w:spacing w:val="1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2:00Z</dcterms:created>
  <dc:creator>Admin</dc:creator>
  <dc:description/>
  <cp:keywords/>
  <dc:language>en-US</dc:language>
  <cp:lastModifiedBy>admin</cp:lastModifiedBy>
  <dcterms:modified xsi:type="dcterms:W3CDTF">2024-12-23T12:21:00Z</dcterms:modified>
  <cp:revision>5</cp:revision>
  <dc:subject/>
  <dc:title/>
</cp:coreProperties>
</file>