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D FORM ENGLISH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 call for the __________ of the countryside. ( conserv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eople must learn about keeping the environment ___________. (pollut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t was very ___________ of you to leave the medicine where the children could get it. (car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nvironmental groups want a total ____________ on the dumping of nuclear waste. ( prohibi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 am ____________ that people have spoiled this area. ( disappoin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lectricity, gas and water are __________ in Western countries. (need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There has been some ___________ in unemployment recently. ( reduc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re are a lot of technological ______________ designed to save energy. ( innovat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e find advertising on television very ___________ . (effec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 switched the light off to save ______________ (electric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nergy _____________ includes searching for alternative fuels. (conserv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nergy-saving bulbs help _____________ save money. (consum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he needs only one more stamp to complete her ______________ . (collect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_________________ friendly energy sources include water and wind power. ( environmen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eople who exercise ____________ are less likely to feel stress. ( regular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ny household _____________ are expensive to run. ( apply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ew Zealand’s growing reputation as a ______________ of wine. ( produc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e were all impressed by the speed and ______________ of the new system. (efficien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ny newer cars have a much lower fuel _____________ . (consum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l this proves that the system works ___________________. ( effec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re people are dumping waste _____________. (legal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This design offers considerable saving in fuel _______________. (efficien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river was used for years as an _________________ waste dump. ( industry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 water can directly do harm to people’s health. ( pollut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t is ______________ that people go on wasting fresh water. ( disappoin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 hope you’ll join in the Christmas __________________. (celebrat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aster is a _______________ festival which is celebrated in many countries. (joy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uan has been nominated as the most effective _____________ in the town charity program. (activ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ou now have complete ________________ to do as you wish. ( fre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et me congratulate you on your _____________ as chairman. ( nominat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t was very ____________ of you to send the flowers. ( consider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e treated them with ______________ and thoughtfulness. (generous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e gave a ____________ description of their trip to Spain. (humor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he seemed ______________ with her preparations for Tet. ( satisfy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 have vivid _______________ of my grandparents. ( memorize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Mai is an ____________ student. She takes part in many school ______________. (ac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at’s great news-give her my _________________. ( congratulat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y have a strong sense of ________________ in their work. (proud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eople sang Auld Lang Syne _______________ on New Year’s Eve. (joy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 have still not received a __________________ answer to my question. (satisfy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ur ________________ turns out to be correct. ( predic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olcanic eruptions are one of the most _________________ natural disasters. (destroy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The two teachers have different ________________ of their students. ( expec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most ______________ earthquake in Japanese history damaged Tokyo and Yokohama. ( disaster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, the typhoon didn’t cause any damage on the village. ( luck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 you believe in the _______________ of UFOs. ( exi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FO is an _________________ flying object that has been recognized as a possible or actual aliens spacecraft. ( identify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 find her story about UFOs hardly _________________. (believe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She is an _______________ teacher. She has great skill at teaching. (experienc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nvironmental pollution has led to the __________________ of many species of plants and animals from our planets.(disappear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United States government has records of thousands of UFO ______________ including photos. (sight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The exact origin of the universe remains a _______________. ( mysterious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s there any _________________ for the existence of life on other planet? ( evident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They are too young and ________________ to recognize the danger of drugs. ( experienc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or some people UFOs only exit in films for _________________________. (entertain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he needed only one more stamp to complete her _________________ . (collec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ome people are very firm ____________________ in the existence of UFOs. (believ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eople are talking about the _________________ circles on the fields in Great Britain. ( mystery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books on UFOs are always _______________ because I’m very ______________ in UFOs. ( interest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Consumers always want cheap, good ___________________. (produce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children seemed ________________. They were playing __________________ in the yard. (happiness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or the more ______________ people, we offer windsurfing and diving. (energy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earthquake is one of the worst natural ________________ that we have experienced. (disastrous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This is really _________________ news! (marvel)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servationists, conservatio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npolluted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areless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hibitio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isappointed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eeded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ductio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novations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effective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lectricity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servatio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sumers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llectio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nvironmentally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gularly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ppliances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ducer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fficiency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sumptio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ffectively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llegally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fficiency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dustrial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lluted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isappointing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elebratio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oyful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ctivist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reedom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ominatio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siderate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enerosity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umorous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tisfied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emories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ctive, activities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gratulations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ide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oyfully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tisfactory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edictio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structive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ectations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isaster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uckily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istence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nidentified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lievable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erienced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isappearance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ightings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ystery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vidence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experienced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ntertainment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llectio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lievers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ysterious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teresting, interested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ductio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ppy, happily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nergetic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isasters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rvelous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* Keys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669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3:00Z</dcterms:created>
  <dc:creator>Ms.THUY</dc:creator>
  <dc:description/>
  <cp:keywords/>
  <dc:language>en-US</dc:language>
  <cp:lastModifiedBy>HỒNG VÂN MAI</cp:lastModifiedBy>
  <cp:lastPrinted>2017-05-13T10:04:00Z</cp:lastPrinted>
  <dcterms:modified xsi:type="dcterms:W3CDTF">2023-11-04T0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74511c3b0b5195fe3139fd7538bbd2c632d98daff56276fbd51ba79d158e3f</vt:lpwstr>
  </property>
</Properties>
</file>