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b/>
          <w:b/>
          <w:color w:val="3366FF"/>
          <w:sz w:val="48"/>
          <w:szCs w:val="48"/>
          <w:lang w:val="vi-VN"/>
        </w:rPr>
      </w:pPr>
      <w:r>
        <w:rPr>
          <w:b/>
          <w:color w:val="3366FF"/>
          <w:sz w:val="48"/>
          <w:szCs w:val="48"/>
        </w:rPr>
        <w:t>WORD F</w:t>
      </w:r>
      <w:r>
        <w:rPr>
          <w:b/>
          <w:color w:val="3366FF"/>
          <w:sz w:val="48"/>
          <w:szCs w:val="48"/>
          <w:lang w:val="vi-VN"/>
        </w:rPr>
        <w:t>ORM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A</w:t>
      </w:r>
    </w:p>
    <w:p>
      <w:pPr>
        <w:pStyle w:val="Normal"/>
        <w:spacing w:lineRule="auto" w:line="360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</w:t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le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năng lực, có khả nă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cho có thể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ột cách có t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il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ăng lực, khả nă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rup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ình lình , đọt ngộ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rup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ình lình, rời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rup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bất ngờ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 abs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ắng mặ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sen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ơ đã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sent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vắng mặ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s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vắng mặ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 academ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ện hàn lâm, viện triết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adem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ọc viện, trường đại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ademi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trường đại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ademical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ũ và áo dài mặ ở đại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ademici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ện s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acc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y cậ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c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ối vào, đường vào, đến gầ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cess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a nhập và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cessi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đi vào, tới gầ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cessibil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ó thể đến gầ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Accommod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ng cấp tiện nghi, chỗ ở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commod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ỗ trọ, chỗ ở, tiện ngh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commodat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Hay giúp đỡ, thuận l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commod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 accommodati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accor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ồng tình . đồng lò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corda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ống nhau , hợp nha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cord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ù hợ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cording(to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pre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ùy the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cording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ùy the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accusto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que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custom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e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 xml:space="preserve">. achie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Có được, đạt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Achiev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Có thể hoàn thành, đạt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Achivem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Thành tụu, thành tí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Achiev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 xml:space="preserve">Người thành đạ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 acquainta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làm quen , hiểu biết , que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quai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quen, hie3u bi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 a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tiv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hoạt đ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ành độ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ch c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 diễn v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t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ữ diễn v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tiv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họat động tích cự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 actu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sự, quả t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tu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ả thật, thật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ict=addi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nghiện, gười say mê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i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ói nghiện, sự ham mê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dict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y mê, ngh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mi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ỡng mộ, hâm m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mir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áng hâm m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mi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hâm m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mir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ái m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vant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huận l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vantage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lợi, thuận lợi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vantageously ≠ disadvantage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có lợ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ất l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vent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ộc phiêu lư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ventur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ích mạo hiể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ventur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thích mạo hiể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verti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ảng c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vertis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ục quảng c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vertis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nhà quảng c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vertis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ảung c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vi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uyên ả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vi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ời khuy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vis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khuyên, cố vấ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vis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ên khôn ngoa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visabil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khen ng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vise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n trọng, suy nghĩ k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vis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chỉ bảo, cố vẫ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viso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o ý kiế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ffe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ảnh hưởng đến, bổ nhiệ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ffe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ảm gáic, ham muố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ffe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ảnh hưởng, cảm độ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ffective=affec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ễ cảm động, đa cả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ffect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đa cả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ffect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ng thành thật, bổ nhiệ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ffect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ược bổ nhiệm, cảm đ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ggress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ấn công , xâm l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g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ây hấn, gây cự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gress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ếu chiến, xâm l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gress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cách hiếu chiế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ggress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ẻ xâm l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r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ồng 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ree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ẵn sàng đồng 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reeab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cách tán thà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gre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đồng 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agricult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ông nghiệ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gricultur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nông nhiệ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gricultur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làm ruộ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alar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áo độ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ar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báo đọng sự sợ h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arm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 lắng, sỡ h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arm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cho lo lắng s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larmis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ự gieo hoang ma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arm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dễ sợ ha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er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áo động sự báo đ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er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u, nhanh l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er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mau mắ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al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ay đổ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ter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thay đổ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te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hay đổ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terabi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hay đổ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altern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ân ph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ternat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ách luân phiên, chọn lự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tern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y thế, luân ph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tern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luân phiên, tuần hoà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ternat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ần lượt, thay ph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terna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y phiên , xoay chiề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ama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ngạc nh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maz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ạc nh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maz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ngạc nh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maz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ị làm ngạc nh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maze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đáng ngạc nh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maz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ngạc nh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ambiti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hoài bã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mbi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ài bã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mbitiou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nhiều hoài bã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america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âu Mỹ , nước M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eric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Châu Mỹ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meric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M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amu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cho vu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us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u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using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vu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us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ị làm cho vu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use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vu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mus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vui nhộ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 anci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ưa, cổ xư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cien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, xa xư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cien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nh trạng cổ xư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 ang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ận dữ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gr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ột cách giận dữ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g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ọc giận, sự giận dữ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anounc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uyên bố, thông b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nou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yên bố, thông báo ti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nounc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tuyên bố, phát ngô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no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phiền, quấy rấ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noya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làm phiề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noy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ị làm phi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noy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ồn b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apolog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xin lỗ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olog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n lỗ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olog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xin lỗ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applau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ỗ tay, khen ng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plaud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hay khen , tán thà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pplau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ự tán thành, biểu dư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applia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iết bị, dụng cụ, ứng dụ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p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ứng dụng, áp dụ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plic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áp dụ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plica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xin việ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plic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dùng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plicab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p dụng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 appoi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ẹ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point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ính hẹ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point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ộc hẹ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approxim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ây ước chừng, xấp xỉ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proximat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ào khoảng, gầ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proxim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gần giống nha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argu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ý lẽ, sự tranh luậ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gu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ện luận, tranh luậ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gument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ãi, biện luận, luận chứ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gument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ợp với lí luận, hay lý luậ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arran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ắp xế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rang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xếp đặ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arr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ế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riv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đến, tớ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riv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mới ph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ar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ệ thuật, mỹ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t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ọa s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tist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mỹ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tistic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có tính mỹ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≠</w:t>
            </w:r>
            <w:r>
              <w:rPr/>
              <w:t>Art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ng có mỹ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≠</w:t>
            </w:r>
            <w:r>
              <w:rPr/>
              <w:t>Artless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không có mỹ thuậ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≠</w:t>
            </w:r>
            <w:r>
              <w:rPr/>
              <w:t>Artless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không có mỹ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 assig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ân công, giao nhiệm vụ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ignm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phân công, việc được gia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ig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phân cô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 assista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giúp đỡ , trợ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ist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phụ tá bán h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ist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úp việc, phụ t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úp đỡ, trợ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istantshi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ức phó, phụ , trọ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oci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phối hợp, liên k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oci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ối hợp, liên k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oci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liên kết đư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ociabil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khả năng liên kết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ociation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ên quan đến hội đoà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oci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sự niên hợ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atte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am dự, có mặt , hầu h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tenda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ham dự, có mặt , hầu h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tend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hầu cho người có quy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 atten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hú ý, lưu 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ten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ú ý, lưu 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tent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cách lưu 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tentiv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hú 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te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ú ý , chăm só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ttra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hu hú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tra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hu hú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trac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 hút, hấp dẫ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ttract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phấp dẫ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australia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âu Úc , nước Ú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strali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nước Ú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ustral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Ú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austria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ước 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stri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nước 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stri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 author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à cầm quy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uthor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o phép, ban quyề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h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m tác giả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ho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ữ tác gi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horshi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ề viết vă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hor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quyền tác gi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horit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quyền lực, thẩm quy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horitat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vẻ quyền hà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uthoriz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ho phép, giấy ủy quy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automat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ự động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utomat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ự động ,máy mó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omatic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ột cách tự độ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utomatic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ự động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utom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ự động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avail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hiệu lực, có giá trị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vailab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có giá trị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vailabil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ó hiệu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 avoi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ánh n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void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ánh x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voida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ránh n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awa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ận thức , nhận thấ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war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nhận th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 aw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ình sự, khủng khiế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w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khủng khiế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wful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kinh s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6600"/>
                <w:sz w:val="40"/>
                <w:szCs w:val="40"/>
              </w:rPr>
            </w:pPr>
            <w:r>
              <w:rPr>
                <w:b/>
                <w:color w:val="FF6600"/>
                <w:sz w:val="40"/>
                <w:szCs w:val="4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6600"/>
                <w:sz w:val="40"/>
                <w:szCs w:val="40"/>
              </w:rPr>
            </w:pPr>
            <w:r>
              <w:rPr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9966"/>
                <w:sz w:val="48"/>
                <w:szCs w:val="48"/>
              </w:rPr>
            </w:pPr>
            <w:r>
              <w:rPr>
                <w:b/>
                <w:color w:val="339966"/>
                <w:sz w:val="48"/>
                <w:szCs w:val="48"/>
              </w:rPr>
              <w:t>B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9966"/>
                <w:sz w:val="40"/>
                <w:szCs w:val="40"/>
              </w:rPr>
            </w:pPr>
            <w:r>
              <w:rPr>
                <w:b/>
                <w:color w:val="339966"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ấu tệ, dở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là tệ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d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xấ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gg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ộng thùng thì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gg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rộng thùng thì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ô kha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hèo nàn, khô kha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d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ứng rụng tó, hó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d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ắt đầu hó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auti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ẹp , xinh đẹ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auti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xinh đẹ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eautif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Làm đẹ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au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ẻ đẹ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autici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uyên viên  thẩm m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ha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Ăn ở, cư x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havior=behaviou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ách cư xử, thái đ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hav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lễ phép, đứng đ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havior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cư x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nefic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lợi 1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nef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ợi ích, ân huệ, phụ cấ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nef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ược lợi, lợi dụ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gi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ắt đ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gin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bắt đầ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ginn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úc đầ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g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t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g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o lớ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olog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nh vật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olog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è sinh vật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ologic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ề mặt sinh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olog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à sinh vật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rt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sinh đ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rthda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ày si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i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ui, m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in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cách mù qu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ind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mù lò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ind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ói mắt. tật m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oar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ên tàu, lót v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ar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ẻ chiếm tàu, sinh viên nội trú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ard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lót v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ardwag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ền cơm, phụ cấ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ồn ch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r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ồn, ch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ring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buồ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r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ị làm cho buồ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re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ị làm cho buồ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redo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buồn ch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tan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thảo m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tan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à thực vật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tan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iên cứu thực v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tan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ực vật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a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n đả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a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ất chấp, không s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a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ũng cả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aveness=brave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dũng cảm, tính gan d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áng chó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igh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sáng chó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igh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rực r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illia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xuất chúng, tài giỏ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rillia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ài năng, xuất s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rillia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ột cách tài giỏ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th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h em tra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rotherhoo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ình huynh đệ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ther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anh e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dh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theo đạo P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dh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đạo P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dhis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ạo P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dh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ật Thích C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ây dự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ild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xây dựng, tòa nhà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ild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xây dựng, thầ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r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ết bỏng, chá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r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ốt cháy, thiêu hủ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r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đố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rn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ang cháy , nóng bỏ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s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ụi câ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sh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bụi câ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s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ệc mua bán, kinh doa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sinessm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anh nhâ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sinesslik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hiệu quả, hệ thố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s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ận rộn, đông đú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s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bận r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ll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ài nú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>unbulll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ng cài nú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C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 calcul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nh to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cul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ính to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cul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ính to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cula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y tính , người tí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culat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n trọng ,có tính to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 c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ình can, hộp, đóng hộ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nn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ược vô hộ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n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ầy bì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nad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ước Canad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nadi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Canado. Tiếng Canad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nada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Canad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hăm sóc, chăm no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e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ẩn th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e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cẩn thậ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eful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hận tr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ất cẩ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eless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bất cẩ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eless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bất cẩ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g, vác, chuyên chở, cư x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ria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ách cư xử, thái độ, thực h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su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ình cờ, thất thườ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su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ình cờ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sual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ất thườ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lebr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chức lễ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ebr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ễ kỉ niệ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ebr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coi việc cúng tế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ter = cent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rung tâ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tr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ại trung tâm, quan tr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tr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trọng tâ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ntra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ập tru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rtai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ắc chắ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rtain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chắc chắ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rtain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hắc chắ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llen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ách thức, tháhc đố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alleng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thách đấ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lleng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ử thách, kích thí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 champ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à vô đ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mpionshi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ức vô đị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an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hay đổ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n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y đổ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ange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thay đổ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ange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y thay đổ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>chang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ng thể thay đổ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ar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ừ thiện, lòng bác 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rit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ừ thiện bác ái khoan du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ritabl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ògn từ thiện, nhân đ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a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ẻ ti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ap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r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ap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 r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ap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ạ gi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e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an hô, reo vu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er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ui ve, hân hoa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er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vui v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erful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vui vẻ, hân hoa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 chemist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ành hóa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m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à hóa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m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hóa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mic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ề hương diện hóa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mical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óa ch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ief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ủ yếu, chính yế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ief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ên hết, cốt yế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il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ẻ con, 1 đứa tr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ildr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ẻ con, nhiều dứa tr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ildhoo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ời nien thiế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ildi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ư co n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i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ước Trung Quố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ine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Trung Quốc, tiếng Trung Quố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oo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ọn lự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oi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họn lự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oss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y kén chọ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tiz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ông dân thành phó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tizenshi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yền công dâ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ai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yên bố, yêu cầ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im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yêu c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im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thỉnh cầu, nguyên c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p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ssm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ạn cùng lớ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ss=classif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Xếp hạng, xếp lo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ss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ạng tố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ass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ổ điể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ass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ạc cổ điể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e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u chùi, làm sạ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e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ạch s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ena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sạch s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ea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làm sạ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eanl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nh sạch sẽ, sự trong sạ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ean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lau chù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ea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õ ràng, sáng sủ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ea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cho s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ear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rõ r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ear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minh bạch, rõ r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ev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éo lé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ever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khéo lé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ever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khéo lé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imb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o trèo , sự leo trè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imb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leo nú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imb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leo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o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ần gũi, thân cậ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os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gần gũ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os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gần gũ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o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óng, ngăn chặ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ot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ải ,khăn bà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oth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ặc đồ, may ch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oth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ần áo, y ph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othi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dệt vải, bán quần 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oth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mặc đồ, y ph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ou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â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oudy≠cloud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mây, Không có mâ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a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ờ biển duyên h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a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i dọc theo bời biể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ast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miền duyên h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as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àu buồn chạy ven biể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astli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ền duyên h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astwar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ướng về bờ biể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a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Áo choàng bọc ngo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at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bọc ngoài, ch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a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ớp phủ ngoà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-educ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dục tổng hợp  nam nữ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-educ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ền giáo dục tổng hợ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-educatio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giáo dục nam nữ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ạnh lẽ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lạnh lẽ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d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lạnh lẽ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dis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ơi lạ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llap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ổ sập, ngã quỵ, xếp gọ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lapsi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xếp lại, thu l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le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 gom sưu tầ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lec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thu gom, sưu tầ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olle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ự thu gom, bộ sưu tầ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le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ập thể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àu s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or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nhiều mà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or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ã có sẵn mà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or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tô mà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orant ≠ colo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ốc màu, thuốc nhuộm ; Không có mà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fort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oải mái, dễ chị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fortab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dễ chị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for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 ủi, làm khuâ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fort ≠ uncomfort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an ủi, không thoải m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ed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ịch vui, hài kị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edi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ễn viên hà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edienn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ữ diên viên hà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ài hước, khôi h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ễn viên h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i hài, tức cườ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ic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tức cườ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er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ương m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erc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thương m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erci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ề phương diện thương m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ung ,c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on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ông thường, bình thườ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on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ính chất chung chu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mu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công cộng, của chu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muna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ến thành của chu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u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òa mình , sống thân mậ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unic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hông tin liên l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unic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ẵn sàng thông t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municat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ông tin được truyền 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unica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truyền tin, máy truyền ti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un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ân dân, công đồ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un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ộng sản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un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cộng s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a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 sá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aris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so sá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ar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so s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arab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 sánh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ar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 sánh, tương đố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parat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ương đố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e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nh tài, thi đấ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eti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tranh tà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eti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ộc tranh t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eti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ính tranh tà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etit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cạnh tra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i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ên tập, biên so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il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biên tập, thu lượ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il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biên so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lai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n phi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lai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ời than phi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lai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than phi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omplaining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án trách, ca th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lain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thực h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le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àn t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le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ầy đủ trọn vẹ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let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ột cách hoàn t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let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ính chất trọn vẹ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le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hoàn t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 complex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ức tạp , phiền phức, rắc r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lex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rắc r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lic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phức tạp , rắc r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lica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ức tạp, rắc r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plic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phức tạp, rắc r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pli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en ng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pliment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án dương, khen ng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o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ạn , sáng tá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os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soạn nhạ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pos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sáng t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posi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ài sáng tác, bài lu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ulsory=compuls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ắt buộc, cưỡng chế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uls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bắt bu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e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Ép bu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u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ính to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u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áy tí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uter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ện toán 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ut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ính toán ước lượ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utation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ử dụng máy điện to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ut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tín toán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di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iều kiện, hoàn cả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dition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điều k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dition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ùy theo điều k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dition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iều hòa, có điều k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ditio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y điều hò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du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ẫn dắt, dẫn nh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duc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dẫn, truyền nhiệ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du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ính truyền dẫn nh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ductiv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nh truyền dẫn nhiệt ,đ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duc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bán vé, vật đánh đ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duct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ữ bán vé x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confid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n chắc, tin cậ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fid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in cậ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fiden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ự t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fidenti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ín, bí mật, được tín nhiệ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gratul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úc mừ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gratul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chúc mừ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gratula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chúc mừ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gratulato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en ngợi, khen tặ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ne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ết n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ne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ùng để liên l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ne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liên k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nector = connec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ỗ liên k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nec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quan hệ, liên th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nsci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iểu biết, tỉnh t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cious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ý thức, cố 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cious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hồi tỉnh, có ý th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er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ìn giữ, bảo tồ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erv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bảo tồn , bảo qu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ervation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bảo qu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erv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ảo thủ, bảo tồ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erv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ơi bảo vè, trồng trọ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i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em xét, suy nghĩ đắn đ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ider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Ý tứ, thận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iderat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thận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ide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suy xét kỹ , thận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tru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xây dự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tru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xây dự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truc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ộc về xây dự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truct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ính cách xây dự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truc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ến trúc sư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um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tiêu dù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um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êu thụ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um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êu hủ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ump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iêu thụ, tiêu dù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um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ăn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sump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sự tiêu thụ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a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ếp xúc, đụng chạ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a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giao dịch , liên lạ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ac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ái ngắt điện tự đ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amin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ứa đựng, bao gồ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amin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nén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amin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ồ dựng, công tai nơ 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iễm bẩ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te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nhiễm bẩ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est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ất gây nhiễm bẩ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est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nh tài, thi đấ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est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ộc tranh t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inu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tiếp, tiếp t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inua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làm tiế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tinu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ếp tục, liên tiế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tinuous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iếp t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tinu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iếp tục, liên t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tro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iều khiển, kiểm so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tro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diều khiển, kiểm soá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roll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ân viên, máy kiểm so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troll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kiểm sáot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veni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ận l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veni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iện l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veniently ≠ inconveni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thuận lợi ≠ bất l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o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ấu 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o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ầu bế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ok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ếp lò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oke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hề nấu 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ok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ách nấu 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oki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ánh ngọ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o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át l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o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m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ol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áy ướp l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ool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ất lỏng làm nguộ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o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át mẻ, điềm tĩ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ol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lạnh lù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-oper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ợp tác,chung s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-ope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ộng t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- oper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ính cộng t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- oper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cộng t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rre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úng, sửa cho đúng 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rec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chính x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rec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hính x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re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sữa chữ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re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ễ sửa chữ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rect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ễ hiệu chỉ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rec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sữa chữ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respo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ương xứ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rresponde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giao dịch, tương hợ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respond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ương đối vớ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respondent (to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óng viên, thông tín v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rrespond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ằng nhau, thông t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rrespond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ột cách tương xứ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 mu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áng giá, tốn ti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s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ốn tiền, đắc gi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st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ng tốn ti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unci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ội đồng, ủy ban, hội nghị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uncill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hị v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uncillorshi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ức nghị sự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uncillm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ội viên, hội đồ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u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ế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u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ng số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unt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đếm đượ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untab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ếm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un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áy đếm, quầy thu tiề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untless=uncomfort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ng đếm được, vô số kể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ur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an đảm dũng cả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urageou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n đảm , dũng cả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coura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ích lệ, làm cho can đả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courag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khuyến khí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e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ạo, sáng t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e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sáng t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e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áng t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eat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sáng t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eativ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Óc sáng t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ea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sáng t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reat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ạo vật, loài người, loài vậ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row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ám đ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row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ụ tập, làm cho đ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rowd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ông đú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ue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ng dữ, độc á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ue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tàn nhẫ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uel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àn nhẫn, hung dữ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óc , l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i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rao b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y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óc lóc, kêu l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ltu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ăn 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ltur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văn 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ltur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è phươgn diện văn 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ltur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văn hóa, học th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r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ốn ,  quăn , làm gợn sóng,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rly=curl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ăn, xoắn, uố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rl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ống uốn to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rl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íh quăn, tính xo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sto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ong tục, thói que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stom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ành thói que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stom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mua, khách mu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stom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thay đổi đồ theo ý khá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yclo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ơn gió lốc, bã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yclo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gió cuố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ỗi ngày, hàng ng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à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m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thiệt h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m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ổn h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mage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h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mag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nguy hiể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g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nguy hiể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nger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uy hiể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ngerou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nguy hiể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r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óng tối , sẫm mà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rk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cho tối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rk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ối tăm , bóng t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af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iế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af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cho điếc ta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af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điế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afe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y tiêu â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at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ái ch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ath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ư ch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ing ≠ death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ấp hối ≠ Bất t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cid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yết đị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is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quyết đị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is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ính quyết đ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is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kiên quy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or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ng trí , trang ho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co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rang trí, trang ho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or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ính cách trang tr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ecor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gười trang trí nội th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e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â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ep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sâ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ept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ộ sâu, chiều sâ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fea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ánh bại, sự đánh b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fea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ị đánh b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feat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có tinh thần chủ b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fini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ác định rõ r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finit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dứt khoát, rõ r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fini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xác định, định nghĩ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for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ặt đốn, phá rừ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forest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ạn phá rừ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iciou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o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icious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ngo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icious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ngo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ui thích ,làm vui thí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igh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ui mừng, hài lò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lighte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ui thí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ight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ú vị, ham mê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light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thú vị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iv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ao hàng , chuyên chở tớ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ver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giao h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liv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hở, giao h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liver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giao h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mostr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ểu tình , biểu dư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most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ộc biểu tình , biểu dư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monstr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biểu dư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ừ chối, phủ nh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i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từ ch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ừ chối , khước từ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i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khước từ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par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ởi 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artu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khởi 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par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khởi 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e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ụ thu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end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ụ thuộc , lệ thuộ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entden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ụ thuộ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end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phụ thu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endency≠ independ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ần phụ thuộc ≠ Độc lập, không phụ thu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 depos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ặt cọc , tiền thế thâ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osi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gửi ti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posi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o b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scri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ễn tả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scrib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mô tả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crip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mô tả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crip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êu tả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cript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nh động, sống đ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sig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iết k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ig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à thiết kế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ti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ến n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stin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iểm đế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estro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há hoại, hủy diệ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tru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hủy diệ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tru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á ho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struct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àn ph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troy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ẻ phá ho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velo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át tri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velop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ang phát tri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velop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ã phát tri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velop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phát tri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ffer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ác biệ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fferen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khác b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ffere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khác biệ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fficul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ó kh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fficul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khó kh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fficul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khó kh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úng , ngâ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p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nhúng, ngâ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ướng dẫn , chỉ đường hướ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re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ực tiế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c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ực tiế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ương hướ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c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hướng dẫn ,đạo diễ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rec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ên giám điện tho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ơ, bẩ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rt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dơ bẩ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r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ết bẩ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t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ính dơ bẩ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advant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bất l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advant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cho bất l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sadvantage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ất lợi, thiệt thò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agr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ất đồng ,không đồng 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agree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ó chịu, khó tí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agreem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không đồng 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appe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ến m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appeara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biến m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appoin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ất vọng, chán nả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appointe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ột cách thất v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sappoin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ây chán nản , bực mì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appointing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ây chán nản thất v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sappoint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hán nản, thất v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as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ảm họa, tai n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sastr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ại họa, thảm khố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cou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iảm giá, chiết khấ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scount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giảm đượ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cov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ám phá , phát h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scov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khám ph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cover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khám ph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scover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khám ph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cu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ảo luận ,bàn c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ộc thảo lu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scussi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tranh c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sol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iải t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solv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giải t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solu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giải t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ssolv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ước đun sô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sta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oảng cách, xa xô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ta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oảng x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tan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a xôi, cách trở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tinguis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ận biết, phân b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tinguish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phân b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stinguish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ặc biệt , dáng chú ý, tao nh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stribu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ân phố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stribu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phân ph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tribu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à phân phố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vid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ân chi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vis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phân chi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vi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phân chia, phân ph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vis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chia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zz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hoa m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zz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a mắ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zz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a mắt, chóng mặ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zz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hoa mắ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cum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ng cấp tài liệ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cu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ồ sơ, tài liệ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cument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tài liệ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cumenta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im tài liệ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cument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ề làm tài liệ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ama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amat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ạn kịch , diễn k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amat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à soạn k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amat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k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amatic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ịch trườ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a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aw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ảng vẽ, bức v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ặc đồ, quần 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ess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ăn mặ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essmak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ợ ma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essy ≠ undr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ịch sự, hợp thời trang ≠ Không mặc đồ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i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ảy nhỏ giọ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ipp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hảy nhỏ giọ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ái xe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iv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ài xế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ought = drout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khô h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oughty = drouth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ạn hán , khô r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u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ánh tr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r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ái tr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umm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đánh trống , tay tr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umm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ếng tr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ô ráo, làm cho khô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y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ột cách khô r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yer = dri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y làm khô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y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phơi khô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u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hiệm vụ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ti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rách n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uti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ầy trách n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nami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ìn, thuốc nổ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nami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nổ thuốc nổ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nami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làm nổ m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g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ăng h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ger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hăng h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ger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hăng h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r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ếm tiề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rning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ền công ,tiền l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rn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ền c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a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ướng đ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ster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hướng đ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astwar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ề phía đ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as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ễ Phục s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s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ễ d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s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dễ d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s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dễ d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se ≠ uneas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cho dễ dàng  ≠ không dễ d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nomi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oa kinh tế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nom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ền kinh tế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conom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nh tế, tiết kiệ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conom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nh tế, tiết kiệ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conom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kinh tế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nom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ết k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chủ bút , xuất b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i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 chủ bút, nhà xuất bả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ditr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ữ chủ bú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it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ên tập b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i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xuất bản, lần phát tha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itorshi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ức vụ chủ bú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c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d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c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giáo d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ca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giáo dục, thầy dạ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c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ác dụng giáo d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cation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ngành giáo d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c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ác dụng giáo dụ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ffe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hiệu lực, hiệu qu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ffe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ây hiệu quả , thực h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ffect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hiệu qu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ffectiv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gây ấn tượng sâu s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2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fficienc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ệu lực, hiệu quả, năng su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ffici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hiệu quả, năng suất c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ffici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ột cách hiệu qu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ớn tuổi, già dặn h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a ông , người lớn, tiên s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der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ứng tuổi, cao n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lde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Lớn tuổi nh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l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uổi già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le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ầu, chọn , chọn lọ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ẻ bầu cử, tuyển chọ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lec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quyền bầu c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ct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quyền bầu c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c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ử tri (nam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cto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ử tri (nữ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ctr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đ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ctr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đ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lectron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điện tử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ctronic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ôn học điện tử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ctricici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ợ đ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lectric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iện c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lectrif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iện khí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letrific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điện khí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v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âng cao, đề c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levat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v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nâng c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lev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ang máy, máy nâ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broid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êu thù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broider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ợ thêu (nam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broider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ợ thêu (nữ)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broid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hề thêu , đồ thêu , mẫu thuê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broider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ược thê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igr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uất ngoại , di cư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ig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di cư, xuất ngo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igra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ân di cư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igran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 cư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plo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ê, việc là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ploy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làm công ,công nhâ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ploy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chủ, người thuê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plym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làm công, việc là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ploy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thuê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p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ống , rỗ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p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ổ, dốc, làm c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pt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trống rỗ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pti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ình trạng trống rỗ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coura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uyến khích, cổ vũ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courag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khuyến khích, động v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courag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ích lệ, phấn khở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courag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phấn khở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ần cuối, kết thú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xong, hoàn t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d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ong, hoàn t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d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làm xo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dl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ô cùng , vô t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erget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yết liệt, hiếu đ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erget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ăng hái, manh đ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ergi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cho mạnh m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ergiz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làm cho mạnh m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nerg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ăng lượng , nghị lự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gli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nước A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gli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anh , Tiếng A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gla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ước A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ha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tăng thêm, nâng c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hanc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làm nổi bật h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jo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ích thú , thưởng thứ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joy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ú vị thích thú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joyab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ú vị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joy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hú v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orm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 lớn, khổng lồ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ormou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to lớ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ập vào, đi và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ter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vào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ter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đi và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tra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ửa vào, lối và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tertai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êu khiển, tiếp đ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tertain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đãi tiệc, giúp vu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tertain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ui, giải tr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tertain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ấp dẫ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tertain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giải trí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viro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ôi trườ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vironment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môi trườ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viromental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à nghiên cứu môi trườ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qu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 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ằng nha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qu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ằng nhau , ngang bằng nha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qua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n bằ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qua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bằng nha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qualiz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ộ phận (người cân bằng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qualization ≠ unequ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hia đều ≠ không cân bằ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qui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ng b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quip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iết b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quipp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ược trang b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ra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óa ,tẩ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ras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xóa, cục tẩ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ras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ẩy x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rasibi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ẩy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rup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un ra, nhô r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rup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phun ra (núi lửa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uption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un trào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speci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iêng biệt, đặc biệ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peci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ặcb iệt, nhất là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eci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ặc biệt, riêng b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stabli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ành lập, thiết lậ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tablish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ã được thiết lậ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stablish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thiết lậ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stablish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hiết lậ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thnic=ethn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ân t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thnolog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ân tộc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thnolog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à dân tộc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thnolog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dân tộc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thnograph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hà nhân chứng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thnograph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dân tộc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thnograph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ân tộc, nhân chứng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vide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ứng cớ, minh bạ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vid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nh bạch ,rõ r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vident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chứng cớ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vid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õ ràng,  minh bạ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a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ính xá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a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òi hỏi, yêu sá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actly ≠ inexa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chính xác ≠  Không chính x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am = examin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ỳ th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amina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i, kiểm tra, xét hỏ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amin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í sinh ,người dự th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ami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iám khả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aminatio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thi cử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cell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uất sắ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cell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xuất sắ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cellence = exellenc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xuất sắ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ce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iỏi hơn, xuất chú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cep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ừ ra, phản đ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cep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loại trừ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ception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bị phản đ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ceptiona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ính ngoại lệ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cep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ể trừ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chan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o đổi, sự trao đổ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change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trao đổ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ci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ào hứ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ci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ào hứ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cit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hào hứ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cit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ị kích thí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cite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hào hứng , xúc độ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cit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hào hứng, phấn khở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hau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oát ra, hút, làm c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haus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ệt sức, mệt l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haus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y hú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haus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kiệt s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haus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làm cạn kiệt, hút h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hausti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làm cạn kiệt, hao mò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hib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ưng bày, phô tr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hibi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ộc triễn lãm, trưng bà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hibition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có tính phô tr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hibi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bày hàng, triễn lã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hibi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ô bày, triễn lã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ồn t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iste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ồn t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ist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ện còn, đang tồn t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is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ện hữu, hiện có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e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ờ đợi, mong ng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ec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chờ đ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ecta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ờ đợi, mong ngó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ecta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ột cách mong đ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xpect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ó thể mong đ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ect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hờ đ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ectance = expectanc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mong đ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pense = expenditu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ền chi tiê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e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êu x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end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tiêu x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ons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ắt tiền, m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ens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đắt ti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ensive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mắc mỏ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peri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nh nghiệm, từng tr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perienc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kinh ng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erienti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ựa vào kinh ng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eri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í nghiệm, cuộc thí ng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eriment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ính chất thí ng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erime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thí ng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erimen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hí ng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lai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iải thí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lain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giải thí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lana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giải thí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plod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ổ , làm nổ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los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ụ nổ, tiếng nổ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los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ễ nổ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los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ất nổ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los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ạnh mẽ, dữ dộ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lo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ám hiểm, thăm dò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lor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à thám hiể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lor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hám hiể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lo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ộc thám hiể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lora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ám phá, tìm tò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osi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bình luận , minh gi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posi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ải nghĩ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osi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giải thích , chú thí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p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át biểu, bày tỏ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ress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biểu lộ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ress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ễn cảm, diễn đạ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press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biểu cả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trem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ết sức, cực đ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trem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ô cùng tột bậ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trem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nh cực đoa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trem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theo chủ nghĩa cực đoa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br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dệt vải , cấu t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bric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ếp đặt ,cấu t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bric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chế tạo, tổ chứ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bric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chế t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d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ô héo, tàn úa , phai mà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ded ≠ fadel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 héo, tàn úa , phai mà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i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ớt, thất bại , không t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il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hất bại, thi hỏ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ai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a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ệt mỏi, kiệt s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in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ình trạng mệt mỏ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in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yếu , đó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i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inh xắn, hợp lí, vàng hoe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ir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ông bằng, lịch sự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ir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ông bằ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it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hành th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ith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ng thành,  chung thủ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ith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thành thực, trung thà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ithfulness ≠ faith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òng trung thà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mou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ng thành t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m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ổi tiế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mou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h vọng, sự nổi tiế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nổi tiế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th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rthe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a h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r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a nh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m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ông tra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rm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ông việc đồng 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scin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yến rũ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scina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ấp dẫn, lôi cuố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scin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quyến rũ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scin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lôi cuốn, quyến rũ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sh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ốt, thời tra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sh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ạo thành mốt, chế t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shion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ợp thời tra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shionab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đúng mố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a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st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nhanh l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ập, béo, m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t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nhiều m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tt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ôi cho mậ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tness ≠ fat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mập mạp ≠ ít mỡ, gầ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vou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ưa thí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v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Ưa thích nh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vori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Ưa thích nh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ee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ảm thấ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el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ình cả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el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cảm t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eel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cảm t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er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ên men , ủ me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rment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lên me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erment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lên me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erment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lên me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rtil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ốt, phì nhiê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erti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cho màu m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ertiliz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làm cho màu m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ertiliz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ân bó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s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lễ hộ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estiv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ày lễ hộ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estiv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vui mừng lễ hộ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i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uối cù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n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ối cù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àn thành, làm xo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naliz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hoàn t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r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ững chắc , kiên cố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rm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vững chắ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rm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vững ch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r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ước hết, thứ nh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rs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ước hết, trước t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s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á , con cá, câu cá, đánh c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shor = fisherm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 dân, người đánh c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sh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ề đánh c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sh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âu cá, đánh c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làm cho vừ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ừa, thích hợ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vừa vặ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a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ằng ph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a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ăn h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la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a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bằng ph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latt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ịnh hót, làm vu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lat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nịnh b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later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ời nịnh hót, sự xu n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latering = flatt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ịnh hót, xu n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latter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ước l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loo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ngập l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loo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ễ dẫn nước, dễ ngậ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lood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ưu loá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u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lưu loá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lu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lưu loá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luenc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ương m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sương m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gg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ếp, gấp bao gọc, gói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l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ếp gấp nếp nh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l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xếp, bìa hồ s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l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xếp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ld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bộ ngu si, khờ d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o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ngu s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o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ngu si, khờ d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ole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u si, đần đ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olis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 si, đần độ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olish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đần đ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ưỡng ép, ép bu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ức mạnh , lực lượ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c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ị ép, miễn cư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orce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ắt buộc, gượng é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orceful ≠ forcel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ạnh mẽ, cường tráng ≠ Không có sức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eca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Ước đoán, dự báo tr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precas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dự báo thời ti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oreig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ước ngoài, lạ, không que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eig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nước ngoà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Foreign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Làm xa l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em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ợ cả, bồi thẩm đoà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oremanshi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ức đốc công , chủ tịch BTĐ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u rừng, trồng rừ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estation ≠ deforest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rồng rừng ≠ nạn phá rừ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ge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get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ố tình hay quên, dễ qu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getful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ính hay qu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hi tức trang trọng, hiểu cá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ột cách chính th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l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i thức, thủ t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i thức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tun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y mắ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tunat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may m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ortune ≠ unfortunat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ạn may ≠ thật không ma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u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ành lập , sáng lậ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ound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sáng lậ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ound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sáng lập (nam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und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 sáng lập (nữ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ảnh, tự d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cho rả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ự do ,thật rả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reedo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rảnh, tự d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e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óng băng, ngăn cả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reez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áy ướp l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reez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đông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qu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ường xuy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quen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ường xuy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requency = freque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hường xuy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re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ươi mát, sạ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sh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tươi mớ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resh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cho tươi m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sh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mát m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ie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ạn bè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ien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ân thi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iendl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hân th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riendshi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ình b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≠</w:t>
            </w:r>
            <w:r>
              <w:rPr/>
              <w:t xml:space="preserve">Friendl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ng có b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>unfrien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ông thân th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right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ọa , làm cho sợ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ighten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ợ hãi, hoảng sợ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righten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hê sợ, khủng khiế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ightening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ột cách ghê sợ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right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áng s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l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, đầ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ầy đủ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ll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đầy đủ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m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ông hương ,bốc khó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m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ơi khói, bốc l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umig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ông khói, xông h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umig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xông h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umig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gười xông khói, h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um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ên khói, nóng giậ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um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khói , nhiều khó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iềm vu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n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u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unn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vu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unne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ái phễu, ống khó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unnell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hình cái phễ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rnitu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àn ghế đồ đạc trong nhà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urni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ng bị đồ đạc trong nhà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rnish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cung cấp, bán đồ đ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urnishing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ồ dùng trong nhà (số nhiều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ard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vườn, khu vườ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rde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 làm vườ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rden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ề làm vườ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er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nh ra, gây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nera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át si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ne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ế hệ sự phát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ner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sinh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ner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áy phát đ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ner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ộng rãi, hào ph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nerou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hào phó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nerous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òng khoan du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t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ẹ nhàng, dịu d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nhẹ nh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ograph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ịa lý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ograph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đại l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ograph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ề phương di65n đại l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ograph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à địa l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rman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ước Đ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rm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nước Đức, người Đ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la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ui vẻ, vui mừ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ladd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vui v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la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vui v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a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ủy tinh, kiếng , l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a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ắp kiế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lass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ư  thủy ti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gl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nh qua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riou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y ho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loriou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vinh qua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ol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old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ằng v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o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ố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t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ốt h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el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ốt, giỏ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od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òng tố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overn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ính phủ , chính quyề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ver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i trị, quản l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overnment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huộc về chính phủ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overn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cai trị, tỉnh trưở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overn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cai tr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overna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ai trị, quản l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d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ếp hạng, xếp lớp ,cấp độ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d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ớp hạng, điểm số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lựa chọ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pgrad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âng cấ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amma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ữ phá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ammar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soạn ngữ phá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ammart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văn phạ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ammartic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cho đúng văn phạ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ỏ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ồng cỏ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ass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cỏ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eate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ết ơn, mang 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eat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ột cách biết 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eatful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òng biết 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 lớn, vĩ đ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ent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lớn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vĩ đ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en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o lớn, vĩ đ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e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ham 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ood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am lam , thèm muố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ood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ột cách tham la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eed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ính háu 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ee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ào hỏ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eet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ời chào hỏ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ee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chào hỏ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c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bán tạp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oc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ửa hàng tạp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ocerie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àng tạp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ow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ọc, trồ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w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trồng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ow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trồng câ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owth = grow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rưởng t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uarante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đảm bả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arant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ảo đảm, bảo 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arante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bảo chứ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uaran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à bảo hà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uaran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ấy bảo đả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guid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ướng dẫ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id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ng có người hướng dẫ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ideli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ường lối chỉ đ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uid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hướng dẫ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bb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ói que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bbitu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ói que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bitu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ường xuy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Habbitu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ập cho que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ndica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uyết điểm, chấp nha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ndicapp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ất lợi, khuyết điể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ndicapp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chấp nha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pp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ui vẻ , hạnh phú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pp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vui v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ppiness ≠ unhapp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vui vẻ ≠  không vui vẻ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r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ăm chỉ, cực nhọc, cứ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rd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cho cứ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r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ó khă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rd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cứng r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rv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 hoạch ,gạch h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rves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gặt, máy gặ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a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ái đ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ach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ơn đau đ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ghi ở đ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ú đội đầu , vòi phu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ề mục, tiêu đề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ông có đ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m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đứng đ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li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ặt ở dòng đầ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lt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ức khỏ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lth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ỏe m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alth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khỏe m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alth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lợi cho sức khỏe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ar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ái tim, trung tâ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ar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ui vẻ, thân mậ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art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nồng nhiệ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rt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nồng nh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>Heart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ô tâm, vô t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artles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vô tâ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ức nóng, đốt nó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óng giận, sôi nổ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óng giận dữ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te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ột cách nóng nả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a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ò sưởi , người đố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av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ặ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av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nặng nề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v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nặng nề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ân nặ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eigh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ức nặng, trọng lượ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iều ca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g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o (dùng cho vật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l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o (dùng cho người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gh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c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ight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cho ca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l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úp đ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lp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ích, hữu dụ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lp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hữu dụ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lp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ô dụ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elples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hật vô dụ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lp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giúp việ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rit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 sản, tài sản, gia t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ritor = inheri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thừa k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rit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thừa k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ritabi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ó thể thừa kế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l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ọn đồi, dố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nhiều đồi, gồ ghề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ndu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theo đạo Ấ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nduis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Ấn Độ gi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ê, mướn, cho thuê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r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ê, để cho thuê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r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mướn, thuê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r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huê mướ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r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thuê mướn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s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ịch s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storis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à sử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stor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ính chất lịch s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stor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lịch sử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stor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ề mặt lịch s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m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à, chỗ ở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m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ịa phương ,ở tại nhà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mela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ê hương ,tổ quố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mesic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ớ nhà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mework ≠ hom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ài tập về nhà ≠ không nhà cử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n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ung thự, chân t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nestly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ành thật, trung th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nes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nh chân t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nour = hon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ôn trọng, tôn v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n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nh dự, lòng tôn kí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nor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ược tôn v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nor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áng tôn vi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norab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áng vinh dự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p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 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 v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pe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hi v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pefully ≠ hopeless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hi vọng ≠ thất vọng 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 xml:space="preserve">hopelessly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thất v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rri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ủng khiếp, kinh khủ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rrib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kinh khủ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rrible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kinh khủ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spit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ệnh v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pistali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o nhập v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pista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òng mến khá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u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iờ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ur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àng giờ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ge = huge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ổng lồ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g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to lớ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g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o lớ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m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người, loài ngư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ma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lòng nhân đ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man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òng nhân đ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Human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àm cho hợp tính ngư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manis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oa học nhân v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man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à nghiên cứu nhân v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man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ân loại, nhân đ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manki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ài người,  nhân lo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man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eo cách thức nhân lo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mi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ẩm ướt, ẩm th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midifi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áy giữ  độ ẩ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midif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cho ẩ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mid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ộ ẩm, ẩm th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m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ài hước, châm biế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mor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khôi hài, vui tí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mor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âm biếm, hài hước, vu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morousnes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>humor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nh khôi hài                            ≠  không có tính khôi hà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ng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ó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ngr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đói kh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ng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đói kh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r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vội v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rri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ội và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rrie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vội v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rrica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ơn bão tố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r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cho đau, bị th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rt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hại, xúc phạ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rtfullness ≠ hurt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ó hại ≠ Không đau, không h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s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ay lúa, giã , g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s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ấu , vỏ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sk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ã lột vỏ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sk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vỏ, khàn khà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sk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ột cách khàn khà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sk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khan tiế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dentif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ận r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dent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úng, gi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dent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ương tự, yy h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dentific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đồng nh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l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u, yế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l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đau yế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ảnh , hình ảnh , hình tượ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ẽ hình, phản ả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ag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ình ảnh tượng , đồ kh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agi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ưởng tượng, hình du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agin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ảo, tưởng tượng, ảo tưở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agin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í tưởng tượ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agin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ải tưởng tượ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aginis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ủ nhĩa hình tượ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agist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chủ nghĩa hình tượ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medi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ực tiếp, lập tứ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mediat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ay lập tức, tức thì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mmediac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ự cấp bách 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pa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 chạm, cọ x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pac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va chạ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pac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 va chạ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pati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ếu kiên nhẫ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pati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ôn n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pati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hiếu kiên nhẫ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porta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n tr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porta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quan tr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porta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ầm quan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 xml:space="preserve">Unimporta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ông quan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p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ạo ấn tượng, cảm kí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press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Ấn tượng ,cảm tưở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press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ây ấn tượ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press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ấn tượ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pro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ải tiế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prov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iến b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prov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cải tiế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clud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o gồm, chứa đự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clud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ã có ở trong ,kể c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clud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ể cả, bao gồ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clus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bao gồ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clus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o gồm , kể c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comple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ếu, không đầy đủ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complet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ếu, không đủ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completeness = incomple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ụ thiếu h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erea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gia t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crea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ăng l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creas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làm t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creas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ăng dầ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creas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ăng dầ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epend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ộc lậ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depend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cách độc lậ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epend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độc lậ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dia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ước Ấn Độ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d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Ấn Độ, người Ấ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dust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ông nghiệ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ustr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công nghiệ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ustri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ề mặt công nghiệ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ustri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ông nghiệp 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edible  ≠edi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ng thể ăn được ≠  Có thể ăn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feri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ỏ hơn ,cấp dướ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ferior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hấp kém , bậc dướ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lu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ảnh hưởng, tác dụ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fluenti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ảnh hưở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fluenti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ác dụ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or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áo t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form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ông tin , tin t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orm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nhiều thông t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former = informa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báo t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her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ừa hưở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nheritance = inherita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ia tài, di s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heri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thừa kế (nam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herit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thừa kế (nữ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herit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thừa k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ju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bị th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jur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ị thương, bị xúc phạ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ju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ết thương ,sự thiệt h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juriou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h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ov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ổi mới ,cách tâ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nov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đổi mớ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ovat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ổi mới , cách tâ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nov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đổi mớ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qui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ộc điều ra, thảm hỏ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qui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iều tra, thảm hỏ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quie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thẩm t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quier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ắc mắc, học hỏ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quiring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iều t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quir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điều t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pir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ồn cảm hứ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pi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uyền cảm hứ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spiratio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ây cảm hứ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spir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ầy cảm hứng, sáng t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spir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tạo cảm hứ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al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ành lập, trang bị , cài đạ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all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cài đặt, lắp đặ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stallation = install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đặt, bổ n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stall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ũa được cài đặ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itu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ành lập , tổ ch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itu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ọc viện, cơ quan giáo d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itution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v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stitu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, người sáng lậ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ru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ỉ dẫn, đào tạo, ra lệ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struc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chỉ dẫ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ruction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ể chỉ dẫ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ru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ùng để dạ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stuc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ảng viên  giáo viên (nam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ruct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ô gi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stru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ụng cụ, phương t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rument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ụng cụ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strumental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ạc c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llig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ông m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lli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hông m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ellig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thông m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ự định, có ý muố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ý , ý đ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ố 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nd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ý đ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en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ục đích , ý đ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entio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ý định , chú 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a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ầu nối, tác dụng qua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erac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hợp tác, tương tá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nterac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ương gi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an tâm, chú 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esit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ấp dẫn, thú v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esting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thú vị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ested ( in 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an tâ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ereste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áng quan tâ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ermediate = intermedi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ung cấp, trung b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ermedi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rung gian, môi giớ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ermedi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trung gia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ermediu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ật ở giữ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ernatio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quốc t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ernationa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ốc tế c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ernation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ốc tế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nationl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theo chủ nghĩa quốc tế 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nationlis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ủ nghĩa quốc tê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erview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ỏng vấ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view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bị phỏng vấ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erview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phỏng vấ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rodu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iới thiệ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rodu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giới thiệ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rodu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ính dẫn nhậ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roduc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ùng để giới thiệ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roduc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giới thiệ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vali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ông còn hiệu lực, hết h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vali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ị loại, tàn tậ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valid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cho mất hiệu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valid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làm cho mất hiệu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valid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n1h vô hiệu, hết hiệu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v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át m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ven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à phát m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ven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phát m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vi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vit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ời mờ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vi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m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srae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ước Irasel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sraeli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Israel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raelitis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Israel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tiner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ộc hành trình, lộ tr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tiner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i chỗ này chỗ khá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iner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ng thang , du m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tinter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có công việc lưu độ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iner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ành trình, lộ tr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pane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Nhật, tiếng N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p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ước N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panesqu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o kiểu N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ewe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á quý, ng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we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đá qu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ew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hu Do Th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ewi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ộc về dân Do Th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w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đàn bà Do Th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ewelry = jewel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ồ nữ trang, châu bá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wel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ợ kim ho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ok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ói đùa, giễu cợ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ok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hay đù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oke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ui cười, hay đù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ế giễu, đùa cợ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lli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ày hay đuaa2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ollif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cho vui v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ll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ánh vui v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ol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ui ẻ , khoan kho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ournal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à báo, ký giả , phóng v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ournalis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ể làm b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urnalist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báo ch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ourna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i61t b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ỏ ra vui mừng, hân hoa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y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ui mừng, vui v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yful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vui mừ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yfully ≠ joy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 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vui mừng ≠ không vui ,buồn r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i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ước trái cây , ép n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uic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nhiều n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icily ≠ juic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ật nhiều nước ≠ không có nhiều nướ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m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lộn x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umb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ỗn độ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g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ừng rậ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u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rừ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ăng hái, say mê, ham thí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een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iệt tình , hăng h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hăng hái, say mê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ử tế, tốt bụ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n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tử t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ndness ≠ unki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ốt bụng ≠ không tốt bụ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no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ểu bi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nowled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ểu biết , sự hiểu bi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nown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hiểu bi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now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ểu biết, thành th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now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ính khôn ,lanh lẹ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abe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ãn hiệu, dán nh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ell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dán nh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r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ộng lớ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arg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rộng lớ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rg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rộng lớ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l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rể , mu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ễ mu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at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àn đây, mới vừ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rễ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aug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ười , nực cư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augh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ức cười, nực cư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ugh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hay cư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augh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y cười, cười vui v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augh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ếng cư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ật lệ ,phép t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w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ợp pháp , đúng l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aw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úng luậ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wyer ≠ law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ật sư ≠  Không có pháp l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z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ười biế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az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lười biế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z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lười biế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a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ãnh đạ, hướng dẫ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ad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lãnh đạo , chỉ hu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a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lãnh đ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ader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ng có người cầm dầ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adershi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chỉ huy, hướng dẫ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a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ò rỉ, thấm n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ak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rò rỉ, thấm qu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ak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ảy, dột, rỉ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ak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ình trạng dộ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ar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ọc tập, nghiên cứ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arn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học th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arne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nh thông , uyên b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ar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arn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họ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isu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ì giờ rãnh rỗ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isur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ong tả, nhàn rỗ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isur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àn h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ber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ự do, quyền tự d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bertar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theo chủ nghĩa tự d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bertinism = libertina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ư tưởng tự d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br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ư v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brar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giữ thư v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f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ộc s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ố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ực tiế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nh độ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ắp sáng, đốt đè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nh sáng , sáng , nh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ght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cho nhẹ đi, làm s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ghter ≠ light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thắp đèn,bật lửa 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hông có ánh s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mit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hạn chế, giới thiệ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m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ạn chế, giới h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mit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ị hạn chế, giới h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mi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hạn, hữu h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imi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ạn chế , hạn đ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 xml:space="preserve">Limitl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ô hạn đ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qui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ất lỏng, chất n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qui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ỏng , chảy r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quid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ạng thái nước lỏ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quify = liquef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hóa lỏ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quifac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hóa lỏ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qu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ược mạnh, thuốc rượ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qu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ống rượ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quori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ích uống rượ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st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he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sten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nghe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sten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ngh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ter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học, biết chữ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terac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có học, biết đọc, biết chữ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tera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à v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terat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ăn ch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terat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ới trí thức, văn s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ống , ở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ực tiếp, còn s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f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ộc đời, cuộc s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v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số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ve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ẻ ở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v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s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ống động ,đầy sinh kh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vel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hăng hái , lah l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ại phư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ca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ỗ, địa ph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c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xác định phương hướ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c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ên hệ tới đại ph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c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óa, đ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cker ≠ unloc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đóng tủ có khóa ≠ không k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g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ận lý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ợp với luận lí, hợp l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g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ột cách hợp l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gic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à luận lý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ic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ợp lý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istic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oa luận lý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ngt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iều dài, độ dà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nght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cho dài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ngth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ài dòng, buồn ch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ngth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ài dòng , lê thê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ose = loos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ở , cởi, tháo r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o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buông lỏ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o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ỏng lẻo , rộng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os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ột cách lỏng lẻo, rời r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ose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mở, người cở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os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long ra, quá r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u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 , ầm ĩ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u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ầm 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Loud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ự ồ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êu ,tình yê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ễ thương ,x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v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ông dễ th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v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yê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vesic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ương tự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ưới th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w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ầm thường, ti t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w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ự th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w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ạ thấp, giảm xu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wer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hạ thấp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wermo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ấp nh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uc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may m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ck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y m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uck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ât may m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≠</w:t>
            </w:r>
            <w:r>
              <w:rPr/>
              <w:t>Unluck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ông may m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≠</w:t>
            </w:r>
            <w:r>
              <w:rPr/>
              <w:t xml:space="preserve">Unluck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ông may m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xu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xa hoa, lộng lẫ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xuriou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ộng lẫy , sang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uxuri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a xỉ, xa hoa , lộng lẫ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chi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áy mó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chine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áy móc gọi chu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chin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à chế tạo máy mó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 thuật, ảo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g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ảo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g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ần diệu, kỳ diệ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g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ột cách ảo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gic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à ảo thuật, phù thủ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gnific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ộng lẫy, nguy ng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gnifice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lộng lẫy, nguy ng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i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ửi bằng bưu đ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i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ư từ, bưu đ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il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gửi đi bằng thư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ilm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đưa thư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intai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ính yếu, chủ yế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intain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ính , chủ yế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intain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chính yế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intaina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uy trì, bảo quản, cung c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j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ớn, trọng đại, chính yế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jor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ần đông ,đa số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ki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n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 người, đàn 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hoo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ài ngư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ính đàn 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nag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ân tí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ag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ản l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age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quản l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ar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iám đốc ( nam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ri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m đốc ( nữ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ri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ết hôn ,gả co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rvell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ễ cưới, sự kết hô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ve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vợ chồng, hôn lễ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rve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ỳ diệu, tuyệt diệu, ngạc nh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r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ấy làm ngạc nh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rial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ì quan, phi thườ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r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ật chất, vật liệu, v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ri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uyên vật liệu xây dự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ri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ột cách thiết yế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terial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ng hình thức vật ch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hematics = math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theo chủ nghĩa vật ch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themat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ôn to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thematic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toán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themat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à toán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án học 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ương t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an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Ý nghĩ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aning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ầy ý nghĩ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an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ầy ý nghĩ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>Meaning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ô nghĩ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asu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o lườ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asurem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đo lườ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chan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ợ má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chan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cơ khí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chanic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ơ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chan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ơ khí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di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ương tiện truyền thông ( số ít )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diu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ương tiện truyền thông ( số nhiều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y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khám sức khỏ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dic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ỏe m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dici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ố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dic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o uống thuốc, trị b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dica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hăm sóc đặc b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e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ặp g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et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gặp gỡ, cuộc họ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e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ích đ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e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ột cách thích đ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o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í nhớ , kỉ n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or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hi nhớ, thuộc lò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or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ỉ niệ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or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ài tưởng n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ori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lễ kỉ n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ắc tới, đề cậ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tion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ã nói, đã đề cậ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e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í tượng, sao bă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ero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khí tượng, sao bă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terograp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í tượng kế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eorolog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à khí tượng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eteorolog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hoa khí tượng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croorgan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vi sinh v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crooganis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 sinh v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gr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di tản, di trú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gr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 cư, di trú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gr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 trú, di cư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g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di trú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gra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ời di tản, chim di trú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gra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ói quen di trú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âm trí, tinh thầ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d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ưu tâ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dfulness ≠ mind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lưu tâm ≠ Không lưu tâ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ndles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ếu suy xé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ner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oáng vật, khoáng ch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er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oáng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eraliz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ất khoáng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eralog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à khoáng vật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neralog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oa khoáng vật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nim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 nhỏ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im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ỏ, li t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nimu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ột chút xíu, mức tối thiể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n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ỏ hơn ,bé h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nor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ểu số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rac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kỳ lạ, kỳ diệ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racul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ần diệu, phi thườ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raculou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cách kỳ diệ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7. 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x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ộn , pha tr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x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pha tr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x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ẫn lộn, hỗn hợ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x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y nhồi, máy trộ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xt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pha trộ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ừa phải, điều đ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derat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điều đ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de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điều đ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ện đ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der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hiện đ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dern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hiện đ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derni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ện đại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iêm tố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des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khiêm tố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nt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nth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àng th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ặt tră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onl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Ánh tr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ony ≠ moon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răng ≠ không có tr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th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m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ther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ình mẹ, như m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therhood ≠ mother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hiện đại ≠ không có mẹ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untai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ú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untaine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ân miền ú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untain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o to như núi, có nhiều nú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ountaineer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ôn leo nú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 chuy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vem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di dời, phong trà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v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ưu đ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vability ≠ mov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ính hay di động ≠ bất đ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s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Âm nh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s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âm nh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usic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ạc s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yst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iều bí mật, mầu nhiệ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ysteriou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ần kỳ , huyền bí, bí m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ysteriou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ột cách bí m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ysterious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hần bí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m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ên, đặt t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ly ≠ nam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ỉ tên ≠ vô danh, không t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rro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ẹ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rrow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hẹ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ước, dân tộc, quốc gi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tio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dân tộc, quốc gi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tiona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ốc t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tion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ập quốc t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tion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àn quố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ionl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theo CN dân t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tionaliz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nhập quốc tị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ê quán, người bản xứ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ản xứ, nơi s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tiv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sinh đẻ, sinh n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u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ự nh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tur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thiên nh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tur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tự nh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tura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ự nhiên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a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ầ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ar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ất gầ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ar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gần gũ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cessa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ần thi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cessar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ất yế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cess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ần thi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ceesit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ắt buộc ph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gle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xao lã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glect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ao lãng, cẩu th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glect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cẩu th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glect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ôi thôi , lếch thế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ighb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hàng xó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ighborhoo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ùng lân cậ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rv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 lắng, bị kích đ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rvou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ồn chồn, lo l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rvous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lo l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r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ích thích, khuyến khí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ớ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ew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hật mớ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w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mới m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is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ồn à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is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ồn à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i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ếng ồ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isiness ≠ nois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ồn ào ≠ không tiếng ồ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iseles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vắng lặ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in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ến cử, bầu , chọn , kêu t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min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hỉ định, bổ nhiệ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min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ược bổ nhiệm, được bầ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min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bổ n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in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được bổ nhiệ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rm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ình thường, thông thườ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rm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ông thườ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rma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ình thường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. 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rt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ướng về phương B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rt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ương B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rther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phương B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rthern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sốgn ở phương B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ser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n s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serv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quan s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serv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quan s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ccu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ảy ra, xảy đế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ccurre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ến cố , việc xảy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cean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đại dư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ce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ển , đại d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cean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châu đại d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ceanograph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ải dương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ceanograph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à hải dương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ếu , tặng , cho , hiế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fer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à tặng, quà biế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fer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quyên ti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fi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ăn phòng , trụ sở , cơ qua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fic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ân viên ,công ch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fici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ính thức, trịnh tr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f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ính thức, trịnh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ialdo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ới công ch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ficiale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iấy tờ công v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ila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ính thức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ũ, già, cổ xưa, tuổ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d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cho già 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d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ày xưa, thưở xư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ổ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ở, khai m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mở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n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ơng kha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n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ai mạc, phần đ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ằng lời nói, bằng miệ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r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ằng miệ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ì thi vấn đá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bi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i theo quỹ đạo, quỹ đ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bit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quỹ đ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. 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d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 lệnh, gọi, khuyên bả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der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éo sắp xế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der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ứ tự, ngăn nắ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derliness ≠ older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ngăn nắp ≠ không trật tự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ch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tổ ch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ganiz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tổ chức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ganiz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chức, cơ cấ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igi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ồn gốc, căn nguy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igi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uyên thủ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igin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ầu tiên, sơ kha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igin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ơi thủy, bắt nguồ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igina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nh chất nguồn gố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igin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bắt nguồ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gin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ởi thủy , độc đ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gin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sáng tạo, bắt đ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hana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ô nhi v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ph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ô nhi, trẻ mồ cô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phan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ồ ô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vercrow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cho quá đô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vercrowd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á đ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w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chủ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w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chủ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wnership ≠ owner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yền sở hữu ≠ không có chủ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ddle 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y chèo bản t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dd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èo, bơi , lội n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ddl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chèo xuồ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i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đau nhức, làm đa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in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a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infully ≠ pain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 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đau ≠ Không đa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i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ước sơn , s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in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ợ sơn nam, họa s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int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ữ họa s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in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ức họ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in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s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r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ông viên ,chỗ đậu x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r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ậu xe vào b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rk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đậu xe, bãi đậ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icip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m gia và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rticip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ham gia và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icip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tham gi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ti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ên nhẫ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tine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kiên nhẫ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tience ≠ impati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kiên nhẫn ≠  thiếu kiên nhẫ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ea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òa b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ace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òa bình, thanh b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ace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thanh bì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fe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àn thành, thành th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fe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àn hảo, chính xá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fec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hoàn hảo, chính x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fec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hoàn thiện, hoàn hả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fec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ề làm cho hoàn th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for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ực hiện , trình diễ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forma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àn trình diễ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form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biểu diễ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form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ú được huấn luyện làm xiế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form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thi 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man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ường xuyên , luôn luô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manently 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ính thường xuy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manence = permanenc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vĩnh cữ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mi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o phé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miss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cho phé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miss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ấp nh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s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son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á nhân ,riêng tư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son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ích thân , bản thâ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sonla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ân á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son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á nhân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suad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yết phục, làm cho t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suas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huyết ph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suas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ễ tin, dễ thuyết ph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sua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tn the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suasible 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làm cho t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ssimis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nh bi qua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ssim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bi qua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ssimist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 qua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otograp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ụp hình, chụp ả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otograp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ức hình, bức ả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otograph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ợ chụp ả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otograph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nhiếp ả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otograph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ệ thuật nhiếp ả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ysic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ật l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ysic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à vật l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ys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vật l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ys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ề phương diện vật l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i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õ ràng , minh bạch ,đơn gi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ain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õ ràng, giản dị, thẳng th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bình dị, rõ r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st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ềm dẻo, bằng nhự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ast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ất dẻ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aticin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ất dẻo nhân t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astic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nh déo, uốnn ắn d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astic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cho dẻ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a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ơi, thi đấ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y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chơi, cầu thủ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la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ị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ease ≠ displea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hài lòng ≠ làm không hài lò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eas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ài lò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eas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hài lò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easa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ui vẻ, sảng kho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easantly ≠ unpleasa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dễ chịu ≠ không thoải m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en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iều, phong phú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enti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ong phú, dư thừ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enti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phong phú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umb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ợ hàn ống nước,hàn chì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umb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ục chì, dây chì, thẳng đứ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umba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n chì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umbe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ưởng, nghề đúc hàn chì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umb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chất chì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umb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ệ thống ống n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e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ài th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e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à thơ , thi sĩ (nam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et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ệ thuật làm thơ, thi c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et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ữ thi s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etic = poet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ý thơ, thuộc về thi c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et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ột cách nên th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etic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ến thành th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et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th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i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dấu, hướng về mũi nhọ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i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iểm, chấm, vấn đề, mũi nhọ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int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đầu nhọn, nhọn , sắc sả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in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m đồng hồ, que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>point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ông bén nhọn, vô nghĩ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 xml:space="preserve">pointles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vô nghĩ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is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ốc độc, chất độc, bỏ đ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ison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bỏ thuốc đ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isonou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độc, nọc độc, độc hị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sionou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độc h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ion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làm truyền nhiễm đ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ison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ị nhiễm đ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li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ịch sự, lễ phé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it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lễ phé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liteness ≠ impoli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lễ phép ≠  Bất lịch sự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llu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ô nhiễ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llu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ô nhiễ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lluta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ất gây ô nhiễ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llut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ị ô nhiễ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èo, tội nghiệp, thiếu thố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or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ếu thốn, thật tội nghiệ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orness = pover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nghèo tú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pula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ổ biế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pular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cho phổ biế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pular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phổ biế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pular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phổ biế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pul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ân số, quần chúng, nhân dâ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pul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em dân đến ở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pul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ông dân cư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pulous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đông dân cư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i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ắc chắn, tích cực, tuyệt đ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sit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, quả quyết, tích c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itiv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ch xác thực, tích c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ssi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ssibi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khả nă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ssibly ≠ imposi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có thể ≠ thật không thể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u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ổ , trút , rót, mưa rà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u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ận mưa rà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ur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ư trút n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r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đổ trú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w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yền lực, sức m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er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ùng mạnh , có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er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mạnh m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>power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ất lực, yếu đu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>powerless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yếu đu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ti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luyện tập, thực 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acti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ực tập, thực 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t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è thực tập, thực tiễ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act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ực tiễn , thiết thự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actica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hực t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a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ầu nguyện, thỉnh c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ay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cầu nguyện, lễ cầu k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cau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cẩn thận ,đề phò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cautionary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ẩn thận ,đề phò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ciou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ý giá, vô giá, cầu kỳ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cious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kiểu cách, cầu kỳ , qu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cious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quý gi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i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ên đoán ,dự đo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dic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oán trước, dự đo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dic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iên đoán, điềm b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dic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à tiên tri, tiên đo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dict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đoán trướ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pa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uẩn bị , sắp đặ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pa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sắp đặt, chuẩn b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para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ửa soạn trước, có sẵ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par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ự bị, chuẩn bị tr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ser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ữ gìn, bảo tồn, duy trì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serv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bảo tồ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serv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uy trì, bảo tồ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serv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bảo tồn, giữ gì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serv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bảo tồn đượ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ss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Áp lực, áp suất, sức é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ssur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ây áp lực, sức é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ssura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é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t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ễ thương,xinh x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tt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xinh x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ttif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ng điểm, làm d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tt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ẻ xinh x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v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ăn chặ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even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ự ngăn chặ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i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 ấ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ữ in ,  sự in r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n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áy in, thợ 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int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in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int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à in, chỗ in b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in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iệc in, xuất bản, nghề 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 xml:space="preserve">printl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ng để lại dấu v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ison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ù nhâ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is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à tù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be) imprison (ed)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ị ở t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b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, có khả n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bab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có thể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babi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ó thể xảy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ced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ách thức, đường l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cedur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thủ tụ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c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ế biến, xử l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ễn biến, quá tr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cess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áy chế biế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cess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diễn tiế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du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ản xu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ducit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sản xuất, sản lượ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duc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ản xuất, sinh l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duct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ột cách hiệu quả, sinh l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du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ản phẩ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duc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à sản xu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ày tỏ, biểu lộ, dạy họ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fees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hề nghiệ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ession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uyên nghiệ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fession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chuyên nghiệ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fess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sư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fessiona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uyên nghiệp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ici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ài, khéo léo, tinh th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ficienc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ả năng ,năng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fici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khéo lé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gram = programm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ương tr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gra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ập chương trì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gramer = programm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ập trình v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hibi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ấm , ngăn chặ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hibitor = prohibi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cấ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hibi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ngăn cấ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hibitive = prohibito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ăn cấ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mi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ứa hẹn , lời hứ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mis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Ước hẹn , đã hứ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mis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được hứa hẹ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mis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ầy hứa hẹn, hy v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miss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ứa hẹ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unou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át âm, tuyên bố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unounce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phát âm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unounc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õ ràng, xác định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unounc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uyên bố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ounounci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ự phát â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p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úng , thích hợ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per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chính xác, hợp l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te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ảo vệ , che chở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tec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bảo vệ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tec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ảo vệ, che chở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tec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bảo vệ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u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ự hào, hãnh d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u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tự hà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id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ự hà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vid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ng cấp, dự phò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vide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dự phò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vid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ết dự phòng tr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vid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à cung cấ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bl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ần chú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bl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ông cộng, chung , công khai 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blic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ột cách công kha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blic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ính công kha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blic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ông bố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blic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ông kha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bli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yền bá, xuất bả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blish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ược xuất b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blish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à xuất b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blish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hề nghiệp , việc xuất b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3. 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m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ơm phồng l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mp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ết h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ong lành trong sạ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r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ỉ là, hoàn toà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re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inh khiết, trong l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≠</w:t>
            </w:r>
            <w:r>
              <w:rPr/>
              <w:t xml:space="preserve">imp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ng trong là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rpo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ục đích, kết qu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rpo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ự đ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rpos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ủ ý chủ tâ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rpose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mục đích, ý đ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rpose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ột cách cương quy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>purpos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ông có mục đích 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alif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đủ tài nă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alif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đủ năng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alifi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đủ năng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alific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ả n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a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ính chất, phẩm ch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es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ất vấ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es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âu hỏ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estion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 hỏi, chất vấ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estion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ò hỏi 1 cách nghi ngờ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estion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i ngờ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estionnai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ản in câu hỏ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estion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hỏi, người chất vấ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 xml:space="preserve">questionl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hông nghi ngờ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ic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anh , g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ick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nha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ick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lãng nha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ick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nhanh ch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ie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ên tịnh, yên lặ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ie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yên lặ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iet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cho yên lặ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iet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yên t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i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ưa, trời mư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in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mư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 xml:space="preserve">rainl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ông mư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ế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r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ếm kh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re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hiếm có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a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đọc , sách đọc thê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ad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ài đ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ad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ẵn s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ad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ẵn s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adi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sẵn s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sự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sự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l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hự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a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ực hiện, thực hành, nhận r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 xml:space="preserve">unre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ông thậ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as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ý d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ason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ợp l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asonab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hợp l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 xml:space="preserve">unreasonble = reasonl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ô l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ce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ận, thu đượ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ceiv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thu đượ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ceiver = recipi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nhận, ống nghe, điện tho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ceiv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nh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cipi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ễ cảm thụ, dễ nhận 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c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ần đây, mới na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c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ần đây mới đâ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cenc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ính chất mới gần đâ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cogn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ông nhận, nhận r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cogni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công nh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coginiz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nhận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cogniz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ã được thừa nh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cre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ái tạo lại, lập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cre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nghĩ ngợi, trò giải tr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ceratio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sự giải trí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cre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êu khi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cyc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ái chế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cycl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tái chế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cycl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ược tái ch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ecycl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iệc tái ch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du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ắt giảm, làm bớt 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du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cắt giảm , rút bớ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duc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ảm gi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duc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áy thu nhỏ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duci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giảm xu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ducibil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có thể giảm xu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fere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ham khả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f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am khả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fi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nh lọc, cải tiến, giáo d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fin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ã tinh chế, có giáo dụ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fin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inh chế, khéo lé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fin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(máy) tinh ch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fin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à máy tinh luy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fle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ản chiếu, phản 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fle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phản chiếu, phản 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fle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ản chiếu, phản 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flec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ương phản chiế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fresh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nghỉ ngơi , tịnh dư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fres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ỉ ngơi, làm cho m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fresh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ức uống giải kh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fresh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ỏe khoắn , dễ chị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gis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hi đăng ký , đảm bả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gistra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ộ tịch viên, giám th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ist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ghi, biên vào sổ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gist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đăng k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gula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ường xuyên ,đề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gularly ≠ irregula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ường xuyên  ≠ không thường xuy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l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à con, thân thuộ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l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bà con ,cân xứ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l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ên hệ, quan hệ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l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quan hệ, liên hệ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lationshi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ối liên hệ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lat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tương đ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lativ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ương đ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lax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dãn ra, thư d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lax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hư giãn, giải tr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lax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ư gi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lax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ư gi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lie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an lòng, làm dịu 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lief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làm dịu đi,bớt 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liev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, thuốc làm giảm đa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lig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ôn giáo, tín ngư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ligionis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cuồng t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ligios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òng mộ đ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ligi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tôn gi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ligiou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ột cách sủng b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ligious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ôn gi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o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a xô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ot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ất mơ hồ, rất xa xô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ot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ự xa xôi , cách biệ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emo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ọn đi, tẩy, x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move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tháo gỡ, di d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movabi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có thể di d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ov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lấy bỏ, dọn nhà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mov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dọn nhà, thuốc tẩ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pai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ửa chữ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pair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sửa chữ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pa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sữa chữ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la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y thế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place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thay th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plac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hay th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por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ường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por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tường thuậ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res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ại diện, thay mặ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present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đại diện ,đại biể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present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đại diện,  thay mặ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pu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iếng , nổi tiế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put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nổi tiếng, tiếng tă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put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iếng , nổi tiế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qui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êu gặp , đòi hỏ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quir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yêu cầu, đòi hỏ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er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iành, giữ trướ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erv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ặt chỗ trước, thận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erv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ín đáo, để d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erve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ột cách kín đ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erved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kín đ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id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dân định cư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id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cư ngụ, chỗ ở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id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Ở tại, trú t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identi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nhà ở, nơi ở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ol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yết tâm, giải quy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olu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quyết tâm, giải quy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olu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yết tâm, kiên quy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olv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ả quyết, cương quy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pira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hô h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pi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ô h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pir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ẩu trang, máy hô h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pir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thở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pi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ơi thở, sự thở, hô h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po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ả lời, đáp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pond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đáp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pon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ời đáp, câu trả l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pons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ả lời, đáp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ti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ề hư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tir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ã nghỉ hư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tir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nghỉ hư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unific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hống nhất, hợp nhất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unif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ống nhất, hợp nh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u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ử dụng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us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dùng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v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ồi sinh , làm sống l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eviv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ự hồi s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viv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làm sống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volu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cách m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volu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ộc cách m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volution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cách m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volutionis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ủ nghĩa cách m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volution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à cách m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volution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ách mạng 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c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à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ch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ài s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ich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àu có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ch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giàu có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ric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già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s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ều mạng, nguy hiể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sk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liều, mạo hiể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isk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ầy nguy hiể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isk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nguy hiể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bbe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ụ cướ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bb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ẻ cướ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b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ướ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c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u đưa, gây sốc m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c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á cứ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ck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ứng như đá , có đ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ck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ái xích đ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ck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òn non b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y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hoàng gi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y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ột cách rực rỡ, sang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yal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àng thân, cấp bậ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yalis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ủ nghĩa bảo ho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yal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theo CN bảo ho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yalist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ảo ho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ạ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nn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á lỏng, dễ chá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n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chạ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r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nông thô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r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ông thôn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uraliz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nông thôn 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ồn , chán n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dd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buồ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ồn b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d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buồn bực, chán n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f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 toà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f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an toà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fe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an toà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il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ủy thủ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i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i biển bằng thuyền, tà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il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đi biể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il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thuyền buồ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al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uố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l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ặn , có vị mặ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l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làm mu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lt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ướp muố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át, bãi cá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ổ c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d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c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nd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rải cá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tisf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ỏa m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tisfac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hỏa mã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tisfac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ãn nguyện, vừa 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tisfactor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mãn nguy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tisfy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vừa 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a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hoảng sợ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car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ợ h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hem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ập kế hoạch, chương tr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m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thảo kế hoạ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m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ương trình , kế hoạ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i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oa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ientif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khoa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cientif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khoa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cient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à khoa họ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ou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ướng đạo s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ou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ám thính, trinh sá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cou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iệc hướng đ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o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ứ nhì, hạng ha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o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iâ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on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ứ nhì là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cond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ệ nhị cấp , cấp 2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le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ọn lọc, tuyển chọ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le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uyển chọ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lec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ựa, tuyển, hảo h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le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ính cách, tuyển chọ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lec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tuyển chọ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l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ll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b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b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par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ân chia, tách r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par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chia được đượ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pa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phân chia, tách riê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ri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hiêm trọng ,đứng đ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ious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nghiêmt 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iou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nghiêm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d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 dấu, che mờ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d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óng mát, bóng râ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d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bóng râ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d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óng mát, bóng râ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do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óng râ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dow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bóng râ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p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ình dạng, tạo h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ped ≠ shap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a0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hình dạng ≠ Không có hì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ho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ửa h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o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i mua sắ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pp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ệc đi mua sắ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opp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mua sắ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opm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chủ cửa hàng  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or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, ngắn, th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or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ng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ort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hiếu thố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ort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cho ng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c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ếu ,bệ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ck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bệ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ck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y bệ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ck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ảm thấy bệ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ấy, trông thấ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nh lam thắng cả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gh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ẹp mắt, trông dễ th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ghtsee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ham quan, du ngo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ghtse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ách du l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ghted ≠ sight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nhìn được ≠  không nhìn được, đui , mù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 lặ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en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im lặ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im lặ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u khờ, dại dộ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l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ngu khờ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mil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ương tự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milar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ương tự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milar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ương tự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mp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ơn giả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mp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đơn gi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mplic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đơn gi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mplif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cho đơn gi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mplific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làm cho đơn gi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át c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ng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 s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ài c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ồ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a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ỗ ngồ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tu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ặt, để, đặt vào hoàn cả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tu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àn cảnh , vị tr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tua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ược định vị ở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eptic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ài nghi, không t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ept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hay hoài ngh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kepticis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ủ nghĩa hoài ngh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il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éo tay, kỹ n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i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éo tay, tài giỏ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ifully  ≠ skil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 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khéo léo ≠ Thiếu kinh ng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ee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ủ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eep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ngủ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eep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buồn ngủ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eep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ngủ, giấc ngủ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eep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ấc ngủ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leep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gủ li bì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>sleep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ất ngủ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>sleepless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ất ngủ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lee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y 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eev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ay 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 xml:space="preserve">Sleevel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Áo không ta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ẹ, mỏng manh, yếu đu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igh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ỏ , nhẹ, không đáng kể 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igh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mong manh , yếu ớt, nhẹ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o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ậm chạp, làm chậ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ow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chậm chạ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ow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chậ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nou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ái mõm, miệng 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nou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mõm, có ống tiếp và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no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uyết r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no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y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now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uyết r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nowbal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h tuy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nowm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tuy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a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ấm, nhúng, tẩ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ak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hấm vào, nước thấ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ak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ị ước hoàn toà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c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xã hộ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ci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a sự giao tiếp xã hộ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cie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ã hội, giao tiế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ci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iao tiếp, xã giáo, XH 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cial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360"/>
              <w:rPr/>
            </w:pPr>
            <w:r>
              <w:rPr/>
              <w:t xml:space="preserve">Người theo chủ nghĩ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cialis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ủ nghĩa xã hội </w:t>
              <w:tab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cializ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xã hội 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ci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ính xã giao thân mậ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ciab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inh thần xã hội, hợp quầ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ciability ≠ sociabl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ính hợp quần , xã gi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i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i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bẩ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il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ẩ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>soi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ông có vết bẩ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f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ềm dẻ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ft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cho mề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ften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ốc thuộc d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f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ẹ nhàng, êm 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f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nh mềm dẻ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f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u nhược, mềm yế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l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hệ mặt tr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lar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ơi ngoài n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lariu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à kính tắm n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laria (plural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à kính tắm n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r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ồn, phiền muộn, hối h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rr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phiền muộn, hối h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rr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buồn r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ut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,a,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ướng nam, phía na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uther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ềm na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outher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gười dân miền na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uther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;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ió thổi từ phía na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a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oảng r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ac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không gia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ac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oảng cách giữa 2 v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aciou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ộng rãi, rộng chỗ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acious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ênh mông, rộng chỗ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acious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ính rộng r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ar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óc lửa, tia lử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ark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bắn ra những tia s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ark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ắp sáng, phát ra tia s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arkl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ật phát sáng ,kim c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arkel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ấp lánh, sáng chó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arkle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a lửa nhỏ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a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ó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ak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nó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ak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nói đượ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eak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nó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eec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ộc nói chuy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c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ặc biệt, riêng b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ci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ặc biệt, riêng b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ecia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uyên b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ecif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iêng biệt , đặc biệ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ecif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cụ thể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ecific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ét đặt trưng , riêng b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lendi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ộng lẫ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lendi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lộng lẫ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lend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lộng ẫ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i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hỏ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il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hư hỏ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oila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hư hỏ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or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ể th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r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ính thể th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rotsmanshi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nh thần thể th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ortsm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à thể th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a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un, xịt thuố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ray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ình xịt, người xị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ray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ự phun xịt thuố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ar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êu chuẩn , mẫu m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ard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đúng tiêu chuẩ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andardiz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iêu chuẩn 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ã đến nơi, đóng quâ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a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ạm, bến, nhà g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aion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ứng yên không động đậ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ation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bán văn phòng phẩ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ation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ồ dùng văn phòng phẩ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a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ấp nấu, hơi n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am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àu hơi nước, nồi h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am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hơi n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ri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ếm, khô khan, vô trù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ri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ệt trùng ,làm vô s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teriliz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ự tiệt trù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riliz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áy khử trù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eri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ính vô s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ick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ính,  dẻo da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ic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ắm vào, làm dính , dí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ik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ãn hiệ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ick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ính dẻo, dí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mac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ạ dày, bao tử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machach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ơn đau dạ dà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or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iông tố, mưa, bã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rm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mưa bão, ào ạ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rm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ào 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rm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ồ ạt, mưa , bã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ig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ẳng hàng, ngay th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ight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éo cho thẳng r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ightening (ness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hẳng , th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i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ức căng thẳ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i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éo căng ra, làm c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in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ũng th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n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ng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lạ lù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ng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lạ lù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ang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l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etc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éo dài, sự kéo căng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etch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ật để căng, khung c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etch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nh că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etch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 giãn, c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i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iêm kh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ic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nghiêm kh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ic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nghiêm kh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ip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ẻ sọc, đường s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ip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s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o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ạnh m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engt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mạnh m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ength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cho m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ong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mạnh m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ugg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ộc đấu tranh , chiến đấ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uggl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ấu tranh , vật l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m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ấp ngã , trượ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mbl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ấp, trượt châ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cc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hành cô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ccess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ành cô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ccess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thành cô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cce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ành cô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>unsuccess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ông thành c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dd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ình lình, đột xu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dden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ất tình lì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dd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bất tình l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ff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ịu đựng ,đau khổ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ffer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chịu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fferam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nhẫn nại, chịu đự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uffer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gười chịu đau khổ, nạn nhâ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ffer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đau đớn, buồn phiề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g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ường, bỏ đườ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gar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ính chất ngọ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ga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nhiều đường, như đườ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gg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ề nghị, khuyên ca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gges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gợi ý, đề ngh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gges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vẻ gợi 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cho thích hợ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ích hợ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itab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ích hợ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itableness = suitabi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hích hợ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ặt trờ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nn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n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lar (energy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năng lượng ) mặt tr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nbat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phơi nắng, tắm n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nbath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ắm n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or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ủng hộ, giúp đỡ, chịu đự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ort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chịu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ppor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ủng hộ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ppor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lòng giúp đ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ắc ch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f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chắc ch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chắc ch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 xml:space="preserve">uns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ông chắc ch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pri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ạc nh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pris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ạc nh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rpris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ngạc nh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rprised (at)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ị làm ngạc nh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rprised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đáng ngạc nh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wallo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ốt, tiêu thụ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wallow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hể nuố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wi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ơi lộ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wimm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ôn b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wimm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bơi lộ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bo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ểu tượ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bo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ượng trư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bol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ính tượng trư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ymbolic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ểu tượng (số nhiều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ymbolis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ủ nghĩa biểu tượ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ymbol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theo CN biểu tượ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l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ài n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len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à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≠</w:t>
            </w:r>
            <w:r>
              <w:rPr/>
              <w:t>talent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ất t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s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ị, nế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ste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óc thẩm m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ste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có thẩm m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ac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ạ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each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ach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ề dạy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aspo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ìa uống trà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aspoon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ầy thìa uống trà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olog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ỹ thuật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ường kỹ thuậ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chn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ành kỹ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kỹ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ic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ề mặt kỹ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chnician = technio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à kỹ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iqu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ương pháp kỹ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chnica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nh chuyên môn kỹ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en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tuổi 13 – 19 (Mỹ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enag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iếu niên, thiếu nữ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enag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ong độ tuổi 13 – 19 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e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ổi thanh xuân (số nhiều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ói, kể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l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nói, người hay kể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l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âu chuyện kể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l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kể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per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iều độ, chừng m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pera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điều độ, chừng m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perat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ột cách chừng m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mperat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iệt đ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ri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ủng khiếp, khiếp sợ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rib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khủng khiế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rif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hê sợ, cực kỳ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rific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ực kỳ, hết s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rif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cho s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rifi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ảm thấy s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n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ảm ơn, lời cảm 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nk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ết 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ank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ầy lòng biết 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nkful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biết ơn, lòng cảm t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nkgiving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ễ tạ 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>thank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ô 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ankles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vô 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ic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à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ck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dà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ck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dày đặ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ck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cho dày thê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icki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ơi dà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ỏng , ố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mỏng, cán mỏ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n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mỏng ma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n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ỏng h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n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ính mỏng ma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nnis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ơi mỏ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n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y ngh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nk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suy ngh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ought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suy ngh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hought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hận tr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r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ứ ba, người,  vật thứ 3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ir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ứ ba là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r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ố b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r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khát n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rst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át nướ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irst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oa kh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d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con nước thủy triề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d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ốn đ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d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òng nước , thủy triề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d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ng có thủy triề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dewa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ênh lạch thủy triều chạ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d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ọn gàng, ngăn nắ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d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ngăn nắ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d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gọn g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ít , chặt, bó s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ght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chặ, bó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gh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khít, bó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gh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kín, chặt ch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ght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ần áo ôm sát (số nhiều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r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ệt,buồn ch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hco m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redness = tir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mệt n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ler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oan chung , tha th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lera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òng khoan dung, tha thứ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ler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tha thứ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lerab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a khá, vừa vừ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ler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ịu đựng, tha th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ler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khoan dung, tha th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ot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ái r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et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ững cái r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othach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ứng bệnh đau r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àn thể, tổng c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àn b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talis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àn bộ, tổng số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talizator = totali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hoặc máy c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ộng lại, góp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taliz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cộng lại, tổng c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u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i du lịch vòng qua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u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ộc hành trình , du lị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ur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ú đi du lị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r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ách đi du l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uris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ành du l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urist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du l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uris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ấp dẫn khách du lị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di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uyền th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dition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truyền th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dition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ột cách truyền th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dition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ến thành truyền th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ff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iao thông , đi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ffic ja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ạn kẹt x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raffic co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ảnh sát giao th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ffic l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èn giao thô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ffica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èn Signal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ffick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ương gi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ged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 kịch, bi thả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ged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ễn viên bi kịch (nam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gedienn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ễn viên bi kịch (nữ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gic = trag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 kịch,bi thả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g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bi thả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ns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ận chuyên, chuyên chở, đi qu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nsi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chuyển tiếp, quá độ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sitio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uyển tiế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sitdu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ế hải qua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nsl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ịch, phiên d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nsl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ài d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nsl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iên dịch v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ve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 hành, đi x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vel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ã đi nhiề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vel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ách du l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vel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du lịch, dời chỗ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ib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ộc về bộ l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ibalis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ệ thống bộ l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ib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ộ lạc, bộ t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ibesm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trong bộ t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op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í tuyến, vùng nhiệt đớ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op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vùng nhiệt đớ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op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tính cách nhiệt đớ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ú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d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ực sự đú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t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th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ân thậ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th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chân t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 xml:space="preserve">trustl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ếu chân t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òng tin, tiến n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s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tin cậy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st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được ủy th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st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ầy tin tưởng, sẵn lòng t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s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áng tin cậ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st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ung thành, đáng tin cậ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m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nhào lộn, lộn xộ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m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ã lăn, đổ xuống , làm t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mbl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ễn viên nhào l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mbl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ôn nhào lộn ,rơi xu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p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êu biểu, điển h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tiêu biể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pific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làm điển h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pif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mẫu cho a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p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ánh má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p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đánh má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pewri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áy đánh chủ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ndersta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ểu bi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nderstand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hiểu bi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nderstand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hiểu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>misundersta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ểu nhầ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fortun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ất hạnh, không may m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nfortunat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không may m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health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ếu đuối, không khỏ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nhealth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yếu đu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nhealth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ông có lợi cho sức khỏe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nhealth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không có lợi cho sức khỏ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iqu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ộc nhất, vô so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iqu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ộc đáo, duy nh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iqu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độc nh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necessa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ng cần thi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ncessar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không cần thi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pleas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ực mình, khó chị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pleasan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bực m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pleasan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bực mì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mplu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áo rời, rút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plugg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ược tháo rời, rút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suit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ng phù hợp, bất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suitabl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bất tà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suitab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bất tà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b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thành th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ban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ô thị 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rbanis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ô th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rbaniz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đô thị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ùng, sử dụ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se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ữu dụ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se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ất hữu dụ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>us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ô dụ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su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ường, que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su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ông thường, thường lệ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 xml:space="preserve">unus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ng thường lệ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u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giá trị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lu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 trị, sự đánh gi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luator = valu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định gi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u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 trị, định gi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>valu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ông giá tr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đa d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riou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ác nha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rious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ác nha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đa d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egetar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ăn cha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egetar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y, ăn cha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getarianis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ế độ ăn cha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ietna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ước Việt Na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etname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Việt Nam, tiếng Việt Na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ename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uộc về Việt Na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e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ìn, tầm nhì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ew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xem TV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>view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ông nhìn thấ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ll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ng x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illag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ân l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iol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ạnh mẽ, dự dộ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olen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mãnh liệt, bạo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ol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mãnh liệ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lunte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ười tình nguyện, tình nguy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lunta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ình nguyện, xung pho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luntar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ột cách tình nguy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luntar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ính tình nguy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ai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ợi chờ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i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h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n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i lang thang , sự đi thơ thẩ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nde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hay thú đi lang tha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ander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đi lang thang, lạc hướ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Ấm áp, hâm n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m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ấm á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m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ấm á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s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ãng ph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ste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ãng phí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ste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lãng phí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a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ếu ớt, yếu đu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ak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yếu 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ak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yếu ớ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eaki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ơi yế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eak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yếu ớ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ặc đồ, sự mặ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ear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thể mang mặc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ee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ần lễ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ek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àng tuầ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eig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ân nặ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ức nặng, trọng lượ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av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ặ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av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nặ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l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ốt, khỏ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o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ốt, khỏ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òng tố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ướng tây, miền tâ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s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oay về hướng tâ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ster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ương tâ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ster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ề hướng tâ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ster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phương tâ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estern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ây phương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ẩm ướ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etness= wet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ình trạng ẩm ướ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i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ắ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it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trắng , tẩy tr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itene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trắng, trong trắ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hiten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ự làm cho trắ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d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ộng r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d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rộng r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d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cho rộng, mở r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den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mở r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lll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ẵn lò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lling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sẵn lò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lling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ự tự nguy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ió, gió thổ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nd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ó gió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nd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ng có gió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i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iến th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n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chiến th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nn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ắng cu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nning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ền ăn cá độ , trúng thưở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sdo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í thông minh, trí khô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n ra, hiểu h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i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n ngoan , thông th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is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khôn ngoa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nder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yệt vờ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nder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t tuyệt vờ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n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iều kỳ diệu, làm l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o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ỗ, rừ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od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bằng gỗ, đần đ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od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 nhiều câ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oden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đần đ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r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àm việc, công việ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rk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ông nhâ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r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 l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rry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iều lo l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rri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ị làm cho lo l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rshi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ờ cúng, kính trọng, tôn thờ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rship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ôn sùng, kính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rship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tôn sùng, kính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rt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áng giá, xứng đ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rth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ứng đ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rth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ật xứng đáng, có giá tr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rth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iá trị, xứng đ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≠ </w:t>
            </w:r>
            <w:r>
              <w:rPr/>
              <w:t>worth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hông giá tr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u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àm bị thương, vết th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und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ễ bị tổn th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und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ã bị tổn thương, người bị th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ra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ói , bao bọ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ra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Áo choàng, vải bọc ngo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rappage = wrapp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o bì, sự gói bao b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rapp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gói, vải, giấy gó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ri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ri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gười viết, nhà vă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ri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ài vi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ro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i , lỗi lầ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ro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ột cái sai lầm , bất c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rong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ầm lỗi, trái luật, bất c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rong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ột cách nhầm lẫn, sai tr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ea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ă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ear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ằng nă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ou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ount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anh n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outh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ổi trẻ, con n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outh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dv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hư con n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ougi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á tr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oungs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ười thanh niên, thanh nữ </w:t>
            </w:r>
          </w:p>
        </w:tc>
      </w:tr>
    </w:tbl>
    <w:p>
      <w:pPr>
        <w:pStyle w:val="Normal"/>
        <w:spacing w:lineRule="auto" w:line="360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</w:r>
    </w:p>
    <w:sectPr>
      <w:type w:val="nextPage"/>
      <w:pgSz w:w="12240" w:h="15840"/>
      <w:pgMar w:left="1800" w:right="180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09:00Z</dcterms:created>
  <dc:creator>Nguyen Van Phong</dc:creator>
  <dc:description/>
  <cp:keywords/>
  <dc:language>en-US</dc:language>
  <cp:lastModifiedBy>Admin</cp:lastModifiedBy>
  <dcterms:modified xsi:type="dcterms:W3CDTF">2021-11-08T14:17:00Z</dcterms:modified>
  <cp:revision>119</cp:revision>
  <dc:subject/>
  <dc:title>WORD FAMILY </dc:title>
</cp:coreProperties>
</file>