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52"/>
          <w:szCs w:val="32"/>
        </w:rPr>
        <w:t>CHUYÊN ĐỀ VIẾT LẠI CÂU TIẾNG ANH 9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2"/>
          <w:szCs w:val="32"/>
        </w:rPr>
      </w:pPr>
      <w:r>
        <w:rPr>
          <w:b/>
          <w:bCs/>
          <w:color w:val="FF0000"/>
          <w:sz w:val="52"/>
          <w:szCs w:val="32"/>
        </w:rPr>
        <w:t>CÓ ĐÁP Á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“ Why don’t you put better lock on the door,Barbara”? said John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=&gt; John suggested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. Although his both legs were broken in the crash, he managed to get out of the car before it exploded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Despite his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I haven’t eaten this kind of food befor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his is the first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The architect has drawn plans for an extension to the house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Plans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It isn’t necessary for you to finish by Saturday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You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“ How many survivors are there?”, asked the journalist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he journalist wanted to know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It was such rotten meat that it had to be thrown awa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he meat was................................................................. </w:t>
      </w:r>
    </w:p>
    <w:p>
      <w:pPr>
        <w:pStyle w:val="Header"/>
        <w:rPr>
          <w:b/>
          <w:b/>
        </w:rPr>
      </w:pPr>
      <w:r>
        <w:rPr>
          <w:b/>
        </w:rPr>
        <w:t>Giaoandethitienganh.inf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It is essential that Professor Van Helsing is met at the airpor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Professor Van Helsing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You can’t visit the USA unless you have a vis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f you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 “ Can I borrow your typewriter,Janet”? asked Pete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Peter asked if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She started working as a secretary five years ag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She has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She knows a lot more about it than I d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 don’t know............................................................................... </w:t>
      </w:r>
    </w:p>
    <w:p>
      <w:pPr>
        <w:pStyle w:val="Header"/>
        <w:rPr>
          <w:b/>
          <w:b/>
        </w:rPr>
      </w:pPr>
      <w:r>
        <w:rPr>
          <w:b/>
        </w:rPr>
        <w:t>Giaoandethitienganh.inf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. My French friend finds driving on the left difficul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My French friend isn’t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They think the owner of the house is abroad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he owner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5. We didn’t go on holiday because we did not have enough mone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f we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The children couldn’t go swimming because the sea was rough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he sea was too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7. The mechanic serviced my car last wee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I’m always nervous when I travel by air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raveling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9. He couldn’t afford to buy the ca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he car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. “Why don’t you put your luggage under the seat?” he asked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He suggested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Although he had a good salary, he was unhappy in his job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n spite of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I’m sorry I missed your birthday party. </w:t>
      </w:r>
    </w:p>
    <w:p>
      <w:pPr>
        <w:pStyle w:val="Header"/>
        <w:rPr>
          <w:b/>
          <w:b/>
        </w:rPr>
      </w:pPr>
      <w:r>
        <w:rPr>
          <w:sz w:val="26"/>
          <w:szCs w:val="26"/>
        </w:rPr>
        <w:t xml:space="preserve">=&gt; I wish........................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They haven’t cleaned the streets this week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he streets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Apples are usually cheaper than orange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Apple are not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I advice you to put your money in the bank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You’d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That restaurant is so dirty that no one wants to eat ther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t is such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 I’ll pick the children up if you lik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=&gt; Would you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He objected to the fact that his secretary came to work lat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He was annoyed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Tom is the most industrious pupi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No other pupil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 She isn’t accustomed to life in London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She’s not used to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 “Don’t forget to phone the office,”she told hi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She reminded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 I’m afraid I haven’t got time to listen to you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 wish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The police has just released John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John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4. I couldn’t hear them because they were speaking too softl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hey were speaking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 We spent 5 hours getting to London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t took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. I get to work in 20 minute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t 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7. It is necessary that this work be finished by Monda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his work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. It’s a pity I didn’t take my doctor’s advic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 wish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. The bread is so tale we can’t eat it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he bread isn’t.......... </w:t>
      </w:r>
    </w:p>
    <w:p>
      <w:pPr>
        <w:pStyle w:val="Header"/>
        <w:rPr>
          <w:b/>
          <w:b/>
        </w:rPr>
      </w:pPr>
      <w:r>
        <w:rPr>
          <w:b/>
        </w:rPr>
        <w:t>Giaoandethitienganh.inf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. Who does this bag belong to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Whose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. My boyfriend is very short-tempered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My boyfriend loses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2. You can use it as long as you like, and it won’t wear out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No matter........ 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3. If the work is finished by lunchtime you can go hom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Get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4. How have you been getting on with your enquiries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How much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5. I gave Ted the massage, but he already knew about it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 needn’t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. The trains couldn’t run because of the snow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he snow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7. I didn’t arrived in time to see hi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 wasn’t early…………………………………………………………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8. I’m sorry I was rude to you yesterda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 apologize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9. She didn’t hurry, so she missed the train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f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0. Barbara is the best tennis-player in the club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No one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1. I haven’t seen that man here befor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t’s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2. The furniture was so expensive that I didn’t buy it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he furniture was too…………………………………………………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3. The robbers made the bank manager hand over on the mone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he bank manager……………………………………………………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4. Tom learned to drive when he was nineteen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om has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5. She had never been so unhappy befor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She was unhappier……………………………………………………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6. It was so late that nothing could be don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t was too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7. He left school and then joined the arm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After 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. The leak was repaired by the plumber this morning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he plumber 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9.This flower is very beautiful!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How …………………………………………………………………!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0. Somebody stole his watch yesterda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His watch 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1. The last time she had a swim was five years ag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She hasn't 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2. I asked the hotel porter to wake me at 8 o’clock the following morning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“Please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3. They’ll have to change the date of the meeting again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he date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. The garage is going to repair the car for us next week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We are going …………………………………………………………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5. The bus take s longer than the train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he train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6. John has not had his hair cut for over six month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t is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7. Maria says she’d like to have been put in a higher clas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Maria wishes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8. Would you like me to finish the work tonight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’ll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9. You may get hungry on the train, so take some sandwiche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n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. My husband didn’t leave the car keys, so I couldn’t pick him up at the station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f my husband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1. “I don’t think John will come”, said Bill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Bill doubted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2. The postman was bitten by our dog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Our dog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3. We couldn’t drive because of the fog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he fog prevented………………………………………………………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4. Although his leg was broken he managed to get out of the car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n spite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5. The cake was so hard so I couldn’t cat it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t was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6. We didn’t go because it rained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f it hadn’t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7. I can’t cook as well as my mother doe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My mother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8. I don’t suppose you have change for a pound, do you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Do you happen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9. He failed to win the rac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He didn’t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. Mary rang hours and hour ag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t’s hours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1. I’m sorry that I didn’t finish my homework last night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 wish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2. She asked Michael how she liked her new dres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“How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3. A train leaves at 8 o’clock every morning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here is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4. Nobody can deny that she has a beautiful voic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t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5. I would like you t help me to put the chairs awa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Do you mind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6. The child will die if nobody sends for a doctor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Unless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7. He would prefer you to pay him immediatel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He’d rather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8. The water was so cold that the children couldn’t swim in it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The water was not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9. Somebody repaired her car yesterda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She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0. You must see the manager tomorrow morning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You’ve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1. There was never any answers when we rang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Every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2. That’s an insulting name to use for hi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Don’t call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3. John asked if it was the blue one or the green she wanted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Which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4. She liked Paris very little, and Rome les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She thought Rome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5. I can meet you if you arrive before eleven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So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6. They will catch all the prisoners again by tonight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All the prisoners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7. I’ve warned you not go to near that dog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’ve warned you about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8. No, please don’t tell hi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&gt; I’d rather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9. Why don’t asked her yourself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=&gt; I suggest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SWER KE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John suggested that Barry should put a better lock on the doo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Despite his both broken legs, he managed to.................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This is time I have eaten this kind of fo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lans for an extension to the house have been drawn by the architect./ Plans have  been drawn for an extension by the architec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You don’t have to finish by Saturda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The journalist wanted to know how many survivors there were./ The number of the survivors there we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The meat was so rotten that it had to be thrown awa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.......must be met at the airpo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..don’t have a visa you can’t 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........if he could borrow Janet’s typewri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....been working as a ........for 5 year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...........so much about it as she do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...............used to driving on the le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...........of the house is thought to be abroad.</w:t>
      </w:r>
    </w:p>
    <w:p>
      <w:pPr>
        <w:pStyle w:val="Normal"/>
        <w:jc w:val="both"/>
        <w:rPr/>
      </w:pPr>
      <w:r>
        <w:rPr>
          <w:sz w:val="24"/>
          <w:szCs w:val="24"/>
        </w:rPr>
        <w:t>15. If we had had enough money we would have gone on holida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........was too rough for the children to 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I got / had my car serviced by the mechanic last week. / I got the mechanic to service my car last week./ I had the mechanic service my car last we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.........by air always makes me 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........was too expensive for him to bu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.......that I (should) put my 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In spite of having / his/ earning a good salary, he was unhappy in his jo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I wish I had gone to your birthday party./ I hadn’t missed your birthday pa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............haven’t been cleaned this we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........usually as expensive as 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You’d better put your money in the ban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.............a dirty restaurant that no one wants to eat the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Would you like me to pick the children up? / mind if I pick up the children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He was annoyed at / about his secretary coming late to work. / because his secretary came to work la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..................pupil is as industrious as 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She’s not used to living / life in Lond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She reminded him to phone the offi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I wish I had (got) time to listen to y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John has just been released by the poli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They were speaking too softly for me to hear . / so softly that I couldn’t hear th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It took us 5 hours to get to Lond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It takes me 20 minutes to get to wor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This work must be finished by Monda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I wish I had taken my doctor’s advi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The bread isn’t fresh enough to e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Whose bag is this? / is this bag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...................his temper very easi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......how long you use it , it won’t wear ou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Get the work finished by lunchtime and you can go hom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............progress have you made with your enquiries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I needn’t have given Ted the massage, because he already knew about 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The sow prevented the trains from runnin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I wasn’t early enough to see h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I apologize for being rude to you yesterda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If she had hurried, she would have caught the tra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No one in the club is better at tennis than 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It’s the first time I have seen that m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The furniture was too expensive for me to bu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The bank manager was made to hand over the mone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. Tom has been able to drive since he was ninete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She was unhappier than she had ever befo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...late to do anythin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 After leaving/ having left the school, he joined the arm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The plumber repaired the leak this mornin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How beautiful this flower is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. Somebody stole his watch yesterda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. She hasn't had a swim for 5 year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. “please wake me at 8 tomorrow morning”, I said to 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. ... of the meeting will have to be change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....... to have the car repaire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. ..... doesn’t take as long as the bu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. It is over 6 m. since J had his hair cu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. Maria wishes she had been put in a higher clas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. I’ll finish the work tonight if you lik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9. In case get hungry on the train you’d better take 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0. ......has left the car keys, we could have picked him up at 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1. ...... if John would co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. ...........bit the postm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3. ...............us from drivin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4. .......of having a broken leg, he manged to get out of the c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. ..........such a hard cake that i couldn’t eat 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6. .......rained we would have g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7. .........cooks better than 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8. ...........to have change for a pound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9. .......... win the r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. ..........since Mary ran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1. .......I had finished my homework last nigh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2. “ How do you like my dress, M?” she aske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3. .....a train that leaves at 8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4. It can’t be denied that she has a beautiful voi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5. .........helping me to put the chair awa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6. ......somebody sends for a doctor, the child will d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7. .........you paid him immediate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8. ..........warm enough for the children to swim 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9. She had someone repair her c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0. You’ve got to see the 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1. Every time we rang there wasn’t any answ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2. Don’t call him that insulting na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3. “ Which one do you want, the blue or the green”, John aske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4. She thought Rome was even worse than Par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5. So long as you arrive before 11, I can meet yo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6. .....prisoners will be caught again by tonigh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7. I’ve warned you about your going near the do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8. .................you didn’t tell h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9. ..............you ask her yourself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ÀI TẬP VIẾT LẠI CÂU DÀNH CHO HỌC SINH GIỎI LỚP 9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1. Although he is old, he often plays tennis.</w:t>
      </w:r>
    </w:p>
    <w:p>
      <w:pPr>
        <w:pStyle w:val="Normal"/>
        <w:spacing w:lineRule="auto" w:line="360"/>
        <w:rPr/>
      </w:pPr>
      <w:r>
        <w:rPr/>
        <w:t>In spite of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Tom is not used to working so hard.</w:t>
      </w:r>
    </w:p>
    <w:p>
      <w:pPr>
        <w:pStyle w:val="Normal"/>
        <w:spacing w:lineRule="auto" w:line="360"/>
        <w:rPr/>
      </w:pPr>
      <w:r>
        <w:rPr/>
        <w:t>Tom is in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The day was so cold that we stayed indoor.</w:t>
      </w:r>
    </w:p>
    <w:p>
      <w:pPr>
        <w:pStyle w:val="Normal"/>
        <w:spacing w:lineRule="auto" w:line="360"/>
        <w:rPr/>
      </w:pPr>
      <w:r>
        <w:rPr/>
        <w:t>It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 The man was too tired to keep on working.</w:t>
      </w:r>
    </w:p>
    <w:p>
      <w:pPr>
        <w:pStyle w:val="Normal"/>
        <w:spacing w:lineRule="auto" w:line="360"/>
        <w:rPr/>
      </w:pPr>
      <w:r>
        <w:rPr/>
        <w:t>The man was so………………………………………………….</w:t>
      </w:r>
    </w:p>
    <w:p>
      <w:pPr>
        <w:pStyle w:val="Normal"/>
        <w:spacing w:lineRule="auto" w:line="360"/>
        <w:rPr/>
      </w:pPr>
      <w:r>
        <w:rPr/>
        <w:t>5. TV programs attract so many viewers. They can satisfy every taste.</w:t>
      </w:r>
    </w:p>
    <w:p>
      <w:pPr>
        <w:pStyle w:val="Normal"/>
        <w:spacing w:lineRule="auto" w:line="360"/>
        <w:rPr/>
      </w:pPr>
      <w:r>
        <w:rPr/>
        <w:t>Because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6. He is not  good  at English, He can’t get the job.</w:t>
      </w:r>
    </w:p>
    <w:p>
      <w:pPr>
        <w:pStyle w:val="Normal"/>
        <w:spacing w:lineRule="auto" w:line="360"/>
        <w:rPr/>
      </w:pPr>
      <w:r>
        <w:rPr/>
        <w:t>If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7. Nam washes his car every week.</w:t>
      </w:r>
    </w:p>
    <w:p>
      <w:pPr>
        <w:pStyle w:val="Normal"/>
        <w:spacing w:lineRule="auto" w:line="360"/>
        <w:rPr/>
      </w:pPr>
      <w:r>
        <w:rPr/>
        <w:t>Nam wishes his  car …………………………………………….</w:t>
      </w:r>
    </w:p>
    <w:p>
      <w:pPr>
        <w:pStyle w:val="Normal"/>
        <w:spacing w:lineRule="auto" w:line="360"/>
        <w:rPr/>
      </w:pPr>
      <w:r>
        <w:rPr/>
        <w:t>8. He used to wait  there all the time.</w:t>
      </w:r>
    </w:p>
    <w:p>
      <w:pPr>
        <w:pStyle w:val="Normal"/>
        <w:spacing w:lineRule="auto" w:line="360"/>
        <w:rPr/>
      </w:pPr>
      <w:r>
        <w:rPr/>
        <w:t>He used to wait there ……………………………………………</w:t>
      </w:r>
    </w:p>
    <w:p>
      <w:pPr>
        <w:pStyle w:val="Normal"/>
        <w:spacing w:lineRule="auto" w:line="360"/>
        <w:rPr/>
      </w:pPr>
      <w:r>
        <w:rPr/>
        <w:t>9. My friend had the storekeeper  deliver the book case.</w:t>
      </w:r>
    </w:p>
    <w:p>
      <w:pPr>
        <w:pStyle w:val="Normal"/>
        <w:spacing w:lineRule="auto" w:line="360"/>
        <w:rPr/>
      </w:pPr>
      <w:r>
        <w:rPr/>
        <w:t>My friend asked ………………………………………………..</w:t>
      </w:r>
    </w:p>
    <w:p>
      <w:pPr>
        <w:pStyle w:val="Normal"/>
        <w:spacing w:lineRule="auto" w:line="360"/>
        <w:rPr/>
      </w:pPr>
      <w:r>
        <w:rPr/>
        <w:t>10. My brother can be so annoying some times.</w:t>
      </w:r>
    </w:p>
    <w:p>
      <w:pPr>
        <w:pStyle w:val="Normal"/>
        <w:spacing w:lineRule="auto" w:line="360"/>
        <w:rPr/>
      </w:pPr>
      <w:r>
        <w:rPr/>
        <w:t>I am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1. Mai was encouraged by the news.</w:t>
      </w:r>
    </w:p>
    <w:p>
      <w:pPr>
        <w:pStyle w:val="Normal"/>
        <w:spacing w:lineRule="auto" w:line="360"/>
        <w:rPr/>
      </w:pPr>
      <w:r>
        <w:rPr/>
        <w:t>The news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2. Ba made that dress himself.</w:t>
      </w:r>
    </w:p>
    <w:p>
      <w:pPr>
        <w:pStyle w:val="Normal"/>
        <w:spacing w:lineRule="auto" w:line="360"/>
        <w:rPr/>
      </w:pPr>
      <w:r>
        <w:rPr/>
        <w:t>The dress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3. I have never read such a romantic story.</w:t>
      </w:r>
    </w:p>
    <w:p>
      <w:pPr>
        <w:pStyle w:val="Normal"/>
        <w:spacing w:lineRule="auto" w:line="360"/>
        <w:rPr/>
      </w:pPr>
      <w:r>
        <w:rPr/>
        <w:t>This is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4.Everyone heard about the accident before I did.</w:t>
      </w:r>
    </w:p>
    <w:p>
      <w:pPr>
        <w:pStyle w:val="Normal"/>
        <w:spacing w:lineRule="auto" w:line="360"/>
        <w:rPr/>
      </w:pPr>
      <w:r>
        <w:rPr/>
        <w:t>I was the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5. The film star wore dark glasses so that no one would recognize him.</w:t>
      </w:r>
    </w:p>
    <w:p>
      <w:pPr>
        <w:pStyle w:val="Normal"/>
        <w:spacing w:lineRule="auto" w:line="360"/>
        <w:rPr/>
      </w:pPr>
      <w:r>
        <w:rPr/>
        <w:t>The film star avoid……………………………………………..</w:t>
      </w:r>
    </w:p>
    <w:p>
      <w:pPr>
        <w:pStyle w:val="Normal"/>
        <w:spacing w:lineRule="auto" w:line="360"/>
        <w:rPr/>
      </w:pPr>
      <w:r>
        <w:rPr/>
        <w:t>16.We didn’t arrive in time to see her.</w:t>
      </w:r>
    </w:p>
    <w:p>
      <w:pPr>
        <w:pStyle w:val="Normal"/>
        <w:spacing w:lineRule="auto" w:line="360"/>
        <w:rPr/>
      </w:pPr>
      <w:r>
        <w:rPr/>
        <w:t>We weren’t early………………………………………………..</w:t>
      </w:r>
    </w:p>
    <w:p>
      <w:pPr>
        <w:pStyle w:val="Normal"/>
        <w:spacing w:lineRule="auto" w:line="360"/>
        <w:rPr/>
      </w:pPr>
      <w:r>
        <w:rPr/>
        <w:t>17. If you don’t have a rest,you really will be ill.</w:t>
      </w:r>
    </w:p>
    <w:p>
      <w:pPr>
        <w:pStyle w:val="Normal"/>
        <w:spacing w:lineRule="auto" w:line="360"/>
        <w:rPr/>
      </w:pPr>
      <w:r>
        <w:rPr/>
        <w:t>Unless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8. The water was so cold that the children could not swim in it.</w:t>
      </w:r>
    </w:p>
    <w:p>
      <w:pPr>
        <w:pStyle w:val="Normal"/>
        <w:spacing w:lineRule="auto" w:line="360"/>
        <w:rPr/>
      </w:pPr>
      <w:r>
        <w:rPr/>
        <w:t>The water was not………………………………………………..</w:t>
      </w:r>
    </w:p>
    <w:p>
      <w:pPr>
        <w:pStyle w:val="Normal"/>
        <w:spacing w:lineRule="auto" w:line="360"/>
        <w:rPr/>
      </w:pPr>
      <w:r>
        <w:rPr/>
        <w:t>19. Ba was arrested by the police.</w:t>
      </w:r>
    </w:p>
    <w:p>
      <w:pPr>
        <w:pStyle w:val="Normal"/>
        <w:spacing w:lineRule="auto" w:line="360"/>
        <w:rPr/>
      </w:pPr>
      <w:r>
        <w:rPr/>
        <w:t>The police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0.There are a number of people waiting to see you.</w:t>
      </w:r>
    </w:p>
    <w:p>
      <w:pPr>
        <w:pStyle w:val="Normal"/>
        <w:spacing w:lineRule="auto" w:line="360"/>
        <w:rPr/>
      </w:pPr>
      <w:r>
        <w:rPr/>
        <w:t>A number of people…………………………………………….</w:t>
      </w:r>
    </w:p>
    <w:p>
      <w:pPr>
        <w:pStyle w:val="Normal"/>
        <w:spacing w:lineRule="auto" w:line="360"/>
        <w:rPr/>
      </w:pPr>
      <w:r>
        <w:rPr/>
        <w:t>21. I hope to see you at Christmas.</w:t>
      </w:r>
    </w:p>
    <w:p>
      <w:pPr>
        <w:pStyle w:val="Normal"/>
        <w:spacing w:lineRule="auto" w:line="360"/>
        <w:rPr/>
      </w:pPr>
      <w:r>
        <w:rPr/>
        <w:t>I am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2. Your hair is too long, You’d better have it cut.</w:t>
      </w:r>
    </w:p>
    <w:p>
      <w:pPr>
        <w:pStyle w:val="Normal"/>
        <w:spacing w:lineRule="auto" w:line="360"/>
        <w:rPr/>
      </w:pPr>
      <w:r>
        <w:rPr/>
        <w:t>Your hair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3. Are you against working on Sunday?</w:t>
      </w:r>
    </w:p>
    <w:p>
      <w:pPr>
        <w:pStyle w:val="Normal"/>
        <w:spacing w:lineRule="auto" w:line="360"/>
        <w:rPr/>
      </w:pPr>
      <w:r>
        <w:rPr/>
        <w:t>Do you object…………………………………………………?</w:t>
      </w:r>
    </w:p>
    <w:p>
      <w:pPr>
        <w:pStyle w:val="Normal"/>
        <w:spacing w:lineRule="auto" w:line="360"/>
        <w:rPr/>
      </w:pPr>
      <w:r>
        <w:rPr/>
        <w:t>24. I have to writes 6 letter a day.</w:t>
      </w:r>
    </w:p>
    <w:p>
      <w:pPr>
        <w:pStyle w:val="Normal"/>
        <w:spacing w:lineRule="auto" w:line="360"/>
        <w:rPr/>
      </w:pPr>
      <w:r>
        <w:rPr/>
        <w:t>There are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5. People always laugh at his funny face, he doesn’t like it.</w:t>
      </w:r>
    </w:p>
    <w:p>
      <w:pPr>
        <w:pStyle w:val="Normal"/>
        <w:spacing w:lineRule="auto" w:line="360"/>
        <w:rPr/>
      </w:pPr>
      <w:r>
        <w:rPr/>
        <w:t>He dis likes…………………………………………………….</w:t>
      </w:r>
    </w:p>
    <w:p>
      <w:pPr>
        <w:pStyle w:val="Normal"/>
        <w:spacing w:lineRule="auto" w:line="360"/>
        <w:rPr/>
      </w:pPr>
      <w:r>
        <w:rPr/>
        <w:t>26. You are not permitted to smoke in the hall.</w:t>
      </w:r>
    </w:p>
    <w:p>
      <w:pPr>
        <w:pStyle w:val="Normal"/>
        <w:spacing w:lineRule="auto" w:line="360"/>
        <w:rPr/>
      </w:pPr>
      <w:r>
        <w:rPr/>
        <w:t>Smoking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7. I wish I had gone on holiday with my friend.</w:t>
      </w:r>
    </w:p>
    <w:p>
      <w:pPr>
        <w:pStyle w:val="Normal"/>
        <w:spacing w:lineRule="auto" w:line="360"/>
        <w:rPr/>
      </w:pPr>
      <w:r>
        <w:rPr/>
        <w:t>I regret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8. Tom’s father no longer smokes cigarettes.</w:t>
      </w:r>
    </w:p>
    <w:p>
      <w:pPr>
        <w:pStyle w:val="Normal"/>
        <w:spacing w:lineRule="auto" w:line="360"/>
        <w:rPr/>
      </w:pPr>
      <w:r>
        <w:rPr/>
        <w:t>No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9. This baby rarely cries during the night.</w:t>
      </w:r>
    </w:p>
    <w:p>
      <w:pPr>
        <w:pStyle w:val="Normal"/>
        <w:spacing w:lineRule="auto" w:line="360"/>
        <w:rPr/>
      </w:pPr>
      <w:r>
        <w:rPr/>
        <w:t>Rarely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0. People did not discover Aids until 1981.</w:t>
      </w:r>
    </w:p>
    <w:p>
      <w:pPr>
        <w:pStyle w:val="Normal"/>
        <w:spacing w:lineRule="auto" w:line="360"/>
        <w:rPr/>
      </w:pPr>
      <w:r>
        <w:rPr/>
        <w:t>Not until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1. I seldom come there at night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eldom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2. We have never seen such a wonderful sight before.</w:t>
      </w:r>
    </w:p>
    <w:p>
      <w:pPr>
        <w:pStyle w:val="Normal"/>
        <w:spacing w:lineRule="auto" w:line="360"/>
        <w:rPr/>
      </w:pPr>
      <w:r>
        <w:rPr/>
        <w:t>Never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3. Those students arrived late because they had an accident.</w:t>
      </w:r>
    </w:p>
    <w:p>
      <w:pPr>
        <w:pStyle w:val="Normal"/>
        <w:spacing w:lineRule="auto" w:line="360"/>
        <w:rPr/>
      </w:pPr>
      <w:r>
        <w:rPr/>
        <w:t>Because of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4. Tom was worried because of the heavy traffic.</w:t>
      </w:r>
    </w:p>
    <w:p>
      <w:pPr>
        <w:pStyle w:val="Normal"/>
        <w:spacing w:lineRule="auto" w:line="360"/>
        <w:rPr/>
      </w:pPr>
      <w:r>
        <w:rPr/>
        <w:t>Because the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5. I regret not finishing my home work at the weekend.</w:t>
      </w:r>
    </w:p>
    <w:p>
      <w:pPr>
        <w:pStyle w:val="Normal"/>
        <w:spacing w:lineRule="auto" w:line="360"/>
        <w:rPr/>
      </w:pPr>
      <w:r>
        <w:rPr/>
        <w:t>I wish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6. Ba ate too much and then felt sick.</w:t>
      </w:r>
    </w:p>
    <w:p>
      <w:pPr>
        <w:pStyle w:val="Normal"/>
        <w:spacing w:lineRule="auto" w:line="360"/>
        <w:rPr/>
      </w:pPr>
      <w:r>
        <w:rPr/>
        <w:t>If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7. It started to rain at 2 o’clock.</w:t>
      </w:r>
    </w:p>
    <w:p>
      <w:pPr>
        <w:pStyle w:val="Normal"/>
        <w:spacing w:lineRule="auto" w:line="360"/>
        <w:rPr/>
      </w:pPr>
      <w:r>
        <w:rPr/>
        <w:t>It has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8. She and I had never been there before.</w:t>
      </w:r>
    </w:p>
    <w:p>
      <w:pPr>
        <w:pStyle w:val="Normal"/>
        <w:spacing w:lineRule="auto" w:line="360"/>
        <w:rPr/>
      </w:pPr>
      <w:r>
        <w:rPr/>
        <w:t>Neither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9. It was such good weather that we went swimming.</w:t>
      </w:r>
    </w:p>
    <w:p>
      <w:pPr>
        <w:pStyle w:val="Normal"/>
        <w:spacing w:lineRule="auto" w:line="360"/>
        <w:rPr/>
      </w:pPr>
      <w:r>
        <w:rPr/>
        <w:t>The weather……………………………………………………..</w:t>
      </w:r>
    </w:p>
    <w:p>
      <w:pPr>
        <w:pStyle w:val="Normal"/>
        <w:spacing w:lineRule="auto" w:line="360"/>
        <w:rPr/>
      </w:pPr>
      <w:r>
        <w:rPr/>
        <w:t>40. I can’t see that far.</w:t>
      </w:r>
    </w:p>
    <w:p>
      <w:pPr>
        <w:pStyle w:val="Normal"/>
        <w:spacing w:lineRule="auto" w:line="360"/>
        <w:rPr/>
      </w:pPr>
      <w:r>
        <w:rPr/>
        <w:t>It is too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1. I’d rather not see him tomorrow.</w:t>
      </w:r>
    </w:p>
    <w:p>
      <w:pPr>
        <w:pStyle w:val="Normal"/>
        <w:spacing w:lineRule="auto" w:line="360"/>
        <w:rPr/>
      </w:pPr>
      <w:r>
        <w:rPr/>
        <w:t>I don’t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2. After many years of hard work,he retired.</w:t>
      </w:r>
    </w:p>
    <w:p>
      <w:pPr>
        <w:pStyle w:val="Normal"/>
        <w:spacing w:lineRule="auto" w:line="360"/>
        <w:rPr/>
      </w:pPr>
      <w:r>
        <w:rPr/>
        <w:t>After he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43. With the money he has saved, he can buy a house.</w:t>
      </w:r>
    </w:p>
    <w:p>
      <w:pPr>
        <w:pStyle w:val="Normal"/>
        <w:spacing w:lineRule="auto" w:line="360"/>
        <w:rPr/>
      </w:pPr>
      <w:r>
        <w:rPr/>
        <w:t>His saving money……………………………………………….</w:t>
      </w:r>
    </w:p>
    <w:p>
      <w:pPr>
        <w:pStyle w:val="Normal"/>
        <w:spacing w:lineRule="auto" w:line="360"/>
        <w:rPr/>
      </w:pPr>
      <w:r>
        <w:rPr/>
        <w:t>44. We had to wait two hours for Ba.</w:t>
      </w:r>
    </w:p>
    <w:p>
      <w:pPr>
        <w:pStyle w:val="Normal"/>
        <w:spacing w:lineRule="auto" w:line="360"/>
        <w:rPr/>
      </w:pPr>
      <w:r>
        <w:rPr/>
        <w:t>Ba kept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45. It is difficult for us to make ends meet these days.</w:t>
      </w:r>
    </w:p>
    <w:p>
      <w:pPr>
        <w:pStyle w:val="Normal"/>
        <w:spacing w:lineRule="auto" w:line="360"/>
        <w:rPr/>
      </w:pPr>
      <w:r>
        <w:rPr/>
        <w:t>We find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6. I am sorry, I interrupted your dinner.</w:t>
      </w:r>
    </w:p>
    <w:p>
      <w:pPr>
        <w:pStyle w:val="Normal"/>
        <w:spacing w:lineRule="auto" w:line="360"/>
        <w:rPr/>
      </w:pPr>
      <w:r>
        <w:rPr/>
        <w:t>I apologized……………………………………………………..</w:t>
      </w:r>
    </w:p>
    <w:p>
      <w:pPr>
        <w:pStyle w:val="Normal"/>
        <w:spacing w:lineRule="auto" w:line="360"/>
        <w:rPr/>
      </w:pPr>
      <w:r>
        <w:rPr/>
        <w:t>47. He does almost no work.</w:t>
      </w:r>
    </w:p>
    <w:p>
      <w:pPr>
        <w:pStyle w:val="Normal"/>
        <w:spacing w:lineRule="auto" w:line="360"/>
        <w:rPr/>
      </w:pPr>
      <w:r>
        <w:rPr/>
        <w:t>He hardly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8. It's very difficult to leave here after such a long time.</w:t>
      </w:r>
    </w:p>
    <w:p>
      <w:pPr>
        <w:pStyle w:val="Normal"/>
        <w:spacing w:lineRule="auto" w:line="360"/>
        <w:rPr/>
      </w:pPr>
      <w:r>
        <w:rPr/>
        <w:t>It isn't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9. That restaurant is so dirty that no one wants to eat there.</w:t>
      </w:r>
    </w:p>
    <w:p>
      <w:pPr>
        <w:pStyle w:val="Normal"/>
        <w:spacing w:lineRule="auto" w:line="360"/>
        <w:rPr/>
      </w:pPr>
      <w:r>
        <w:rPr/>
        <w:t>It is such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0. You can't visit Moscow unless you get a visa.</w:t>
      </w:r>
    </w:p>
    <w:p>
      <w:pPr>
        <w:pStyle w:val="Normal"/>
        <w:spacing w:lineRule="auto" w:line="360"/>
        <w:rPr/>
      </w:pPr>
      <w:r>
        <w:rPr/>
        <w:t>If you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1. Reading scientific books is one of my interest.</w:t>
      </w:r>
    </w:p>
    <w:p>
      <w:pPr>
        <w:pStyle w:val="Normal"/>
        <w:spacing w:lineRule="auto" w:line="360"/>
        <w:rPr/>
      </w:pPr>
      <w:r>
        <w:rPr/>
        <w:t>I'm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2. Jane is the tallest girl in her class.</w:t>
      </w:r>
    </w:p>
    <w:p>
      <w:pPr>
        <w:pStyle w:val="Normal"/>
        <w:spacing w:lineRule="auto" w:line="360"/>
        <w:rPr/>
      </w:pPr>
      <w:r>
        <w:rPr/>
        <w:t>Nobody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3. His parents made him study for his exam.</w:t>
      </w:r>
    </w:p>
    <w:p>
      <w:pPr>
        <w:pStyle w:val="Normal"/>
        <w:spacing w:lineRule="auto" w:line="360"/>
        <w:rPr/>
      </w:pPr>
      <w:r>
        <w:rPr/>
        <w:t>He was made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4. Peter said he wasn't feeling well .</w:t>
      </w:r>
    </w:p>
    <w:p>
      <w:pPr>
        <w:pStyle w:val="Normal"/>
        <w:spacing w:lineRule="auto" w:line="360"/>
        <w:rPr/>
      </w:pPr>
      <w:r>
        <w:rPr/>
        <w:t>Peter said " I ................................................................................................"</w:t>
      </w:r>
    </w:p>
    <w:p>
      <w:pPr>
        <w:pStyle w:val="Normal"/>
        <w:spacing w:lineRule="auto" w:line="360"/>
        <w:rPr/>
      </w:pPr>
      <w:r>
        <w:rPr/>
        <w:t>55. I'm pleased that we shall meet again soon.</w:t>
      </w:r>
    </w:p>
    <w:p>
      <w:pPr>
        <w:pStyle w:val="Normal"/>
        <w:spacing w:lineRule="auto" w:line="360"/>
        <w:rPr/>
      </w:pPr>
      <w:r>
        <w:rPr/>
        <w:t>I'm looking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6. I have never met a famous person before.</w:t>
      </w:r>
    </w:p>
    <w:p>
      <w:pPr>
        <w:pStyle w:val="Normal"/>
        <w:spacing w:lineRule="auto" w:line="360"/>
        <w:rPr/>
      </w:pPr>
      <w:r>
        <w:rPr/>
        <w:t>It is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0800" w:leader="dot"/>
        </w:tabs>
        <w:spacing w:lineRule="auto" w:line="360"/>
        <w:jc w:val="both"/>
        <w:rPr/>
      </w:pPr>
      <w:r>
        <w:rPr/>
        <w:t>57. He said “I will go to school tomorrow.”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/>
        <w:ind w:right="-1440" w:hanging="0"/>
        <w:jc w:val="both"/>
        <w:rPr/>
      </w:pPr>
      <w:r>
        <w:rPr/>
        <w:t>He said 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10800" w:leader="dot"/>
        </w:tabs>
        <w:spacing w:lineRule="auto" w:line="360"/>
        <w:jc w:val="both"/>
        <w:rPr/>
      </w:pPr>
      <w:r>
        <w:rPr/>
        <w:t>58. “What kind of books do you read?” They asked Huong.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/>
        <w:jc w:val="both"/>
        <w:rPr/>
      </w:pPr>
      <w:r>
        <w:rPr/>
        <w:t>They asked Huong…………………………………………………………..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/>
        <w:jc w:val="both"/>
        <w:rPr/>
      </w:pPr>
      <w:r>
        <w:rPr/>
        <w:t>59. The police has just caught the thief.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/>
        <w:jc w:val="both"/>
        <w:rPr/>
      </w:pPr>
      <w:r>
        <w:rPr/>
        <w:t>The thief……………………………………………………………………..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/>
        <w:jc w:val="both"/>
        <w:rPr/>
      </w:pPr>
      <w:r>
        <w:rPr/>
        <w:t>60. My classmate, Lan, loves to write letters.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/>
        <w:jc w:val="both"/>
        <w:rPr/>
      </w:pPr>
      <w:r>
        <w:rPr/>
        <w:t>My classmate, Lan, enjoys…………………………………………………..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/>
        <w:jc w:val="both"/>
        <w:rPr/>
      </w:pPr>
      <w:r>
        <w:rPr/>
        <w:t>61. Ba is taller than Hung.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/>
        <w:jc w:val="both"/>
        <w:rPr/>
      </w:pPr>
      <w:r>
        <w:rPr/>
        <w:t xml:space="preserve">Hung ……………………………………………………………………….. </w:t>
      </w:r>
    </w:p>
    <w:p>
      <w:pPr>
        <w:pStyle w:val="Normal"/>
        <w:tabs>
          <w:tab w:val="clear" w:pos="720"/>
          <w:tab w:val="left" w:pos="10800" w:leader="dot"/>
        </w:tabs>
        <w:spacing w:lineRule="auto" w:line="360"/>
        <w:jc w:val="both"/>
        <w:rPr/>
      </w:pPr>
      <w:r>
        <w:rPr/>
        <w:t>62. They are going to build a new school here.</w:t>
      </w:r>
    </w:p>
    <w:p>
      <w:pPr>
        <w:pStyle w:val="Normal"/>
        <w:spacing w:lineRule="auto" w:line="360"/>
        <w:rPr/>
      </w:pPr>
      <w:r>
        <w:rPr/>
        <w:t>A new school……………………………………………………………….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/>
        <w:t xml:space="preserve">63. The last time I saw him was in 1995. 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/>
        <w:t xml:space="preserve">I haven’t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/>
        <w:t>64. The furniture was so expensive that I didn’t buy it 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/>
        <w:t xml:space="preserve">The furniture was too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/>
        <w:t>65. Unless he phones immediately he won’t get any information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/>
        <w:t>If</w:t>
        <w:tab/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/>
        <w:t>66. We will solve the problem next week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/>
        <w:t>The problem</w:t>
        <w:tab/>
      </w:r>
    </w:p>
    <w:p>
      <w:pPr>
        <w:pStyle w:val="TextBody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7. The naught boys always draw on the wall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4"/>
        </w:rPr>
      </w:pPr>
      <w:r>
        <w:rPr/>
        <w:t>I wish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/>
        <w:t>68. “ Would you like to go with me to the market, Mai ? ”-  Ha said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/>
        <w:t xml:space="preserve"> </w:t>
      </w:r>
      <w:r>
        <w:rPr/>
        <w:t>Ha invited</w:t>
        <w:tab/>
        <w:t xml:space="preserve"> </w:t>
      </w:r>
    </w:p>
    <w:p>
      <w:pPr>
        <w:pStyle w:val="Normal"/>
        <w:spacing w:lineRule="auto" w:line="360"/>
        <w:rPr/>
      </w:pPr>
      <w:r>
        <w:rPr/>
        <w:t>69.  “I’ll see you tomorrow, John.”</w:t>
        <w:br/>
        <w:t>Peter told John</w:t>
        <w:tab/>
        <w:t>...............................................................................................................................</w:t>
        <w:br/>
        <w:t>70.  “I left my umbrella here two days ago.”</w:t>
      </w:r>
    </w:p>
    <w:p>
      <w:pPr>
        <w:pStyle w:val="Normal"/>
        <w:spacing w:lineRule="auto" w:line="360"/>
        <w:jc w:val="both"/>
        <w:rPr/>
      </w:pPr>
      <w:r>
        <w:rPr/>
        <w:t>Susan told them………………………………………………………….......................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Complete the second sentence so that means the same as the first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</w:rPr>
        <w:t>(Viết lại câu đồng nghĩa với từ gợi ý cho trước)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1. The theatre has two cafes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6480" w:leader="none"/>
        </w:tabs>
        <w:spacing w:lineRule="auto" w:line="360"/>
        <w:rPr/>
      </w:pPr>
      <w:r>
        <w:rPr>
          <w:b/>
          <w:i/>
          <w:u w:val="single"/>
        </w:rPr>
        <w:t>There</w:t>
      </w:r>
      <w:r>
        <w:rPr>
          <w:bCs/>
          <w:i/>
        </w:rPr>
        <w:t xml:space="preserve"> </w:t>
      </w:r>
      <w:r>
        <w:rPr/>
        <w:t xml:space="preserve">are two cafes in the theatre.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2. Alison said that the booking office telephone was always engaged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b/>
          <w:i/>
          <w:u w:val="single"/>
        </w:rPr>
        <w:t>Alison said:</w:t>
      </w:r>
      <w:r>
        <w:rPr/>
        <w:t xml:space="preserve"> “How booking office telephone is always engaged.”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3. Peter said: “Why don’t you go to the booking office yourself”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6480" w:leader="none"/>
        </w:tabs>
        <w:spacing w:lineRule="auto" w:line="360"/>
        <w:rPr/>
      </w:pPr>
      <w:r>
        <w:rPr>
          <w:b/>
          <w:i/>
          <w:u w:val="single"/>
        </w:rPr>
        <w:t>Peter said: “How about</w:t>
      </w:r>
      <w:r>
        <w:rPr/>
        <w:t xml:space="preserve"> going to booking office yourself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4. Many theatres accept credit cards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6480" w:leader="none"/>
        </w:tabs>
        <w:spacing w:lineRule="auto" w:line="360"/>
        <w:rPr/>
      </w:pPr>
      <w:r>
        <w:rPr>
          <w:b/>
          <w:i/>
          <w:u w:val="single"/>
        </w:rPr>
        <w:t>At many theatres</w:t>
      </w:r>
      <w:r>
        <w:rPr>
          <w:i/>
        </w:rPr>
        <w:t xml:space="preserve"> </w:t>
      </w:r>
      <w:r>
        <w:rPr/>
        <w:t>you can use your credit cards to pay for your tickets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5. You can’t smoke in the theatre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6480" w:leader="none"/>
        </w:tabs>
        <w:spacing w:lineRule="auto" w:line="360"/>
        <w:rPr/>
      </w:pPr>
      <w:r>
        <w:rPr>
          <w:b/>
          <w:i/>
          <w:u w:val="single"/>
        </w:rPr>
        <w:t>Smoking</w:t>
      </w:r>
      <w:r>
        <w:rPr>
          <w:i/>
          <w:u w:val="single"/>
        </w:rPr>
        <w:t xml:space="preserve"> </w:t>
      </w:r>
      <w:r>
        <w:rPr/>
        <w:t>is not allowed in this theater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6. He spoke so softly that we couldn’t hear him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6480" w:leader="none"/>
        </w:tabs>
        <w:spacing w:lineRule="auto" w:line="360"/>
        <w:rPr/>
      </w:pPr>
      <w:r>
        <w:rPr>
          <w:b/>
          <w:i/>
          <w:u w:val="single"/>
        </w:rPr>
        <w:t>His voice</w:t>
      </w:r>
      <w:r>
        <w:rPr/>
        <w:t xml:space="preserve"> was so soft that we couldn’t hear him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7. The university has never been ranked number one before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6480" w:leader="none"/>
        </w:tabs>
        <w:spacing w:lineRule="auto" w:line="360"/>
        <w:rPr/>
      </w:pPr>
      <w:r>
        <w:rPr>
          <w:b/>
          <w:i/>
          <w:u w:val="single"/>
        </w:rPr>
        <w:t>This is the first time</w:t>
      </w:r>
      <w:r>
        <w:rPr/>
        <w:t xml:space="preserve"> the university has been rank number one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8. They saw him drink and drive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6480" w:leader="none"/>
        </w:tabs>
        <w:spacing w:lineRule="auto" w:line="360"/>
        <w:rPr/>
      </w:pPr>
      <w:r>
        <w:rPr>
          <w:b/>
          <w:i/>
          <w:u w:val="single"/>
        </w:rPr>
        <w:t>He</w:t>
      </w:r>
      <w:r>
        <w:rPr/>
        <w:t xml:space="preserve"> was seen to drink and drive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9. I didn’t work hard, so I failed the exam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6480" w:leader="none"/>
        </w:tabs>
        <w:spacing w:lineRule="auto" w:line="360"/>
        <w:rPr/>
      </w:pPr>
      <w:r>
        <w:rPr>
          <w:b/>
          <w:i/>
          <w:u w:val="single"/>
        </w:rPr>
        <w:t>I wish</w:t>
      </w:r>
      <w:r>
        <w:rPr/>
        <w:t xml:space="preserve"> I has worked hard (harder)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10. “How long have you been here?”, he asked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He asked</w:t>
      </w:r>
      <w:r>
        <w:rPr/>
        <w:t xml:space="preserve"> (me) how long I had been there.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300" w:leader="none"/>
        </w:tabs>
        <w:spacing w:lineRule="auto" w:line="360"/>
        <w:rPr/>
      </w:pPr>
      <w:r>
        <w:rPr/>
        <w:t>11. Last month my sister borrowed the novel from me.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300" w:leader="none"/>
        </w:tabs>
        <w:spacing w:lineRule="auto" w:line="360"/>
        <w:rPr/>
      </w:pPr>
      <w:r>
        <w:rPr>
          <w:b/>
          <w:i/>
          <w:u w:val="single"/>
        </w:rPr>
        <w:t>Last month I lent</w:t>
      </w:r>
      <w:r>
        <w:rPr/>
        <w:t xml:space="preserve"> my sister the / this / my novel.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300" w:leader="none"/>
        </w:tabs>
        <w:spacing w:lineRule="auto" w:line="360"/>
        <w:rPr/>
      </w:pPr>
      <w:r>
        <w:rPr/>
        <w:t>12. She hadn’t read a novel before.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300" w:leader="none"/>
        </w:tabs>
        <w:spacing w:lineRule="auto" w:line="360"/>
        <w:rPr/>
      </w:pPr>
      <w:r>
        <w:rPr>
          <w:b/>
          <w:i/>
          <w:u w:val="single"/>
        </w:rPr>
        <w:t>This is the first novel</w:t>
      </w:r>
      <w:r>
        <w:rPr/>
        <w:t xml:space="preserve"> ( that / which ) she / my sister has (ever) read.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300" w:leader="none"/>
        </w:tabs>
        <w:spacing w:lineRule="auto" w:line="360"/>
        <w:rPr/>
      </w:pPr>
      <w:r>
        <w:rPr/>
        <w:t>13. The novel has 150 pages.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300" w:leader="none"/>
        </w:tabs>
        <w:spacing w:lineRule="auto" w:line="360"/>
        <w:rPr/>
      </w:pPr>
      <w:r>
        <w:rPr>
          <w:b/>
          <w:i/>
          <w:u w:val="single"/>
        </w:rPr>
        <w:t>There</w:t>
      </w:r>
      <w:r>
        <w:rPr/>
        <w:t xml:space="preserve"> are/’re 250 pages in the / this novel / book.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300" w:leader="none"/>
        </w:tabs>
        <w:spacing w:lineRule="auto" w:line="360"/>
        <w:rPr/>
      </w:pPr>
      <w:r>
        <w:rPr/>
        <w:t>14. This novel is longer than Joan Brady’s other book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spacing w:lineRule="auto" w:line="360"/>
        <w:rPr/>
      </w:pPr>
      <w:r>
        <w:rPr>
          <w:b/>
          <w:i/>
          <w:u w:val="single"/>
        </w:rPr>
        <w:t>Joan Brady’s other books are</w:t>
      </w:r>
      <w:r>
        <w:rPr/>
        <w:t xml:space="preserve"> (normally / usually ) shorter than this (one / novel / book).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300" w:leader="none"/>
        </w:tabs>
        <w:spacing w:lineRule="auto" w:line="360"/>
        <w:rPr/>
      </w:pPr>
      <w:r>
        <w:rPr/>
        <w:t>15. How much does the novel cost?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300" w:leader="none"/>
        </w:tabs>
        <w:spacing w:lineRule="auto" w:line="360"/>
        <w:rPr/>
      </w:pPr>
      <w:r>
        <w:rPr>
          <w:b/>
          <w:i/>
          <w:u w:val="single"/>
        </w:rPr>
        <w:t>What is</w:t>
      </w:r>
      <w:r>
        <w:rPr/>
        <w:t xml:space="preserve"> the price / cost of the / this novel / book?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300" w:leader="none"/>
        </w:tabs>
        <w:spacing w:lineRule="auto" w:line="360"/>
        <w:rPr/>
      </w:pPr>
      <w:r>
        <w:rPr/>
        <w:t>16. It’s not worth trying to make her change her mind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spacing w:lineRule="auto" w:line="360"/>
        <w:rPr/>
      </w:pPr>
      <w:r>
        <w:rPr>
          <w:b/>
          <w:i/>
          <w:u w:val="single"/>
        </w:rPr>
        <w:t>There’s</w:t>
      </w:r>
      <w:r>
        <w:rPr>
          <w:b/>
          <w:u w:val="single"/>
        </w:rPr>
        <w:t xml:space="preserve"> </w:t>
      </w:r>
      <w:r>
        <w:rPr/>
        <w:t>no point trying to make her change her mind.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300" w:leader="none"/>
        </w:tabs>
        <w:spacing w:lineRule="auto" w:line="360"/>
        <w:rPr/>
      </w:pPr>
      <w:r>
        <w:rPr/>
        <w:t>17. He was driving very fast because he didn’t know the road was icy.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300" w:leader="none"/>
        </w:tabs>
        <w:spacing w:lineRule="auto" w:line="360"/>
        <w:rPr>
          <w:i/>
          <w:i/>
        </w:rPr>
      </w:pPr>
      <w:r>
        <w:rPr>
          <w:b/>
          <w:i/>
          <w:u w:val="single"/>
        </w:rPr>
        <w:t>If</w:t>
      </w:r>
      <w:r>
        <w:rPr>
          <w:i/>
        </w:rPr>
        <w:t xml:space="preserve"> </w:t>
      </w:r>
      <w:r>
        <w:rPr/>
        <w:t>he had known the road was icy, he wouldn’t have been driving so fast.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300" w:leader="none"/>
        </w:tabs>
        <w:spacing w:lineRule="auto" w:line="360"/>
        <w:rPr/>
      </w:pPr>
      <w:r>
        <w:rPr/>
        <w:t>18. I haven’t seen her since we left school.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300" w:leader="none"/>
        </w:tabs>
        <w:spacing w:lineRule="auto" w:line="360"/>
        <w:rPr/>
      </w:pPr>
      <w:r>
        <w:rPr>
          <w:b/>
          <w:i/>
          <w:u w:val="single"/>
        </w:rPr>
        <w:t>The</w:t>
      </w:r>
      <w:r>
        <w:rPr/>
        <w:t xml:space="preserve"> last time I saw her was when we left school.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300" w:leader="none"/>
        </w:tabs>
        <w:spacing w:lineRule="auto" w:line="360"/>
        <w:rPr/>
      </w:pPr>
      <w:r>
        <w:rPr/>
        <w:t>19. I get to work in twenty minute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spacing w:lineRule="auto" w:line="360"/>
        <w:rPr/>
      </w:pPr>
      <w:r>
        <w:rPr>
          <w:b/>
          <w:i/>
          <w:u w:val="single"/>
        </w:rPr>
        <w:t>It</w:t>
      </w:r>
      <w:r>
        <w:rPr>
          <w:i/>
        </w:rPr>
        <w:t xml:space="preserve"> </w:t>
      </w:r>
      <w:r>
        <w:rPr/>
        <w:t>It takes me 20 minutes to get to work.</w:t>
      </w:r>
    </w:p>
    <w:p>
      <w:pPr>
        <w:pStyle w:val="Normal"/>
        <w:tabs>
          <w:tab w:val="left" w:pos="720" w:leader="none"/>
          <w:tab w:val="left" w:pos="2520" w:leader="none"/>
          <w:tab w:val="left" w:pos="4500" w:leader="none"/>
          <w:tab w:val="left" w:pos="6300" w:leader="none"/>
        </w:tabs>
        <w:spacing w:lineRule="auto" w:line="360"/>
        <w:rPr/>
      </w:pPr>
      <w:r>
        <w:rPr/>
        <w:t>20. “Don’t walk on the grass”, the gardener said to u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</w:tabs>
        <w:spacing w:lineRule="auto" w:line="360"/>
        <w:jc w:val="both"/>
        <w:rPr/>
      </w:pPr>
      <w:r>
        <w:rPr>
          <w:b/>
          <w:i/>
          <w:u w:val="single"/>
        </w:rPr>
        <w:t>The gardener told</w:t>
      </w:r>
      <w:r>
        <w:rPr/>
        <w:t xml:space="preserve"> us not to walk on the grass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jc w:val="both"/>
        <w:rPr/>
      </w:pPr>
      <w:r>
        <w:rPr/>
        <w:t>21. Somebody repaired her car yesterday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jc w:val="both"/>
        <w:rPr/>
      </w:pPr>
      <w:r>
        <w:rPr>
          <w:b/>
          <w:i/>
          <w:u w:val="single"/>
        </w:rPr>
        <w:t>She</w:t>
      </w:r>
      <w:r>
        <w:rPr>
          <w:b/>
        </w:rPr>
        <w:t xml:space="preserve"> </w:t>
      </w:r>
      <w:r>
        <w:rPr/>
        <w:t>had her car repaired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jc w:val="both"/>
        <w:rPr/>
      </w:pPr>
      <w:r>
        <w:rPr/>
        <w:t>22. You must see the manager tomorrow morning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jc w:val="both"/>
        <w:rPr/>
      </w:pPr>
      <w:r>
        <w:rPr>
          <w:b/>
          <w:i/>
          <w:u w:val="single"/>
        </w:rPr>
        <w:t>You’ve</w:t>
      </w:r>
      <w:r>
        <w:rPr>
          <w:b/>
        </w:rPr>
        <w:t xml:space="preserve"> /</w:t>
      </w:r>
      <w:r>
        <w:rPr/>
        <w:t xml:space="preserve"> got / to see the manager tomorrow morning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jc w:val="both"/>
        <w:rPr/>
      </w:pPr>
      <w:r>
        <w:rPr/>
        <w:t>23. I’ve warned you not to go near that dog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jc w:val="both"/>
        <w:rPr/>
      </w:pPr>
      <w:r>
        <w:rPr>
          <w:b/>
          <w:i/>
          <w:u w:val="single"/>
        </w:rPr>
        <w:t>I’ve warned you about</w:t>
      </w:r>
      <w:r>
        <w:rPr/>
        <w:t xml:space="preserve"> (your) going near that dog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jc w:val="both"/>
        <w:rPr/>
      </w:pPr>
      <w:r>
        <w:rPr/>
        <w:t>24. She can meet him if he arrives before eleven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jc w:val="both"/>
        <w:rPr/>
      </w:pPr>
      <w:r>
        <w:rPr>
          <w:b/>
          <w:i/>
          <w:u w:val="single"/>
        </w:rPr>
        <w:t>So</w:t>
      </w:r>
      <w:r>
        <w:rPr/>
        <w:t xml:space="preserve"> long as he arrives before eleven she can meet him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jc w:val="both"/>
        <w:rPr/>
      </w:pPr>
      <w:r>
        <w:rPr/>
        <w:t>25. There was never any answer when he rang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jc w:val="both"/>
        <w:rPr/>
      </w:pPr>
      <w:r>
        <w:rPr>
          <w:b/>
          <w:i/>
          <w:u w:val="single"/>
        </w:rPr>
        <w:t>Every</w:t>
      </w:r>
      <w:r>
        <w:rPr>
          <w:b/>
        </w:rPr>
        <w:t xml:space="preserve"> </w:t>
      </w:r>
      <w:r>
        <w:rPr/>
        <w:t>time he rang there wasn’t any answer.</w:t>
      </w:r>
    </w:p>
    <w:p>
      <w:pPr>
        <w:pStyle w:val="Normal"/>
        <w:spacing w:lineRule="auto" w:line="360"/>
        <w:rPr/>
      </w:pPr>
      <w:r>
        <w:rPr/>
        <w:t>26. No one expected his coming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/>
      </w:pPr>
      <w:r>
        <w:rPr>
          <w:b/>
          <w:i/>
          <w:u w:val="single"/>
        </w:rPr>
        <w:t>He</w:t>
      </w:r>
      <w:r>
        <w:rPr/>
        <w:t xml:space="preserve"> wasn’t expected to come.</w:t>
      </w:r>
    </w:p>
    <w:p>
      <w:pPr>
        <w:pStyle w:val="Normal"/>
        <w:spacing w:lineRule="auto" w:line="360"/>
        <w:rPr/>
      </w:pPr>
      <w:r>
        <w:rPr/>
        <w:t>27. He offered ma a glass of wine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940" w:leader="none"/>
        </w:tabs>
        <w:spacing w:lineRule="auto" w:line="360"/>
        <w:rPr/>
      </w:pPr>
      <w:r>
        <w:rPr>
          <w:b/>
          <w:i/>
          <w:u w:val="single"/>
        </w:rPr>
        <w:t>“</w:t>
      </w:r>
      <w:r>
        <w:rPr>
          <w:b/>
          <w:i/>
          <w:u w:val="single"/>
        </w:rPr>
        <w:t>Would</w:t>
      </w:r>
      <w:r>
        <w:rPr>
          <w:b/>
          <w:i/>
        </w:rPr>
        <w:t xml:space="preserve"> </w:t>
      </w:r>
      <w:r>
        <w:rPr/>
        <w:t xml:space="preserve">you like a glass of wine?”, </w:t>
      </w:r>
      <w:r>
        <w:rPr>
          <w:b/>
          <w:i/>
        </w:rPr>
        <w:t>he said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8. They changed their plan because the weather was bad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/>
      </w:pPr>
      <w:r>
        <w:rPr>
          <w:b/>
          <w:i/>
          <w:u w:val="single"/>
        </w:rPr>
        <w:t>Due to</w:t>
      </w:r>
      <w:r>
        <w:rPr/>
        <w:t xml:space="preserve"> bad weather, they changed their plan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9. The increasing number of cars has caused serious air pollution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/>
      </w:pPr>
      <w:r>
        <w:rPr>
          <w:b/>
          <w:i/>
          <w:u w:val="single"/>
        </w:rPr>
        <w:t>Air pollution</w:t>
      </w:r>
      <w:r>
        <w:rPr/>
        <w:t xml:space="preserve"> has been caused by the creasing number of car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0. “ What does it mean to you?” Rosemary asked me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/>
      </w:pPr>
      <w:r>
        <w:rPr>
          <w:b/>
          <w:i/>
          <w:u w:val="single"/>
        </w:rPr>
        <w:t>Rosemary</w:t>
      </w:r>
      <w:r>
        <w:rPr/>
        <w:t xml:space="preserve"> wanted to know what it meant to me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lang w:val="nl-NL"/>
        </w:rPr>
      </w:pPr>
      <w:r>
        <w:rPr>
          <w:b/>
          <w:sz w:val="32"/>
          <w:szCs w:val="32"/>
        </w:rPr>
        <w:t>Tổng hợp bài tập câu hỏi đuôi có đáp án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nl-NL"/>
        </w:rPr>
      </w:pPr>
      <w:r>
        <w:rPr>
          <w:b/>
          <w:sz w:val="24"/>
          <w:szCs w:val="24"/>
          <w:u w:val="single"/>
          <w:lang w:val="nl-NL"/>
        </w:rPr>
        <w:t>EXERCISE I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nl-NL"/>
        </w:rPr>
        <w:t>Add tag questions to the following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Lan enjoys watching TV after dinner, …………?</w:t>
        <w:br/>
        <w:t>2. Tam didn’t go to school yesterday, ……..?</w:t>
        <w:br/>
        <w:t>3. They’ll buy a new computer, ………?</w:t>
        <w:br/>
        <w:t>4. She can drink lots of tomato juice everyday, ………….?</w:t>
        <w:br/>
        <w:t>5. She may not come to class today, ………….?</w:t>
        <w:br/>
        <w:t>6. We should follow the traffic rules strictly, ………….?</w:t>
        <w:br/>
        <w:t>7. Your mother has read these fairy tales for you many times, . ………….?</w:t>
        <w:br/>
        <w:t>8. He seldom visits you, ………….?</w:t>
        <w:br/>
        <w:t>9. You’ve never been in Italy, . ………….?</w:t>
        <w:br/>
        <w:t>10. That’s Bob, ………….?</w:t>
        <w:br/>
        <w:t>11. No-one died in the accident, ………….?</w:t>
        <w:br/>
        <w:t>12. I’m supposed to be here, ………….?</w:t>
        <w:br/>
        <w:t>13. Nothing is wrong………….?</w:t>
        <w:br/>
        <w:t>14. Nobody called the phone, ………….?</w:t>
        <w:br/>
        <w:t>15. Everything is okay, ………….?</w:t>
        <w:br/>
        <w:t>16. Everyone took a rest, ………….?</w:t>
        <w:br/>
        <w:t>17. Going swimming in the summer is never boring, ………….?</w:t>
        <w:br/>
        <w:t>18. Let’s dance together, ………….?</w:t>
        <w:br/>
        <w:t>19. Don’t talk in class, ………….?</w:t>
        <w:br/>
        <w:t>20. Sit down, ………….?</w:t>
        <w:br/>
        <w:t>21. This picture is yours, ………….?</w:t>
        <w:br/>
        <w:t>22. Hoa never comes to school late, ………….?</w:t>
        <w:br/>
        <w:t>23. You took some photos on the beach, . ………….?</w:t>
        <w:br/>
        <w:t>24. He hardly ever makes a mistake, ………….?</w:t>
      </w:r>
    </w:p>
    <w:p>
      <w:pPr>
        <w:pStyle w:val="Normal"/>
        <w:spacing w:lineRule="auto" w:line="36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u w:val="single"/>
          <w:lang w:val="nl-NL"/>
        </w:rPr>
        <w:t>EXERCISE II</w:t>
      </w:r>
      <w:r>
        <w:rPr>
          <w:sz w:val="24"/>
          <w:szCs w:val="24"/>
          <w:u w:val="single"/>
          <w:lang w:val="nl-NL"/>
        </w:rPr>
        <w:t>: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Add tag questions to the following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They want to come,………………….?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Elizabeth is a dentist, ……………….. 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They won’t be here, …………………?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That is your umbrella, ………………….?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There aren’t many people here yet, …………….. 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He has a bicycle,……………………?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Peter would like to come with us to the party, ……………………..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Those aren’t Fred’s books, ………?</w:t>
        <w:tab/>
        <w:t xml:space="preserve">  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You have never been to Paris,…………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1</w:t>
      </w:r>
      <w:r>
        <w:rPr>
          <w:sz w:val="24"/>
          <w:szCs w:val="24"/>
        </w:rPr>
        <w:t>0.</w:t>
      </w:r>
      <w:r>
        <w:rPr>
          <w:sz w:val="24"/>
          <w:szCs w:val="24"/>
          <w:lang w:val="nl-NL"/>
        </w:rPr>
        <w:t xml:space="preserve"> Something is wrong with Jane today, …………   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Everyone can learn how to swim, ……………… 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Nobody cheated in the exam, ………………….. 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Nothing went wrong while I was gone, ………… 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I am invited, ………………….?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This bridge is not very safe,……………..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These sausages are delicious, …………….?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17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You haven’t lived here long, …………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The weather forecast wasn’t very good, ……………. 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19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He</w:t>
      </w:r>
      <w:r>
        <w:rPr>
          <w:sz w:val="24"/>
          <w:szCs w:val="24"/>
          <w:vertAlign w:val="superscript"/>
          <w:lang w:val="nl-NL"/>
        </w:rPr>
        <w:t>’</w:t>
      </w:r>
      <w:r>
        <w:rPr>
          <w:sz w:val="24"/>
          <w:szCs w:val="24"/>
          <w:lang w:val="nl-NL"/>
        </w:rPr>
        <w:t>d better come to see me, .............. 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nl-NL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nl-NL"/>
        </w:rPr>
        <w:t xml:space="preserve"> You need to stay longer, ................................?</w:t>
      </w:r>
    </w:p>
    <w:p>
      <w:pPr>
        <w:pStyle w:val="Normal"/>
        <w:spacing w:lineRule="auto" w:line="36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u w:val="single"/>
          <w:lang w:val="nl-NL"/>
        </w:rPr>
        <w:t>EXERCISE I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nl-NL"/>
        </w:rPr>
        <w:t>I</w:t>
      </w:r>
      <w:r>
        <w:rPr>
          <w:sz w:val="24"/>
          <w:szCs w:val="24"/>
          <w:u w:val="single"/>
          <w:lang w:val="nl-NL"/>
        </w:rPr>
        <w:t>: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Add tag questions to the followin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You don't know where Ann is, …………..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They haven't seen this film, ……………..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You wouldn't tell anyone about it, ……………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He'd never seen you before,……………….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Let's go out for a walk, …………………..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This is your book,………………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I am supposed to be here, ………….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There is a meeting tonight, ……………………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Tom won't be here late, ………………………………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You 're tired,……………………….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You haven't lived here long, ………………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You came in a sports car, ………………………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These cakes look good, ………………………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 You can speak German, …………………..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 You couldn't do me a favor, ……………….?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ổng hợp bài tập về đại từ quan hệ trong tiếng Anh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Chọn câu đúng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She gives her children everything ..................... they wan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that           B. who            C. whom             D. what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Tell me ...................... you want and i will try to help yo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that           B. what           C.who                D. whi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The place ......................... we spent our holiday was really beautifu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at          B. who            C. where              D. whi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What was the name of the girl….passport was stolen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ose         B. who            C. which              D. wh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The bed ...................... I slept in was too sof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ose         B. which           C. what               D. wh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Nora is the only person ......................... understands m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ich         B. who            C. what                D. who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Why do you always disagree with everything…I say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o          B. which           C. when                D. wha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this is an awful film. It is the worst…I have never se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o          B. that             C. what                D. wh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The hotel …we stayed was not clea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o          B. that             C. where               D. wh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The last time …I saw her, she looked very beautifu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o          B. that             C. where               D. wh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What was the name of the people …car had broken dow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ich         B. who            C. whom               D. who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I recently went back to the town…I was bor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at          B. where          C. who                 D. whi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The reason ........................... I phoned him was to invite him to a par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at          B. whose          C. why                 D. whi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I don’t agree with .................... you have just sai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at          B. who            C. when                D. whi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 She told me her address ........................ I wrote on a piece of pap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at          B. which           C. when                D. whe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 The dress didn’t fit her, so she took it back to the shop ................... she had bought i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ere         B. which           C. what                 D. wh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 Do you know the girl .......................... Tom is talking t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om         B. what            C. which                D. who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I gave her all the money ............................ I ha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that           B. what            C. when                 D. who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The party .......................... we went to wasn’t very enjoyabl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o          B. when            C. that                   D. whe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The stories .............................. Tom tells are usually very fun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en         B. that              C. where                 D. wh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 I met the woman ............................. can speak 6 languag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o          B. that              C. which                 D. wh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 Have you seen the money ........................... was on the tabl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o          B. which            C. where                 D. wh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 Where is the picture ............................ was on the wall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en         B. where            C. which                 D. wh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 .I don’t like people ............................ never stop talk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o          B. which            C. whom                 D. who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.Why does she always wear clothes .............................. are too small for her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ich         B. who             C. whose                 D. whe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. The factory .................. John works in is the biggest in tow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en         B. where            C. which                 D. ho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. Have you ever seen the photographs ...................... Ann took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that          B. where            C. when                  D. wh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. Everybody ........................ went to the party enjoyed it very mu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that          B. whose           C. which                  D. wh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 1945 was the year ........................ the second world war ende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ich        B. why             C. when                  D. whe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. Is there a shop near hear ........................ I can buy a postcard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when        B. which            C. where                  D. who</w:t>
      </w:r>
    </w:p>
    <w:p>
      <w:pPr>
        <w:pStyle w:val="Normal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I. Fill in the blanks with WHO, WHICH or THAT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The men _______ lives next-door are Englis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The dictionary _______ you gave me is very goo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Do you know the girls _______ are standing outside the church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The police are looking for the thieve _______ got into my house last nigh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The chocolate _______ you like comes from the United Stat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I have lost the necklace _______ my mother gave me on my birthda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A burglar is someone _______ breaks into a house and steals thing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Buses _______ go to the airport run every half hou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I can’t find the key _______ opens this doo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I gave you a book _______ had many pictur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I don’t like the boy _______ Sue is going out wit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Did you see the beautiful dress _______ she wore yesterda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The man _______ she is going to marry is very ri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This is the bank _______ was robbed yesterda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 He wore a mask _______ made him look like Mickey Mous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II. Fill in the blanks with WHO, WHICH or WHOS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He arrived with a friend ______ waited outside in the ca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The man ______ mobile was ringing did not know what to 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The car ______ the robbers escaped in was a BM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The woman ______ daughter was crying tried to calm her dow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The postman ______ works in the village is very ol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The family ______ car was stolen last week is the Smith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The cowboy ______ is wearing a red shirt looks very fun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A bus is a big car ______ carries lost of peopl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The volunteers, ______ enthusiasm was obvious, finished the work quickl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Children ______ like music are often good at mathematic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The engineers ______ designed the building received an awar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The girl ______ recited the poem is my nie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The townspeople, ______ pride in their community is well- known, raised enough money to build a new town hal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The Pacific Ocean, ______ might have been crossed by raft during the Stone Age, is the world’s largest ocea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 The newspaper to ______ we subscribe is delivered regularly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Combine These Pairs Of Sentences Using Relative Pronoun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The first boy has just moved. He knows the trut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………………………………………….. 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I don’t remember the man. You said you met him at the canteen last wee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………………………………………….. 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The only thing is how to go home. It make me worrie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………………………………………….. 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The most beautiful girl lives city. I like her long hair very mu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………………………………………….. 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He was Tom. I met him at the bar yesterda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………………………………………….. 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The children often go swimming on Sundays. They have much free time th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………………………………………….. 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They are looking for the man and his dog. They have lost the way in the fores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………………………………………….. 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The tree has lovely flowers. The tree stands near the gate of my hous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………………………………………….. 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My wife wants you to come to dinner. You were speaking to my wif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………………………………………….. 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The last man has just returned from the farm. I want to talk to him at on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………………………………………….. 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The students will be awarded the present. The students’ reports are very valuabl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………………………………………….. 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The book was a lovely story. I was reading it yesterda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………………………………………….. 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The botanist will never forget the day. He found a strange plant on that da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………………………………………….. 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Someone is phoning you. He looked for you three hours a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………………………………………….. 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 The man works for my father’s company. The man’s daughter is fond of dancing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………………………………………….. 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ÁP ÁN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. Chọn câu đú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A 2.B 3.C 4.A 5.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B 7.B 8.B 9.C 10.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D 12.B 13.C 14.A 15.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A 17.A 18.A 19.C 20.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A 22.B 23.C 24.A 25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C 27.A 28.D 29.C 30.C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. Fill in the blanks with WHO, WHICH or THAT:</w:t>
      </w:r>
    </w:p>
    <w:p>
      <w:pPr>
        <w:pStyle w:val="Normal"/>
        <w:rPr/>
      </w:pPr>
      <w:r>
        <w:rPr>
          <w:sz w:val="24"/>
          <w:szCs w:val="24"/>
        </w:rPr>
        <w:t>1. The men ___who___ lives next-door are Engl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he dictionary ___which___ you gave me is very 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o you know the girls ___who___ are standing outside the chur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he police are looking for the thieve ___who___ got into my house last n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he chocolate ___which___ you like comes from the United St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I have lost the necklace ___which___ my mother gave me on my birth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 burglar is someone ___that___ breaks into a house and steals th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Buses ___that___ go to the airport run every half h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I can’t find the key ___which___ opens this do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I gave you a book ___which___ had many pict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I don’t like the boy ___who___ Sue is going out wi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Did you see the beautiful dress ___which___ she wore yester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The man ___whom___ she is going to marry is very r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This is the bank ___which___ was robbed yester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He wore a mask ___which___ made him look like Mickey Mou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Fill in the blanks with WHO, WHICH or WHO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He arrived with a friend ___who___ waited outside in the c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he man ___whose___ mobile was ringing did not know what to 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he car ___which___ the robbers escaped in was a BM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he woman ___whose___ daughter was crying tried to calm her d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he postman ___who___ works in the village is very 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he family ___whose___ car was stolen last week is the Smith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The cowboy ___who___ is wearing a red shirt looks very fun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A bus is a big car ___which___ carries lost of peo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The volunteers, ___whose___ enthusiasm was obvious, finished the work quick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Children ___who___ like music are often good at mathemat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he engineers ___who___ designed the building received an a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he girl ___who___ recited the poem is my nie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The townspeople, ___whose___ pride in their community is well- known, raised enough money to build a new town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The Pacific Ocean, ___which___ might have been crossed by raft during the Stone Age, is the world’s largest oce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The newspaper to ____which___ we subscribe is delivered regularl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Combine These Pairs Of Sentences Using Relative Pronou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he first boy who knows the truth has just m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 don’t remember the man whom you said you met at the canteen last we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he only thing which make me worried is how to go h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he most beautiful girl, whose long hair I like very much, lives in this c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he man whom I met at the bar yesterday was 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he children often go swimming on Sundays when they have much free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They’re looking for the man and his dog that have lost the way in the fo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The tree which stands near the gate of my house has lovely flow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My wife, whom you were speaking to, wants you to come to din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I want to talk to the last man who has just returned from the fa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he students whose report are very valuable will be awarded the pre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he book which I was reading yesterday was a lovely s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The botanist will never forget the day when he found a strange pl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The person who looked for you three hours ago is phoning you.</w:t>
      </w:r>
    </w:p>
    <w:p>
      <w:pPr>
        <w:sectPr>
          <w:headerReference w:type="default" r:id="rId2"/>
          <w:type w:val="nextPage"/>
          <w:pgSz w:w="12240" w:h="15840"/>
          <w:pgMar w:left="960" w:right="840" w:gutter="0" w:header="288" w:top="489" w:footer="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15. The man whose daughter is fond of dancing works for my father’s company.</w:t>
      </w:r>
    </w:p>
    <w:p>
      <w:pPr>
        <w:pStyle w:val="Normal"/>
        <w:spacing w:lineRule="auto" w:line="36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iaoandethitienganh.inf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iaoandethitienganh.inf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3:07:00Z</dcterms:created>
  <dc:creator>User</dc:creator>
  <dc:description/>
  <cp:keywords/>
  <dc:language>en-US</dc:language>
  <cp:lastModifiedBy>PC</cp:lastModifiedBy>
  <dcterms:modified xsi:type="dcterms:W3CDTF">2019-10-24T07:52:00Z</dcterms:modified>
  <cp:revision>22</cp:revision>
  <dc:subject/>
  <dc:title>TỔNG HỢP BÀI TẬP VIẾT LẠI CÂU CÓ ĐÁP ÁN</dc:title>
</cp:coreProperties>
</file>