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BÀI TẬP TO- V/  V-ING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Exercise 1. Give the correct form of the word in brackets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. They are used to (prepare) _______ new lessons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2. By (work) _______ day and night , he succeeded in ( finish) _______ the job in time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3. His doctor advised him (give) _______up (smoke)_______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4. Please stop (talk)_______. We will stop (eat) _______lunch in ten minutes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5. Stop (argue) _______and start (work) _______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6. I like (think) _______carefully about things before (make) _______decision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7. Ask him (come) _______in. Don't keep him (stand) _______at the door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8. Did you succeed in (solve) _______the problem?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9. Don’t forget (lock)_______ the door before (go)_______ to bed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0. Don’t try (persuade) _______ me . Nothing can make me (change)_______ my mind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Exercise 2: Chia các động từ trong ngoặc sau đây thành dạng To V hoặc V-ing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. Nam suggested ________ (talk) the children to school yesterday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2. They decided _________ (play) tennis with us last night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3. Mary helped me ________ (repair) this fan and _______ (clean) the house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4. We offer ________ (make) a plan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5. We required them ________ (be) on time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6. Kim wouldn’t recommend him _______ (go) here alone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7. Before ________ (go) to bed, my mother turned off the lights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8. Minh is interested in ________ (listen) to music before _____ (go) to bed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9. This robber admitted ______ (steal) the red mobile phone last week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0. Shyn spends a lot of money ________ (repair) her car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1. It took me 2 hours _______ (buy) the clothes and shoes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2. Do you have any money ________ (pay) for the hat?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3. Would you like ________ (visit) my grandparents in Paris?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4. Don’t waste her time ___________(complain) about her salary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5. That questions need ___________ (reply)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6. Viet is used to ________ (cry) when he faces his difficulties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7. It’s time they stopped ______ (work) here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8. Will she remember _______ (collect) his suit from the dry – cleaners or shall I do it?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9. Jim forgot ________ (send) this message last night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20. Hung stopped ______ (eat) meat yesterday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Exercise 3: Tìm và sửa lỗi sai trong câu dưới (nếu có)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. Yesterday, Minh didn’t want to coming to the theater with them because he had already seen the film…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2. My brother used to running a lot but he doesn’t do it usually now…………………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3. They’re going to have a small party celebrating their house at 7 p.m tomorrow…………………….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4. Wind tried to avoiding answering her questions last night……………………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5. Khanh don’t forget post that letter that his mother gave him this evening………………………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Exercise 4: Viết lại câu sao cho nghĩa không đổi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. It isn’t necessary to play football with my best friends today.</w:t>
      </w:r>
    </w:p>
    <w:p>
      <w:pPr>
        <w:pStyle w:val="NormalWeb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ou don’t _____________________________________________________________________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2. “Why don’t we visit her parents next week?”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ou suggested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3. Thanh spends 3 hours a day doing the homework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t takes …………………………………………………………………………………………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anh wastes ………………………………………………………………………………….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4. Hanh said to him: “Remember to close all the window and turn off the lights before going out”.</w:t>
      </w:r>
    </w:p>
    <w:p>
      <w:pPr>
        <w:pStyle w:val="NormalWeb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nh reminded ________________________________________________________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5. Linh told him: “Don’t forget to repair my bicycle”.</w:t>
      </w:r>
    </w:p>
    <w:p>
      <w:pPr>
        <w:pStyle w:val="NormalWeb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inh told him ________________________________________________________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Exercise 5. Choose the correct answer. 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. I do not have enough money _________ this book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buy           B. to buy      C. buying         D. bought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2. It is no use _________ to school if you _________ to work hard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going / do not ready     B. to go / do not ready   C. going / are not ready      D. go / are not ready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3. They spent all day _________ and _________ on the beach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to swim / sunbathing   B. to swim/to sunbathe     C. swimming /to sunbathe  D.swimming / sunbathing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4. We were made _________ all the cleaning in the house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to do     B. do          C. doing             D. done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5. We regret _________ you that you have exceeded your overdraft facility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to inform             B. informing              C. to tell to            D. telling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6. Why don’t you try _________ the key anti-clockwise?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to turn                B. on turning               C. turning             D. turn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7. We don’t allow _________ in the classrooms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that students smoke          B. smoke        C. students to smoke          D. to smoking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8. I really must _________ on with my work now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to get            B. getting           C. get          D. to getting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9. Why don’t you do what you’re told, instead of _________ such a song and dance about it?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to make            B. making            C. made           D. make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0. I rashly posted the parcel without _________ it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weighing        B. weigh        C. weighed            D. to weigh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1. Can you please _________ me a little about yourself?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to tell         B. telling         C. tell           D. going to tell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2. How can you waste all that money on _________?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gamble        B. to gamble            C. gambling            D. the gamble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3. “My watch is broken. ” “Why don’t you _________”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have it repair        B. have it repairing         C. have it for repair             D. have it repaired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4. Yesterday we did nothing but _________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talking          B. talked          C. talk              D. had talked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5. Instead of _________ a new car, she'll have her old one _________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to buy / repaired          B. buying / to repair         C. buying / be repaired      D. buying / repaired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6. I tried _________ the bus, but I missed it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catching          B. to catch       C. catch           D. catch up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7. I'm sorry I haven't got any money _______ you. Why don't you try _________ Peter?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to lend / to ask        B. lending / asking            C. to lend / asking            D. lending / to ask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8. After _________ asleep, I saw a strange person at the foot of the bed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fall         B. falling          C. fell             D. fallen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9. After all this time, John should take the bull by the horns and ask Mary _________ him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to marry          B. marry           C. marrying                D. married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20. He told me _________ early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to try to come            B. to try coming              C. try to come              D. try coming</w:t>
      </w:r>
    </w:p>
    <w:p>
      <w:pPr>
        <w:pStyle w:val="NormalWeb"/>
        <w:spacing w:before="0" w:after="0"/>
        <w:rPr/>
      </w:pPr>
      <w:r>
        <w:rPr>
          <w:rStyle w:val="StrongEmphasis"/>
          <w:sz w:val="26"/>
          <w:szCs w:val="26"/>
        </w:rPr>
        <w:t>Exercise 6. Give the correct form of the word in brackets.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6"/>
          <w:szCs w:val="26"/>
        </w:rPr>
        <w:t>Eric said that we should begin (1)________(plan) the End of Term Gathering of the English Club as he had promised (2)____________(give) the details to Mrs. Clean by next week. Mark suggested (3)__________(book) a room at the Golden Dragon Restaurant. However, Susan felt that most members could’t afford (4)_______(pay) for an expensive dinner. Ellen offered (5)_________(let) us use her parens’home in Kowloon Tong on Saturday afternoon. She said that she liked (6)________(have) big parties and she didn’t mind (7)_____ ____(organize) it by herself. However, Donald hated (8)_________ (make) one person do all the work. He wanted (9)______ (get) more members involved. Simon considered (10)______(hold) the gathering at the Beachside Café in Sai Kung. He thought most members would enjoy (11)________(go) to Sai Kung. Maggie said a lot of members would hesitate (12)_________(travel) all the way to Sai Kung because of the distance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The members continue (13)_________(discuss) the suggestions for time but no decision was reached.</w:t>
      </w:r>
    </w:p>
    <w:p>
      <w:pPr>
        <w:pStyle w:val="Heading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bài tập To V Ving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Exercise 1. Give the correct form of the word in brackets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 - preparing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2 - working – finishing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3 - to give up – smoking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4 - talking – to eat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5 - arguing – to work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6 - to think – making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7 - to come – standing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8 - solving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9 - to lock – going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0 - to persuade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Exercise 2: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. Nam suggested ____talking____ (talk) the children to school yesterday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Suggest + Ving)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2. They decided _____to play____ (play) tennis with us last night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Decide + to Vinf)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3. Mary helped me ____repair____ (repair) this fan and ____clean___ (clean) the house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Help + sb + Vinf)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4. We offer ____to make____ (make) a plan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Offer + to Vinf)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5. We required them ___to be_____ (be) on time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Require + sb + to Vinf)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6. Kim wouldn’t recommend him ____to go___ (go) here alone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Recommend + sb + to Vinf)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7. Before ____going____ (go) to bed, my mother turned off the lights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Before + Ving)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8. Minh is interested in ____listening____ (listen) to music before ___going__ (go) to bed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“giới từ” + Ving)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9. This robber admitted ____stealing__ (steal) the red mobile phone last week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Admit + Ving)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0. Shyn spends a lot of money ____repairing____ (repair) her car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S + spend + time/money + Ving…)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1. It took me 2 hours ____to buy___ (buy) the clothes and shoes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It takes + sb + time/money + to Vinf…)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2. Do you have any money ____to pay____ (pay) for the hat?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Have + to Vinf)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13. Would you like ____to visit____ (visit) my grandparents in Paris?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Would you like + to Vinf…?)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4. Don’t waste her time ______complaining_____(complain) about her salary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Waste time + Ving)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5. That questions need _____replying______ (reply)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Need + Ving)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16. Viet is used to ____crying____ (cry) when he faces his difficulties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tobe used to + Ving)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7. It’s time they stopped ____working__ (work) here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Stop + Ving)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18. Will she remember ____to collect___ (collect) his suit from the dry – cleaners or shall I do it?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Remember + to Vinf)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9. Jim forgot ____sending____ (send) this message last night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Forget + Ving)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20. Hung stopped ___to eat___ (eat) meat yesterday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(cấu trúc Stop + to Vinf)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Exercise 3: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 xml:space="preserve">1. to coming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➔</w:t>
      </w:r>
      <w:r>
        <w:rPr>
          <w:sz w:val="26"/>
          <w:szCs w:val="26"/>
        </w:rPr>
        <w:t xml:space="preserve"> to come (want + to Vinf)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 xml:space="preserve">2. running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➔</w:t>
      </w:r>
      <w:r>
        <w:rPr>
          <w:sz w:val="26"/>
          <w:szCs w:val="26"/>
        </w:rPr>
        <w:t xml:space="preserve"> run (use + to Vinf)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 xml:space="preserve">3. celebrating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➔</w:t>
      </w:r>
      <w:r>
        <w:rPr>
          <w:sz w:val="26"/>
          <w:szCs w:val="26"/>
        </w:rPr>
        <w:t xml:space="preserve"> to celebrate (have + to Vinf)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 xml:space="preserve">4. to avoiding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➔</w:t>
      </w:r>
      <w:r>
        <w:rPr>
          <w:sz w:val="26"/>
          <w:szCs w:val="26"/>
        </w:rPr>
        <w:t xml:space="preserve"> to avoid (try + to Vinf)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 xml:space="preserve">5. post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➔</w:t>
      </w:r>
      <w:r>
        <w:rPr>
          <w:sz w:val="26"/>
          <w:szCs w:val="26"/>
        </w:rPr>
        <w:t xml:space="preserve"> to post (forget + to Vinf)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Exercise 4: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. You don’t have to play football with my best friends today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2. You suggested visiting her parents the next week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3. Thanh spends 3 hours a day doing the homework.</w:t>
      </w:r>
    </w:p>
    <w:p>
      <w:pPr>
        <w:pStyle w:val="NormalWeb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t takes Thanh 3 hours a day to do the homework.</w:t>
      </w:r>
    </w:p>
    <w:p>
      <w:pPr>
        <w:pStyle w:val="NormalWeb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anh wastes 3 hours a day doing the homework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4. Hanh reminded to close all the window and turn off the lights before going out 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5. Linh told him not to repair her bicycle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Exercise 5. Choose the correct answer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 - B; 2 - C; 3 - D; 4 - A; 5 - A;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6 - A; 7 - C; 8 - C; 9 - B; 10 - A;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1 - C; 12 - C; 13 - D; 14 - A; 15 - D;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6 - B; 17 - C; 18 - B; 19 - A; 20 - A;</w:t>
      </w:r>
    </w:p>
    <w:p>
      <w:pPr>
        <w:pStyle w:val="NormalWeb"/>
        <w:spacing w:before="0" w:after="0"/>
        <w:rPr/>
      </w:pPr>
      <w:r>
        <w:rPr>
          <w:rStyle w:val="StrongEmphasis"/>
          <w:sz w:val="26"/>
          <w:szCs w:val="26"/>
        </w:rPr>
        <w:t>Exercise 6. Give the correct form of the word in brackets.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6"/>
          <w:szCs w:val="26"/>
        </w:rPr>
        <w:t>Eric said that we should begin (1)___ planning_____(plan) the End of Term Gathering of the English Club as he had promised (2)___to give_________(give) the details to Mrs. Clean by next week. Mark suggested (3)___booking_______(book) a room at the Golden Dragon Restaurant. However, Susan felt that most members could’t afford (4)____to pay___(pay) for an expensive dinner. Ellen offered (5)__to let_______(let) us use her parens’home in Kowloon Tong on Saturday afternoon. She said that she liked (6)____having____(have) big parties and she didn’t mind (7)_____ organizing____(organize) it by herself. However, Donald hated (8)__making_______ (make) one person do all the work. He wanted (9)_____to get__ (get) more members involved. Simon considered (10)__holding____(hold) the gathering at the Beachside Café in Sai Kung. He thought most members would enjoy (11)_____going____(go) to Sai Kung. Maggie said a lot of members would hesitate (12)__to travel_______(travel) all the way to Sai Kung because of the distance.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sz w:val="26"/>
          <w:szCs w:val="26"/>
        </w:rPr>
        <w:t>The members continue (13)__discussing___(discuss) the suggestions for time but no decision was reached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ind w:left="-2" w:right="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567" w:right="282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2810" cy="4702175"/>
          <wp:effectExtent l="0" t="0" r="0" b="0"/>
          <wp:wrapNone/>
          <wp:docPr id="1" name="WordPictureWatermark418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8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470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_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82-02-16T13:23:00Z</dcterms:created>
  <dc:creator>VnDoc.com</dc:creator>
  <dc:description/>
  <cp:keywords>Bài tập về To V và V-ing có đáp án</cp:keywords>
  <dc:language>en-US</dc:language>
  <cp:lastModifiedBy>Admin</cp:lastModifiedBy>
  <cp:lastPrinted>2023-04-03T21:50:00Z</cp:lastPrinted>
  <dcterms:modified xsi:type="dcterms:W3CDTF">2023-04-03T15:01:00Z</dcterms:modified>
  <cp:revision>4</cp:revision>
  <dc:subject>Bài tập về To V và V-ing có đáp án</dc:subject>
  <dc:title>Bài tập về To V và V-ing có đáp á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642A163FD4BD5AD955686AD8BD6D6</vt:lpwstr>
  </property>
  <property fmtid="{D5CDD505-2E9C-101B-9397-08002B2CF9AE}" pid="3" name="KSOProductBuildVer">
    <vt:lpwstr>1033-11.2.0.11486</vt:lpwstr>
  </property>
</Properties>
</file>