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>BÀI T</w:t>
      </w:r>
      <w:r>
        <w:rPr>
          <w:rFonts w:ascii="Cambria" w:hAnsi="Cambria"/>
          <w:b/>
          <w:color w:val="000000"/>
        </w:rPr>
        <w:t>Ậ</w:t>
      </w:r>
      <w:r>
        <w:rPr>
          <w:rFonts w:cs="Cambria" w:ascii="Cambria" w:hAnsi="Cambria"/>
          <w:b/>
          <w:color w:val="000000"/>
        </w:rPr>
        <w:t>P VI</w:t>
      </w:r>
      <w:r>
        <w:rPr>
          <w:rFonts w:ascii="Cambria" w:hAnsi="Cambria"/>
          <w:b/>
          <w:color w:val="000000"/>
        </w:rPr>
        <w:t>Ế</w:t>
      </w:r>
      <w:r>
        <w:rPr>
          <w:rFonts w:cs="Cambria" w:ascii="Cambria" w:hAnsi="Cambria"/>
          <w:b/>
          <w:color w:val="000000"/>
        </w:rPr>
        <w:t>T L</w:t>
      </w:r>
      <w:r>
        <w:rPr>
          <w:rFonts w:ascii="Cambria" w:hAnsi="Cambria"/>
          <w:b/>
          <w:color w:val="000000"/>
        </w:rPr>
        <w:t>Ạ</w:t>
      </w:r>
      <w:r>
        <w:rPr>
          <w:rFonts w:cs="Cambria" w:ascii="Cambria" w:hAnsi="Cambria"/>
          <w:b/>
          <w:color w:val="000000"/>
        </w:rPr>
        <w:t>I CÂU TRONG TI</w:t>
      </w:r>
      <w:r>
        <w:rPr>
          <w:rFonts w:ascii="Cambria" w:hAnsi="Cambria"/>
          <w:b/>
          <w:color w:val="000000"/>
        </w:rPr>
        <w:t>Ế</w:t>
      </w:r>
      <w:r>
        <w:rPr>
          <w:rFonts w:cs="Cambria" w:ascii="Cambria" w:hAnsi="Cambria"/>
          <w:b/>
          <w:color w:val="000000"/>
        </w:rPr>
        <w:t xml:space="preserve">NG ANH </w:t>
      </w:r>
      <w:r>
        <w:rPr>
          <w:rFonts w:cs="Cambria" w:ascii="Cambria" w:hAnsi="Cambria"/>
          <w:b/>
          <w:color w:val="000000"/>
          <w:lang w:val="vi-VN"/>
        </w:rPr>
        <w:t>KO</w:t>
      </w:r>
      <w:r>
        <w:rPr>
          <w:rFonts w:cs="Cambria" w:ascii="Cambria" w:hAnsi="Cambria"/>
          <w:b/>
          <w:color w:val="000000"/>
        </w:rPr>
        <w:t xml:space="preserve"> ĐÁP Á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</w:rPr>
        <w:t>Exercise 1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  <w:b/>
          <w:bCs/>
          <w:color w:val="000000"/>
        </w:rPr>
        <w:t>Rerwite the following sentences that keep the same meaning.</w:t>
        <w:br/>
      </w:r>
      <w:r>
        <w:rPr>
          <w:rFonts w:cs="Cambria" w:ascii="Cambria" w:hAnsi="Cambria"/>
          <w:color w:val="000000"/>
        </w:rPr>
        <w:t>1. You should take the train instead of the bus.</w:t>
        <w:br/>
        <w:t>-&gt; If................................................ .................................................. ..................</w:t>
        <w:br/>
        <w:t>2. I'm sure that someone forgot to lock the door.</w:t>
        <w:br/>
        <w:t>--&gt; Someone must.............................................. .................................................</w:t>
        <w:br/>
        <w:t>3. They bought this house ten years ago.</w:t>
        <w:br/>
        <w:t>--&gt; They have.............................................. .................................................. .....</w:t>
        <w:br/>
        <w:t>4. The course finished with a big party.</w:t>
        <w:br/>
        <w:t>--&gt; At the end............................................... .................................................. ....</w:t>
        <w:br/>
        <w:t>5. We invited a pop star onto the chat show, but he didn't turn up.</w:t>
        <w:br/>
        <w:t>--&gt; The pop star.............................................. .................................................. ..</w:t>
        <w:br/>
        <w:t>6. Although she said that she would come, I don't think she ever will.</w:t>
        <w:br/>
        <w:t>—&gt; Despite........................................... .................................................. ...........</w:t>
        <w:br/>
        <w:t>7. The plane had hardly left the airport when the accident happened.</w:t>
        <w:br/>
        <w:t>--&gt; No sooner............................................ .................................................. .......</w:t>
        <w:br/>
        <w:t>8. You feel tired now because you didn't sleep very well last night.</w:t>
        <w:br/>
        <w:t>-&gt; Had............................................... .................................................. ..............</w:t>
        <w:br/>
        <w:t>9. When did you start the project?</w:t>
        <w:br/>
        <w:t>—&gt; How long.............................................. .................................................. ....</w:t>
        <w:br/>
        <w:t>10. Their wedding will be held in a lovely church.</w:t>
        <w:br/>
        <w:t>--&gt; The church............................................ .................................................. ......</w:t>
        <w:br/>
      </w:r>
      <w:r>
        <w:rPr>
          <w:rFonts w:cs="Cambria" w:ascii="Cambria" w:hAnsi="Cambria"/>
          <w:b/>
          <w:color w:val="000000"/>
        </w:rPr>
        <w:t>Exercise 2:</w:t>
      </w:r>
      <w:r>
        <w:rPr>
          <w:rFonts w:cs="Cambria" w:ascii="Cambria" w:hAnsi="Cambria"/>
          <w:b/>
          <w:bCs/>
          <w:color w:val="000000"/>
        </w:rPr>
        <w:t xml:space="preserve"> Rerwite the following sentences that keep the same meaning.</w:t>
        <w:br/>
      </w:r>
      <w:r>
        <w:rPr>
          <w:rFonts w:cs="Cambria" w:ascii="Cambria" w:hAnsi="Cambria"/>
          <w:color w:val="000000"/>
        </w:rPr>
        <w:t>1. My father used to play football when he was young.</w:t>
        <w:br/>
        <w:t>My father doesn't........................................... .................................................. .. ,</w:t>
        <w:br/>
        <w:t>2. Jane gave me a present on my last birthday.</w:t>
        <w:br/>
        <w:t>I was............................................... .................................................. .................</w:t>
        <w:br/>
        <w:t>3. "Let's go swimming".</w:t>
        <w:br/>
        <w:t>She suggests.......................................... .................................................. .......</w:t>
        <w:br/>
        <w:t>4. "Would you like a cup of coffee?"</w:t>
        <w:br/>
        <w:t>He................................................ .................................................. ................</w:t>
        <w:br/>
        <w:t>5. We got lost in the jungle because we didn't have a map.</w:t>
        <w:br/>
        <w:t>If we had............................................... .................................................. .......</w:t>
        <w:br/>
        <w:t>6.1 last saw Bob when I was in Ho Chi Minh City.</w:t>
        <w:br/>
        <w:t>I haven't seen.............................................. .................................................. ..</w:t>
        <w:br/>
        <w:t>7. It is a three-hour drive from Hanoi to Namdinh.</w:t>
        <w:br/>
        <w:t>It takes............................................. .................................................. ............</w:t>
        <w:br/>
        <w:t>8. It's a pity you didn't tell us about this.</w:t>
        <w:br/>
        <w:t>I wish.............................................. .................................................. .............</w:t>
        <w:br/>
        <w:t>9. They think the owner of the house is abroad.</w:t>
        <w:br/>
        <w:t>The owner............................................. .................................................. ......</w:t>
        <w:br/>
        <w:t>10. The children couldn't go swimming because the sea was very rough.</w:t>
        <w:br/>
        <w:t xml:space="preserve">The sea was too............................................... .................................................. </w:t>
        <w:br/>
      </w:r>
      <w:r>
        <w:rPr>
          <w:rFonts w:cs="Cambria" w:ascii="Cambria" w:hAnsi="Cambria"/>
          <w:b/>
          <w:color w:val="000000"/>
        </w:rPr>
        <w:t>Exercise 3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Rewrite each of the sentences, beginning as shown, so that the meaning stays the same</w:t>
      </w:r>
      <w:r>
        <w:rPr>
          <w:rFonts w:cs="Cambria" w:ascii="Cambria" w:hAnsi="Cambria"/>
          <w:color w:val="000000"/>
        </w:rPr>
        <w:br/>
        <w:t>1. When did you first know him?</w:t>
        <w:br/>
        <w:t>How............................................... .................................................. ............................</w:t>
        <w:br/>
        <w:t>2. Their trip lasted three day.</w:t>
        <w:br/>
        <w:t>They had............................................... .................................................. ......................</w:t>
        <w:br/>
        <w:t>3. It may rain hard this afternoon, so take the rain coat with you.</w:t>
        <w:br/>
        <w:t>In case.............................................. .................................................. ..........................</w:t>
        <w:br/>
        <w:t>4. She had to do the washing up but she didn't.</w:t>
        <w:br/>
        <w:t>She forgot............................................ .................................................. .......................</w:t>
        <w:br/>
        <w:t>5. English id easy to learn.</w:t>
        <w:br/>
        <w:t>It................................................ .................................................. ................................</w:t>
        <w:br/>
        <w:t>6. Don't leave the lights on all night, you will waste electricity.</w:t>
        <w:br/>
        <w:t>-» If................................................ .................................................. ................................</w:t>
        <w:br/>
        <w:t>7. The furniture was too old to keep.</w:t>
        <w:br/>
        <w:t>It was............................................... .................................................. ..........................</w:t>
        <w:br/>
        <w:t>8. Gary is the best guitarist in her class.</w:t>
        <w:br/>
        <w:t>No one else.............................................. .................................................. .................</w:t>
        <w:br/>
        <w:t>9. Since the invention of computer, people have saved a lot of time.</w:t>
        <w:br/>
        <w:t>Since the computer was............................................... .................................................. .</w:t>
        <w:br/>
        <w:t>10. It's necessary for everybody to clean up their neighborhood once a week.</w:t>
        <w:br/>
        <w:t>Everybody......................................... .................................................. .........................</w:t>
        <w:br/>
      </w:r>
      <w:r>
        <w:rPr>
          <w:rFonts w:cs="Cambria" w:ascii="Cambria" w:hAnsi="Cambria"/>
          <w:b/>
          <w:color w:val="000000"/>
        </w:rPr>
        <w:t>Exercise 4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Rewrite each of the sentences, beginning as shown, so that the meaning stays the same</w:t>
        <w:br/>
      </w:r>
      <w:r>
        <w:rPr>
          <w:rFonts w:cs="Cambria" w:ascii="Cambria" w:hAnsi="Cambria"/>
          <w:color w:val="000000"/>
        </w:rPr>
        <w:t>1 It is necessary to finish the work today.</w:t>
        <w:br/>
        <w:t>—&gt; You need.............................................. .................................................. ....................................</w:t>
        <w:br/>
        <w:t>2. Sally finally managed to get the job.</w:t>
        <w:br/>
        <w:t>--&gt; Sally finally succeeded......................................... .................................................. ......................</w:t>
        <w:br/>
        <w:t>3. This is the last time I go to this restaurant.</w:t>
        <w:br/>
        <w:t>--&gt; I certainly......................................... .................................................. .........................................</w:t>
        <w:br/>
        <w:t>4" I advise you to take a holiday," the doctor continued.</w:t>
        <w:br/>
        <w:t>-&gt; You'd............................................. .................................................. .......................................... "</w:t>
        <w:br/>
        <w:t>5. " If you don't rest yourself you really will be ill</w:t>
        <w:br/>
        <w:t>— &gt; Unless............................................ .................................................. .......................................</w:t>
        <w:br/>
        <w:t>6. The doctor told him that he work too hard.</w:t>
        <w:br/>
        <w:t>-&gt; You............................................... .................................................. ...................................</w:t>
        <w:br/>
        <w:t>7. Those pictures are beautiful.</w:t>
        <w:br/>
        <w:t>—&gt; How............................................... .................................................. .........................................</w:t>
        <w:br/>
        <w:t>8. It was an interesting film.</w:t>
        <w:br/>
        <w:t>-&gt; What.............................................. .................................................. ............................................</w:t>
        <w:br/>
        <w:t>9. What is the weight of your suitcase?</w:t>
        <w:br/>
        <w:t>--&gt; How............................................... .................................................. .........................................</w:t>
        <w:br/>
        <w:t>10. How tall is Peter's father?</w:t>
        <w:br/>
        <w:t>-&gt; What.............................................. .................................................. .........................................</w:t>
        <w:br/>
      </w:r>
      <w:r>
        <w:rPr>
          <w:rFonts w:cs="Cambria" w:ascii="Cambria" w:hAnsi="Cambria"/>
          <w:b/>
          <w:color w:val="000000"/>
        </w:rPr>
        <w:t>Exercise 5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Finish the second sentence in such a way that it means exactly the same as the first one:</w:t>
        <w:br/>
      </w:r>
      <w:r>
        <w:rPr>
          <w:rFonts w:cs="Cambria" w:ascii="Cambria" w:hAnsi="Cambria"/>
          <w:color w:val="000000"/>
        </w:rPr>
        <w:t>1. He can't afford to buy the car.</w:t>
        <w:br/>
        <w:t>The car............................................... .................................................. .........................</w:t>
        <w:br/>
        <w:t>2. Shirley didn't begin to read until she was eight.</w:t>
        <w:br/>
        <w:t>It wasn't............................................ .................................................. .........................</w:t>
        <w:br/>
        <w:t>3. Mrs. Taylor regretted buying the second -hand washing-machine.</w:t>
        <w:br/>
        <w:t>Mrs. Taylor wished............................................ .................................................. .........</w:t>
        <w:br/>
        <w:t>4. Nobody can deny that she has a beautiful voice.</w:t>
        <w:br/>
        <w:t>It................................................ .................................................. ...............................</w:t>
        <w:br/>
        <w:t>5. Jane is the tallest girl in her class .</w:t>
        <w:br/>
        <w:t>Nobody............................................ .................................................. .........................</w:t>
        <w:br/>
        <w:t>6. They couldn't find the manager anywhere .</w:t>
        <w:br/>
        <w:t>The manager was............................................... .................................................. .........</w:t>
        <w:br/>
        <w:t>7. Their teacher is making them study hard.</w:t>
        <w:br/>
        <w:t>They.............................................. .................................................. ............................</w:t>
        <w:br/>
        <w:t>8. As I get older, I want to travel less.</w:t>
        <w:br/>
        <w:t>The older............................................. .................................................. ....................</w:t>
        <w:br/>
        <w:t>9.1 have never been to Liverpool in my life .</w:t>
        <w:br/>
        <w:t>Never............................................. .................................................. ........................</w:t>
        <w:br/>
        <w:t>10. My father speaks very little French.</w:t>
        <w:br/>
        <w:t>My father speaks hardly............................................ ................................................. .</w:t>
        <w:br/>
      </w:r>
    </w:p>
    <w:p>
      <w:pPr>
        <w:pStyle w:val="Normal"/>
        <w:rPr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lang w:val="vi-VN"/>
        </w:rPr>
        <w:t xml:space="preserve">                                                         </w:t>
      </w:r>
      <w:r>
        <w:rPr>
          <w:rStyle w:val="StrongEmphasis"/>
          <w:rFonts w:cs="Tahoma" w:ascii="Cambria" w:hAnsi="Cambria"/>
          <w:bCs w:val="false"/>
        </w:rPr>
        <w:t>ANH VI</w:t>
      </w:r>
      <w:r>
        <w:rPr>
          <w:rStyle w:val="StrongEmphasis"/>
          <w:rFonts w:cs="Tahoma" w:ascii="Tahoma" w:hAnsi="Tahoma"/>
          <w:bCs w:val="false"/>
        </w:rPr>
        <w:t>Ế</w:t>
      </w:r>
      <w:r>
        <w:rPr>
          <w:rStyle w:val="StrongEmphasis"/>
          <w:rFonts w:cs="Tahoma" w:ascii="Cambria" w:hAnsi="Cambria"/>
          <w:bCs w:val="false"/>
        </w:rPr>
        <w:t>T L</w:t>
      </w:r>
      <w:r>
        <w:rPr>
          <w:rStyle w:val="StrongEmphasis"/>
          <w:rFonts w:cs="Tahoma" w:ascii="Tahoma" w:hAnsi="Tahoma"/>
          <w:bCs w:val="false"/>
        </w:rPr>
        <w:t>Ạ</w:t>
      </w:r>
      <w:r>
        <w:rPr>
          <w:rStyle w:val="StrongEmphasis"/>
          <w:rFonts w:cs="Tahoma" w:ascii="Cambria" w:hAnsi="Cambria"/>
          <w:bCs w:val="false"/>
        </w:rPr>
        <w:t>I CÂU KO ĐÁP Á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shd w:fill="FFFFFF" w:val="clear"/>
        </w:rPr>
      </w:pPr>
      <w:r>
        <w:rPr>
          <w:rFonts w:cs="Arial" w:ascii="Cambria" w:hAnsi="Cambria"/>
          <w:shd w:fill="FFFFFF" w:val="clear"/>
        </w:rPr>
        <w:t>“</w:t>
      </w:r>
      <w:r>
        <w:rPr>
          <w:rFonts w:eastAsia="Cambria" w:cs="Cambria" w:ascii="Cambria" w:hAnsi="Cambria"/>
          <w:shd w:fill="FFFFFF" w:val="clear"/>
        </w:rPr>
        <w:t xml:space="preserve"> </w:t>
      </w:r>
      <w:r>
        <w:rPr>
          <w:rFonts w:cs="Arial" w:ascii="Cambria" w:hAnsi="Cambria"/>
          <w:shd w:fill="FFFFFF" w:val="clear"/>
        </w:rPr>
        <w:t>Why don’t you put better lock on the door, Barbara”? said John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John suggested…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. Although his both legs were broken in the crash, he managed to get out of the car before it exploded.</w:t>
      </w:r>
    </w:p>
    <w:p>
      <w:pPr>
        <w:pStyle w:val="Thngthng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</w:rPr>
        <w:t>=&gt; Despite his…………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. I haven’t eaten this kind of food befor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is is the first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. The architect has drawn plans for an extension to the hous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Plans………………………………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. It isn’t necessary for you to finish by Saturday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You…………………………………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. “ How many survivors are there?”, asked the journalis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journalist wanted to know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. It was such rotten meat that it had to be thrown awa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meat was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. It is essential that Professor Van Helsing is met at the airpor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Professor Van Helsing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. You can’t visit the USA unless you have a visa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f you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0. “ Can I borrow your typewriter, Janet”? asked Peter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Peter asked if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1. She started working as a secretary five years ago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She has…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2. She knows a lot more about it than I do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 don’t know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3. My French friend finds driving on the left difficul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My French friend isn’t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4. They think the owner of the house is abroad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owner…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5. We didn’t go on holiday because we did not have enough mone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f we……………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6. The children couldn’t go swimming because the sea was rough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sea was too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7. The mechanic serviced my car last week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8. I’m always nervous when I travel by air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raveling…………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19. He couldn’t afford to buy the car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car……………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0. “Why don’t you put your luggage under the seat?” he asked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He suggested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1. Although he had a good salary, he was unhappy in his job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n spite of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2. I’m sorry I missed your birthday part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 wish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3. They haven’t cleaned the streets this week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streets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4. Apples are usually cheaper than oranges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Apple are not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5. I advice you to put your money in the bank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You’d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6. That restaurant is so dirty that no one wants to eat ther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t is such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7. I’ll pick the children up if you lik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Would you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8. He objected to the fact that his secretary came to work lat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He was annoyed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29. Tom is the most industrious pupil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No other pupil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0. She isn’t accustomed to life in London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She’s not used to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1. “Don’t forget to phone the office,” she told him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She reminded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2. I’m afraid I haven’t got time to listen to you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 wish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3. The police has just released John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John……………………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4. I couldn’t hear them because they were speaking too softl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y were speaking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5. We spent 5 hours getting to London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t took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6. I get to work in 20 minutes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t 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7. It is necessary that this work be finished by Monda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is work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8. It’s a pity I didn’t take my doctor’s advic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 wish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39. The bread is so tale we can’t eat i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bread isn’t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0. Who does this bag belong to?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Whose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1. My boyfriend is very short-tempered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My boyfriend loses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2. You can use it as long as you like, and it won’t wear ou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No matter…….. 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3. If the work is finished by lunchtime you can go hom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Get………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4. How have you been getting on with your enquiries?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How much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5. I gave Ted the massage, but he already knew about i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 needn’t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6. The trains couldn’t run because of the snow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snow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7. I didn’t arrived in time to see him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 wasn’t early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8. I’m sorry I was rude to you yesterda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 apologize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49. She didn’t hurry, so she missed the train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f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0. Barbara is the best tennis-player in the club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No one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1. I haven’t seen that man here befor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t’s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2. The furniture was so expensive that I didn’t buy i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furniture was too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3. The robbers made the bank manager hand over on the mone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bank manager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4. Tom learned to drive when he was nineteen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om has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5. She had never been so unhappy befor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She was unhappier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6. It was so late that nothing could be don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t was too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7. He left school and then joined the arm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After 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8. The leak was repaired by the plumber this morning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The plumber 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59.This flower is very beautiful!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How …………………………………………………………………!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0. Somebody stole his watch yesterda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His watch 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1. The last time she had a swim was five years ago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She hasn’t 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2. I asked the hotel porter to wake me at 8 o’clock the following morning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“Please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3. They’ll have to change the date of the meeting again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The date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4. The garage is going to repair the car for us next week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We are going 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5. The bus take s longer than the train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The train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6. John has not had his hair cut for over six months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t is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7. Maria says she’d like to have been put in a higher class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Maria wishes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8. Would you like me to finish the work tonight?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’ll……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69. You may get hungry on the train, so take some sandwiches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n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0. My husband didn’t leave the car keys, so I couldn’t pick him up at the station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f my husband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1. “I don’t think John will come”, said Bill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Bill doubted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2. The postman was bitten by our dog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Our dog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3. We couldn’t drive because of the fog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The fog prevented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4. Although his leg was broken he managed to get out of the car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n spite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5. The cake was so hard so I couldn’t cat i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t was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6. We didn’t go because it rained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f it hadn’t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7. I can’t cook as well as my mother does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My mother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8. I don’t suppose you have change for a pound, do you?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Do you happen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79. He failed to win the rac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He didn’t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0. Mary rang hours and hour ago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t’s hours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1. I’m sorry that I didn’t finish my homework last nigh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 wish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2. She asked Michael how she liked her new dress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“</w:t>
      </w:r>
      <w:r>
        <w:rPr>
          <w:rFonts w:cs="Arial" w:ascii="Cambria" w:hAnsi="Cambria"/>
        </w:rPr>
        <w:t>How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3. A train leaves at 8 o’clock every morning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There is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4. Nobody can deny that she has a beautiful voice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It………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5. I would like you t help me to put the chairs awa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Do you mind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6. The child will die if nobody sends for a doctor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Unless…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7. He would prefer you to pay him immediatel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He’d rather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8. The water was so cold that the children couldn’t swim in i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The water was not…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89. Somebody repaired her car yesterday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She……………………………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0. You must see the manager tomorrow morning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You’ve…………………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1. There was never any answers when we rang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Every…………………………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2. That’s an insulting name to use for him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Don’t call……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3. John asked if it was the blue one or the green she wanted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Which…………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4. She liked Paris very little, and Rome less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She thought Rome…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5. I can meet you if you arrive before eleven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So……………………………………………………………………………………………….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6. They will catch all the prisoners again by tonight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All the prisoners……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7. I’ve warned you not go to near that dog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’ve warned you about……………………………………………………………………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8. No, please don’t tell him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=&gt; I’d rather……………………………………………………………………………………….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99. Why don’t asked her yourself?</w:t>
      </w:r>
    </w:p>
    <w:p>
      <w:pPr>
        <w:pStyle w:val="ThngthngWeb"/>
        <w:shd w:fill="FFFFFF" w:val="clear"/>
        <w:spacing w:before="0" w:after="0"/>
        <w:textAlignment w:val="baseline"/>
        <w:rPr>
          <w:rFonts w:ascii="Cambria" w:hAnsi="Cambria" w:cs="Arial"/>
          <w:lang w:val="vi-VN"/>
        </w:rPr>
      </w:pPr>
      <w:r>
        <w:rPr>
          <w:rFonts w:cs="Arial" w:ascii="Cambria" w:hAnsi="Cambria"/>
        </w:rPr>
        <w:t>=&gt; I suggest…………………………………………………………………………………………</w:t>
      </w:r>
      <w:r>
        <w:rPr>
          <w:rFonts w:cs="Arial" w:ascii="Cambria" w:hAnsi="Cambria"/>
          <w:lang w:val="vi-VN"/>
        </w:rPr>
        <w:t>……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ÀI TẬP VIẾT LẠI CÂU MÔN TIẾNG ANH LỚP </w:t>
      </w:r>
      <w:r>
        <w:rPr>
          <w:b/>
          <w:sz w:val="32"/>
          <w:szCs w:val="32"/>
          <w:lang w:val="vi-VN"/>
        </w:rPr>
        <w:t>8</w:t>
      </w:r>
      <w:r>
        <w:rPr>
          <w:b/>
          <w:sz w:val="32"/>
          <w:szCs w:val="32"/>
        </w:rPr>
        <w:t xml:space="preserve"> NÂNG CAO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REWRITE THESE SENTENC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Marconi invented radio about a hundred years ag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>Radio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t’s a pity my father can’t speak English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My father wishes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vi-VN"/>
        </w:rPr>
        <w:t>“</w:t>
      </w:r>
      <w:r>
        <w:rPr/>
        <w:t>Do these clothes belong to you?</w:t>
      </w:r>
      <w:r>
        <w:rPr>
          <w:lang w:val="vi-VN"/>
        </w:rPr>
        <w:t>”</w:t>
      </w:r>
      <w:r>
        <w:rPr/>
        <w:t xml:space="preserve"> said Liz to me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 xml:space="preserve">Liz asked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id you usually wear jeans when you were young?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>Did you use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e have never been to Viet’s native village before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This is the first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f someone doesn’t put the coal in, the fire will go out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Unless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You may get hungry on the train, so take some sandwiches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In</w:t>
      </w:r>
      <w:r>
        <w:rPr>
          <w:lang w:val="vi-VN"/>
        </w:rPr>
        <w:t xml:space="preserve"> case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n spite of not speaking Vietnamese,</w:t>
      </w:r>
      <w:r>
        <w:rPr>
          <w:lang w:val="vi-VN"/>
        </w:rPr>
        <w:t xml:space="preserve"> </w:t>
      </w:r>
      <w:r>
        <w:rPr/>
        <w:t>Mr Anderson decided to settle in HaNoi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Although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ll </w:t>
      </w:r>
      <w:r>
        <w:rPr>
          <w:lang w:val="vi-VN"/>
        </w:rPr>
        <w:t>visitors</w:t>
      </w:r>
      <w:r>
        <w:rPr/>
        <w:t xml:space="preserve"> to the town falls in love with it. 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Everyone wh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Do it now or you’ll be purnished”, said the mother to the son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 xml:space="preserve">The mother forced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We don’t see our grandparents very often because they live so far away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f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‘’</w:t>
      </w:r>
      <w:r>
        <w:rPr/>
        <w:t>Why don’t you decorate your room with wallpaper?” Mai said to Hoa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>Mai suggested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aveling in spaceship sounds interesting to </w:t>
      </w:r>
      <w:r>
        <w:rPr>
          <w:lang w:val="vi-VN"/>
        </w:rPr>
        <w:t>me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I wish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y have to rebuild many houses because of the earthquake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Many houses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e couldn’t get to work because it rained heavily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Because of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‘</w:t>
      </w:r>
      <w:r>
        <w:rPr/>
        <w:t>Let’s use fewer plastic bags</w:t>
      </w:r>
      <w:r>
        <w:rPr>
          <w:lang w:val="vi-VN"/>
        </w:rPr>
        <w:t xml:space="preserve">” </w:t>
      </w:r>
      <w:r>
        <w:rPr/>
        <w:t xml:space="preserve">he said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He suggested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We last saw our grandfather five months ago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We haven’t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ey’ll have to change the date of the meeting again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The dat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Would you like me to finish the work tonight ?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’ll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vi-VN"/>
        </w:rPr>
      </w:pPr>
      <w:r>
        <w:rPr>
          <w:lang w:val="vi-VN"/>
        </w:rPr>
        <w:t>Nam is the tallest man in the class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 xml:space="preserve">No one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t’s a pity our teacher isn’t here at the moment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 wish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 man seems very lonely.</w:t>
      </w:r>
      <w:r>
        <w:rPr>
          <w:lang w:val="vi-VN"/>
        </w:rPr>
        <w:t xml:space="preserve"> </w:t>
      </w:r>
      <w:r>
        <w:rPr/>
        <w:t>His wife and children are away</w:t>
      </w:r>
      <w:r>
        <w:rPr>
          <w:lang w:val="vi-VN"/>
        </w:rPr>
        <w:t>. (Relative Clause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The man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 recently went back to the town. I was born in that town</w:t>
      </w:r>
      <w:r>
        <w:rPr>
          <w:lang w:val="vi-VN"/>
        </w:rPr>
        <w:t>. (Relative Clause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 coffee was very hot. I couldn’t drink it. (too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 ice is quite thick.</w:t>
      </w:r>
      <w:r>
        <w:rPr>
          <w:lang w:val="vi-VN"/>
        </w:rPr>
        <w:t xml:space="preserve"> </w:t>
      </w:r>
      <w:r>
        <w:rPr/>
        <w:t>We can walk on it.</w:t>
      </w:r>
      <w:r>
        <w:rPr>
          <w:lang w:val="vi-VN"/>
        </w:rPr>
        <w:t xml:space="preserve"> </w:t>
      </w:r>
      <w:r>
        <w:rPr/>
        <w:t>(enough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 people were very nice. We met them on the train to HCM city</w:t>
      </w:r>
      <w:r>
        <w:rPr>
          <w:lang w:val="vi-VN"/>
        </w:rPr>
        <w:t>. (Relative Clause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 road was very icy.</w:t>
      </w:r>
      <w:r>
        <w:rPr>
          <w:lang w:val="vi-VN"/>
        </w:rPr>
        <w:t xml:space="preserve"> </w:t>
      </w:r>
      <w:r>
        <w:rPr/>
        <w:t>They couldn’t drive fast.</w:t>
      </w:r>
      <w:r>
        <w:rPr>
          <w:lang w:val="vi-VN"/>
        </w:rPr>
        <w:t xml:space="preserve"> </w:t>
      </w:r>
      <w:r>
        <w:rPr/>
        <w:t>(so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 went to school as usual yesterday. I had a terrible cold. (although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 children ran away. They broke the window. (after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vi-VN"/>
        </w:rPr>
      </w:pPr>
      <w:r>
        <w:rPr>
          <w:lang w:val="vi-VN"/>
        </w:rPr>
        <w:t>I am sorry I didn’t come to your birhday party last night because I was too busy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>I wish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His brother is now working in Liverpool.</w:t>
      </w:r>
      <w:r>
        <w:rPr>
          <w:lang w:val="vi-VN"/>
        </w:rPr>
        <w:t xml:space="preserve"> </w:t>
      </w:r>
      <w:r>
        <w:rPr/>
        <w:t>Liverpool is a big city of England</w:t>
      </w:r>
      <w:r>
        <w:rPr>
          <w:lang w:val="vi-VN"/>
        </w:rPr>
        <w:t>. (Relative Clause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He can’t speak Chinese. I can’t speak Chinese.</w:t>
      </w:r>
      <w:r>
        <w:rPr>
          <w:lang w:val="vi-VN"/>
        </w:rPr>
        <w:t xml:space="preserve"> </w:t>
      </w:r>
      <w:r>
        <w:rPr/>
        <w:t>(neither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ey have just sold that old house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That old hous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vi-VN"/>
        </w:rPr>
      </w:pPr>
      <w:r>
        <w:rPr>
          <w:lang w:val="vi-VN"/>
        </w:rPr>
        <w:t>There were some big old trees on this street 20 years ago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There used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harles lives quite near his aunt’s house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Charles doesn’t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t was such a hard cake that I couldn’t eat it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 xml:space="preserve">The </w:t>
      </w:r>
      <w:r>
        <w:rPr/>
        <w:t>cake</w:t>
      </w:r>
      <w:r>
        <w:rPr>
          <w:lang w:val="vi-VN"/>
        </w:rPr>
        <w:t xml:space="preserve">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inh is a better cook than Hoa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Hoa can’t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 last heard this song ten years ago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t is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“</w:t>
      </w:r>
      <w:r>
        <w:rPr/>
        <w:t xml:space="preserve">You’d better not lend that man any more money, Mary” said John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John advised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t was a tw</w:t>
      </w:r>
      <w:r>
        <w:rPr>
          <w:lang w:val="vi-VN"/>
        </w:rPr>
        <w:t>o – hour</w:t>
      </w:r>
      <w:r>
        <w:rPr/>
        <w:t xml:space="preserve"> flight from Ha </w:t>
      </w:r>
      <w:r>
        <w:rPr>
          <w:lang w:val="vi-VN"/>
        </w:rPr>
        <w:t>Noi</w:t>
      </w:r>
      <w:r>
        <w:rPr/>
        <w:t xml:space="preserve"> to HCM city’’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It took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hen he is asked about past, he hates it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He hates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We don’t have enough money, so we can’t buy that house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f w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lthough he took a taxi, Bill still arrived late for the concert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Despit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eater seats can be booked by telephone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Yo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Your little brother’s hair is so long that he can’t see through it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Your little brother ought to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’ve never been to a less exciting concert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It was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f he improves his spelling, he will get good grades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Unless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“ </w:t>
      </w:r>
      <w:r>
        <w:rPr/>
        <w:t xml:space="preserve">I’ll never come back here again,” said the angry tourist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The angry tourist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vi-VN"/>
        </w:rPr>
      </w:pPr>
      <w:r>
        <w:rPr>
          <w:lang w:val="vi-VN"/>
        </w:rPr>
        <w:t>The red car is $25.000. The blue car is $15.000. (Comparison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 xml:space="preserve">The red car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Because of being lost</w:t>
      </w:r>
      <w:r>
        <w:rPr>
          <w:lang w:val="vi-VN"/>
        </w:rPr>
        <w:t>, w</w:t>
      </w:r>
      <w:r>
        <w:rPr/>
        <w:t xml:space="preserve">e stopped to ask a policeman for directions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W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e are worried because we have to live very far from our parents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We wish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He hasn’t been to the doctor’s for over a year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He hasn’t had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at old keyboard is not worth repairing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It is pointless t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vi-VN"/>
        </w:rPr>
      </w:pPr>
      <w:r>
        <w:rPr>
          <w:lang w:val="vi-VN"/>
        </w:rPr>
        <w:t>I last met her in the station a year ago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I haven’t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y said we couldn’t look at the house.</w:t>
      </w:r>
      <w:r>
        <w:rPr>
          <w:lang w:val="vi-VN"/>
        </w:rPr>
        <w:t xml:space="preserve"> </w:t>
      </w:r>
      <w:r>
        <w:rPr/>
        <w:t>(didn’t allow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 went away, so he had to solve the problem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 left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t’s an eight –hour flight to the West Coast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It takes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“</w:t>
      </w:r>
      <w:r>
        <w:rPr/>
        <w:t>Why don’t you postpone your trip till the fall,</w:t>
      </w:r>
      <w:r>
        <w:rPr>
          <w:lang w:val="vi-VN"/>
        </w:rPr>
        <w:t xml:space="preserve"> </w:t>
      </w:r>
      <w:r>
        <w:rPr/>
        <w:t>Jim?” suggested Sarah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 xml:space="preserve">Sarah </w:t>
      </w:r>
      <w:r>
        <w:rPr>
          <w:lang w:val="vi-VN"/>
        </w:rPr>
        <w:t xml:space="preserve">suggested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“</w:t>
      </w:r>
      <w:r>
        <w:rPr>
          <w:lang w:val="vi-VN"/>
        </w:rPr>
        <w:t>You’d</w:t>
      </w:r>
      <w:r>
        <w:rPr/>
        <w:t xml:space="preserve"> better not spend any more time in the sun, Kate”</w:t>
      </w:r>
      <w:r>
        <w:rPr>
          <w:lang w:val="vi-VN"/>
        </w:rPr>
        <w:t xml:space="preserve"> </w:t>
      </w:r>
      <w:r>
        <w:rPr/>
        <w:t xml:space="preserve">said </w:t>
      </w:r>
      <w:r>
        <w:rPr>
          <w:lang w:val="vi-VN"/>
        </w:rPr>
        <w:t>Annie</w:t>
      </w:r>
      <w:r>
        <w:rPr/>
        <w:t xml:space="preserve">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Annie advised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on’t tell anyone if we let you into the secret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Don’t tell anyone if you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ey used to sew every button on by hand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Every butt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 prefer to go by myself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 would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e police think the man holding the hostages is heavily armed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The man holding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t’s a terrible pity I can’t go there with you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 wish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Even though the guerrillas were short of ammunition, they won the battle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Despit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e tourists were most impressed with the castle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The castle mad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lthough Tuan took a taxi, he still arrived late for the interview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n spit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We ought to leave the party now if we want to catch the last train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f we don’t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Jane eats very little so as not to put on weight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Jane eats very little because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“</w:t>
      </w:r>
      <w:r>
        <w:rPr/>
        <w:t xml:space="preserve">Let’s go abroad for our holiday this year” </w:t>
      </w:r>
      <w:r>
        <w:rPr>
          <w:lang w:val="vi-VN"/>
        </w:rPr>
        <w:t>s</w:t>
      </w:r>
      <w:r>
        <w:rPr/>
        <w:t xml:space="preserve">aid Mr Ba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Mr Ba suggested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t was dangerous. They tried to climb the mountain. (even</w: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 apologized to the man. I spilled his coffee.</w:t>
      </w:r>
      <w:r>
        <w:rPr>
          <w:lang w:val="vi-VN"/>
        </w:rPr>
        <w:t xml:space="preserve"> (Relative Clause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 town was beautiful. We spent our holiday there last summer. (</w:t>
      </w:r>
      <w:r>
        <w:rPr>
          <w:lang w:val="vi-VN"/>
        </w:rPr>
        <w:t>Relative Clause</w:t>
      </w:r>
      <w:r>
        <w:rPr/>
        <w:t>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heat is grown on Uncle Tom’s farm. Corn is grown o Uncle Tom’s farm. (both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 students are all from America. We met them at the party last night. (</w:t>
      </w:r>
      <w:r>
        <w:rPr>
          <w:lang w:val="vi-VN"/>
        </w:rPr>
        <w:t>Relative Clause</w:t>
      </w:r>
      <w:r>
        <w:rPr/>
        <w:t>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Unless he works harder, he’ll lose his job. (if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“</w:t>
      </w:r>
      <w:r>
        <w:rPr/>
        <w:t>Why don’t you take part in the contest tomorrow?” I said to Viet. ( suggested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emperature is measured by a thermometer. (</w:t>
      </w:r>
      <w:r>
        <w:rPr>
          <w:lang w:val="vi-VN"/>
        </w:rPr>
        <w:t>Relative Clause</w:t>
      </w:r>
      <w:r>
        <w:rPr/>
        <w:t>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espite having a bad cold, Minh still went to school. ( although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He is a slower speaker than my teacher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>He speaks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r.</w:t>
      </w:r>
      <w:r>
        <w:rPr>
          <w:lang w:val="vi-VN"/>
        </w:rPr>
        <w:t xml:space="preserve"> </w:t>
      </w:r>
      <w:r>
        <w:rPr/>
        <w:t>Rowan has had to do all his own typing. His secretary resigned 2 weeks ago.</w:t>
      </w:r>
      <w:r>
        <w:rPr>
          <w:lang w:val="vi-VN"/>
        </w:rPr>
        <w:t xml:space="preserve"> </w:t>
      </w:r>
      <w:r>
        <w:rPr/>
        <w:t>(</w:t>
      </w:r>
      <w:r>
        <w:rPr>
          <w:lang w:val="vi-VN"/>
        </w:rPr>
        <w:t>Relative Clause</w:t>
      </w:r>
      <w:r>
        <w:rPr/>
        <w:t>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He hasn’t said anything. He seems to be disappointed about it.</w:t>
      </w:r>
      <w:r>
        <w:rPr>
          <w:lang w:val="vi-VN"/>
        </w:rPr>
        <w:t xml:space="preserve"> </w:t>
      </w:r>
      <w:r>
        <w:rPr/>
        <w:t>(although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His mother died last year. He looked after her over 20 years.(</w:t>
      </w:r>
      <w:r>
        <w:rPr>
          <w:lang w:val="vi-VN"/>
        </w:rPr>
        <w:t>Relative Clause</w:t>
      </w:r>
      <w:r>
        <w:rPr/>
        <w:t>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Although the weather was bed. We went to school on time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In spite of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vi-VN"/>
        </w:rPr>
        <w:t>“</w:t>
      </w:r>
      <w:r>
        <w:rPr/>
        <w:t>Are you leaving for Ha</w:t>
      </w:r>
      <w:r>
        <w:rPr>
          <w:lang w:val="vi-VN"/>
        </w:rPr>
        <w:t xml:space="preserve"> </w:t>
      </w:r>
      <w:r>
        <w:rPr/>
        <w:t>Noi tomorrow morning?” he said to me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 xml:space="preserve">He asked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t’s a pity I don’t know his address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I wish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Unless he changes his way of living, he’ll meet a lot of troubles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 xml:space="preserve">If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His parents made him study hard for the exam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 xml:space="preserve">He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My sister is too young to stay at home alone.</w:t>
      </w:r>
      <w:r>
        <w:rPr>
          <w:lang w:val="vi-VN"/>
        </w:rPr>
        <w:t xml:space="preserve"> </w:t>
      </w:r>
      <w:r>
        <w:rPr/>
        <w:t>(enough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vi-VN"/>
        </w:rPr>
        <w:t>”</w:t>
      </w:r>
      <w:r>
        <w:rPr/>
        <w:t>Why don’t you ask your teacher for advice?” my brother said to me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>My brother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vi-VN"/>
        </w:rPr>
        <w:t>Nhung</w:t>
      </w:r>
      <w:r>
        <w:rPr/>
        <w:t xml:space="preserve"> is talking with a girl with blond hair.</w:t>
      </w:r>
      <w:r>
        <w:rPr>
          <w:lang w:val="vi-VN"/>
        </w:rPr>
        <w:t xml:space="preserve"> (Relative Clause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You may get lost, so take a map with you.</w:t>
      </w:r>
      <w:r>
        <w:rPr>
          <w:lang w:val="vi-VN"/>
        </w:rPr>
        <w:t xml:space="preserve"> (in case)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t’s such a difficult question that I can’t find the answer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The question is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John and Nam have been </w:t>
      </w:r>
      <w:r>
        <w:rPr>
          <w:lang w:val="vi-VN"/>
        </w:rPr>
        <w:t>pen pals</w:t>
      </w:r>
      <w:r>
        <w:rPr/>
        <w:t xml:space="preserve"> for over two years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John and Nam became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Lan always passed the mosque on Hang Luoc Street when she went to primary school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La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ey wish they could stay longer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They would rather their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t seems very difficult for Mai to have a trip abroard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Having a trip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She works in the evenings so she doesn’t usually get up early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She’s not used to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hildren between the age of 6 and 16 have to go to school in Malaysia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Education is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ue to the traffic in Viet Nam, foreign tourists prefer walking to driving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Foreign tourists would rather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rol usually went to a lot of parties but she doesn’t now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Carol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Maryam is sorry that she has to leave Viet Nam tomorrow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Maryam wishes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Young people didn’t usually wear jeans at the beginning of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Young people didn’t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He started designing clothes more than twenty years ago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He has bee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n experience tailor can complete a kimono in a single day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A kimon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’d rather not take that exam tomorrow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 xml:space="preserve">I wish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is is his first visit to the National Museum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H</w:t>
      </w:r>
      <w:r>
        <w:rPr/>
        <w:t>e has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Most people can understand him when he speaks Malay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He can mak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ould I borrow your surfboard please?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Would yo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My parents didn’t let me stay out late when I was younger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 xml:space="preserve">I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ey have just introduced a new style of jeans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A new styl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What a pity. I’m not lying on a beautiful sunny beach!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 wish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ane wishes he had spoken his mind at the meeting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Dane regretted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 police must be phoned immediately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Someon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Is that the place where you lived before?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Did you us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his is the best concert I have ever been to. 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’ve never bee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ere is no need for you to do any work if you don’t feel like it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If you don’t feel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It’s Linda’s sixteenth birthday on Wednesday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/>
        <w:t>Linda will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o you ever regret not learning how to swim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/>
      </w:pPr>
      <w:r>
        <w:rPr>
          <w:lang w:val="vi-VN"/>
        </w:rPr>
        <w:t>I wish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his is his first time learning English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 xml:space="preserve">He has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vi-VN"/>
        </w:rPr>
        <w:t>“</w:t>
      </w:r>
      <w:r>
        <w:rPr/>
        <w:t>How good are your English speaking skills</w:t>
      </w:r>
      <w:r>
        <w:rPr>
          <w:lang w:val="vi-VN"/>
        </w:rPr>
        <w:t>?”</w:t>
      </w:r>
      <w:r>
        <w:rPr/>
        <w:t xml:space="preserve"> She asked Hoa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an I offer you a cup of coffee?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jc w:val="both"/>
        <w:rPr>
          <w:lang w:val="vi-VN"/>
        </w:rPr>
      </w:pPr>
      <w:r>
        <w:rPr>
          <w:lang w:val="vi-VN"/>
        </w:rPr>
        <w:t>Would you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vi-VN"/>
        </w:rPr>
      </w:pPr>
      <w:r>
        <w:rPr/>
        <w:t>“</w:t>
      </w:r>
      <w:r>
        <w:rPr/>
        <w:t>Will you send me some details of the course and fees?</w:t>
      </w:r>
      <w:r>
        <w:rPr>
          <w:lang w:val="vi-VN"/>
        </w:rPr>
        <w:t xml:space="preserve">” </w:t>
      </w:r>
      <w:r>
        <w:rPr/>
        <w:t xml:space="preserve">Mr. John asked the manager. </w:t>
      </w:r>
    </w:p>
    <w:p>
      <w:pPr>
        <w:pStyle w:val="Normal"/>
        <w:tabs>
          <w:tab w:val="clear" w:pos="720"/>
          <w:tab w:val="left" w:pos="10632" w:leader="none"/>
        </w:tabs>
        <w:ind w:left="142" w:hanging="142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dot"/>
          <w:tab w:val="left" w:pos="9225" w:leader="none"/>
        </w:tabs>
        <w:ind w:left="-567" w:hanging="0"/>
        <w:jc w:val="both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180" w:top="236" w:footer="2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8:00Z</dcterms:created>
  <dc:creator>Minh Chien !</dc:creator>
  <dc:description/>
  <cp:keywords/>
  <dc:language>en-US</dc:language>
  <cp:lastModifiedBy>Nguyen </cp:lastModifiedBy>
  <dcterms:modified xsi:type="dcterms:W3CDTF">2019-10-21T12:0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