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G QUESTIONS EXERCISES</w:t>
      </w:r>
    </w:p>
    <w:p>
      <w:pPr>
        <w:pStyle w:val="Normal"/>
        <w:rPr/>
      </w:pPr>
      <w:r>
        <w:rPr>
          <w:b/>
          <w:sz w:val="26"/>
          <w:szCs w:val="28"/>
        </w:rPr>
        <w:t xml:space="preserve">I. </w:t>
      </w:r>
      <w:r>
        <w:rPr>
          <w:b/>
          <w:sz w:val="26"/>
          <w:szCs w:val="28"/>
          <w:u w:val="single"/>
        </w:rPr>
        <w:t>Make Tag questions for the following sentences:</w:t>
      </w:r>
    </w:p>
    <w:p>
      <w:pPr>
        <w:sectPr>
          <w:footerReference w:type="default" r:id="rId2"/>
          <w:type w:val="nextPage"/>
          <w:pgSz w:w="11906" w:h="16838"/>
          <w:pgMar w:left="630" w:right="479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arry takes sugar in tea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 lift isn't working toda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t never works very well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verybody realized the dange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re was a lot of noise her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Nobody complained about the nois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Mary hardly ever cook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0"/>
        </w:rPr>
        <w:t>We had to wait for a long time to get our visa, 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y don't allow pet dogs in this shop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Nothing went wrong with him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 never takes advic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re used to be trees her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 am too impatien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ick wouldn't tell anyone about this stor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et's go out tonigh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ue doesn't know John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re is an exam tomorrow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've seen that movie befor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'd never met her befor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You don't really love he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is will work well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 couldn't help i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You'll tell me if she call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'd never have known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 weather's bad toda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he won't be late tomorrow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Nobody knows the answe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 moon goes round the earth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lephants live in Europ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's still sleeping at the momen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Mary goes to school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 won't be late tonigh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omeone called me last nigh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y will wash the ca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 must lock the door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'm correc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inda bought a car yesterda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John wouldn't want to invite my Dad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Jack hasn't got a piece of pape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eorge used to work her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's never liked he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 xml:space="preserve">Everyone </w:t>
      </w:r>
      <w:r>
        <w:rPr>
          <w:sz w:val="20"/>
        </w:rPr>
        <w:t>warned you befor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Mootip"/>
          <w:sz w:val="20"/>
        </w:rPr>
        <w:t>Jack went to the supermarket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Mootip"/>
          <w:sz w:val="20"/>
        </w:rPr>
        <w:t>Jane and Tom have never been to Las Vegas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Mootip"/>
          <w:sz w:val="20"/>
        </w:rPr>
        <w:t xml:space="preserve">Jim doesn't live in </w:t>
      </w:r>
      <w:hyperlink r:id="rId3">
        <w:r>
          <w:rPr>
            <w:rStyle w:val="InternetLink"/>
            <w:color w:val="000000"/>
            <w:sz w:val="20"/>
            <w:u w:val="none"/>
          </w:rPr>
          <w:t>Missouri</w:t>
        </w:r>
      </w:hyperlink>
      <w:r>
        <w:rPr>
          <w:rStyle w:val="Mootip"/>
          <w:sz w:val="20"/>
        </w:rPr>
        <w:t>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Mootip"/>
          <w:sz w:val="20"/>
        </w:rPr>
        <w:t>Mrs. Brown has a new car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Mootip"/>
          <w:sz w:val="20"/>
        </w:rPr>
        <w:t>Simon is from Singapore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aul didn't recognize me last week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ars pollute the environmen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Mr. Richard has been to Scotland recentl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ndrew won't tell her this secre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ugh had a red ca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eorge Washington was the first President of the United State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i/>
          <w:i/>
          <w:sz w:val="20"/>
        </w:rPr>
      </w:pPr>
      <w:r>
        <w:rPr>
          <w:rStyle w:val="Emphasis"/>
          <w:i w:val="false"/>
          <w:sz w:val="20"/>
        </w:rPr>
        <w:t>We lost the game</w:t>
      </w:r>
      <w:r>
        <w:rPr>
          <w:sz w:val="20"/>
        </w:rPr>
        <w:t>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i/>
          <w:i/>
          <w:sz w:val="20"/>
        </w:rPr>
      </w:pPr>
      <w:r>
        <w:rPr>
          <w:rStyle w:val="Emphasis"/>
          <w:i w:val="false"/>
          <w:sz w:val="20"/>
        </w:rPr>
        <w:t>Jack and Jill didn't go up the hill</w:t>
      </w:r>
      <w:r>
        <w:rPr>
          <w:sz w:val="20"/>
        </w:rPr>
        <w:t>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Emphasis"/>
          <w:i w:val="false"/>
          <w:sz w:val="20"/>
        </w:rPr>
        <w:t>She can't swim</w:t>
      </w:r>
      <w:r>
        <w:rPr>
          <w:sz w:val="20"/>
        </w:rPr>
        <w:t>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StrongEmphasis"/>
          <w:b w:val="false"/>
          <w:sz w:val="20"/>
        </w:rPr>
        <w:t>Jack and Jill</w:t>
      </w:r>
      <w:r>
        <w:rPr>
          <w:b/>
          <w:sz w:val="20"/>
        </w:rPr>
        <w:t xml:space="preserve"> </w:t>
      </w:r>
      <w:r>
        <w:rPr>
          <w:sz w:val="20"/>
        </w:rPr>
        <w:t>brought us some wate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Style w:val="StrongEmphasis"/>
          <w:b w:val="false"/>
          <w:sz w:val="20"/>
        </w:rPr>
        <w:t>Jane</w:t>
      </w:r>
      <w:r>
        <w:rPr>
          <w:sz w:val="20"/>
        </w:rPr>
        <w:t xml:space="preserve"> likes vegetable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Mary can't swim very well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>You're new here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>We've spoken about that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>I don't need to say any more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>You wouldn't work for Michael again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>Carol saw Louise last night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>He will be coming tonight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illary loves to bak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 weather is very nice toda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Bill hasn't quit smoking ye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eorge was a very bad student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verybody is here now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re is nothing wrong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Cs/>
          <w:sz w:val="20"/>
        </w:rPr>
        <w:t>Mike mustn’t come late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he is collecting stamp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y often watch TV in the afternoon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avid has cleaned your bik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John and Max don't like Math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eter played handball yesterda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Mary didn't do her homework last Monda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ewis could have bought a new car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 train is arriving on tim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Kevin spent all his money yesterday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 had hardly left the office when the telephone rang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rFonts w:cs="Verdana" w:ascii="Verdana" w:hAnsi="Verdana"/>
          <w:sz w:val="16"/>
          <w:szCs w:val="20"/>
        </w:rPr>
        <w:t>Max'd better stay here for a week,</w:t>
      </w:r>
      <w:r>
        <w:rPr>
          <w:sz w:val="20"/>
        </w:rPr>
        <w:t xml:space="preserve">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Nothing was damaged during the storm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Mrs. Black doesn't believe her son is able to draw such a picture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 comes late sometimes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 failed to do anything last weekend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 Smiths hardly ever go on travel, 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Jack and Jill went up the hill, __________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There are seven days in a week, __________?</w:t>
      </w:r>
    </w:p>
    <w:p>
      <w:pPr>
        <w:sectPr>
          <w:type w:val="continuous"/>
          <w:pgSz w:w="11906" w:h="16838"/>
          <w:pgMar w:left="630" w:right="479" w:gutter="0" w:header="0" w:top="45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9"/>
          <w:szCs w:val="21"/>
          <w:u w:val="single"/>
        </w:rPr>
      </w:pPr>
      <w:r>
        <w:rPr>
          <w:b/>
          <w:sz w:val="19"/>
          <w:szCs w:val="21"/>
          <w:u w:val="single"/>
        </w:rPr>
        <w:t>Notes:</w:t>
      </w:r>
    </w:p>
    <w:p>
      <w:pPr>
        <w:pStyle w:val="Normal"/>
        <w:rPr>
          <w:sz w:val="19"/>
          <w:szCs w:val="21"/>
        </w:rPr>
      </w:pPr>
      <w:r>
        <w:rPr>
          <w:sz w:val="19"/>
          <w:szCs w:val="21"/>
        </w:rPr>
        <w:t xml:space="preserve">There </w:t>
      </w:r>
      <w:r>
        <w:rPr>
          <w:rFonts w:eastAsia="Wingdings" w:cs="Wingdings" w:ascii="Wingdings" w:hAnsi="Wingdings"/>
          <w:sz w:val="19"/>
          <w:szCs w:val="21"/>
        </w:rPr>
        <w:t></w:t>
      </w:r>
      <w:r>
        <w:rPr>
          <w:sz w:val="19"/>
          <w:szCs w:val="21"/>
        </w:rPr>
        <w:t xml:space="preserve"> there</w:t>
        <w:tab/>
        <w:tab/>
        <w:t xml:space="preserve">This/That </w:t>
      </w:r>
      <w:r>
        <w:rPr>
          <w:rFonts w:eastAsia="Wingdings" w:cs="Wingdings" w:ascii="Wingdings" w:hAnsi="Wingdings"/>
          <w:sz w:val="19"/>
          <w:szCs w:val="21"/>
        </w:rPr>
        <w:t></w:t>
      </w:r>
      <w:r>
        <w:rPr>
          <w:sz w:val="19"/>
          <w:szCs w:val="21"/>
        </w:rPr>
        <w:t xml:space="preserve"> it</w:t>
        <w:tab/>
        <w:tab/>
        <w:t xml:space="preserve">These/Those </w:t>
      </w:r>
      <w:r>
        <w:rPr>
          <w:rFonts w:eastAsia="Wingdings" w:cs="Wingdings" w:ascii="Wingdings" w:hAnsi="Wingdings"/>
          <w:sz w:val="19"/>
          <w:szCs w:val="21"/>
        </w:rPr>
        <w:t></w:t>
      </w:r>
      <w:r>
        <w:rPr>
          <w:sz w:val="19"/>
          <w:szCs w:val="21"/>
        </w:rPr>
        <w:t xml:space="preserve"> they</w:t>
        <w:br/>
      </w:r>
      <w:r>
        <w:rPr>
          <w:b/>
          <w:sz w:val="19"/>
          <w:szCs w:val="21"/>
        </w:rPr>
        <w:t>*</w:t>
      </w:r>
      <w:r>
        <w:rPr>
          <w:sz w:val="19"/>
          <w:szCs w:val="21"/>
        </w:rPr>
        <w:t xml:space="preserve"> </w:t>
      </w:r>
      <w:r>
        <w:rPr>
          <w:b/>
          <w:sz w:val="19"/>
          <w:szCs w:val="21"/>
          <w:u w:val="single"/>
        </w:rPr>
        <w:t>Some special cases :</w:t>
      </w:r>
      <w:r>
        <w:rPr>
          <w:sz w:val="19"/>
          <w:szCs w:val="21"/>
        </w:rPr>
        <w:br/>
        <w:t>a. If the main clause have " let's" ,tag question must be " shall we?"</w:t>
        <w:br/>
      </w:r>
      <w:r>
        <w:rPr>
          <w:sz w:val="19"/>
          <w:szCs w:val="21"/>
          <w:u w:val="single"/>
        </w:rPr>
        <w:t>Ex:</w:t>
      </w:r>
      <w:r>
        <w:rPr>
          <w:sz w:val="19"/>
          <w:szCs w:val="21"/>
        </w:rPr>
        <w:t xml:space="preserve">  Let's go to the movies, shall we?</w:t>
        <w:br/>
        <w:t>b. If the main clause is request, tag question must be " will you?"</w:t>
        <w:br/>
      </w:r>
      <w:r>
        <w:rPr>
          <w:b/>
          <w:sz w:val="19"/>
          <w:szCs w:val="21"/>
          <w:u w:val="single"/>
        </w:rPr>
        <w:t>Ex:</w:t>
      </w:r>
      <w:r>
        <w:rPr>
          <w:sz w:val="19"/>
          <w:szCs w:val="21"/>
        </w:rPr>
        <w:t xml:space="preserve">  Open the window, will you?</w:t>
      </w:r>
    </w:p>
    <w:p>
      <w:pPr>
        <w:pStyle w:val="Normal"/>
        <w:rPr>
          <w:sz w:val="18"/>
          <w:szCs w:val="20"/>
        </w:rPr>
      </w:pPr>
      <w:r>
        <w:rPr>
          <w:sz w:val="19"/>
          <w:szCs w:val="21"/>
        </w:rPr>
        <w:t xml:space="preserve">c. If the main clause is invitation, tag question must be "won't you?"  </w:t>
      </w:r>
      <w:r>
        <w:rPr>
          <w:b/>
          <w:sz w:val="19"/>
          <w:szCs w:val="21"/>
          <w:u w:val="single"/>
        </w:rPr>
        <w:t>Ex:</w:t>
      </w:r>
      <w:r>
        <w:rPr>
          <w:sz w:val="19"/>
          <w:szCs w:val="21"/>
        </w:rPr>
        <w:t xml:space="preserve">  Take your seat, won't you?</w:t>
        <w:b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22" w:hanging="0"/>
        <w:rPr>
          <w:sz w:val="15"/>
          <w:szCs w:val="21"/>
          <w:u w:val="single"/>
        </w:rPr>
      </w:pPr>
      <w:r>
        <w:rPr>
          <w:b/>
          <w:sz w:val="26"/>
          <w:szCs w:val="22"/>
        </w:rPr>
        <w:t xml:space="preserve">II. </w:t>
      </w:r>
      <w:r>
        <w:rPr>
          <w:b/>
          <w:sz w:val="26"/>
          <w:szCs w:val="22"/>
          <w:u w:val="single"/>
        </w:rPr>
        <w:t>Multiple Choic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>1. He couldn’t swim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could him </w:t>
        <w:tab/>
        <w:t xml:space="preserve">B. could he </w:t>
        <w:tab/>
        <w:t xml:space="preserve">C. couldn’t he </w:t>
        <w:tab/>
        <w:t xml:space="preserve">D. couldn’t him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2. Nobody cheated in the exam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did they </w:t>
        <w:tab/>
        <w:t xml:space="preserve">B. didn’t they </w:t>
        <w:tab/>
        <w:t xml:space="preserve">C. did he </w:t>
        <w:tab/>
        <w:t xml:space="preserve">D. didn’t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3. You have seen this film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haven’t you </w:t>
        <w:tab/>
        <w:t xml:space="preserve">B. have you </w:t>
        <w:tab/>
        <w:t xml:space="preserve">C. do you </w:t>
        <w:tab/>
        <w:t xml:space="preserve">D. don’t you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>4. His name is Messi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isn’t he </w:t>
        <w:tab/>
        <w:t xml:space="preserve">B. is he </w:t>
        <w:tab/>
        <w:t xml:space="preserve">C. is it </w:t>
        <w:tab/>
        <w:t xml:space="preserve">D. isn’t it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. Let’s have a drink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don’t we </w:t>
        <w:tab/>
        <w:t xml:space="preserve">B. do we </w:t>
        <w:tab/>
        <w:t xml:space="preserve">C. shall we </w:t>
        <w:tab/>
        <w:t>D. shan’t w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. He can speak three languages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can he </w:t>
        <w:tab/>
        <w:t xml:space="preserve">B. can’t he </w:t>
        <w:tab/>
        <w:t xml:space="preserve">C. isn’t he </w:t>
        <w:tab/>
        <w:t xml:space="preserve">D. i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 xml:space="preserve">7. I think she is a good teacher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don’t I </w:t>
        <w:tab/>
        <w:t xml:space="preserve">B. do I </w:t>
        <w:tab/>
        <w:t xml:space="preserve">C. is she </w:t>
        <w:tab/>
        <w:t xml:space="preserve">D. isn’t s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>8. You went on a picnic last week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didn’t you </w:t>
        <w:tab/>
        <w:t xml:space="preserve">B. didn’t I </w:t>
        <w:tab/>
        <w:t xml:space="preserve">C. did you </w:t>
        <w:tab/>
        <w:t xml:space="preserve">D. doe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bCs/>
          <w:sz w:val="22"/>
        </w:rPr>
        <w:t>9. Teresa is an accountant,___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aren't she</w:t>
        <w:tab/>
        <w:t xml:space="preserve">B. doesn't she </w:t>
        <w:tab/>
        <w:t>C. isn't she</w:t>
        <w:tab/>
        <w:t>D. she isn'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bCs/>
          <w:sz w:val="22"/>
        </w:rPr>
        <w:t>10. I am a good worker,___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I am</w:t>
        <w:tab/>
        <w:t xml:space="preserve">B. do I </w:t>
        <w:tab/>
        <w:t>C. amn't I</w:t>
        <w:tab/>
        <w:t>D. aren't I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bCs/>
          <w:sz w:val="22"/>
        </w:rPr>
        <w:t>11. Peirre is a grandfather,___?</w:t>
      </w:r>
      <w:r>
        <w:rPr>
          <w:sz w:val="22"/>
        </w:rPr>
        <w:t xml:space="preserve"> </w:t>
        <w:br/>
        <w:tab/>
        <w:t>A. he isn't</w:t>
        <w:tab/>
        <w:t xml:space="preserve">B. isn't he </w:t>
        <w:tab/>
        <w:t>C. he is</w:t>
        <w:tab/>
        <w:t>D. doesn't 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bCs/>
          <w:sz w:val="22"/>
        </w:rPr>
        <w:t>12. Kate is a doctor, ___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she is</w:t>
        <w:tab/>
        <w:t xml:space="preserve">B. is she </w:t>
        <w:tab/>
        <w:t>C. doesn't she</w:t>
        <w:tab/>
        <w:t xml:space="preserve">D. isn't s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bCs/>
          <w:sz w:val="22"/>
        </w:rPr>
        <w:t>13. Jacques and Alicia are students, ___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aren't they</w:t>
        <w:tab/>
        <w:t>B. are they</w:t>
        <w:tab/>
        <w:t>C. isn't he</w:t>
        <w:tab/>
        <w:t xml:space="preserve">D. isn't they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bCs/>
          <w:sz w:val="22"/>
        </w:rPr>
        <w:t>14. Mario is at work right now, ___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aren't they</w:t>
        <w:tab/>
        <w:t>B. isn't he</w:t>
        <w:tab/>
        <w:t>C. is he</w:t>
        <w:tab/>
        <w:t xml:space="preserve">D. isn't s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bCs/>
          <w:sz w:val="22"/>
        </w:rPr>
        <w:t>15. You and I are busy right now, ___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aren't I</w:t>
        <w:tab/>
        <w:t>B. aren't we</w:t>
        <w:tab/>
        <w:t>C. we aren't</w:t>
        <w:tab/>
        <w:t xml:space="preserve">D. aren't you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bCs/>
          <w:sz w:val="22"/>
        </w:rPr>
        <w:t>16. It's windy today, ___?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am I</w:t>
        <w:tab/>
        <w:t>B. aren't they</w:t>
        <w:tab/>
        <w:t>C. isn't it</w:t>
        <w:tab/>
        <w:t xml:space="preserve">D. isn't he </w:t>
      </w:r>
    </w:p>
    <w:p>
      <w:pPr>
        <w:pStyle w:val="Normal"/>
        <w:ind w:right="22" w:hanging="0"/>
        <w:rPr/>
      </w:pPr>
      <w:r>
        <w:rPr>
          <w:bCs/>
          <w:sz w:val="22"/>
        </w:rPr>
        <w:t xml:space="preserve">17. You wanted that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would you    </w:t>
        <w:tab/>
        <w:t>B. didn't you    </w:t>
        <w:tab/>
        <w:t>C. wouldn't you    </w:t>
        <w:tab/>
        <w:t xml:space="preserve">D. do you </w:t>
      </w:r>
    </w:p>
    <w:p>
      <w:pPr>
        <w:pStyle w:val="Normal"/>
        <w:ind w:right="22" w:hanging="0"/>
        <w:rPr/>
      </w:pPr>
      <w:r>
        <w:rPr>
          <w:bCs/>
          <w:sz w:val="22"/>
        </w:rPr>
        <w:t xml:space="preserve">18. He saw that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is he    </w:t>
        <w:tab/>
        <w:t>B. won't he    </w:t>
        <w:tab/>
        <w:t>C. didn't he    </w:t>
        <w:tab/>
        <w:t xml:space="preserve">D. doesn't he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19. You know that's right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would you    </w:t>
        <w:tab/>
        <w:t>B. wouldn't you    </w:t>
        <w:tab/>
        <w:t>C. don't you    </w:t>
        <w:tab/>
        <w:t xml:space="preserve">D. didn't you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20. He will be coming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is he    </w:t>
        <w:tab/>
        <w:t>B. did he    </w:t>
        <w:tab/>
        <w:t>C. doesn't he    </w:t>
        <w:tab/>
        <w:t xml:space="preserve">D. won't he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21. After all this time you'd think he'd have forgotten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didn't you    </w:t>
        <w:tab/>
        <w:t>B. wouldn't you    </w:t>
        <w:tab/>
        <w:t>C. don't you    </w:t>
        <w:tab/>
        <w:t xml:space="preserve">D. do you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22. The amount he is suffering from hay fever he needs to see a doctor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doesn't he    </w:t>
        <w:tab/>
        <w:t>B. did he    </w:t>
        <w:tab/>
        <w:t>C. won't he    </w:t>
        <w:tab/>
        <w:t xml:space="preserve">D. is he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23. You may think you know the answer but you don't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don't you    </w:t>
        <w:tab/>
        <w:t>B. would you    </w:t>
        <w:tab/>
        <w:t>C. wouldn't you    </w:t>
        <w:tab/>
        <w:t xml:space="preserve">D. do you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24. After working so hard he didn't deserve to fail the exam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doesn't he    </w:t>
        <w:tab/>
        <w:t>B. did he    </w:t>
        <w:tab/>
        <w:t>C. won't he    </w:t>
        <w:tab/>
        <w:t xml:space="preserve">D. is he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25. You wouldn't report me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don't you    </w:t>
        <w:tab/>
        <w:t>B. would you    </w:t>
        <w:tab/>
        <w:t>C. wouldn't you    </w:t>
        <w:tab/>
        <w:t xml:space="preserve">D. do you </w:t>
      </w:r>
    </w:p>
    <w:p>
      <w:pPr>
        <w:pStyle w:val="Normal"/>
        <w:ind w:right="22" w:hanging="0"/>
        <w:rPr>
          <w:sz w:val="22"/>
        </w:rPr>
      </w:pPr>
      <w:r>
        <w:rPr>
          <w:bCs/>
          <w:sz w:val="22"/>
        </w:rPr>
        <w:t xml:space="preserve">26. He isn't going to like this, </w:t>
      </w:r>
      <w:r>
        <w:rPr>
          <w:sz w:val="22"/>
        </w:rPr>
        <w:t>______</w:t>
      </w:r>
      <w:r>
        <w:rPr>
          <w:bCs/>
          <w:sz w:val="22"/>
        </w:rPr>
        <w:t>?</w:t>
      </w:r>
      <w:r>
        <w:rPr>
          <w:sz w:val="22"/>
        </w:rPr>
        <w:t xml:space="preserve">   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didn't he    </w:t>
        <w:tab/>
        <w:t>B. did he    </w:t>
        <w:tab/>
        <w:t>C. won't he    </w:t>
        <w:tab/>
        <w:t xml:space="preserve">D. i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27. Sabine was an actress, 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was she? </w:t>
        <w:tab/>
        <w:t>B. didn't she</w:t>
        <w:tab/>
        <w:t>C. wasn't she</w:t>
        <w:tab/>
        <w:t xml:space="preserve">D. she wasn't  </w:t>
      </w:r>
    </w:p>
    <w:p>
      <w:pPr>
        <w:pStyle w:val="Heading3"/>
        <w:spacing w:before="0" w:after="0"/>
        <w:ind w:right="22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28. I was very tired, 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did I</w:t>
        <w:tab/>
        <w:t>B. weren't I</w:t>
        <w:tab/>
        <w:t>C. was I</w:t>
        <w:tab/>
        <w:t>D. wasn't I</w:t>
        <w:br/>
        <w:t>29. Alexander was a factory owner, 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he wasn't</w:t>
        <w:tab/>
        <w:t>B. wasn't he</w:t>
        <w:tab/>
        <w:t>C. he was</w:t>
        <w:tab/>
        <w:t>D. didn't 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 xml:space="preserve">30. Monica was here, 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she was</w:t>
        <w:tab/>
        <w:t>B. wasn't she</w:t>
        <w:tab/>
        <w:t xml:space="preserve">C. didn't she </w:t>
        <w:tab/>
        <w:t xml:space="preserve">D. was s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31. Hanna and Alicia were students, 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weren't they</w:t>
        <w:tab/>
        <w:t>B. were they</w:t>
        <w:tab/>
        <w:t>C. wasn't he</w:t>
        <w:tab/>
        <w:t>D. wasn't they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32. John was at work yesterday, 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weren't they</w:t>
        <w:tab/>
        <w:t>B. wasn't he</w:t>
        <w:tab/>
        <w:t>C. was he</w:t>
        <w:tab/>
        <w:t>D. were 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33. Jim was your neighbor, 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>A. was he</w:t>
        <w:tab/>
        <w:t>B. didn't you</w:t>
        <w:tab/>
        <w:t>C. weren't you</w:t>
        <w:tab/>
        <w:t>D. wasn't 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34. You haven’t seen him this morning, ___?</w:t>
        <w:br/>
        <w:t xml:space="preserve"> </w:t>
        <w:tab/>
        <w:t xml:space="preserve">A. had you   </w:t>
        <w:tab/>
        <w:t xml:space="preserve">B. have you     </w:t>
        <w:tab/>
        <w:t xml:space="preserve">C. is it           </w:t>
        <w:tab/>
        <w:t>D. will you</w:t>
        <w:br/>
        <w:t>35. The United States is in North America, ___?</w:t>
        <w:br/>
        <w:t xml:space="preserve"> </w:t>
        <w:tab/>
        <w:t>A. is it    </w:t>
        <w:tab/>
        <w:t>B. was it    </w:t>
        <w:tab/>
        <w:t>C. isn’t  it        </w:t>
        <w:tab/>
        <w:t>D. could it</w:t>
        <w:br/>
        <w:t>36. You were late today, ___?</w:t>
        <w:br/>
        <w:t xml:space="preserve"> </w:t>
        <w:tab/>
        <w:t xml:space="preserve">A. were you     </w:t>
        <w:tab/>
        <w:t xml:space="preserve">B. have you     </w:t>
        <w:tab/>
        <w:t xml:space="preserve">C. did you     </w:t>
        <w:tab/>
        <w:t>D. weren’t you</w:t>
        <w:br/>
        <w:t>37. Tom can’t work with animals, ___?</w:t>
        <w:br/>
        <w:t xml:space="preserve"> </w:t>
        <w:tab/>
        <w:t xml:space="preserve">A. they can             </w:t>
        <w:tab/>
        <w:t>B. can they              </w:t>
        <w:tab/>
        <w:t>C. can he          </w:t>
        <w:tab/>
        <w:t>D. can’t he</w:t>
        <w:br/>
        <w:t>38. Mom, when I was five I couldn’t swim, ___?</w:t>
        <w:br/>
        <w:t xml:space="preserve"> </w:t>
        <w:tab/>
        <w:t xml:space="preserve">A. can I       </w:t>
        <w:tab/>
        <w:t>B. couldn’t I            </w:t>
        <w:tab/>
        <w:t>C. could I          </w:t>
        <w:tab/>
        <w:t>D. could you</w:t>
        <w:br/>
        <w:t>39. The meal won’t be ready, ___?</w:t>
        <w:br/>
        <w:t xml:space="preserve"> </w:t>
        <w:tab/>
        <w:t>A. won’t they        </w:t>
        <w:tab/>
        <w:t xml:space="preserve">B. won’t it           </w:t>
        <w:tab/>
        <w:t xml:space="preserve">C. will you           </w:t>
        <w:tab/>
        <w:t>D. will it</w:t>
        <w:br/>
        <w:t>40. You prefer drinking nescafe to tea, ___?</w:t>
        <w:br/>
        <w:t xml:space="preserve"> </w:t>
        <w:tab/>
        <w:t xml:space="preserve">A.  do it         </w:t>
        <w:tab/>
        <w:t>B. don’t you          </w:t>
        <w:tab/>
        <w:t>C. did you            </w:t>
        <w:tab/>
        <w:t>D. can you</w:t>
        <w:br/>
        <w:t>41. I’m not allowed to  go to the movies, ___?</w:t>
        <w:br/>
        <w:t xml:space="preserve"> </w:t>
        <w:tab/>
        <w:t>A. am I          </w:t>
        <w:tab/>
        <w:t xml:space="preserve">B. am not I               </w:t>
        <w:tab/>
        <w:t xml:space="preserve">C. aren’t I           </w:t>
        <w:tab/>
        <w:t>D. is you</w:t>
        <w:br/>
        <w:t>42. She isn’t watching television, ___?</w:t>
        <w:br/>
        <w:t xml:space="preserve"> </w:t>
        <w:tab/>
        <w:t>A. isn’t she            </w:t>
        <w:tab/>
        <w:t>B. is she        </w:t>
        <w:tab/>
        <w:t>C. has she            </w:t>
        <w:tab/>
        <w:t>D. she has</w:t>
        <w:br/>
        <w:t>43. Neither of the boys came to school today, ___?</w:t>
        <w:br/>
        <w:t xml:space="preserve"> </w:t>
        <w:tab/>
        <w:t xml:space="preserve">A. did he           </w:t>
        <w:tab/>
        <w:t>B. didn’t they          </w:t>
        <w:tab/>
        <w:t>C. did they        </w:t>
        <w:tab/>
        <w:t>D. did she</w:t>
        <w:br/>
        <w:t>44. Open the door for me, ___?</w:t>
        <w:br/>
        <w:t xml:space="preserve"> </w:t>
        <w:tab/>
        <w:t>A. would you          </w:t>
        <w:tab/>
        <w:t xml:space="preserve">B. did you             </w:t>
        <w:tab/>
        <w:t>C. will it          </w:t>
        <w:tab/>
        <w:t>D. has it</w:t>
        <w:br/>
        <w:t>45. No-one likes the cake, ___?</w:t>
        <w:br/>
        <w:t xml:space="preserve"> </w:t>
        <w:tab/>
        <w:t>A. does she          </w:t>
        <w:tab/>
        <w:t>B. do he      </w:t>
        <w:tab/>
        <w:t>C. do they          </w:t>
        <w:tab/>
        <w:t>D. don’t they</w:t>
        <w:br/>
        <w:t>46. Let’s go together, ___?</w:t>
        <w:br/>
        <w:t xml:space="preserve"> </w:t>
        <w:tab/>
        <w:t>A. will you        </w:t>
        <w:tab/>
        <w:t xml:space="preserve">B. shall you           </w:t>
        <w:tab/>
        <w:t>C. shall I                </w:t>
        <w:tab/>
        <w:t>D. shall we</w:t>
        <w:br/>
        <w:t>47. None of the children want to eat ice-cream, ___?</w:t>
        <w:br/>
        <w:t xml:space="preserve"> </w:t>
        <w:tab/>
        <w:t xml:space="preserve">A. do they             </w:t>
        <w:tab/>
        <w:t>B. do we          </w:t>
        <w:tab/>
        <w:t xml:space="preserve">C. does she           </w:t>
        <w:tab/>
        <w:t>D. does 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48. John doesn’t love Mary, __________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A. doesn’t he </w:t>
        <w:tab/>
        <w:t xml:space="preserve">B. didn’t he </w:t>
        <w:tab/>
        <w:t xml:space="preserve">C. loves her </w:t>
        <w:tab/>
        <w:t xml:space="preserve">D. doe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49. I never said I love him, __________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A. did we </w:t>
        <w:tab/>
        <w:t xml:space="preserve">B. didn’t we </w:t>
        <w:tab/>
        <w:t xml:space="preserve">C. didn’t I </w:t>
        <w:tab/>
        <w:t xml:space="preserve">D. did I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0. There’s nothing we can do to help the boys, __________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wasn’t there </w:t>
        <w:tab/>
        <w:t xml:space="preserve">B. isn’t there </w:t>
        <w:tab/>
        <w:t xml:space="preserve">C. was there </w:t>
        <w:tab/>
        <w:t>D. is ther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1. Mr. Smith gave his wife ten pounds for her birthday, ________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does he </w:t>
        <w:tab/>
        <w:t xml:space="preserve">B. didn’t he </w:t>
        <w:tab/>
        <w:t xml:space="preserve">C. not he </w:t>
        <w:tab/>
        <w:t>D. didn’t s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2. The bus arrived on time, ________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doesn’t it </w:t>
        <w:tab/>
        <w:t xml:space="preserve">B. hasn’t it </w:t>
        <w:tab/>
        <w:t xml:space="preserve">C. will it </w:t>
        <w:tab/>
        <w:t xml:space="preserve">D. didn’t it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3. The old lady has stolen the money, ________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isn’t she </w:t>
        <w:tab/>
        <w:t xml:space="preserve">B. hasn’t she </w:t>
        <w:tab/>
        <w:t xml:space="preserve">C. didn’t she </w:t>
        <w:tab/>
        <w:t>D. doesn’t s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54. The girls went to Richmond, ____________________ 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did they </w:t>
        <w:tab/>
        <w:t xml:space="preserve">B. didn’t they </w:t>
        <w:tab/>
        <w:t xml:space="preserve">C. did the girls </w:t>
        <w:tab/>
        <w:t xml:space="preserve">D. didn’t the girls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55. Neither of them will be treated preferentially, ____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ab/>
        <w:t xml:space="preserve">A. won’t they </w:t>
        <w:tab/>
        <w:t xml:space="preserve">B. will they </w:t>
        <w:tab/>
        <w:t xml:space="preserve">C. won’t them </w:t>
        <w:tab/>
        <w:t>D. will the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  <w:t>56. I am right, _____?</w:t>
        <w:br/>
        <w:tab/>
        <w:t xml:space="preserve">A. am not I </w:t>
        <w:tab/>
        <w:t>B. don’t I</w:t>
        <w:tab/>
        <w:t xml:space="preserve">C. aren’t I </w:t>
        <w:tab/>
        <w:t>D. am I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7.  The picture cost 3,000 USD, __________ ?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A.  does it  </w:t>
        <w:tab/>
        <w:t xml:space="preserve">B.  did it          </w:t>
        <w:tab/>
        <w:t xml:space="preserve">C.  doesn’t it         </w:t>
        <w:tab/>
        <w:t xml:space="preserve">D.  didn’t it     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8. Let’s go to the seaside, 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A.  do you   </w:t>
        <w:tab/>
        <w:t xml:space="preserve">B.  shall we        </w:t>
        <w:tab/>
        <w:t xml:space="preserve">C.  do we  </w:t>
        <w:tab/>
        <w:t xml:space="preserve">D.  will you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59. Everything was cheap then, ____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wasn’t it                  </w:t>
        <w:tab/>
        <w:t xml:space="preserve">B. weren’t they              </w:t>
        <w:tab/>
        <w:t>C. isn’t it</w:t>
        <w:tab/>
        <w:t>D. aren’t they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0. You have tea for breakfast, __________ you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haven’t    </w:t>
        <w:tab/>
        <w:t xml:space="preserve">B. don’t    </w:t>
        <w:tab/>
        <w:t xml:space="preserve">C. won’t    </w:t>
        <w:tab/>
        <w:t>D hav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1.  There is no one in the house, __________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A.  isn’t there  </w:t>
        <w:tab/>
        <w:t xml:space="preserve">B.  is there  </w:t>
        <w:tab/>
        <w:t xml:space="preserve">C.  is anyone  </w:t>
        <w:tab/>
        <w:t>D.  isn’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2. He seldom goes fishing, ____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doesn’t he    </w:t>
        <w:tab/>
        <w:t xml:space="preserve">B. is he </w:t>
        <w:tab/>
        <w:t xml:space="preserve">C. does he    </w:t>
        <w:tab/>
        <w:t xml:space="preserve">D. isn’t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3. He used to sell traditional handicrafts,  ____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hasn’t he  </w:t>
        <w:tab/>
        <w:t xml:space="preserve">B. didn’t he  </w:t>
        <w:tab/>
        <w:t xml:space="preserve">C. doesn’t he  </w:t>
        <w:tab/>
        <w:t xml:space="preserve">D. wasn’t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4. She had to do the shopping for her neighbour, __________ she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didn’t  </w:t>
        <w:tab/>
        <w:t xml:space="preserve">B. hadn’t  </w:t>
        <w:tab/>
        <w:t xml:space="preserve">C. does  </w:t>
        <w:tab/>
        <w:t xml:space="preserve">D. isn’t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5. No one __________ here last night, did they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>A. came</w:t>
        <w:tab/>
        <w:t>B. didn’t come</w:t>
        <w:tab/>
        <w:t xml:space="preserve">C. had come  </w:t>
        <w:tab/>
        <w:t>D. hadn’t com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6. Linda never goes to school late, __________ she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 does</w:t>
        <w:tab/>
        <w:t xml:space="preserve"> B.  doesn’t </w:t>
        <w:tab/>
        <w:t xml:space="preserve">C.  will </w:t>
        <w:tab/>
        <w:t xml:space="preserve"> D. won’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7. Everyone has equal rights under the law, __________ ?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A.  have they  </w:t>
        <w:tab/>
        <w:t xml:space="preserve">B.  haven’t they   </w:t>
        <w:tab/>
        <w:t>C.  do they</w:t>
        <w:tab/>
        <w:t>D.  don’t they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8. She __________ here tomorrow, will she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>A.  won’t come</w:t>
        <w:tab/>
        <w:t>B.  comes</w:t>
        <w:tab/>
        <w:t>C.  will come</w:t>
        <w:tab/>
        <w:t>D.  cam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 xml:space="preserve">69. Jack__________ to school late yesterday, didn’t he 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 xml:space="preserve">A. didn’t go              </w:t>
        <w:tab/>
        <w:t>B. did go</w:t>
        <w:tab/>
        <w:t>C. went</w:t>
        <w:tab/>
        <w:t>D. had gone</w:t>
      </w:r>
    </w:p>
    <w:p>
      <w:pPr>
        <w:pStyle w:val="NormalWeb"/>
        <w:spacing w:before="0" w:after="0"/>
        <w:rPr/>
      </w:pPr>
      <w:r>
        <w:rPr>
          <w:rStyle w:val="Questiontext"/>
          <w:sz w:val="22"/>
        </w:rPr>
        <w:t>70. Paco believes in ghosts, _________ 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/>
      </w:pPr>
      <w:r>
        <w:rPr>
          <w:sz w:val="22"/>
        </w:rPr>
        <w:tab/>
        <w:t>A. didn't he</w:t>
        <w:tab/>
        <w:t>B. doesn't he</w:t>
        <w:tab/>
        <w:t>C. won't he</w:t>
        <w:tab/>
        <w:t>D. hasn’t h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22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630" w:right="479" w:gutter="0" w:header="0" w:top="45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2.9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Presented by Trần Trọng Quyền-Duy Tan High School</w:t>
    </w:r>
    <w:r>
      <w:rPr>
        <w:sz w:val="20"/>
      </w:rPr>
      <w:tab/>
      <w:tab/>
      <w:tab/>
      <w:tab/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ootip">
    <w:name w:val="mooti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Questiontext">
    <w:name w:val="questiontext"/>
    <w:basedOn w:val="DefaultParagraphFont"/>
    <w:qFormat/>
    <w:rPr/>
  </w:style>
  <w:style w:type="character" w:styleId="Answertext">
    <w:name w:val="answer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slgold.com/fyi/missour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7:00Z</dcterms:created>
  <dc:creator>HIEN</dc:creator>
  <dc:description/>
  <cp:keywords/>
  <dc:language>en-US</dc:language>
  <cp:lastModifiedBy>Microsoft account</cp:lastModifiedBy>
  <cp:lastPrinted>2023-04-09T09:14:00Z</cp:lastPrinted>
  <dcterms:modified xsi:type="dcterms:W3CDTF">2023-04-09T03:19:00Z</dcterms:modified>
  <cp:revision>30</cp:revision>
  <dc:subject/>
  <dc:title>TAG QUESTIONS EXERCISES</dc:title>
</cp:coreProperties>
</file>