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22" w:before="0" w:after="90"/>
        <w:rPr>
          <w:rFonts w:ascii="Helvetica" w:hAnsi="Helvetica" w:cs="Helvetica"/>
          <w:color w:val="141823"/>
          <w:sz w:val="22"/>
          <w:szCs w:val="22"/>
        </w:rPr>
      </w:pPr>
      <w:r>
        <w:rPr>
          <w:rFonts w:cs="Helvetica" w:ascii="Helvetica" w:hAnsi="Helvetica"/>
          <w:color w:val="141823"/>
          <w:sz w:val="22"/>
          <w:szCs w:val="22"/>
        </w:rPr>
      </w:r>
    </w:p>
    <w:p>
      <w:pPr>
        <w:pStyle w:val="NormalWeb"/>
        <w:spacing w:before="0" w:after="0"/>
        <w:ind w:left="-360" w:firstLine="36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Giới từ chủ thời gian – Preposition of Time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CC5437"/>
        </w:rPr>
        <w:drawing>
          <wp:inline distT="0" distB="0" distL="0" distR="0">
            <wp:extent cx="6468110" cy="5582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b/>
          <w:color w:val="141823"/>
        </w:rPr>
        <w:t>I</w:t>
      </w:r>
      <w:r>
        <w:rPr>
          <w:rFonts w:cs="Helvetica" w:ascii="Helvetica" w:hAnsi="Helvetica"/>
          <w:b/>
          <w:color w:val="141823"/>
          <w:sz w:val="28"/>
          <w:szCs w:val="28"/>
        </w:rPr>
        <w:t>.  Bài tập điền giới từ in / on / at chỉ thời gia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eter is playing tennis …………….. Sunday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My brother’s birthday is ………….. the 5th of November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y birthday is ……………. May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e are going to see my parents ……………. the weekend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>5. ……………….. 1666, a great fire broke out in London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I don’t like walking alone in the streets ……………….. night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What are you doing ……………… the afternoon?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My friend has been living in Canada ……………….. two years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I have been waiting for you ………………. seven o’clock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I will have finished this essay ……………… Friday.</w:t>
      </w:r>
    </w:p>
    <w:p>
      <w:pPr>
        <w:pStyle w:val="NormalWeb"/>
        <w:shd w:fill="FFFFFF" w:val="clear"/>
        <w:spacing w:lineRule="auto" w:line="360" w:before="0" w:after="90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color w:val="141823"/>
          <w:sz w:val="28"/>
          <w:szCs w:val="28"/>
        </w:rPr>
        <w:t>1. Let's meet ... six o'clock.</w:t>
        <w:br/>
        <w:t>2. He was born ... July.</w:t>
        <w:br/>
        <w:t>3. I went there ... 1978.</w:t>
        <w:br/>
        <w:t>4. She'll be at work ... Friday.</w:t>
        <w:br/>
        <w:t>5. We met ... Christmas day.</w:t>
        <w:br/>
        <w:t>6. They drove to Rochester ... September 15th.</w:t>
        <w:br/>
        <w:t>7. We arrived in this country ... October.</w:t>
        <w:br/>
        <w:t>8. I love to go shopping ... Christmas time.</w:t>
        <w:br/>
        <w:t>9. We get up early ... the morning.</w:t>
        <w:br/>
        <w:t>10. Do you dream ... night?</w:t>
        <w:br/>
        <w:t>11. What do you like doing ... weekends?</w:t>
        <w:br/>
        <w:t>12. He's working on his homework ... the moment.</w:t>
        <w:br/>
        <w:t>13. I lived in the US ... the 1980s.</w:t>
        <w:br/>
        <w:t>14. I'll see you ... a few weeks.</w:t>
        <w:br/>
        <w:t>15. We like going to the movies ... Fridays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D5153"/>
          <w:sz w:val="28"/>
          <w:szCs w:val="28"/>
        </w:rPr>
      </w:pPr>
      <w:r>
        <w:rPr>
          <w:rFonts w:cs="Tahoma" w:ascii="Tahoma" w:hAnsi="Tahoma"/>
          <w:b/>
          <w:color w:val="4D5153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4D5153"/>
          <w:sz w:val="28"/>
          <w:szCs w:val="28"/>
        </w:rPr>
      </w:pPr>
      <w:r>
        <w:rPr>
          <w:rFonts w:cs="Tahoma" w:ascii="Tahoma" w:hAnsi="Tahoma"/>
          <w:color w:val="4D5153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4D5153"/>
          <w:sz w:val="28"/>
          <w:szCs w:val="28"/>
        </w:rPr>
      </w:pPr>
      <w:r>
        <w:rPr>
          <w:rFonts w:cs="Tahoma" w:ascii="Tahoma" w:hAnsi="Tahoma"/>
          <w:color w:val="4D5153"/>
          <w:sz w:val="28"/>
          <w:szCs w:val="28"/>
        </w:rPr>
      </w:r>
    </w:p>
    <w:sectPr>
      <w:type w:val="nextPage"/>
      <w:pgSz w:w="11906" w:h="16838"/>
      <w:pgMar w:left="1152" w:right="1008" w:gutter="0" w:header="0" w:top="50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yenthiielts.edu.vn/wp-content/uploads/2011/11/preposition-time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2:00Z</dcterms:created>
  <dc:creator>User</dc:creator>
  <dc:description/>
  <cp:keywords/>
  <dc:language>en-US</dc:language>
  <cp:lastModifiedBy>Admin</cp:lastModifiedBy>
  <cp:lastPrinted>2014-10-10T20:43:00Z</cp:lastPrinted>
  <dcterms:modified xsi:type="dcterms:W3CDTF">2021-05-31T09:05:00Z</dcterms:modified>
  <cp:revision>3</cp:revision>
  <dc:subject/>
  <dc:title>BÀI TẬP TUẦN 4</dc:title>
</cp:coreProperties>
</file>