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</w:rPr>
        <w:t xml:space="preserve">I.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u w:val="single"/>
          <w:shd w:fill="FFFFFF" w:val="clear"/>
        </w:rPr>
        <w:t>Rewrite these sentences using  “too” or “ enough” ….. to V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is soup is very hot. We can't eat it. 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se oranges are ripe. You can eat them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his morning was very cold. We couldn’t go swimming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he can’t carry the box because it’s very heavy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 room was very dirty. Nobody could clean it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t was very late. She couldn’t go home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 class was very tired. The teacher couldn't explain the lesson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he couldn’t see the film because it was very boring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ll students had to stay at home because it rained heavily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ou can’t catch any taxi to the airport because it is very early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he truck can go through the gate because it is very wide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om was very brave boy, so all his friends admired him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 room was very comfortable. We all fell asleep easily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It was very cold. They couldn’t keep working in the field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He spoke slowly. We could understand him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 fair was very noisy. We couldn’t hear each other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 soup is very excellent. We will have some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hey were very tired, so they stopped working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 question was very hard. We couldn’t answer i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 TV programmer is very exciting. The children won’t miss i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You’re very young. You can’t drive that car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he was tired. She didn’t go anywhere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se shoes are very small. I can’t wear them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>He is so weak. He can't run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The coffee was very hot. I could drink it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He has a lot of money. He can buy a car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om is weak. He can’t lift the box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weather is fine. Mary and her little brother can go to school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he water is quite warm. I can drink it.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weather is so bad that we can’t go ou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film was so boring that we couldn’t go on seeing i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e was so old that he couldn’t run fas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e spoke so fast that we couldn’t understand him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fair was so noisy that we couldn’t hear each other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You speak so fast that I can’t catch up with your words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It is so early that we can’t go ou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water is so hot that I can’t drink i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restaurant is so expensive that we can’t eat in that restauran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e studied so badly that he couldn’t pass the exam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price of the house is very high. We can't buy it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story was very funny. We couldn't stop laughing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 film was very boring. We left before the end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here were so many exercises that I couldn't finish them in a short time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 Rewrite the sentence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am too short to become a volleyball playe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=&gt; I am not……………………………………………………………………..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 test isn’t easy enough for us to d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=&gt; The test is too………………………………………………………………..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That bed is too small for 3 girls to lie on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=&gt; The bed is not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don’t learn well enough to get good grade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=&gt; We learn to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e is strong enough to lift that box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=&gt; He is so………………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book is too long for me to read for a day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=&gt; The book is so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he spoke slowly enough for us to understand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=&gt; She spoke so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t is such an interesting book that I can read it many tim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=&gt; The book is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exercises are so difficult that we can’t do them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=&gt; They are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girl is so beautiful that everyone likes her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=&gt; She is………………………………………………………………………………….……………………</w:t>
      </w:r>
    </w:p>
    <w:sectPr>
      <w:headerReference w:type="default" r:id="rId2"/>
      <w:type w:val="nextPage"/>
      <w:pgSz w:w="11906" w:h="16838"/>
      <w:pgMar w:left="450" w:right="357" w:gutter="0" w:header="0" w:top="360" w:footer="0" w:bottom="4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78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8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33:00Z</dcterms:created>
  <dc:creator>user</dc:creator>
  <dc:description/>
  <cp:keywords/>
  <dc:language>en-US</dc:language>
  <cp:lastModifiedBy>Admin</cp:lastModifiedBy>
  <cp:lastPrinted>2019-07-06T15:04:00Z</cp:lastPrinted>
  <dcterms:modified xsi:type="dcterms:W3CDTF">2021-06-01T08:42:00Z</dcterms:modified>
  <cp:revision>11</cp:revision>
  <dc:subject/>
  <dc:title/>
</cp:coreProperties>
</file>