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ẬP VỀ MẠO T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ài tập 1. Điền a , an , the  vào chỗ trống nếu cần thiế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This morning I bought ___ newspaper and ___ magazine. ______ newspaper is still in my bag  but I don't know where ________ magazine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When you turn into Lipson Road, you will see three houses : ____ red one, ______ orange one and _____ blue one. We live in _____ blue 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I saw _____ accident this morning. _____ car crashed into _______ wall. _____ driver got out of his car unhurt but _____ car was quite badly damag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They live in _____ old house in ______ middle of ____ village. There is ___ beautiful garden behind ____ house. ______ roof of ________ house is til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Bài tập 2. Điền a , an , the  vào chỗ trống nếu cần thiế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ost people who spend ________ holiday in travelling take ______ camera with them and phtograph anything that interests or pleases them - _________ sights of _____ city, views of mountains, lakes, valleys, plains , water falls, forests, etc...; famous men and women; ____ ruins of ancient buildings; and even animals and birds that are new to them. Later, perhaps years later, they will be reminded by _____ photographs of ____ happy time they had on ____ visit to _____ foreign country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Bài tập 3. Điền a , an , the  vào chỗ trống nếu cần thi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I went to _______ school to talk to _______ headmas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On ____ Sunday my father stays in ______ bed  till 10 o'clock  reading  ____ Sunday paper</w:t>
      </w:r>
    </w:p>
    <w:p>
      <w:pPr>
        <w:pStyle w:val="Normal"/>
        <w:rPr/>
      </w:pPr>
      <w:r>
        <w:rPr>
          <w:sz w:val="26"/>
          <w:szCs w:val="26"/>
        </w:rPr>
        <w:t>3. Did you come by ____ air ? No, I came by _______ se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e are going to have _____ tea with _____ Smiths today. Shall we take _____ car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He got ___ job in ___ south and spent___ next two years doing ____ work he really enjoy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It was _____windy morning but they hired _____ boat and went for ___ sail along ___ coa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My mother goes to ____ church in ____ morning and in ___ afternoon goes to visit___ frien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____ postman's little boy says that he'd rather be ___ dentist than ____ doctor because dentists don't get called out at nigh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Peter thinks it is quite _____ easy problem to sol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I had such ____ bad night that I hardly slept _____win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I want to know how you feel about Pat in ____ each situ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My parents have ____ dog and _____ cat. _____ dog never bites ____ cat but ___ cat often scratches ____ do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There was ___ man and ____ woman in ____ room. ___man was English but _____ woman looked foreign. She was wearing ____ fur coat.</w:t>
      </w:r>
      <w:r>
        <w:br w:type="page"/>
      </w:r>
    </w:p>
    <w:p>
      <w:pPr>
        <w:pStyle w:val="Normal"/>
        <w:spacing w:lineRule="auto" w:line="288"/>
        <w:jc w:val="center"/>
        <w:rPr>
          <w:rFonts w:ascii=".VnCooperH;Courier New" w:hAnsi=".VnCooperH;Courier New" w:cs=".VnCooperH;Courier New"/>
          <w:sz w:val="24"/>
          <w:szCs w:val="24"/>
        </w:rPr>
      </w:pPr>
      <w:r>
        <w:rPr>
          <w:sz w:val="24"/>
          <w:szCs w:val="24"/>
        </w:rPr>
        <w:t>BÀI TẬP VỀ DẠNG CỦA ĐỘNG TỪ</w:t>
      </w:r>
    </w:p>
    <w:p>
      <w:pPr>
        <w:pStyle w:val="Normal"/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tập 1. Cho dạng đúng của động từ trong ngoặc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She usually (go)........... by train but last Monday she (go).................. by bu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- (we/ buy)........................... some cakes? No, let's not. I still have some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3. When I (see) .......... her, she ( hurry) .......................... to the station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She usually (go)........... by train but last Monday she (go).................. by bu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Yes, here you are. ( you/make ) .................................. a phone call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 Where would you like ( have ) .......................... lunch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Would you like some coffee? I ( just make ).................................. som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. Where's Ann? She {be)................ on holiday. She ( go) ........................ to Ital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. - I ( not see) ....................... your aunt recentl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Yes, she ( not be ) ......................... out of her house since she (buy) ..........a computer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9. I ( leave) ....................... home at 11:30 and ( get) ............here  at 12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0.( he/ ever eat) ............................ this food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1. Mary ( make) ................... all her own clothes. At the moment she ( make) .................. a dress for herself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12. It ( start) .................... ( rain) ..............when we ( watch ) ...................................TV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3.The lesson ( just begin ) ......................... You ( be) .................. a little late.</w:t>
      </w:r>
    </w:p>
    <w:p>
      <w:pPr>
        <w:pStyle w:val="Normal"/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tập 2. Cho dạng đúng của động từ trong ngoặc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1.( the newspaper / come )..........................................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Yes, Ann ( read) ....................... it attentively. It seems very interesting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When he ( be ) ................ in London, he ( write ) ..................... to mke every week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 ( you / know ) .................................... what the writer's name (be) ..........................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h, I ( forget) ........................... I ( read) ................. it a long time ago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No one (know) ......................... how long the meeting tomorrow ( last)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 They ( not stop) ......................... to eat since they ( arrive) 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The boys ( not enjoy ) .....................(do)................. lessons. They'd like ( play ) .......... game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. ( you / ever be ) ......................... to Cambridge? Yes, I ( be) ......................... there last month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ow ( you / get ) .......................... there?  My brother ( take )...................... me in his car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. How long ago ( you / buy ) .................................. this motorbike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9. When I ( get ) ........... up this morning, everything ( be ) .......... lovely. The sun ( shine) ............................, the birds ( sing ) 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0. I used to ride a bicycle a lot but I ( not have ) ........................ a chance ( do ).............. any since I ( come ) ....................... her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1. There ( be ) ............................ no rain here for the last month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12. ( Know ) .................. that he was poor, I ( offer ) ................. (pay) ........... his bill.</w:t>
      </w:r>
    </w:p>
    <w:p>
      <w:pPr>
        <w:pStyle w:val="Normal"/>
        <w:spacing w:lineRule="auto" w:line="288"/>
        <w:rPr/>
      </w:pPr>
      <w:r>
        <w:rPr>
          <w:b/>
          <w:i/>
          <w:sz w:val="24"/>
          <w:szCs w:val="24"/>
        </w:rPr>
        <w:t>Bài tập 3. Cho dạng đúng của động từ trong ngoặc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( you / be ) ..................... angry if he refuses to help you?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2. He ( live ) ..................... in Oxford for 10 years, then in 1990 he ( move) ................. to London and since then he ( live) ................... in a small house near Hyde Park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 ( call) .............., the milk maid went to see the farmer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I wish I ( be) ............ a film star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 I ( not enjoy) ......................( play) ................ tennis. I'd rather ( play ) ................... ches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I wish I ( be ) ................. at home when you ( call ) ........................ yesterda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. I wish my mother ( give ) ............... me presents more often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8. They'd rather ( walk ) ..................... than ( go ) ......................... by car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9. We prefer ( go ) ................. for a walk to ( stay) ........................... at hom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0. Pat'd rather ( be) ........................ early than late.</w:t>
      </w:r>
    </w:p>
    <w:p>
      <w:pPr>
        <w:pStyle w:val="Normal"/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tập 4. Cho dạng đúng của động từ trong ngoặc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When I ( come ) ..............( see) ...............them, they ( play) .......................... ches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She always ( thank) ..................... me for what I ( do ) ..................... for her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3. He( write )........................ the novel for the last two years but he ( not finish) ............. it ye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This is the third time you ( be ) ..................here. What exactly ( you / come )............for now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Rich ( have ) ......................... his hair cut when John ( call) 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Mary ( be) ................. in Japan for 2 years. She ( work ).................. there and ( like ) ................. it very much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. We wish that you ( be) ................ old enough ( come ) ...................... with u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. George ( work ) ......................... at the bank for 40 years before he retired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9. Anybody who ( lose ) ..................... his ticket should report to the polic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0. He ( complain ) .......................... about his stomachache for a few days. Let's ( take ) .............. to the hospital.</w:t>
      </w:r>
    </w:p>
    <w:p>
      <w:pPr>
        <w:pStyle w:val="Normal"/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tập 5. Cho dạng đúng của động từ trong ngoặc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Do stop ( talk ) .................. I (try) ............................( finish ) ...................... a letter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2.He always ( hate) ............... ( answer) ................ the phone and very often lets it ( ring) 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 He ( lose ) ........... his job last month and since then he ( be) .................... out of work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4. In 776BC , the first Olympic Games ( hold) .................... at the foot of Mount Olympus  ( honour) ............................. the Greek's chief god - Zeu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They would be very sad if you ( not visit) ......................... them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If she sold her house, she ( not get) ........................ much money for i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. He talks as if he ( do) ................. all the work himself, but in fact his two brothers ( do) ..............    most of i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. If I (see) ......... a tiger ( walk) ........ across a street in Hanoi, I ( climb) .................. up a tree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at( not be ) ...................any use. The tiger ( climb) ......................... after you.</w:t>
      </w:r>
    </w:p>
    <w:p>
      <w:pPr>
        <w:pStyle w:val="Normal"/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tập 6. Cho dạng đúng của động từ trong ngoặc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By this time last week, they ( visit) ................................ Halong Ba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I ( try) ...................( finish).........................the book before my next birthday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3. He ( wake ) .................... up if you spoke louder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Would you mind ( lend ) ............. me your motorbike? I want (get).............to the airport before 8 o'clock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 How about ( watch) ................ the World Cup at my house tonight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Some animals (not eat) .............. during the winter. They ( sleep) .................... all the time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7.Although we (be )................ in this village for 6 years so far , we ( not know) .............. many people yet. But my next door neighbours ( be) ................ very helpful when we first ( move ) ............................ in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8. Before (print).......................( invent).................., people have ( write) .................. evrything by hand. </w:t>
      </w:r>
    </w:p>
    <w:p>
      <w:pPr>
        <w:pStyle w:val="Normal"/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ài tập7. Cho dạng đúng của động từ trong ngoặc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1.I wish my mother (give) ......................... me presents more often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I don't enjoy (play) ............................ chess. I'd rather ( play) .............................. football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( you/be) ............................... here before? Yes, we (spend) .................... our holiday here last summer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(Find)............................... the cage door open, the lion ( leave) ................................ i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 Something ( must do) ................................... to save our environment now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The department store(open) ......................... six days a week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. Would you mind ( show) .............................. me the way to the station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. The children are ( make) .................................(work) ............................ hard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9. The blue blanket ( wash) ............................ yesterda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0. If I ( have) ..................... time, I (go) ............................ with you but in fact I'm very bus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1. Look! The bus ( come) .................................... I (not want) ............................ to miss i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2. I ( wait) ........................ in the school yard until you com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3. They arrived here late. The train ( leave) 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4. If he reads in bad light, his eyes ( ruin) 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5. She behaves as if she ( be) .............................. a bab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6. It's time for us (go) 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7. It's time they (go) .................................... to bed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8. George (fall) ........................... down from the ladder while he (paint) ........................... the ceiling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9.You ( telephone) .................................. for ages. (you/ finish) .....................................................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0.Since he( buy) ......................... a car, he ( drive) .................................... to work everyday.</w:t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ài tập 8. Cho dạng đúng của động từ trong ngoặc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You look very thoughtful. What ( you/ think) ........................................... about?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2. Tom (not go) ............................. out since he (fail) ............................ his exams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3. When we came , the film ( show) .................................. for 20 minutes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She will phone you as soon as she ( come) .......................... back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 I ( read) ............................. the book you (give) ...................me for a week but I ( not finish) ........................i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Now, I'm sitting in class and learning English. This time tomorrow I (sit) .................................................. and( learn) ..................... English , too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. There's somebody behind us. I think we ( follow)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8. In Washington I will stay at the home of my aunt whom I ( not see) .............................since I ( be) ..........4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9. Do you feel like (go) ............. to a film or would you rather (stay) ...................... at home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0. It( be) .................. two years since I (be) ........................ last in Rom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1. The man who ( injure) ...................... in the accident ( take ) ..................................... to  hospital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2. How many cigarettes ( you/ smoke) ........................... a day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3. The policeman who ( stop) ......................... me was very angry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4. When I ( discover) ...................... that my camera( steal) ......................., I called the police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5. I never ( read ) ....................... a story that interested me so much as the one I read last nigh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6. If I (be) .................. in your position, I ( answer) ........................ his letter by now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17. He ( lose ).............................. his job last week. If he were younger, he ( not lose ) ................................... it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ooper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15:00Z</dcterms:created>
  <dc:creator>Cao BAO</dc:creator>
  <dc:description/>
  <cp:keywords/>
  <dc:language>en-US</dc:language>
  <cp:lastModifiedBy>Admin</cp:lastModifiedBy>
  <cp:lastPrinted>2006-12-18T23:39:00Z</cp:lastPrinted>
  <dcterms:modified xsi:type="dcterms:W3CDTF">2016-03-23T00:54:00Z</dcterms:modified>
  <cp:revision>29</cp:revision>
  <dc:subject/>
  <dc:title>BÀI TẬP VỀ MẠO TỪ </dc:title>
</cp:coreProperties>
</file>