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4"/>
          <w:lang w:val="nl-NL"/>
        </w:rPr>
      </w:pPr>
      <w:r>
        <w:rPr>
          <w:rFonts w:cs="Baskerville Old Face" w:ascii="Baskerville Old Face" w:hAnsi="Baskerville Old Face"/>
          <w:b/>
          <w:sz w:val="34"/>
          <w:lang w:val="nl-NL"/>
        </w:rPr>
        <w:t>CLAUSES OF CONCESSION</w:t>
      </w:r>
    </w:p>
    <w:p>
      <w:pPr>
        <w:pStyle w:val="Normal"/>
        <w:tabs>
          <w:tab w:val="clear" w:pos="720"/>
          <w:tab w:val="left" w:pos="3663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Mệnh đề trạng ngữ chỉ sự nhượng bộ thường được giới thiệu bằng: although, though, even though, even if.</w:t>
      </w:r>
    </w:p>
    <w:p>
      <w:pPr>
        <w:pStyle w:val="Normal"/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lthough / Though / Even though / Even + S + V, S + V.</w:t>
      </w:r>
    </w:p>
    <w:p>
      <w:pPr>
        <w:pStyle w:val="Normal"/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lthough / though / Even though / Even if he tried very hard, he couldn’t lift the box up.</w:t>
      </w:r>
    </w:p>
    <w:p>
      <w:pPr>
        <w:pStyle w:val="Normal"/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Các cấu trúc khác của mệnh đề trạng ngữ chỉ sự nhượng bộ.</w:t>
      </w:r>
    </w:p>
    <w:p>
      <w:pPr>
        <w:pStyle w:val="Normal"/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Wh- question+ever</w:t>
      </w:r>
    </w:p>
    <w:p>
      <w:pPr>
        <w:pStyle w:val="Normal"/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76200</wp:posOffset>
                </wp:positionV>
                <wp:extent cx="98425" cy="1274445"/>
                <wp:effectExtent l="1270" t="762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7440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8720 h 722520"/>
                            <a:gd name="textAreaBottom" fmla="*/ 703800 h 72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65pt;margin-top:6pt;width:7.7pt;height:100.3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Whatever (+ noun) </w:t>
      </w:r>
    </w:p>
    <w:p>
      <w:pPr>
        <w:pStyle w:val="Normal"/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Whichever (+ noun)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Whoever (+ noun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+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S + V, S + V.  =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o dù….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Whenever </w:t>
        <w:br/>
        <w:t>Wherever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owever + adj / adv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5472" w:leader="none"/>
          <w:tab w:val="left" w:pos="6495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* Chú ý ta đặt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dj / adv </w:t>
      </w:r>
      <w:r>
        <w:rPr>
          <w:rFonts w:cs="Times New Roman" w:ascii="Times New Roman" w:hAnsi="Times New Roman"/>
          <w:sz w:val="26"/>
          <w:szCs w:val="26"/>
          <w:lang w:val="nl-NL"/>
        </w:rPr>
        <w:t>ngay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au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owever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Whoever he may be, I won’t believe what he says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(Cho dù anh ấy là ai, tôi cũng không tin những gì anh ta nói.)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Whatever you do, I will favour you. (Dù cậu làm gì, tôi cũng ủng hộ)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owever rich he is, he never helps the needed. 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o matter + Wh- question. =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o dù…..</w:t>
      </w:r>
    </w:p>
    <w:p>
      <w:pPr>
        <w:pStyle w:val="Normal"/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o matter + Wh- questio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+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 + V, S + V 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o matter what jobs he got, he was not satisfied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o matter how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old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t was, he didn’t wear warm clothes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It doesn’t matter+ Wh- question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t doesn’t matter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+ Wh- question) +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S + V, S + V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o dù…..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Ex: No matter who </w:t>
      </w:r>
      <w:r>
        <w:rPr>
          <w:rFonts w:cs="Times New Roman" w:ascii="Times New Roman" w:hAnsi="Times New Roman"/>
          <w:lang w:val="nl-NL"/>
        </w:rPr>
        <w:t>you are, I still love you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No matter what </w:t>
      </w:r>
      <w:r>
        <w:rPr>
          <w:rFonts w:cs="Times New Roman" w:ascii="Times New Roman" w:hAnsi="Times New Roman"/>
          <w:lang w:val="nl-NL"/>
        </w:rPr>
        <w:t>she says, I don’t believe her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No matter how </w:t>
      </w:r>
      <w:r>
        <w:rPr>
          <w:rFonts w:cs="Times New Roman" w:ascii="Times New Roman" w:hAnsi="Times New Roman"/>
          <w:lang w:val="nl-NL"/>
        </w:rPr>
        <w:t>rich you are, I don’t love you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No matter what </w:t>
      </w:r>
      <w:r>
        <w:rPr>
          <w:rFonts w:cs="Times New Roman" w:ascii="Times New Roman" w:hAnsi="Times New Roman"/>
          <w:lang w:val="nl-NL"/>
        </w:rPr>
        <w:t>he does, he always tries his best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No matter when </w:t>
      </w:r>
      <w:r>
        <w:rPr>
          <w:rFonts w:cs="Times New Roman" w:ascii="Times New Roman" w:hAnsi="Times New Roman"/>
          <w:lang w:val="nl-NL"/>
        </w:rPr>
        <w:t xml:space="preserve">she comes, I always welcome .her.  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No matter where </w:t>
      </w:r>
      <w:r>
        <w:rPr>
          <w:rFonts w:cs="Times New Roman" w:ascii="Times New Roman" w:hAnsi="Times New Roman"/>
          <w:lang w:val="nl-NL"/>
        </w:rPr>
        <w:t>he lives, I always find him.</w:t>
      </w:r>
    </w:p>
    <w:p>
      <w:pPr>
        <w:pStyle w:val="Normal"/>
        <w:tabs>
          <w:tab w:val="clear" w:pos="720"/>
          <w:tab w:val="left" w:pos="2240" w:leader="none"/>
        </w:tabs>
        <w:ind w:left="280" w:firstLine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b/>
          <w:color w:val="FF0000"/>
          <w:u w:val="single"/>
          <w:lang w:val="nl-NL"/>
        </w:rPr>
        <w:t>Note</w:t>
      </w:r>
      <w:r>
        <w:rPr>
          <w:rFonts w:cs="Times New Roman" w:ascii="Times New Roman" w:hAnsi="Times New Roman"/>
          <w:b/>
          <w:u w:val="single"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o matter who = whoever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No matter what = whatever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o matter when = whenever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Times New Roman" w:ascii="Times New Roman" w:hAnsi="Times New Roman"/>
          <w:b/>
          <w:lang w:val="nl-NL"/>
        </w:rPr>
        <w:t>No matter where = wherever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cs="Times New Roman" w:ascii="Times New Roman" w:hAnsi="Times New Roman"/>
          <w:b/>
          <w:lang w:val="nl-NL"/>
        </w:rPr>
        <w:t>No matter how = however......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>Ex:</w:t>
      </w: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Whoever </w:t>
      </w:r>
      <w:r>
        <w:rPr>
          <w:rFonts w:cs="Times New Roman" w:ascii="Times New Roman" w:hAnsi="Times New Roman"/>
          <w:lang w:val="nl-NL"/>
        </w:rPr>
        <w:t>you are, I still love you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 xml:space="preserve">Whatever </w:t>
      </w:r>
      <w:r>
        <w:rPr>
          <w:rFonts w:cs="Times New Roman" w:ascii="Times New Roman" w:hAnsi="Times New Roman"/>
          <w:lang w:val="nl-NL"/>
        </w:rPr>
        <w:t>others may say, you are certainly right.</w:t>
      </w:r>
    </w:p>
    <w:p>
      <w:pPr>
        <w:pStyle w:val="Normal"/>
        <w:tabs>
          <w:tab w:val="clear" w:pos="720"/>
          <w:tab w:val="left" w:pos="2240" w:leader="none"/>
        </w:tabs>
        <w:ind w:left="480" w:hanging="0"/>
        <w:rPr/>
      </w:pPr>
      <w:r>
        <w:rPr>
          <w:rFonts w:cs="Times New Roman" w:ascii="Times New Roman" w:hAnsi="Times New Roman"/>
          <w:b/>
          <w:lang w:val="nl-NL"/>
        </w:rPr>
        <w:t>Whenever</w:t>
      </w:r>
      <w:r>
        <w:rPr>
          <w:rFonts w:cs="Times New Roman" w:ascii="Times New Roman" w:hAnsi="Times New Roman"/>
          <w:lang w:val="nl-NL"/>
        </w:rPr>
        <w:t xml:space="preserve"> you return, she waits for you.</w:t>
      </w:r>
    </w:p>
    <w:p>
      <w:pPr>
        <w:pStyle w:val="Normal"/>
        <w:tabs>
          <w:tab w:val="clear" w:pos="720"/>
          <w:tab w:val="left" w:pos="6495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It doesn’t matter what she does, she is careful.</w:t>
        <w:br/>
        <w:t xml:space="preserve">       * Chú ý ta đặt ngay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dj / adv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au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ow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 w:before="120" w:after="120"/>
        <w:ind w:left="170" w:right="170" w:hanging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dj / Adv + as/ though + S + (may) + V +....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atient as he was, he had no intention of waiting for three hours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ietly though I had spoken, the medical superrintendent he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 w:before="120" w:after="120"/>
        <w:ind w:left="170" w:right="170" w:hanging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uch as =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ặc dầu rấ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(kết hợp nghĩa của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lthoug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very muc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).</w:t>
        <w:br/>
        <w:t>Much as he longs our marriage, he’s completely absorbed in the making of maps.</w:t>
        <w:br/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 Although he longs for our marriage very much, 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 w:before="120" w:after="120"/>
        <w:ind w:left="170" w:right="17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ệnh đề chỉ sự nhượng bộ có thể được rút gọn thành cụm từ chỉ sự nhượng bộ bởi các giới từ : despite , in spite of   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75565</wp:posOffset>
                </wp:positionV>
                <wp:extent cx="107950" cy="5937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593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5.95pt;width:8.45pt;height:46.7pt;flip:y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+ noun phrase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>Despite / In spite of            + V.ing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+ the fact that + S + V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Inspite of her sadness, she managed to smiled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In spite of being sad, she managed to smile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* Khi cả hai mệnh đề cùng một chủ ngữ ta có thể chuyển mệnh chính về dạng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V.i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LAUSE AND PHRASE OF CONC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- CLAUSE OF CONCESSIO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Mệnh đề chỉ sự nhượng bộ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efinition: Là mệnh đề chỉ sự tương phản giữa hai mệnh đề trong cõu. Bắt đầu bằng : although, though, even though, even if (mặc dự)  + claus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66649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hough</w:t>
                              <w:tab/>
                              <w:t>+  Clause   (S + V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Even 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Even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4.8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Althoug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hough</w:t>
                        <w:tab/>
                        <w:t>+  Clause   (S + V …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Even thoug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Even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x1: He was lazy. He passed the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&gt; Although he was lazy, he passed the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x2: We had a picnic. The weather was bad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&gt; We had a picnic though the weather was bad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- PHRASE OF CONCESSION: (Cụm từ chỉ sự nhượng bộ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ắt đầu bằng IN SPITE OF/ DESPITE (mặc dù) sau nó là một cụm từ (phrase) có thể là cụm danh từ hoặc cum danh động từ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IN SPITE OF/ DESPITE    +   phrase (noun phrase/ gerund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IN SPITE OF/ DESPITE    +   phrase (noun phrase/ gerund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x1: Despite studying hard, he failed the final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x2: We had a picnic in spite of the bad wea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- THE WAYS OF CHANGING A CLAUSE TO A PHRASE (cách đổi một mệnh đề thành cụm từ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- Mệnh đề có chủ từ là một đại từ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Pronoun) + be + adj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khi đổi sang cụm từ ta bỏ BE, đổi chủ từ thành tính từ sở hữu (possessive adj), đổi tính từ thành danh từ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2866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Subject (pronoun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+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+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adj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Possessive adj</w:t>
                              <w:tab/>
                              <w:t xml:space="preserve">+ </w:t>
                              <w:tab/>
                              <w:t>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Subject (pronoun)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+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+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adj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Possessive adj</w:t>
                        <w:tab/>
                        <w:t xml:space="preserve">+ </w:t>
                        <w:tab/>
                        <w:t>nou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5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188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5.3pt" to="86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Ex1: Although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h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was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lazy</w:t>
      </w:r>
      <w:r>
        <w:rPr>
          <w:rFonts w:cs="Times New Roman" w:ascii="Times New Roman" w:hAnsi="Times New Roman"/>
          <w:sz w:val="26"/>
          <w:szCs w:val="26"/>
          <w:lang w:val="nl-NL"/>
        </w:rPr>
        <w:t>, he passed the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pt" to="129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Despite 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his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laziness</w:t>
      </w:r>
      <w:r>
        <w:rPr>
          <w:rFonts w:cs="Times New Roman" w:ascii="Times New Roman" w:hAnsi="Times New Roman"/>
          <w:sz w:val="26"/>
          <w:szCs w:val="26"/>
          <w:lang w:val="nl-NL"/>
        </w:rPr>
        <w:t>, he passed the tes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Ex2: Though he was poor, he lived a happy lif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- Mệnh đề cú chủ từ là danh từ (noun) + be + adj khi chuyển sang cụm từ ta bỏ Be, đổi chủ từ thành sở hữu cỏch (possessive case), đổi tớnh từ thành danh từ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806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Subject (noun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+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+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adj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possessive case     + 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Subject (noun)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+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+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adj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nl-NL"/>
                        </w:rPr>
                        <w:t>possessive case     +  nou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7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x: The car didn’t crash though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the driver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was careles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The car didn’t crash despite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the driver’s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arelessnes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- Mệnh đề cú chủ từ  + V(ordinary) khi chuyển sang cụm từ ta bỏ chủ từ đổi động từ sang dạng V-i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9806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Subject   +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(ordinary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>V-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Subject   +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(ordinary)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>V-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14300" cy="2286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107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x: </w:t>
        <w:tab/>
        <w:t xml:space="preserve">Though he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tudied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ard, he didn’t passed the tes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In spite  of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tudyi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ard, he didn’t passed the tes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- Mệnh đề cú There be + noun,  khi chuyển sang cụm từ ta bỏ there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74320</wp:posOffset>
                </wp:positionV>
                <wp:extent cx="2866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 xml:space="preserve">There  +   be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</w:t>
                              <w:tab/>
                              <w:t xml:space="preserve">+   No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&gt;</w:t>
                              <w:tab/>
                              <w:t>x</w:t>
                              <w:tab/>
                              <w:t xml:space="preserve">     </w:t>
                              <w:tab/>
                              <w:t>+   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 xml:space="preserve">There  +   be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</w:t>
                        <w:tab/>
                        <w:t xml:space="preserve">+   Nou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&gt;</w:t>
                        <w:tab/>
                        <w:t>x</w:t>
                        <w:tab/>
                        <w:t xml:space="preserve">     </w:t>
                        <w:tab/>
                        <w:t>+    Nou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x: </w:t>
        <w:tab/>
        <w:t xml:space="preserve">Although there were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many peopl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ere, they couldn’t rescue hi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Despite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many peopl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ere, they couldn’t rescue hi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* CLAUSE AND PHRASE OF REASON (M</w:t>
      </w:r>
      <w:r>
        <w:rPr>
          <w:rFonts w:cs="Times New Roman" w:ascii="Times New Roman" w:hAnsi="Times New Roman"/>
          <w:lang w:val="nl-NL"/>
        </w:rPr>
        <w:t>ệnh đề và cum từ chỉ nguyên nhâ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- CLAUSE OF REASO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Mệnh đề chỉ nguy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ên nhâ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efinition: Là mệnh đề chỉ nguy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ên nhân của hành đ</w:t>
      </w:r>
      <w:r>
        <w:rPr>
          <w:rFonts w:cs="Times New Roman" w:ascii="Times New Roman" w:hAnsi="Times New Roman"/>
          <w:lang w:val="nl-NL"/>
        </w:rPr>
        <w:t xml:space="preserve">ộng được nêu trong </w:t>
      </w:r>
      <w:r>
        <w:rPr>
          <w:rFonts w:cs="Times New Roman" w:ascii="Times New Roman" w:hAnsi="Times New Roman"/>
          <w:sz w:val="26"/>
          <w:szCs w:val="26"/>
          <w:lang w:val="nl-NL"/>
        </w:rPr>
        <w:t>mệnh đề chính. Bắt đầu bằng: Because (vì) + claus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666490" cy="356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Because+ Clause   (S + V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1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Because+ Clause   (S + V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x: He came ten minutes late. He missed the first trai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He came ten minutes lat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ecause he missed the first train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Main clause</w:t>
        <w:tab/>
        <w:tab/>
        <w:tab/>
        <w:tab/>
        <w:t>Clause of reaso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- PHRASE OF REASON: (Cụm từ chỉ nguyên nhânï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ắt đầu bằng BECAUSE OF (bởi vì) sau nó là một cụm từ (phrase) có thể là cụm danh từ hoặc cum danh động từ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809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BECAUSE OF    +   phrase (noun phrase/ gerund phra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BECAUSE OF    +   phrase (noun phrase/ gerund phr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x1: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ecause of the bad weather</w:t>
      </w:r>
      <w:r>
        <w:rPr>
          <w:rFonts w:cs="Times New Roman" w:ascii="Times New Roman" w:hAnsi="Times New Roman"/>
          <w:sz w:val="26"/>
          <w:szCs w:val="26"/>
          <w:lang w:val="nl-NL"/>
        </w:rPr>
        <w:t>, they didn’t take part in the trip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Noun phras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Ex2: They stayed at home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ecause of being sic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>Gerund phr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- THE WAYS OF CHANGING A CLAUSE TO A PHRASE (cách đổi một mệnh đề thành cụm từ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ách đổi mệnh đề chỉ nguyên nhân sang cụm từ giống như cách đổi mệnh đề chỉ sự nhượng bộ sang cụm t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11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5pt" to="17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Ex: </w:t>
        <w:tab/>
        <w:t xml:space="preserve">I catch cold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ecaus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wen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out in the rain yesterda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I catch cold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ecause of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goi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out in the rain yesterda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 w:before="120" w:after="120"/>
        <w:ind w:left="170" w:right="170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1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hoose the best answer to complete these sentenc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_______ he likes chocolate, he tries not to eat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As</w:t>
        <w:tab/>
        <w:t xml:space="preserve">B .Though </w:t>
        <w:tab/>
        <w:t xml:space="preserve">C. Since </w:t>
        <w:tab/>
        <w:t xml:space="preserve">D. Despite </w:t>
      </w:r>
    </w:p>
    <w:p>
      <w:pPr>
        <w:pStyle w:val="Normal"/>
        <w:tabs>
          <w:tab w:val="clear" w:pos="720"/>
          <w:tab w:val="left" w:pos="540" w:leader="none"/>
          <w:tab w:val="left" w:pos="1400" w:leader="none"/>
          <w:tab w:val="left" w:pos="2880" w:leader="none"/>
          <w:tab w:val="left" w:pos="3500" w:leader="none"/>
          <w:tab w:val="left" w:pos="5040" w:leader="none"/>
          <w:tab w:val="left" w:pos="5740" w:leader="none"/>
          <w:tab w:val="left" w:pos="7380" w:leader="none"/>
          <w:tab w:val="left" w:pos="79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He is a very intelligent boy, _______he is very lazy</w:t>
      </w:r>
    </w:p>
    <w:p>
      <w:pPr>
        <w:pStyle w:val="Normal"/>
        <w:tabs>
          <w:tab w:val="clear" w:pos="720"/>
          <w:tab w:val="left" w:pos="540" w:leader="none"/>
          <w:tab w:val="left" w:pos="1400" w:leader="none"/>
          <w:tab w:val="left" w:pos="2880" w:leader="none"/>
          <w:tab w:val="left" w:pos="3500" w:leader="none"/>
          <w:tab w:val="left" w:pos="5040" w:leader="none"/>
          <w:tab w:val="left" w:pos="57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but</w:t>
        <w:tab/>
        <w:tab/>
        <w:t>B. and</w:t>
        <w:tab/>
        <w:t xml:space="preserve">C. or                   </w:t>
        <w:tab/>
        <w:t>D. so</w:t>
      </w:r>
    </w:p>
    <w:p>
      <w:pPr>
        <w:pStyle w:val="Normal"/>
        <w:tabs>
          <w:tab w:val="clear" w:pos="720"/>
          <w:tab w:val="left" w:pos="540" w:leader="none"/>
          <w:tab w:val="left" w:pos="1400" w:leader="none"/>
          <w:tab w:val="left" w:pos="2880" w:leader="none"/>
          <w:tab w:val="left" w:pos="3500" w:leader="none"/>
          <w:tab w:val="left" w:pos="5040" w:leader="none"/>
          <w:tab w:val="left" w:pos="5740" w:leader="none"/>
          <w:tab w:val="left" w:pos="7380" w:leader="none"/>
          <w:tab w:val="left" w:pos="798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. _______I moved house, I haven’t had much contact with those friends</w:t>
      </w:r>
    </w:p>
    <w:p>
      <w:pPr>
        <w:pStyle w:val="Normal"/>
        <w:tabs>
          <w:tab w:val="clear" w:pos="720"/>
          <w:tab w:val="left" w:pos="540" w:leader="none"/>
          <w:tab w:val="left" w:pos="1400" w:leader="none"/>
          <w:tab w:val="left" w:pos="2880" w:leader="none"/>
          <w:tab w:val="left" w:pos="3500" w:leader="none"/>
          <w:tab w:val="left" w:pos="5040" w:leader="none"/>
          <w:tab w:val="left" w:pos="5740" w:leader="none"/>
          <w:tab w:val="left" w:pos="7380" w:leader="none"/>
          <w:tab w:val="left" w:pos="79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though</w:t>
        <w:tab/>
        <w:t xml:space="preserve">B. since             </w:t>
        <w:tab/>
        <w:t xml:space="preserve">C. because of        </w:t>
        <w:tab/>
        <w:t>D. so th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Last night we came to the show late _______the traffic was terrib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although</w:t>
        <w:tab/>
        <w:t xml:space="preserve">B. despite </w:t>
        <w:tab/>
        <w:t xml:space="preserve">C. and </w:t>
        <w:tab/>
        <w:t>D. beca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Lan couldn’t pass the exam_______she was too laz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because</w:t>
        <w:tab/>
        <w:t>B. because of</w:t>
        <w:tab/>
        <w:t>C. although</w:t>
        <w:tab/>
        <w:t>D. in spite o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 _______ his broken leg, he didn’t come to class yester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because</w:t>
        <w:tab/>
        <w:t xml:space="preserve">B. because of </w:t>
        <w:tab/>
        <w:t>C. despite</w:t>
        <w:tab/>
        <w:t>D. s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7. _______there is a lot of noise in the city, I prefer living the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despite</w:t>
        <w:tab/>
        <w:t>B. in spite of</w:t>
        <w:tab/>
        <w:t xml:space="preserve">C. becacuse of </w:t>
        <w:tab/>
        <w:t>D. thoug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8. _______ the weather, we went sail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despite </w:t>
        <w:tab/>
        <w:t xml:space="preserve">B. in spite of </w:t>
        <w:tab/>
        <w:t>C. although</w:t>
        <w:tab/>
        <w:t>D. A and 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9. _______Hudson led early, he lost the rac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though </w:t>
        <w:tab/>
        <w:t xml:space="preserve">B. although </w:t>
        <w:tab/>
        <w:t>C. eventhough</w:t>
        <w:tab/>
        <w:t>D. all are corr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0. In spite of not speaking French, Mike decided to settle in Pari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Eventhough Mike didn’t speak French, but he decided to settle in Pari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Mike decided to settle in Paris despite he didn’t speak Frenc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Mike decided to settle in Paris though the fact that not speaking Frenc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Although Mike didn’t speak French; he decided to settle in Pari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1. Mr Ba was late for the meeting though he took a taxi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Even though taking a taxi, Mr Ba was late for the meet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In spite of taking a taxi, but Mr Ba was late for the meet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Mr Ba was late for the meeting despite the fact he took a taxi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Mr Ba was late for the meeting although having taken a taxi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2. We camt to the meeting on time though the traffic was heav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Despite the traffic was heavy; we came to the meeting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In spite of the heavy traffic, we came to the meeting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Even though the heavy traffic, we came to the meeting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Although the traffic was heavy, but we came to the meeting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3. Although he took a taxi, Bill still arrived late for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Bill arrived late for the concert whether he took a taxi or no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Bill arrived late for the concert because of the taxi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In spite of taking a taxi, Bill arrived late for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Bill took a taxi to the concert, but he couldn’t catch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4. Although she is rich, she can’t afford to buy the ca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She doesn’t have enough money to buy the car she likes.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Rich as she is, she can’t afford to buy the ca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 The car is too expensive for her to buy.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She wants to buy the car but it costs a lo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5. Although Sue felt tired, she stayed up late talking to J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Despite feeling tired, Sue stayed up late talking to J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In spite feeling tired, Sue stayed up late talking to J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Sue wouldn’t feel tired despite staying up late talking to J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Sue stayed up late talking to Jill. As a result, she was tir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6. Even though Trung had a bad cold, he went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In spite of his bad cold, Trung went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. Trung had a bad cold because he went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Trung went to the concert despite having a bad col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. Trung had a bad cold. However, he went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7. _____it was raining heavily he went out without a rain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In spite </w:t>
        <w:tab/>
        <w:t xml:space="preserve">B. In spite of </w:t>
        <w:tab/>
        <w:t xml:space="preserve">C. However </w:t>
        <w:tab/>
        <w:t>D. Althoug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8. _____he wasn’t feeling very well; Mr Graham went to visit his aunt as usua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Although </w:t>
        <w:tab/>
        <w:t xml:space="preserve">B. However </w:t>
        <w:tab/>
        <w:t xml:space="preserve">C. Therefore </w:t>
        <w:tab/>
        <w:t>D. Stil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9. He was offered the job______his qualifications were poo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left="1260"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despite </w:t>
        <w:tab/>
        <w:t xml:space="preserve">B. in spite of </w:t>
        <w:tab/>
        <w:t xml:space="preserve">C. even though </w:t>
        <w:tab/>
        <w:t>D. Wherea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9. ______ we were in town, we often met him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For </w:t>
        <w:tab/>
        <w:t xml:space="preserve">B. Although </w:t>
        <w:tab/>
        <w:t xml:space="preserve">C. So </w:t>
        <w:tab/>
        <w:t xml:space="preserve">D. Whe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0. She didn’t get the job ____ she had all the necessary qualification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because </w:t>
        <w:tab/>
        <w:t xml:space="preserve">B. although </w:t>
        <w:tab/>
        <w:t xml:space="preserve">C. so </w:t>
        <w:tab/>
        <w:t xml:space="preserve">D. but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1. I could not eat ____ I was very hung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. even though</w:t>
        <w:tab/>
        <w:t xml:space="preserve">B. in spite     </w:t>
        <w:tab/>
        <w:t xml:space="preserve">C. despite  </w:t>
        <w:tab/>
        <w:t xml:space="preserve">D. in spite the fact that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2. In pite _____, the baseball game was not cancell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the rain </w:t>
        <w:tab/>
        <w:t xml:space="preserve">B. of the rain </w:t>
        <w:tab/>
        <w:t xml:space="preserve">C. it was raining </w:t>
        <w:tab/>
        <w:t xml:space="preserve">D. there was a rai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3. ______ he had enough money, he refused to buy a new ca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In spite     </w:t>
        <w:tab/>
        <w:t xml:space="preserve"> B. In spite of </w:t>
        <w:tab/>
        <w:t xml:space="preserve">C. Despite </w:t>
        <w:tab/>
        <w:t xml:space="preserve">D. Althoug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4. ______, he walked to the station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Despite being tired </w:t>
        <w:tab/>
        <w:t xml:space="preserve">B. Although to be tire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 In spite being tired </w:t>
        <w:tab/>
        <w:t xml:space="preserve">D. Despite tire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5. The children slept well, despite 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it was noise </w:t>
        <w:tab/>
        <w:t xml:space="preserve">B. the noise </w:t>
        <w:tab/>
        <w:t xml:space="preserve">C. of the noise </w:t>
        <w:tab/>
        <w:t xml:space="preserve">D. noisy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6. She left him __________ she still loved hi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even if    </w:t>
        <w:tab/>
        <w:t xml:space="preserve">B. even though     </w:t>
        <w:tab/>
        <w:t xml:space="preserve">C. in spite of     </w:t>
        <w:tab/>
        <w:t xml:space="preserve">D. despite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7. _______ her lack of hard work, she was promot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In spite </w:t>
        <w:tab/>
        <w:t xml:space="preserve">B. Even though   </w:t>
        <w:tab/>
        <w:t xml:space="preserve">C. in spite of   </w:t>
        <w:tab/>
        <w:t>D. despite o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8. _______ they are brothers, they do not look lik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Although </w:t>
        <w:tab/>
        <w:t xml:space="preserve">B. Even </w:t>
        <w:tab/>
        <w:t>C. Despite</w:t>
        <w:tab/>
        <w:t xml:space="preserve">D. In spite of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9. We are concerned with the problem of energy resouces ________ we must also think of our environ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despite </w:t>
        <w:tab/>
        <w:t xml:space="preserve">B. though </w:t>
        <w:tab/>
        <w:t xml:space="preserve">C. as though </w:t>
        <w:tab/>
        <w:t xml:space="preserve">D. but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0. ______ some Japanese women are successful in business, the majority of Japanese companies are run by men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But </w:t>
        <w:tab/>
        <w:t xml:space="preserve">B. Even if </w:t>
        <w:tab/>
        <w:t xml:space="preserve">C. If </w:t>
        <w:tab/>
        <w:t xml:space="preserve">D. As thoug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2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ombine these sentences using: though, although, even thoug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Lion dancing is very popular in Viet Nam. My friend Anny does not enjoy it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Bob always walks to work. He is living in the cit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. My house is near the beach. I rarely go swimming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My brother is working in Ha Noi. He comes home on every public holida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Paul is an Australian, he enjoys Vietnamese New year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 Most children go to see the firework show, Linh and Mai stay home watching TV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Nick used to smoke. He seems to be in good health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8. I couldn’t sleep. I was tire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9. Henry’s friend is a millionaire. He hates spending mone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 We couldn’t get tickets. We queued for an hour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3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Rewrite the sentences, beginning with the words in parenthes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She has plenty of money, but she is very mean. (al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They have a car, but they rarely use it. (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. He was innocent, but he was sent to prison. (al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. He has a number of relatives living nearby, but he never visits them (even 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She never takes any kind of exercise, but she is quite fit and healthy. (even 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The keyboard wasn’t working well. She tried to finish the letter (al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7.The forecast said it would rain. It turned out to be a beautiful day. (although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8.I’m no better. I’ve taken the bill. (even 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The traffic was bad. I arrived at the airport on time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 I didn’t get the job. I had all necessary qualifications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We enjoyed the vacation. It rained a lot. (al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2. She felt sick. She went to work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3. I was really tired. I couldn’t sleep. (even 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4. He is very rich. He isn’t happy. (al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5. She couldn’t answer the question. She is very intelligent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6. He tried. He was not successful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7. His life is hard. He determined to study well.  (al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8. He was wise and experienced. He was not taken in. (though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vertAlign w:val="sub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4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/>
        <w:t>Match the sentences in column A with the sentences in column B, using “Though”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y injury was seri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 result seem unlik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he was t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he is p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 invention is ingeni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y were outnumbe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 food is excell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She always  buys me a birthday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There is still room for improv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. It didn’t keep her out of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. They are nevertheless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. Sandra walked ho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f. Nobody will ever buy i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. They put up a good performanc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5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omplete the sentences with your own word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Although my mom sing very well,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Although ___________________________________________, I can’t sing English so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Sue didn’t come to my birthday party last Sunday though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Although my school is far from the city, many students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We really enjoyed the trip to the museum last week though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 Although my sister can draw very beautifully, she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Exercise 6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Rewrite the sentences with the word given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he has a very important job</w:t>
      </w:r>
      <w:r>
        <w:rPr>
          <w:rFonts w:cs="Times New Roman" w:ascii="Times New Roman" w:hAnsi="Times New Roman"/>
          <w:sz w:val="26"/>
          <w:szCs w:val="26"/>
          <w:lang w:val="nl-NL"/>
        </w:rPr>
        <w:t>, he isn’t particularly well-pai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Although I had never seen her before</w:t>
      </w:r>
      <w:r>
        <w:rPr>
          <w:rFonts w:cs="Times New Roman" w:ascii="Times New Roman" w:hAnsi="Times New Roman"/>
          <w:sz w:val="26"/>
          <w:szCs w:val="26"/>
          <w:lang w:val="nl-NL"/>
        </w:rPr>
        <w:t>, I recognized her from a photograph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She wasn’t wearing the coat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it was quite col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We thought we’d better invite them to the party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we don’t like them very much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I didn’t speak the language</w:t>
      </w:r>
      <w:r>
        <w:rPr>
          <w:rFonts w:cs="Times New Roman" w:ascii="Times New Roman" w:hAnsi="Times New Roman"/>
          <w:sz w:val="26"/>
          <w:szCs w:val="26"/>
          <w:lang w:val="nl-NL"/>
        </w:rPr>
        <w:t>, I managed to make myself understan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6.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the heat was on</w:t>
      </w:r>
      <w:r>
        <w:rPr>
          <w:rFonts w:cs="Times New Roman" w:ascii="Times New Roman" w:hAnsi="Times New Roman"/>
          <w:sz w:val="26"/>
          <w:szCs w:val="26"/>
          <w:lang w:val="nl-NL"/>
        </w:rPr>
        <w:t>, the room wasn’t warm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I didn’t recognize her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I’d met her twice before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We’re not very good friends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we’ve known each other a long time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Minh was ill</w:t>
      </w:r>
      <w:r>
        <w:rPr>
          <w:rFonts w:cs="Times New Roman" w:ascii="Times New Roman" w:hAnsi="Times New Roman"/>
          <w:sz w:val="26"/>
          <w:szCs w:val="26"/>
          <w:lang w:val="nl-NL"/>
        </w:rPr>
        <w:t>, he still came to the meeting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though he promised that he wouldn’t be late</w:t>
      </w:r>
      <w:r>
        <w:rPr>
          <w:rFonts w:cs="Times New Roman" w:ascii="Times New Roman" w:hAnsi="Times New Roman"/>
          <w:sz w:val="26"/>
          <w:szCs w:val="26"/>
          <w:lang w:val="nl-NL"/>
        </w:rPr>
        <w:t>, he didn’t arrive until 9 o’clock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Exercise 9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Rewrite the sentences, usi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although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in spite of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Althoug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I was very tired, </w:t>
      </w:r>
      <w:r>
        <w:rPr>
          <w:rFonts w:cs="Times New Roman" w:ascii="Times New Roman" w:hAnsi="Times New Roman"/>
          <w:sz w:val="26"/>
          <w:szCs w:val="26"/>
          <w:lang w:val="nl-NL"/>
        </w:rPr>
        <w:t>I didn’t sleep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Althoug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I was hungry, </w:t>
      </w:r>
      <w:r>
        <w:rPr>
          <w:rFonts w:cs="Times New Roman" w:ascii="Times New Roman" w:hAnsi="Times New Roman"/>
          <w:sz w:val="26"/>
          <w:szCs w:val="26"/>
          <w:lang w:val="nl-NL"/>
        </w:rPr>
        <w:t>I didn’t eat anything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Althoug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he felt unwell, he </w:t>
      </w:r>
      <w:r>
        <w:rPr>
          <w:rFonts w:cs="Times New Roman" w:ascii="Times New Roman" w:hAnsi="Times New Roman"/>
          <w:sz w:val="26"/>
          <w:szCs w:val="26"/>
          <w:lang w:val="nl-NL"/>
        </w:rPr>
        <w:t>went on working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Althoug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he was disappointed, </w:t>
      </w:r>
      <w:r>
        <w:rPr>
          <w:rFonts w:cs="Times New Roman" w:ascii="Times New Roman" w:hAnsi="Times New Roman"/>
          <w:sz w:val="26"/>
          <w:szCs w:val="26"/>
          <w:lang w:val="nl-NL"/>
        </w:rPr>
        <w:t>he tried to smil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. He still goes to school although he isn’t fin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6. Althoug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the salary was low, </w:t>
      </w:r>
      <w:r>
        <w:rPr>
          <w:rFonts w:cs="Times New Roman" w:ascii="Times New Roman" w:hAnsi="Times New Roman"/>
          <w:sz w:val="26"/>
          <w:szCs w:val="26"/>
          <w:lang w:val="nl-NL"/>
        </w:rPr>
        <w:t>he accepted the job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In spite of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their quarrel, </w:t>
      </w:r>
      <w:r>
        <w:rPr>
          <w:rFonts w:cs="Times New Roman" w:ascii="Times New Roman" w:hAnsi="Times New Roman"/>
          <w:sz w:val="26"/>
          <w:szCs w:val="26"/>
          <w:lang w:val="nl-NL"/>
        </w:rPr>
        <w:t>they remain the best of friends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In spite of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the bad weather, they </w:t>
      </w:r>
      <w:r>
        <w:rPr>
          <w:rFonts w:cs="Times New Roman" w:ascii="Times New Roman" w:hAnsi="Times New Roman"/>
          <w:sz w:val="26"/>
          <w:szCs w:val="26"/>
          <w:lang w:val="nl-NL"/>
        </w:rPr>
        <w:t>went out for dinner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Al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In spite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of his age, </w:t>
      </w:r>
      <w:r>
        <w:rPr>
          <w:rFonts w:cs="Times New Roman" w:ascii="Times New Roman" w:hAnsi="Times New Roman"/>
          <w:sz w:val="26"/>
          <w:szCs w:val="26"/>
          <w:lang w:val="nl-NL"/>
        </w:rPr>
        <w:t>he still leads an active lif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Even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In spite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of his hard work, Ba </w:t>
      </w:r>
      <w:r>
        <w:rPr>
          <w:rFonts w:cs="Times New Roman" w:ascii="Times New Roman" w:hAnsi="Times New Roman"/>
          <w:sz w:val="26"/>
          <w:szCs w:val="26"/>
          <w:lang w:val="nl-NL"/>
        </w:rPr>
        <w:t>he failed his exam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In spite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of the heavy rain, we </w:t>
      </w:r>
      <w:r>
        <w:rPr>
          <w:rFonts w:cs="Times New Roman" w:ascii="Times New Roman" w:hAnsi="Times New Roman"/>
          <w:sz w:val="26"/>
          <w:szCs w:val="26"/>
          <w:lang w:val="nl-NL"/>
        </w:rPr>
        <w:t>decided to go to see the match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Al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2. Although they lost, the home team played very well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3. Even though it was raining, I still went to school on tim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4. Although she isn’t brilliant, she studies quite well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5. She isn’t brilliant but she studies quite well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Al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6. The house isn’t nice, but I like the garden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Even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7. It was raining, but we went out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8. Everyone likes Bob even though he talkativ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Even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9. Though I had an umbrella, I got very wet in the rain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Thoug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0. We enjoyed the vacation although it rained a lot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1. I couldn’t sleep though I was very tire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Much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2. I didn’t get the job even though I was extremely qualifie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3. He ate all the fruits although they were green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4. The plane took off though the weather was ba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5. He took a lot of photographs even though the sky was dark.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6. Although she doesn’t earn much money, she spends like a millionair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7. Tom will not pass the examination although he studies well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8. He is still fat though he has been on a diet for 2 years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9. Although they lived in poverty, they were always happ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No matter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tabs>
          <w:tab w:val="clear" w:pos="720"/>
          <w:tab w:val="left" w:pos="114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0. He got good jobs, he was not satisfied.</w:t>
        <w:br/>
        <w:t>=&gt; No matter what jobs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1. You do any job, you should do it devotedly.</w:t>
        <w:br/>
        <w:t xml:space="preserve">=&gt; Whatever </w:t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2. Although his English was good, he wasn’t chosen.</w:t>
        <w:br/>
        <w:t>=&gt; However</w:t>
        <w:tab/>
      </w:r>
    </w:p>
    <w:p>
      <w:pPr>
        <w:pStyle w:val="Normal"/>
        <w:tabs>
          <w:tab w:val="clear" w:pos="720"/>
          <w:tab w:val="left" w:pos="285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3. Even though I admire his courage, I think he is a foolish.</w:t>
        <w:br/>
        <w:t>=&gt; Much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4. You can use it as long as you like, and it won’t wear out.</w:t>
        <w:br/>
        <w:t>=&gt; No matter</w:t>
        <w:tab/>
      </w:r>
    </w:p>
    <w:p>
      <w:pPr>
        <w:pStyle w:val="Normal"/>
        <w:tabs>
          <w:tab w:val="clear" w:pos="720"/>
          <w:tab w:val="left" w:pos="-114" w:leader="none"/>
          <w:tab w:val="left" w:pos="342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5. Although Judy was severely disabled, she participated in many sports.</w:t>
        <w:br/>
        <w:t>=&gt; Despite</w:t>
        <w:tab/>
      </w:r>
    </w:p>
    <w:p>
      <w:pPr>
        <w:pStyle w:val="Normal"/>
        <w:tabs>
          <w:tab w:val="clear" w:pos="720"/>
          <w:tab w:val="left" w:pos="285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6. However friendly he seems, he’s not to be trusted.</w:t>
        <w:br/>
        <w:t>=&gt; Friendly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7. I admit he’s clever, but I don’t think he’ll this problem.</w:t>
        <w:br/>
        <w:t>=&gt; Clever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8. She never comes to the office on time although she gets up so early.</w:t>
        <w:br/>
        <w:t>=&gt; No matter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9. He had enjoyed the lively company of his friends in Edinburgh. All the same, his work, he felt, demanded solitud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=&gt; Much as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0. Come and sit down, whoever you are.</w:t>
        <w:br/>
        <w:t>=&gt; It doesn’t matter</w:t>
        <w:tab/>
      </w:r>
    </w:p>
    <w:p>
      <w:pPr>
        <w:pStyle w:val="Normal"/>
        <w:tabs>
          <w:tab w:val="clear" w:pos="720"/>
          <w:tab w:val="left" w:pos="228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1. It doesn’t matter how hard she tries, she never beat Sue at tennis.</w:t>
        <w:br/>
        <w:t>=&gt; However</w:t>
        <w:tab/>
      </w:r>
    </w:p>
    <w:p>
      <w:pPr>
        <w:pStyle w:val="Normal"/>
        <w:tabs>
          <w:tab w:val="clear" w:pos="720"/>
          <w:tab w:val="left" w:pos="228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2. No matter what he says, nobody believes him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=&gt; Whatever</w:t>
        <w:tab/>
      </w:r>
    </w:p>
    <w:p>
      <w:pPr>
        <w:pStyle w:val="Normal"/>
        <w:tabs>
          <w:tab w:val="clear" w:pos="720"/>
          <w:tab w:val="left" w:pos="228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3. He always woke up early no matter how late he had gone to bed.</w:t>
        <w:br/>
        <w:t>=&gt; However</w:t>
        <w:tab/>
      </w:r>
    </w:p>
    <w:p>
      <w:pPr>
        <w:pStyle w:val="Normal"/>
        <w:tabs>
          <w:tab w:val="clear" w:pos="720"/>
          <w:tab w:val="left" w:pos="228" w:leader="none"/>
          <w:tab w:val="left" w:pos="9360" w:leader="dot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4. Melissa’s father was very busy, but he still played with her.</w:t>
        <w:br/>
        <w:t>=&gt; Busy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5. She didn’t eat much though she was hungr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6. Although he had much experience in machinery, he didn’t succeed in repairing this machin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7. We did the test well though it was difficult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8. Although he is strong, I’m not afraid of him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9. The plane took off though the weather was bad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0. Though his English was good, he wasn’t chosen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1. Although the streets are narrow, many people drive in this cit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2. Mr Pike doesn’t wear glasses though he is over sixty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53. He ate the chocolate cake even though he was on diet.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In spite of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54. He studies very well though his life was hard at that tim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=&gt; Despite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ab/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900" w:right="27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Arial" w:hAnsi=".VnArial" w:cs=".Vn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.VnArial" w:hAnsi=".VnArial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4:00Z</dcterms:created>
  <dc:creator>HL</dc:creator>
  <dc:description/>
  <cp:keywords/>
  <dc:language>en-US</dc:language>
  <cp:lastModifiedBy>Admin</cp:lastModifiedBy>
  <dcterms:modified xsi:type="dcterms:W3CDTF">2021-05-31T09:26:00Z</dcterms:modified>
  <cp:revision>6</cp:revision>
  <dc:subject/>
  <dc:title>A-Theory</dc:title>
</cp:coreProperties>
</file>