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COMBINE THESE SENTENCES BY USING RELATIVE PRONOU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hinese people have a very special kind of soup. This kind of soup is made from shark’s fin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6"/>
          <w:szCs w:val="26"/>
        </w:rPr>
        <w:t>A lot of fish died every day. They live in the polluted sea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We have a new teacher. I really like her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6"/>
          <w:szCs w:val="26"/>
        </w:rPr>
        <w:t>Many people get sick or die every year. These people eat puffer fish, a very poisonous species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She ‘ll tell you the story. That story will surprise you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Nile is the home of a great variety of fish. The Nile is in Egyp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Yesterday, I visited Tri Nguyen aquarium. It has various species of fish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movie Harry Potter is coming soon. I’m longing to see i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6"/>
          <w:szCs w:val="26"/>
        </w:rPr>
        <w:t>Then he was caught in the mouth of a while  shark. It is one of the most dangerous sea creatures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most beautiful park is opposite my house. It has a lot of big trees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girl was injured in the accident . She is now in hospital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A man anwered the phone. He told me you were away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A waitress served us. She was very impolite and impatien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A building was destroyed in the fire. It has now been rebuil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6"/>
          <w:szCs w:val="26"/>
        </w:rPr>
        <w:t>Some people were arrested . They have now been released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. A bus goes to the airport.  It runs every half an hour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Petr is studying French and German. He has been abroad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You’ve all met Michael Wood. He is visiting us for a couple of days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6"/>
          <w:szCs w:val="26"/>
        </w:rPr>
        <w:t>We are moving to Manchester. Manchester is the north wes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I’ll stay with Adrian. His brother is one of my closet friends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John Bridge is one of my oldest friends. He has just gone to live in Canada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Earth is a planet. It can support life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book is about the girl. She runs away from home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A dictionary is a book. It gives you the meaning of words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man was very kind. I talk to him yesterday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She is the woman . I told you about her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man works in the hospital. I told you about him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picture was very beautiful. She was looking at i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I’ll give you the address. You should write to i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movie is very fantastic. They are talking about i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woman teaches me English. You are listening to her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6"/>
          <w:szCs w:val="26"/>
        </w:rPr>
        <w:t>The scientists are making progress. They are researching the causes of cancer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Do you know the woman? Who is coming toward us?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people are getting wet. They are waiting for the bus in the rain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fence is made from wood. It surrounds our house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first person is Mr. Smith. We must see him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6"/>
          <w:szCs w:val="26"/>
        </w:rPr>
        <w:t>He is a famous doctor in my neighbor. You have just met his daughter last nigh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6"/>
          <w:szCs w:val="26"/>
        </w:rPr>
        <w:t>Tet is a big occasion. The members of family gather on this occasion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ew York is a famous city. Everybody want to live in this city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6"/>
          <w:szCs w:val="26"/>
        </w:rPr>
        <w:t xml:space="preserve">The country is very peaceful and fresh . The old people enjoy living there. 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rinh Cong Son composed songs. They are greatly liked by millions of Vietnamese people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illiam is my uncle. I went fishing with </w:t>
      </w:r>
      <w:r>
        <w:rPr>
          <w:sz w:val="26"/>
          <w:szCs w:val="26"/>
          <w:lang w:val="vi-VN"/>
        </w:rPr>
        <w:t>W</w:t>
      </w:r>
      <w:r>
        <w:rPr>
          <w:sz w:val="26"/>
          <w:szCs w:val="26"/>
        </w:rPr>
        <w:t>illiam last Sunday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Her book is widely read . It is well- written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He is a famous writer in our time. I read many his books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uc phuong is a famous nation park. I came there along time ago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He is a manager in this factory. You have talked to his mother in the company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Alice is my friends. Alice’s mother died in an accident last year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se flowers are roses. I bought them for my sister on her birthday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I remember the day. I was afraid to use my new computer then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I work in an office. In my office the software changes frequently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secretary give you information. She sits at the first desk on the righ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Southam Chess Club meets weekly on Friday evenings. It has more than 50 members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My son is very intelligent. His friends all are good citizens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Lan is my classmate. She lives near my parents’ house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young man is talking to our teacher. He is Ba’s brother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We visited the monument. The famous engineer built it more than 50 years ago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victims of the club need help. They were half-starved for many days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baby was still alive. He was lifted and put down a hundred meters away by the tornado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inety per cent of the earthquakes occur around the Pacific Rim. It is known as the Ring of Fire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In the 1960s, a huge tidal wave hit Anchorage. The tidal wave traveled from California to Alaska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weather forecast program take place at 8:oo pm every day. Some people like to watch i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Hoa’s parents buy a lot of candles and food. They’ll use them in case the market is closed because of the hurricane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Mr Phong is our geography teacher. He has been teaching in our school for ten years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A typhoon is a violent tropical storm. It can cause great destruction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Violent tropical storms are called hurricane in America. They reach 120 kilometers per hour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Mr. Tuan teaches us chemistry. His friends are also my friends’ father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children talked about the clowns and his animals. They saw them at the circus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tornado struck with a great force. It lifted the houses off the ground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My classmates had so much fun at the carnival. They wanted to go there again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Lan took some change. She wanted to buy some drink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boys are very interesting in football. It is a popular games all over the world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tourists visited China. They went to see the Great Wall and the old Kingdom in Beijing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Her grandma wanted to listened to the news on TV. She was interested in the newsreel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Dolphins are sometimes caught and killed in fishing nets. They often swim with other fish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is is the simple house. Uncle Ho had lived there for a long time ago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Mrs Lien is very smart. I met the son of her on the stage last nigh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Mr. Quang is a famous chefl cook. His food can be enjoyed all over the world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Phong met that movie star in the perform. She looked really beautiful in her costumes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hildren like to eat ice-cream. It can cause toothache if they have too much every day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u wants to drink some medicine. She had a headache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Lan went back home. Her child was seriously ill after the rain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Mr. Tuan is very tall and thin. He is our gym master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lady in black is a famous writer. You met her at the party last nigh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little boy lost his way. He is crying over there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children are playing soccer in the stadium. Do you know them?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e river is the Saigon river. It flows through Ho Chi Minh city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Mona was painted by Leonardo De Vinci. It has been popular for long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SaPa is a famous city. Many visitors travel to this city for their holiday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Easter is a festival. People will have a lot of fun in this occasion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Quynh Dao is a famous writer. Quynh Dao’s works are widely read all over the world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am is an excellent student. His father’s death made him sad a lot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eacher’s Day is a day. All the students show their gratitude to their teacher on that day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Australia is a continent. It consists of many kind of animals all over the world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Vu Quoc Viet is a famous artist. I love his works very much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Ha Noi is an ancient city. Many customs are still on this lovely area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Kim Lien is a village. Ho Chi Minh  was born and lived there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Mai is my friend. She studies very well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is book is very cheap. I bought it last week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hat house is lovely. I live in it last year.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sectPr>
      <w:type w:val="nextPage"/>
      <w:pgSz w:w="12240" w:h="15840"/>
      <w:pgMar w:left="450" w:right="180" w:gutter="0" w:header="0" w:top="26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Arial Unicode MS" w:cs="Arial Unicode MS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eastAsia="Arial Unicode MS" w:cs="Arial Unicode MS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8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2880" w:leader="none"/>
      </w:tabs>
      <w:ind w:left="900" w:hanging="72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7:00Z</dcterms:created>
  <dc:creator>MINHHUY</dc:creator>
  <dc:description/>
  <cp:keywords/>
  <dc:language>en-US</dc:language>
  <cp:lastModifiedBy>Admin</cp:lastModifiedBy>
  <cp:lastPrinted>2017-06-04T14:54:00Z</cp:lastPrinted>
  <dcterms:modified xsi:type="dcterms:W3CDTF">2021-06-01T08:48:00Z</dcterms:modified>
  <cp:revision>42</cp:revision>
  <dc:subject/>
  <dc:title>Name:</dc:title>
</cp:coreProperties>
</file>