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A ĐỘNG TỪ Ở THÌ HIỆN TẠI HOÀN TH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here is no more cheese. I (eat)……………. it all, I’m  afrai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ill isn’t right. They (make)………….. a mista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 you want to see this programe? It ………….(start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’ll soon get warm in here. I (turn)……….. the heating 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They (pay)…….. money for your mother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 (take)………………. my bicyc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 for few minutes, please! I (finish)……………. my din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You ever (eat)………….. Sushi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e (not/come)…………… here for a long ti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(work…………..) here for three yea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ever …………..(be) to New Yor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(not/do) ………….yor project yet, I suppo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just (see)………. Andrew and he says he ……..already (do)………. about half of the pl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………..just (decide)……… to start working next wee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(be)…………. at his computer for seven hou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(not/have) ……………any fun a long ti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father (not/ play)……….. any sport since last ye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d better have a shower. I (not/have)………. one since Thursd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’t live with my family now and we (not/see)…………. each other for five yea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…… just (realize)…………... that there are only four weeks to the end of ter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rain drivers (go)……… on strike and they stopped working at twelve o’cloc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long…….. (you/know)………. each othe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(You/ take)………… many photographs 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e/ eat)………………. at the Royal Hotel yet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(live) ………….here all his life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is the second time he (lose)……………. his job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bottles………… the milkman (leave) ………….?  He (leave) …………..six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(buy)…………. a new carpet. Come and look at 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(write)………….. three poems about her fatherla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(finish) ……………………three English cours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UYỂN ĐỔI TỪ HIỆN TẠI HOÀN THÀNH SANG QUÁ KHỨ ĐƠN ( VÀ NGƯỢC LẠI 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Dạng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>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S + HTHT (phủ định) + for + thời gi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=&gt;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It’s + thời gian ….+ since …+ last + QKĐ (khẳng định)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Ex: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 haven’t seen my father for one month. 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     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t is one month since I last saw my father.</w:t>
      </w:r>
    </w:p>
    <w:p>
      <w:pPr>
        <w:pStyle w:val="Normal"/>
        <w:shd w:fill="FFFFFF" w:val="clear"/>
        <w:ind w:right="-18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om hasn’t had his hair cut for over three months. </w:t>
      </w:r>
    </w:p>
    <w:p>
      <w:pPr>
        <w:pStyle w:val="Normal"/>
        <w:shd w:fill="FFFFFF" w:val="clear"/>
        <w:ind w:right="-18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t is three months since Tom last had his hair cut.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Dạng 2:</w:t>
      </w:r>
    </w:p>
    <w:p>
      <w:pPr>
        <w:pStyle w:val="Normal"/>
        <w:shd w:fill="FFFFFF" w:val="clear"/>
        <w:ind w:left="45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S + HTHT (phủ định) + befo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=&gt;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It’s + the first time + S + HTHT (khẳng định)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Ex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I haven’t seen that man here before. =&gt;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It is the first time I have me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that man here.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t is the first time I have read this book. =&gt; I haven’t read this book before.</w:t>
      </w:r>
    </w:p>
    <w:p>
      <w:pPr>
        <w:pStyle w:val="Normal"/>
        <w:shd w:fill="FFFFFF" w:val="clear"/>
        <w:ind w:right="-18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Dạng 3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   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> 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>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S + HTHT (phủ định) + since / for + …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br/>
        <w:t> 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- S + last + QKĐ (khẳng định) …+ when + mệnh đ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br/>
        <w:t> 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- The last time + S + QKĐ (khẳng định) + was + thời gian</w:t>
      </w:r>
    </w:p>
    <w:p>
      <w:pPr>
        <w:pStyle w:val="Normal"/>
        <w:shd w:fill="FFFFFF" w:val="clear"/>
        <w:ind w:right="-18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x: I haven’t heard him since August.  =&gt;   The last time I heard him was in August.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 haven’t seen him since I left school. =&gt;  I last saw him when I left school.        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Dạng 4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    S + HTHT (khẳng định) + for + thời gi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=&gt;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S + began / started + V-ing + thời gian + ago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x: I have worked here for ten years.=&gt;  I began working here ten years ago.</w:t>
      </w:r>
    </w:p>
    <w:p>
      <w:pPr>
        <w:pStyle w:val="Normal"/>
        <w:shd w:fill="FFFFFF" w:val="clear"/>
        <w:ind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    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t started raining two days ago.  &gt;   It has rained for two days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UYỂN ĐỔI TỪ HIỆN TẠI HOÀN THÀNH SANG QUÁ KHỨ ĐƠN ( VÀ NGƯỢC LẠI 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.Viết lại câu không thay đổi nghĩa:</w:t>
        <w:br/>
      </w:r>
      <w:r>
        <w:rPr>
          <w:rFonts w:cs="Times New Roman" w:ascii="Times New Roman" w:hAnsi="Times New Roman"/>
          <w:sz w:val="24"/>
          <w:szCs w:val="24"/>
        </w:rPr>
        <w:t>1) This is the first time he went abroad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He hasn’t…………………………………………..</w:t>
        <w:br/>
        <w:t>2) She started driving 1 month ago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 has…………………………………………………………………</w:t>
        <w:br/>
        <w:t>3) We began eating when it started to rain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We have……………………………………………………….</w:t>
        <w:br/>
        <w:t>4) I last had my hair cut when I left her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 haven’t………………………………………………………….</w:t>
        <w:br/>
        <w:t>5) The last time she kissed me was 5 months ago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 hasn’t……………………………………………………….</w:t>
        <w:br/>
        <w:t>6) It is a long time since we last met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We haven’t……………………………………………………………</w:t>
        <w:br/>
        <w:t>7) When did you have it ?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How long ………………………………………………………………….?..</w:t>
        <w:br/>
        <w:t>8) This is the first time I had such a delicious meal 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 haven’t……………………………………..</w:t>
        <w:br/>
        <w:t>9) I haven’t seen him for 8 days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last …………………………………………………..</w:t>
        <w:br/>
        <w:t>10) I haven’t taken a bath since Monday.</w:t>
      </w:r>
    </w:p>
    <w:p>
      <w:pPr>
        <w:pStyle w:val="Normal"/>
        <w:tabs>
          <w:tab w:val="clear" w:pos="720"/>
          <w:tab w:val="left" w:pos="624" w:leader="none"/>
        </w:tabs>
        <w:ind w:left="-18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t is ……………………………………………….</w:t>
      </w:r>
    </w:p>
    <w:p>
      <w:pPr>
        <w:pStyle w:val="Normal"/>
        <w:tabs>
          <w:tab w:val="clear" w:pos="720"/>
          <w:tab w:val="left" w:pos="624" w:leader="none"/>
        </w:tabs>
        <w:ind w:left="-270" w:right="-90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Chia các động từ trong ngoặc ra thì simple past hoặc present perfect:</w:t>
      </w:r>
      <w:r>
        <w:rPr>
          <w:rFonts w:cs="Times New Roman" w:ascii="Times New Roman" w:hAnsi="Times New Roman"/>
          <w:sz w:val="24"/>
          <w:szCs w:val="24"/>
        </w:rPr>
        <w:br/>
        <w:t>1)We (study) ……………a very hard lesson the day before yesterday…………………</w:t>
        <w:br/>
        <w:t>2)We ( study) …………………………………………almost every lesson in this book so far……………………</w:t>
        <w:br/>
        <w:t>3)We (never watch)……………………………..that television program………………………</w:t>
        <w:br/>
        <w:t>4)We (watch) ………………………….an interesting program on television last night …………………..</w:t>
        <w:br/>
        <w:t>5)My wife and I ……………………………………………( travel)by air many times in the past</w:t>
        <w:br/>
        <w:t>6)My wife and I (travel)……………….. to Mexico by air last summer</w:t>
        <w:br/>
        <w:t>7)I (read) ………………that novel by Hemingway several times before.</w:t>
        <w:br/>
        <w:t>8)I (read) …………………….that novel again during my last vacation .</w:t>
        <w:br/>
        <w:t>9)I (have) …………………….a little trouble with my car last week.</w:t>
        <w:br/>
        <w:t>10)However,I (have )……………………. no trouble with my car since then.</w:t>
      </w:r>
    </w:p>
    <w:p>
      <w:pPr>
        <w:pStyle w:val="Normal"/>
        <w:tabs>
          <w:tab w:val="clear" w:pos="720"/>
          <w:tab w:val="left" w:pos="624" w:leader="none"/>
        </w:tabs>
        <w:ind w:left="-90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 (have ) ………………..this toy since my birthday.</w:t>
        <w:br/>
        <w:t>12)We (live )………………….in HN for ten years now and like it a lot.</w:t>
        <w:br/>
        <w:t>13)The last time I (go) ……………………to HN was in May</w:t>
        <w:br/>
        <w:t>14)When my parents were on holiday I ( stay)……………… with my aunt for a week</w:t>
        <w:br/>
        <w:t>15)I (not see ) my son for ages .He (not visit ) ……………………..me since May</w:t>
        <w:br/>
        <w:t>16)Tom ( be) …………….to HN twice .He loves it very much</w:t>
        <w:br/>
        <w:t>17)My sister (work ) ……………………for an enterprise for two years .That was after college</w:t>
        <w:br/>
        <w:t>18)I (move)……………… to HN in 2001 .I (be ) ………….there a long time now</w:t>
        <w:br/>
        <w:t>19)It was so cold today that I (wear)…………… a sweater at school</w:t>
        <w:br/>
        <w:t>20)So far this month there (be )……………………. three robberies in this street</w:t>
        <w:br/>
        <w:t>21)When I was young I (meet )…………..him three times</w:t>
        <w:br/>
        <w:t xml:space="preserve">22)In the past few years ,it (become )……………….. more and more difficult to get into university </w:t>
        <w:br/>
        <w:t>23)I (feel )………………better since I ( live) ……………….here</w:t>
        <w:br/>
        <w:t>24) Since I (be ) ……………………in this city I ( not see)…………… him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Khoanh tron dap an dung</w:t>
      </w:r>
    </w:p>
    <w:p>
      <w:pPr>
        <w:pStyle w:val="Normal"/>
        <w:tabs>
          <w:tab w:val="clear" w:pos="720"/>
          <w:tab w:val="left" w:pos="624" w:leader="none"/>
        </w:tabs>
        <w:ind w:left="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hen ____________ the school?  </w:t>
      </w:r>
    </w:p>
    <w:p>
      <w:pPr>
        <w:pStyle w:val="Normal"/>
        <w:tabs>
          <w:tab w:val="clear" w:pos="720"/>
          <w:tab w:val="left" w:pos="624" w:leader="none"/>
        </w:tabs>
        <w:ind w:left="90" w:right="180" w:hanging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ave you joined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d you joined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d you join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ave you ever joined</w:t>
      </w:r>
    </w:p>
    <w:p>
      <w:pPr>
        <w:pStyle w:val="Normal"/>
        <w:tabs>
          <w:tab w:val="clear" w:pos="720"/>
          <w:tab w:val="left" w:pos="624" w:leader="none"/>
        </w:tabs>
        <w:ind w:left="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_____________   in England?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d you ever </w:t>
      </w:r>
      <w:r>
        <w:rPr>
          <w:rFonts w:cs="Times New Roman" w:ascii="Times New Roman" w:hAnsi="Times New Roman"/>
          <w:bCs/>
          <w:sz w:val="24"/>
          <w:szCs w:val="24"/>
        </w:rPr>
        <w:t>3. That's the best speech _________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ever heard 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didn't hear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used to hear 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've ever heard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e's the most difficult housemate _____________________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ever dealt with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ever had to deal with.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've ever had to deal with.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've never had to deal with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______ to him last week.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spoke  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've already spoken 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didn't spoke  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speaked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_____a contract last year and it is still valid.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 have signed 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 signed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 haven't signed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 have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 from a business trip to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come back  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came back 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ever came back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've just come back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Prices ________ in 1995 but then _____   in 1996.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ised                   falled  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se           fell 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ave risen          have fallen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se          have fallen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You    ____________        to a word    ____________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stened       I haven't said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dn't listen     I say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stened     saying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aven't listened     I've said back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I can't believe that ________________ the news.</w:t>
      </w:r>
    </w:p>
    <w:p>
      <w:pPr>
        <w:pStyle w:val="Normal"/>
        <w:tabs>
          <w:tab w:val="clear" w:pos="720"/>
          <w:tab w:val="left" w:pos="624" w:leader="none"/>
        </w:tabs>
        <w:ind w:left="-90" w:right="180" w:hanging="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ou haven't read  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ou didn't read 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ou don't read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ou read not.</w:t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5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b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nothing()" TargetMode="External"/><Relationship Id="rId3" Type="http://schemas.openxmlformats.org/officeDocument/2006/relationships/hyperlink" Target="javascript:donothing()" TargetMode="External"/><Relationship Id="rId4" Type="http://schemas.openxmlformats.org/officeDocument/2006/relationships/hyperlink" Target="javascript:donothing()" TargetMode="External"/><Relationship Id="rId5" Type="http://schemas.openxmlformats.org/officeDocument/2006/relationships/hyperlink" Target="javascript:donothing()" TargetMode="External"/><Relationship Id="rId6" Type="http://schemas.openxmlformats.org/officeDocument/2006/relationships/hyperlink" Target="javascript:donothing()" TargetMode="External"/><Relationship Id="rId7" Type="http://schemas.openxmlformats.org/officeDocument/2006/relationships/hyperlink" Target="javascript:donothing()" TargetMode="External"/><Relationship Id="rId8" Type="http://schemas.openxmlformats.org/officeDocument/2006/relationships/hyperlink" Target="javascript:donothing()" TargetMode="External"/><Relationship Id="rId9" Type="http://schemas.openxmlformats.org/officeDocument/2006/relationships/hyperlink" Target="javascript:donothing()" TargetMode="External"/><Relationship Id="rId10" Type="http://schemas.openxmlformats.org/officeDocument/2006/relationships/hyperlink" Target="javascript:donothing()" TargetMode="External"/><Relationship Id="rId11" Type="http://schemas.openxmlformats.org/officeDocument/2006/relationships/hyperlink" Target="javascript:donothing()" TargetMode="External"/><Relationship Id="rId12" Type="http://schemas.openxmlformats.org/officeDocument/2006/relationships/hyperlink" Target="javascript:donothing()" TargetMode="External"/><Relationship Id="rId13" Type="http://schemas.openxmlformats.org/officeDocument/2006/relationships/hyperlink" Target="javascript:donothing()" TargetMode="External"/><Relationship Id="rId14" Type="http://schemas.openxmlformats.org/officeDocument/2006/relationships/hyperlink" Target="javascript:donothing()" TargetMode="External"/><Relationship Id="rId15" Type="http://schemas.openxmlformats.org/officeDocument/2006/relationships/hyperlink" Target="javascript:donothing()" TargetMode="External"/><Relationship Id="rId16" Type="http://schemas.openxmlformats.org/officeDocument/2006/relationships/hyperlink" Target="javascript:donothing()" TargetMode="External"/><Relationship Id="rId17" Type="http://schemas.openxmlformats.org/officeDocument/2006/relationships/hyperlink" Target="javascript:donothing()" TargetMode="External"/><Relationship Id="rId18" Type="http://schemas.openxmlformats.org/officeDocument/2006/relationships/hyperlink" Target="javascript:donothing()" TargetMode="External"/><Relationship Id="rId19" Type="http://schemas.openxmlformats.org/officeDocument/2006/relationships/hyperlink" Target="javascript:donothing()" TargetMode="External"/><Relationship Id="rId20" Type="http://schemas.openxmlformats.org/officeDocument/2006/relationships/hyperlink" Target="javascript:donothing()" TargetMode="External"/><Relationship Id="rId21" Type="http://schemas.openxmlformats.org/officeDocument/2006/relationships/hyperlink" Target="javascript:donothing()" TargetMode="External"/><Relationship Id="rId22" Type="http://schemas.openxmlformats.org/officeDocument/2006/relationships/hyperlink" Target="javascript:donothing()" TargetMode="External"/><Relationship Id="rId23" Type="http://schemas.openxmlformats.org/officeDocument/2006/relationships/hyperlink" Target="javascript:donothing()" TargetMode="External"/><Relationship Id="rId24" Type="http://schemas.openxmlformats.org/officeDocument/2006/relationships/hyperlink" Target="javascript:donothing()" TargetMode="External"/><Relationship Id="rId25" Type="http://schemas.openxmlformats.org/officeDocument/2006/relationships/hyperlink" Target="javascript:donothing()" TargetMode="External"/><Relationship Id="rId26" Type="http://schemas.openxmlformats.org/officeDocument/2006/relationships/hyperlink" Target="javascript:donothing()" TargetMode="External"/><Relationship Id="rId27" Type="http://schemas.openxmlformats.org/officeDocument/2006/relationships/hyperlink" Target="javascript:donothing()" TargetMode="External"/><Relationship Id="rId28" Type="http://schemas.openxmlformats.org/officeDocument/2006/relationships/hyperlink" Target="javascript:donothing()" TargetMode="External"/><Relationship Id="rId29" Type="http://schemas.openxmlformats.org/officeDocument/2006/relationships/hyperlink" Target="javascript:donothing()" TargetMode="External"/><Relationship Id="rId30" Type="http://schemas.openxmlformats.org/officeDocument/2006/relationships/hyperlink" Target="javascript:donothing()" TargetMode="External"/><Relationship Id="rId31" Type="http://schemas.openxmlformats.org/officeDocument/2006/relationships/hyperlink" Target="javascript:donothing()" TargetMode="External"/><Relationship Id="rId32" Type="http://schemas.openxmlformats.org/officeDocument/2006/relationships/hyperlink" Target="javascript:donothing()" TargetMode="External"/><Relationship Id="rId33" Type="http://schemas.openxmlformats.org/officeDocument/2006/relationships/hyperlink" Target="javascript:donothing()" TargetMode="External"/><Relationship Id="rId34" Type="http://schemas.openxmlformats.org/officeDocument/2006/relationships/hyperlink" Target="javascript:donothing()" TargetMode="External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hyperlink" Target="javascript:donothing()" TargetMode="External"/><Relationship Id="rId38" Type="http://schemas.openxmlformats.org/officeDocument/2006/relationships/hyperlink" Target="javascript:donothing(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0:00Z</dcterms:created>
  <dc:creator>Smart</dc:creator>
  <dc:description/>
  <cp:keywords/>
  <dc:language>en-US</dc:language>
  <cp:lastModifiedBy>Admin</cp:lastModifiedBy>
  <cp:lastPrinted>2023-06-14T08:07:00Z</cp:lastPrinted>
  <dcterms:modified xsi:type="dcterms:W3CDTF">2023-06-14T15:33:00Z</dcterms:modified>
  <cp:revision>5</cp:revision>
  <dc:subject/>
  <dc:title>Exercise 1:</dc:title>
</cp:coreProperties>
</file>