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b/>
          <w:caps/>
          <w:spacing w:val="0"/>
        </w:rPr>
        <w:t>causative for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  <w:t>Exercise 1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1.</w:t>
        <w:tab/>
        <w:t>I'll have the boys______ the chairs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ab/>
        <w:t>a. paint</w:t>
        <w:tab/>
        <w:t>b. to paint</w:t>
        <w:tab/>
        <w:t>c. painted</w:t>
        <w:tab/>
        <w:t>d. paint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2.</w:t>
        <w:tab/>
        <w:t>I am going to have a new house______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ab/>
        <w:t>a. build</w:t>
        <w:tab/>
        <w:t>b. to build</w:t>
        <w:tab/>
        <w:t>c. built</w:t>
        <w:tab/>
        <w:t>d. build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3.</w:t>
        <w:tab/>
        <w:t>Have these flowers______ to her office, please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ab/>
        <w:t>a. taken</w:t>
        <w:tab/>
        <w:t>b. taking</w:t>
        <w:tab/>
        <w:t>c. take</w:t>
        <w:tab/>
        <w:t>d. to take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4.</w:t>
        <w:tab/>
        <w:t>You should have your car______ before going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ab/>
        <w:t>a. servicing</w:t>
        <w:tab/>
        <w:t>b. to service</w:t>
        <w:tab/>
        <w:t>c. service</w:t>
        <w:tab/>
        <w:t>d. service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5.</w:t>
        <w:tab/>
        <w:t>I'll have a new dress______ for my daughter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ab/>
        <w:t>a. making</w:t>
        <w:tab/>
        <w:t>b. to make</w:t>
        <w:tab/>
        <w:t>c. make</w:t>
        <w:tab/>
        <w:t>d. made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6.</w:t>
        <w:tab/>
        <w:t>Pupils should have their eyes______ regularly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ab/>
        <w:t>a. tested</w:t>
        <w:tab/>
        <w:t>b. to test</w:t>
        <w:tab/>
        <w:t>c. test</w:t>
        <w:tab/>
        <w:t>d. test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7.</w:t>
        <w:tab/>
        <w:t>Lisa had the roof______ yesterday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ab/>
        <w:t>a. repair</w:t>
        <w:tab/>
        <w:t>b. repaired</w:t>
        <w:tab/>
        <w:t>c. to repair</w:t>
        <w:tab/>
        <w:t>d. repair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8.</w:t>
        <w:tab/>
        <w:t>They have just had air conditioning______ in their house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ab/>
        <w:t>a. install</w:t>
        <w:tab/>
        <w:t>b. to install</w:t>
        <w:tab/>
        <w:t>c. installed</w:t>
        <w:tab/>
        <w:t>d. install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9.</w:t>
        <w:tab/>
        <w:t>We had the room______ yesterday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ab/>
        <w:t>a. decorates</w:t>
        <w:tab/>
        <w:t>b. had decorated</w:t>
        <w:tab/>
        <w:t>c. decorated</w:t>
        <w:tab/>
        <w:t>d. decorat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10.</w:t>
        <w:tab/>
        <w:t>The villagers have had the use of this washing machine______ by this engineer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ab/>
        <w:t>a. explain</w:t>
        <w:tab/>
        <w:t>b. explained</w:t>
        <w:tab/>
        <w:t>c. to explain</w:t>
        <w:tab/>
        <w:t>d. explains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11.</w:t>
        <w:tab/>
        <w:t>By______ the housework done, we have time to further our studies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ab/>
        <w:t>a. taking</w:t>
        <w:tab/>
        <w:t>b. to have</w:t>
        <w:tab/>
        <w:t>c. having</w:t>
        <w:tab/>
        <w:t>d. to get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12.</w:t>
        <w:tab/>
        <w:t>The government has had new houses______ in the rural areas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ab/>
        <w:t>a. build</w:t>
        <w:tab/>
        <w:t>b. built</w:t>
        <w:tab/>
        <w:t>c. to be built</w:t>
        <w:tab/>
        <w:t>d. build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13.</w:t>
        <w:tab/>
        <w:t>They had the swamp______ last year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ab/>
        <w:t>a. drain</w:t>
        <w:tab/>
        <w:t>b. to drain</w:t>
        <w:tab/>
        <w:t>c. cut</w:t>
        <w:tab/>
        <w:t>d. to cut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14.</w:t>
        <w:tab/>
        <w:t>She is going to have her wedding dress______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ab/>
        <w:t>a. cutting</w:t>
        <w:tab/>
        <w:t>b. cuts</w:t>
        <w:tab/>
        <w:t>c. cut</w:t>
        <w:tab/>
        <w:t>d. to cut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15.</w:t>
        <w:tab/>
        <w:t>It's about time you had your house______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ab/>
        <w:t>a. whitewash</w:t>
        <w:tab/>
        <w:t>b. whitewashed</w:t>
        <w:tab/>
        <w:t>c. whitewashing</w:t>
        <w:tab/>
        <w:t>d. to whitewash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16.</w:t>
        <w:tab/>
        <w:t>I'm sorry I'm late, but I______ my watch______ on the way here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ab/>
        <w:t>a. have/cleaned</w:t>
        <w:tab/>
        <w:t>b. had/clean</w:t>
        <w:tab/>
        <w:t>c. had/cleaned</w:t>
        <w:tab/>
        <w:t>d. had/to clean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17.</w:t>
        <w:tab/>
        <w:t>Please have the cleaner______ this meeting room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ab/>
        <w:t>a. sweep</w:t>
        <w:tab/>
        <w:t>b. swept</w:t>
        <w:tab/>
        <w:t>c. sweeping</w:t>
        <w:tab/>
        <w:t>d. to sweep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18.</w:t>
        <w:tab/>
        <w:t>I'd like to have my shoes______ at one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ab/>
        <w:t>a. repair</w:t>
        <w:tab/>
        <w:t>b. repairing</w:t>
        <w:tab/>
        <w:t>c. repaired</w:t>
        <w:tab/>
        <w:t>d. being repaire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19.</w:t>
        <w:tab/>
        <w:t>My grandmother had a tooth______ last week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ab/>
        <w:t>a. fill</w:t>
        <w:tab/>
        <w:t>b. filling</w:t>
        <w:tab/>
        <w:t>c. filled</w:t>
        <w:tab/>
        <w:t>d. to be fille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20.</w:t>
        <w:tab/>
        <w:t>We had the roof______ last year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ab/>
        <w:t>a. mend</w:t>
        <w:tab/>
        <w:t>b. mending</w:t>
        <w:tab/>
        <w:t>c. mended</w:t>
        <w:tab/>
        <w:t>d. being mende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center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  <w:t>Exercise 2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1.</w:t>
        <w:tab/>
        <w:t>We have just had the carpenter______ this chair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ab/>
        <w:t>a. made</w:t>
        <w:tab/>
        <w:t>b. make</w:t>
        <w:tab/>
        <w:t>c. to make</w:t>
        <w:tab/>
        <w:t>d. mak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2.</w:t>
        <w:tab/>
        <w:t>What did you do this morning? We ______ the room whitewashed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ab/>
        <w:t>a. had</w:t>
        <w:tab/>
        <w:t>b. have</w:t>
        <w:tab/>
        <w:t>c. got to</w:t>
        <w:tab/>
        <w:t>d. order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3.</w:t>
        <w:tab/>
        <w:t>I have had my room______ today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ab/>
        <w:t>a. clean</w:t>
        <w:tab/>
        <w:t>b. cleaning</w:t>
        <w:tab/>
        <w:t>c. cleaned</w:t>
        <w:tab/>
        <w:t>d. being cleane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4.</w:t>
        <w:tab/>
        <w:t>John had just had his brother______ a house for him on Fifth Avenue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ab/>
        <w:t>a. building</w:t>
        <w:tab/>
        <w:t>b. build</w:t>
        <w:tab/>
        <w:t>c. to build</w:t>
        <w:tab/>
        <w:t>d. built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5.</w:t>
        <w:tab/>
        <w:t>Let's have our waiter______ some coffee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ab/>
        <w:t>a. bring</w:t>
        <w:tab/>
        <w:t>b. to bring</w:t>
        <w:tab/>
        <w:t>c. bringing</w:t>
        <w:tab/>
        <w:t>d. brought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6.</w:t>
        <w:tab/>
        <w:t>You ought to have your coat______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ab/>
        <w:t>a. clean and press</w:t>
        <w:tab/>
        <w:tab/>
        <w:t>b. cleaned and presse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ab/>
        <w:t>c. cleaning and pressing</w:t>
        <w:tab/>
        <w:t>d. cleaning and presse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7.</w:t>
        <w:tab/>
        <w:t>The teacher had the students______ their test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right="-168" w:hanging="60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ab/>
        <w:t>a. had in</w:t>
        <w:tab/>
        <w:t>b. handed in</w:t>
        <w:tab/>
        <w:t>c. handing in</w:t>
        <w:tab/>
        <w:t>d. having handed in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8.</w:t>
        <w:tab/>
        <w:t>The students got the librarian______ books for them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ab/>
        <w:t>a. buy</w:t>
        <w:tab/>
        <w:t>b. to buy</w:t>
        <w:tab/>
        <w:t>c. bought</w:t>
        <w:tab/>
        <w:t>d. buy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9.</w:t>
        <w:tab/>
        <w:t>Why don't you have that coat______?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ab/>
        <w:t>a. cleaned</w:t>
        <w:tab/>
        <w:t>b. clean</w:t>
        <w:tab/>
        <w:t>c. cleaning</w:t>
        <w:tab/>
        <w:t>d. to clean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10.</w:t>
        <w:tab/>
        <w:t>She doesn't like having her picture______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ab/>
        <w:t>a. take</w:t>
        <w:tab/>
        <w:t>b. taken</w:t>
        <w:tab/>
        <w:t>c. taking</w:t>
        <w:tab/>
        <w:t>d. to take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11.</w:t>
        <w:tab/>
        <w:t>James had his nose______ in a fight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ab/>
        <w:t>a. break</w:t>
        <w:tab/>
        <w:t>b. to break</w:t>
        <w:tab/>
        <w:t>c. breaking</w:t>
        <w:tab/>
        <w:t>d. broken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12.</w:t>
        <w:tab/>
        <w:t>Frank had his passport______ on a train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ab/>
        <w:t>a. stealing</w:t>
        <w:tab/>
        <w:t>b. to steal</w:t>
        <w:tab/>
        <w:t>c. stolen</w:t>
        <w:tab/>
        <w:t>d. steal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13.</w:t>
        <w:tab/>
        <w:t>Fred had his hat______ off in the wind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ab/>
        <w:t>a. blow</w:t>
        <w:tab/>
        <w:t>b. blown</w:t>
        <w:tab/>
        <w:t>c. blowing</w:t>
        <w:tab/>
        <w:t>d. to blow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14.</w:t>
        <w:tab/>
        <w:t>George had his papers______ at the police  station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ab/>
        <w:t>a. take</w:t>
        <w:tab/>
        <w:t>b. to take</w:t>
        <w:tab/>
        <w:t>c. taking</w:t>
        <w:tab/>
        <w:t>d. taken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15.</w:t>
        <w:tab/>
        <w:t>Bill is having his shoes______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/>
      </w:pPr>
      <w:r>
        <w:rPr>
          <w:rFonts w:cs="Times New Roman" w:ascii="Times New Roman" w:hAnsi="Times New Roman"/>
          <w:spacing w:val="0"/>
        </w:rPr>
        <w:tab/>
        <w:t>a. shined</w:t>
        <w:tab/>
        <w:t>b. to shine</w:t>
        <w:tab/>
        <w:t>c. shining</w:t>
        <w:tab/>
        <w:t>d. shine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16.</w:t>
        <w:tab/>
        <w:t>I'll have another key______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ab/>
        <w:t>a. made</w:t>
        <w:tab/>
        <w:t>b. making</w:t>
        <w:tab/>
        <w:t>c. to make</w:t>
        <w:tab/>
        <w:t>d. make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17.</w:t>
        <w:tab/>
        <w:t>Do you have a newspaper______ to your home?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ab/>
        <w:t>a. deliver</w:t>
        <w:tab/>
        <w:t>b. delivered</w:t>
        <w:tab/>
        <w:t>c. to deliver</w:t>
        <w:tab/>
        <w:t>d. deliver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18.</w:t>
        <w:tab/>
        <w:t>I have not had the film______ yet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ab/>
        <w:t>a. develop</w:t>
        <w:tab/>
        <w:t>b. to develop</w:t>
        <w:tab/>
        <w:t>c. developing</w:t>
        <w:tab/>
        <w:t>d. do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19.</w:t>
        <w:tab/>
        <w:t>She had her hair______ yesterday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ab/>
        <w:t>a. done</w:t>
        <w:tab/>
        <w:t>b. do</w:t>
        <w:tab/>
        <w:t>c. to do</w:t>
        <w:tab/>
        <w:t>d. do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20.</w:t>
        <w:tab/>
        <w:t>Have her______ these letters, please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ab/>
        <w:t>a. type</w:t>
        <w:tab/>
        <w:t>b. to type</w:t>
        <w:tab/>
        <w:t>c. typed</w:t>
        <w:tab/>
        <w:t>d. typing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caps/>
          <w:spacing w:val="0"/>
        </w:rPr>
      </w:pPr>
      <w:r>
        <w:rPr>
          <w:rFonts w:cs="Times New Roman" w:ascii="Times New Roman" w:hAnsi="Times New Roman"/>
          <w:b/>
          <w:caps/>
          <w:spacing w:val="0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caps/>
          <w:spacing w:val="0"/>
        </w:rPr>
      </w:pPr>
      <w:r>
        <w:rPr>
          <w:rFonts w:cs="Times New Roman" w:ascii="Times New Roman" w:hAnsi="Times New Roman"/>
          <w:b/>
          <w:caps/>
          <w:spacing w:val="0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caps/>
          <w:spacing w:val="0"/>
        </w:rPr>
      </w:pPr>
      <w:r>
        <w:rPr>
          <w:rFonts w:cs="Times New Roman" w:ascii="Times New Roman" w:hAnsi="Times New Roman"/>
          <w:b/>
          <w:caps/>
          <w:spacing w:val="0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caps/>
          <w:spacing w:val="0"/>
        </w:rPr>
      </w:pPr>
      <w:r>
        <w:rPr>
          <w:rFonts w:cs="Times New Roman" w:ascii="Times New Roman" w:hAnsi="Times New Roman"/>
          <w:b/>
          <w:caps/>
          <w:spacing w:val="0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caps/>
          <w:spacing w:val="0"/>
        </w:rPr>
      </w:pPr>
      <w:r>
        <w:rPr>
          <w:rFonts w:cs="Times New Roman" w:ascii="Times New Roman" w:hAnsi="Times New Roman"/>
          <w:b/>
          <w:caps/>
          <w:spacing w:val="0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caps/>
          <w:spacing w:val="0"/>
        </w:rPr>
      </w:pPr>
      <w:r>
        <w:rPr>
          <w:rFonts w:cs="Times New Roman" w:ascii="Times New Roman" w:hAnsi="Times New Roman"/>
          <w:b/>
          <w:caps/>
          <w:spacing w:val="0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caps/>
          <w:spacing w:val="0"/>
        </w:rPr>
      </w:pPr>
      <w:r>
        <w:rPr>
          <w:rFonts w:cs="Times New Roman" w:ascii="Times New Roman" w:hAnsi="Times New Roman"/>
          <w:b/>
          <w:caps/>
          <w:spacing w:val="0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caps/>
          <w:spacing w:val="0"/>
        </w:rPr>
      </w:pPr>
      <w:r>
        <w:rPr>
          <w:rFonts w:cs="Times New Roman" w:ascii="Times New Roman" w:hAnsi="Times New Roman"/>
          <w:b/>
          <w:caps/>
          <w:spacing w:val="0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caps/>
          <w:spacing w:val="0"/>
        </w:rPr>
      </w:pPr>
      <w:r>
        <w:rPr>
          <w:rFonts w:cs="Times New Roman" w:ascii="Times New Roman" w:hAnsi="Times New Roman"/>
          <w:b/>
          <w:caps/>
          <w:spacing w:val="0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caps/>
          <w:spacing w:val="0"/>
        </w:rPr>
      </w:pPr>
      <w:r>
        <w:rPr>
          <w:rFonts w:cs="Times New Roman" w:ascii="Times New Roman" w:hAnsi="Times New Roman"/>
          <w:b/>
          <w:caps/>
          <w:spacing w:val="0"/>
        </w:rPr>
      </w:r>
    </w:p>
    <w:sectPr>
      <w:footerReference w:type="default" r:id="rId2"/>
      <w:type w:val="nextPage"/>
      <w:pgSz w:w="11906" w:h="16838"/>
      <w:pgMar w:left="1080" w:right="747" w:gutter="0" w:header="0" w:top="540" w:footer="0" w:bottom="27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pacing w:val="8"/>
      <w:sz w:val="28"/>
      <w:szCs w:val="28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pacing w:val="8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3:14:00Z</dcterms:created>
  <dc:creator>Minh</dc:creator>
  <dc:description/>
  <cp:keywords/>
  <dc:language>en-US</dc:language>
  <cp:lastModifiedBy>Admin</cp:lastModifiedBy>
  <cp:lastPrinted>2023-07-03T06:52:00Z</cp:lastPrinted>
  <dcterms:modified xsi:type="dcterms:W3CDTF">2023-07-03T01:33:00Z</dcterms:modified>
  <cp:revision>28</cp:revision>
  <dc:subject/>
  <dc:title>1</dc:title>
</cp:coreProperties>
</file>