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color w:val="000000"/>
          <w:sz w:val="26"/>
          <w:szCs w:val="26"/>
        </w:rPr>
        <w:t>74. CỤM TỪ &amp; CẤU TRÚC VIẾT CÂU HỮU ÍCH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92"/>
        <w:gridCol w:w="540"/>
        <w:gridCol w:w="50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S + V+ too + adj/adv + (for sb) + to do st. (quá....để cho ai làm gì...)</w:t>
            </w:r>
            <w:r>
              <w:rPr>
                <w:color w:val="000000"/>
                <w:sz w:val="26"/>
                <w:szCs w:val="26"/>
              </w:rPr>
              <w:br/>
              <w:t>*1. This structure is too easy for you to remember.</w:t>
              <w:br/>
              <w:t>*2: He ran too fast for me to follo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S + V + so + adj/ adv + that +S + V (quá... đến nỗi mà...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This box is so heavy that I cannot take it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He speaks so soft that we can’t hear anything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It + V + such + (a/an) + N(s) + that + S +V (quá... đến nỗi mà...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It is such a heavy box that I cannot take it. 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It is such interesting books that I cannot ignore them at a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S + V + adj/ adv + enough + (for sb) + to do st. (Đủ... cho ai đó làm gì...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She is old enough to get married. 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They are intelligent enough for me to teach them English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Have/ get + st + done (VpII) (nhờ ai hoặc thuê ai làm gì...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I had my hair cut yesterday. 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I’d like to have my shoes repair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It + be + time + S + V (-ed, cột 2) / It’s +time +for O +to do st. (đã đến lúc ai đó phải làm gì...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It is time you had a shower. 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It’s time for me to ask all of you for this ques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It + takes/took+ O + amount of time + to do st. (làm gì... mất bao nhiêu thờigian...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It takes me 5 minutes to get to school. 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It took him 10 minutes to do this exercise yesterda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To prevent/stop + O + From + V-ing (ngăn cản ai/cái gì... không làm gì..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I can’t prevent him from smoking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I can’t stop her from tearing 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S + find+ it+ adj to do st. (thấy ... để làm gì...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I find it very difficult to learn about English. 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They found it easy to overcome that probl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To prefer + Noun/ V-ing + to + N/ V-ing. (Thích cái gì/làm gì hơn cái gì/ làm gì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I prefer dog to cat. 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I prefer reading books to watching TV.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Would rather + V¬ (infinitive) + than + V (infinitive) (thích làm gì hơn làm gì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She would rather play games than read books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I’d rather learn English than learn Biolog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Used to + V (infinitive) (Thường làm gì trong qk và bây giờ không làm nữa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I used to go fishing with my friend when I was young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She used to smoke 10 cigarettes a da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To be/get Used to + V-ing (quen làm gì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I am used to eating with chopsticks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 angry at + N/V-ing (tức giận về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to be amazed at = to be surprised at + N/V-ing( ngạc nhiên về.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 good at/ bad at + N/ V-ing (giỏi về.../ kém về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by chance = by accident (adv) (tình cờ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/get tired of + N/V-ing (mệt mỏi về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can’t stand/ help/ bear/ resist + V-ing(không nhịn được làm gì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 keen on/ to be fond of + N/V-ing (thích làm gì đó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 interested in + N/V-ing (quan tâm đến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waste + time/ money + V-in(tốn tiền hoặc tg làm gì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spend + amount of time/ money + V-ing (dành bao nhiêu thời gian làm gì…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spend + amount of time/ money + on + st (dành thời gian vào việc gì...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1: I spend 2 hours reading books a day. 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2: She spent all of her money on clothe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give up + V-ing/ N (từ bỏ làm gì/ cái gì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would like/ want/wish + to do st (thích làm gì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have + (st) to + Verb (có cái gì đó để là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It + be + st/ sb + that/ who (chính...mà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Had better + V(infinitive) (nên làm gì.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hate/ like/ dislike/ enjoy/ avoid/ finish/ mind/ postpone/ practise/ consider/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It’s + adj + to + V-infinitive (quá gì ..để làm gì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delay/ deny/ suggest/ risk/ keep/ imagine/ fancy + V-ing,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ake place = happen = occur (xảy 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 excited about (thích thú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 bored with/ fed up with (chán cái gì/làm gì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here is + N-số ít, there are + N-số nhiều (có cái gì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feel like + V-ing (cảm thấy thích làm gì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expect sb to do st (mong đợi ai làm gì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advise sb to do st (khuyên ai làm gì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go + V-ing (chỉ các trỏ tiêu khiển..) (go camping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leave sb alone (để ai yên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By + V-ing (bằng cách làm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/ seem/ sound/ became/ feel/ appear/ look/ go/ turn/ grow + adj(đây là các động từ tri giác có nghĩa là: có vẻ như/ là/ dường như/ trở nên... sau chúng nếu có adj và adv thì chúng ta phải chọn adj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want/ plan/ agree/ wish/ attempt/ decide/ demand/ expect/ mean/ offer/ prepare/ happen/ hesitate/ hope/ afford/ intend/ manage/ try/ learn/ pretend/ promise/ seem/ refuse + TO + V-infinitive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I decide to study English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when+S +V(qkđ), S +was/were +V-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When + S + V(qkđ), S + had + P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Before + S + V(qkđ), S + had + 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After + S + had +P2, S + V(qkđ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 crowded with (rất đông cài gì đó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 full of (đầy cài gì đó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for a long time = for years = for ages (đã nhiều năm rồi) (dùng trong HTH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except for/ apart from (ngoài, trừ...)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as soon as (ngay sau kh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 afraid of (sợ cái gì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could hardly (hầu như không) ( chú ý: hard khác hardl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Have difficulty + V-ing (gặp khó khăn làm gì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in which = where; on/at which = w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adj V-ed và V-ing: dùng -ed để miêu tả về người, -ing cho vật. và khi muốn nói về bản chất của cả người và vật ta dùng –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Put + up + with + V-ing (chịu đựng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Make use of + N/ V-ing (tận dụng cái gì đó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Get + adj/ 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Make progress (tiến bộ..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ake over + N (đảm nhiệm cái gì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Bring about (mang lạ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Chú ý: so + adj còn such +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At the end of và In the end (cuối cái gì đó và kết cục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find out (tìm ra),To succeed in (thành công trong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can/ could/ may might/ will/ would/ shall/ should/ must/ ought to... (modal V) + V-inf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One of + so sánh hơn nhất + N (một trong những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FF0000"/>
                <w:sz w:val="26"/>
                <w:szCs w:val="26"/>
                <w:shd w:fill="FFFFFF" w:val="clear"/>
              </w:rPr>
              <w:t>It is the first/ second.../best + Time + thì hiện tại hoàn thà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To be fined for (bị phạt v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Go for a walk (đi dạo)/ go on holiday/picnic (đi nghỉ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from behind (từ phía sau...)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Live in(sống ở)/ Live at + địa chỉ cụ thể/ Live on (sống nhờ vào...)</w:t>
            </w:r>
          </w:p>
        </w:tc>
      </w:tr>
    </w:tbl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2240" w:h="15840"/>
      <w:pgMar w:left="900" w:right="5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38:00Z</dcterms:created>
  <dc:creator>Admin</dc:creator>
  <dc:description/>
  <cp:keywords/>
  <dc:language>en-US</dc:language>
  <cp:lastModifiedBy>Windows User</cp:lastModifiedBy>
  <cp:lastPrinted>2019-01-25T21:03:00Z</cp:lastPrinted>
  <dcterms:modified xsi:type="dcterms:W3CDTF">2019-01-25T14:03:00Z</dcterms:modified>
  <cp:revision>14</cp:revision>
  <dc:subject/>
  <dc:title/>
</cp:coreProperties>
</file>