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left"/>
        <w:tblInd w:w="-108" w:type="dxa"/>
        <w:tblLayout w:type="fixed"/>
        <w:tblCellMar>
          <w:top w:w="0" w:type="dxa"/>
          <w:left w:w="108" w:type="dxa"/>
          <w:bottom w:w="0" w:type="dxa"/>
          <w:right w:w="108" w:type="dxa"/>
        </w:tblCellMar>
      </w:tblPr>
      <w:tblGrid>
        <w:gridCol w:w="4225"/>
        <w:gridCol w:w="6232"/>
      </w:tblGrid>
      <w:tr>
        <w:trPr/>
        <w:tc>
          <w:tcPr>
            <w:tcW w:w="4225" w:type="dxa"/>
            <w:tcBorders/>
          </w:tcPr>
          <w:p>
            <w:pPr>
              <w:pStyle w:val="Normal"/>
              <w:tabs>
                <w:tab w:val="clear" w:pos="720"/>
                <w:tab w:val="left" w:pos="284" w:leader="none"/>
                <w:tab w:val="left" w:pos="2835" w:leader="none"/>
                <w:tab w:val="left" w:pos="5387" w:leader="none"/>
                <w:tab w:val="left" w:pos="7938" w:leader="none"/>
              </w:tabs>
              <w:ind w:right="-421" w:hanging="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ĐỀ THI THỬ CHUẨN CẤU TRÚC</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lang w:val="en-GB" w:eastAsia="vi-VN"/>
              </w:rPr>
            </w:pPr>
            <w:r>
              <w:rPr>
                <w:rFonts w:cs="Times New Roman" w:ascii="Times New Roman" w:hAnsi="Times New Roman"/>
                <w:b/>
                <w:bCs/>
                <w:sz w:val="24"/>
                <w:szCs w:val="24"/>
                <w:lang w:val="en-GB" w:eastAsia="vi-VN"/>
              </w:rPr>
              <w:t>ĐỀ 15</w:t>
            </w:r>
          </w:p>
          <w:p>
            <w:pPr>
              <w:pStyle w:val="Normal"/>
              <w:tabs>
                <w:tab w:val="clear" w:pos="720"/>
                <w:tab w:val="left" w:pos="284" w:leader="none"/>
                <w:tab w:val="left" w:pos="2835" w:leader="none"/>
                <w:tab w:val="left" w:pos="5387" w:leader="none"/>
                <w:tab w:val="left" w:pos="7938" w:leader="none"/>
              </w:tabs>
              <w:spacing w:before="0" w:after="160"/>
              <w:jc w:val="center"/>
              <w:rPr>
                <w:rFonts w:ascii="Times New Roman" w:hAnsi="Times New Roman" w:cs="Times New Roman"/>
                <w:bCs/>
                <w:i/>
                <w:i/>
                <w:sz w:val="24"/>
                <w:szCs w:val="24"/>
                <w:lang w:val="en-GB" w:eastAsia="vi-VN"/>
              </w:rPr>
            </w:pPr>
            <w:r>
              <w:rPr>
                <w:rFonts w:cs="Times New Roman" w:ascii="Times New Roman" w:hAnsi="Times New Roman"/>
                <w:bCs/>
                <w:i/>
                <w:sz w:val="24"/>
                <w:szCs w:val="24"/>
                <w:lang w:val="en-GB" w:eastAsia="vi-VN"/>
              </w:rPr>
              <w:t>(Đề thi có 04 trang)</w:t>
            </w:r>
          </w:p>
        </w:tc>
        <w:tc>
          <w:tcPr>
            <w:tcW w:w="6232" w:type="dxa"/>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lang w:val="en-GB" w:eastAsia="vi-VN"/>
              </w:rPr>
            </w:pPr>
            <w:r>
              <w:rPr>
                <w:rFonts w:cs="Times New Roman" w:ascii="Times New Roman" w:hAnsi="Times New Roman"/>
                <w:b/>
                <w:bCs/>
                <w:sz w:val="24"/>
                <w:szCs w:val="24"/>
                <w:lang w:val="en-GB" w:eastAsia="vi-VN"/>
              </w:rPr>
              <w:t>KỲ THI TỐT NGHIỆP THPT NĂM 2025</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lang w:val="en-GB" w:eastAsia="vi-VN"/>
              </w:rPr>
            </w:pPr>
            <w:r>
              <w:rPr>
                <w:rFonts w:cs="Times New Roman" w:ascii="Times New Roman" w:hAnsi="Times New Roman"/>
                <w:b/>
                <w:bCs/>
                <w:sz w:val="24"/>
                <w:szCs w:val="24"/>
                <w:lang w:val="en-GB" w:eastAsia="vi-VN"/>
              </w:rPr>
              <w:t>MÔN: NGỮ VĂN</w:t>
            </w:r>
          </w:p>
          <w:p>
            <w:pPr>
              <w:pStyle w:val="Normal"/>
              <w:tabs>
                <w:tab w:val="clear" w:pos="720"/>
                <w:tab w:val="left" w:pos="284" w:leader="none"/>
                <w:tab w:val="left" w:pos="2835" w:leader="none"/>
                <w:tab w:val="left" w:pos="5387" w:leader="none"/>
                <w:tab w:val="left" w:pos="7938" w:leader="none"/>
              </w:tabs>
              <w:spacing w:before="0" w:after="160"/>
              <w:jc w:val="center"/>
              <w:rPr>
                <w:rFonts w:ascii="Times New Roman" w:hAnsi="Times New Roman" w:cs="Times New Roman"/>
                <w:bCs/>
                <w:i/>
                <w:i/>
                <w:sz w:val="24"/>
                <w:szCs w:val="24"/>
                <w:lang w:val="en-GB" w:eastAsia="vi-VN"/>
              </w:rPr>
            </w:pPr>
            <w:r>
              <w:rPr>
                <w:rFonts w:cs="Times New Roman" w:ascii="Times New Roman" w:hAnsi="Times New Roman"/>
                <w:bCs/>
                <w:i/>
                <w:sz w:val="24"/>
                <w:szCs w:val="24"/>
                <w:lang w:val="en-GB" w:eastAsia="vi-VN"/>
              </w:rPr>
              <w:t>Thời gian làm bài 120 phút; không kể thời gian phát đề</w:t>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t>Họ và tên thí sinh:………………………………….</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t>Số báo danh: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 PHẦN ĐỌC HIỂU (4,0 điểm)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ọc đoạn trích sau: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 xml:space="preserve"> </w:t>
      </w:r>
      <w:r>
        <w:rPr>
          <w:rFonts w:eastAsia="Times New Roman" w:cs="Times New Roman" w:ascii="Times New Roman" w:hAnsi="Times New Roman"/>
          <w:i/>
          <w:iCs/>
          <w:sz w:val="24"/>
          <w:szCs w:val="24"/>
        </w:rPr>
        <w:t xml:space="preserve">Trời Hà Nội bâng khuâng những nét phác thảo mùa...Thu chần chừ, vấn vương chia tay trong hương cốm Vòng man mác đồng quê, hương hoa sữa nồng nàn, ngây ngất phố, và màu nắng mật ong say say Tình yêu.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Mùa đông ngập ngừng với mấy cơn gió mùa đông bắc đầu tiên tràn về, lẫn vào từng cơn mưa, mưa lá bay đầy trời, kéo theo cái lành lạnh dịu dàng của khoảnh khắc giao mùa, vừa đủ cho những đôi tình nhân tìm hơi ấm tay trong tay bên nhau. Lập đông Hà Nội có gam màu và hương vị đắm say là lạ. Màu vàng nắng của cây, lá, hương phố ở những hàng quà rong dọc vỉa hè mang cho nhiều người đến với Hà Nội, xa Hà Nội nỗi nhớ khó tả...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Đường Tràng Thi, Quán Thánh và nhiều con đường khác với những cây bàng đang thay sắc lá, thỉnh thoảng vài chiếc lá rời cây rơi xuống giống như một mảnh nắng vàng lấp lửng khoảng không. Nhưng hấp dẫn đến ngẩn ngơ là màu vàng rực của quả bàng chín, treo lủng lẳng trên cảnh, lâu lâu gió ào qua lại lộp độp rớt xuống gốc. Quả bàng tỏa mùi thơm nhẹ nhàng mà có lẽ chỉ có trẻ em Hà Nội mới gọi đúng tên được. Tôi đã từng được nghe kể về kỷ niệm của người Hà Nội với những gốc bàng, mùa quả chín, một thứ quả đặt biệt của tuổi thơ Hà Nội, lấy bao nỗi nhớ ngày lớn lên vào đời. Và đúng là khó quên được cái vị bùi bùi, ngọt ngọt của nhân quả bàng mà những em bé đã mời tôi nếm thử.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Mang cái hồn nhiên lây từ em bé và quả bàng, tôi ngạc nhiên với một loài cây mang cái tên rất chân quê nơi con phố khá sầm uất ở Hà Nội - Cây cơm nguội ở dọc phố Lý Thường Kiệt. Cây cao, thẳng, lá nhỏ, tiết trời đầu đông nhuộm lá thành màu vàng mơ bay rơi ào ào như mưa nắng từng giọt đổ xuống trong chiều... Đẹp quá.  Rồi bần thần, thầm thắc mắc, quả của nó có giống cơm nguội không? Và ai đã đặt tên cho một loài cây đẹp như thế một cái tên bình dị, khiêm tốn đến vậy.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Cứ vẩn vơ, mơ màng với cây, với lá phố Hà Nội trong cái lạnh ngọt ngào còn vương chút thu. Tôi dừng chân phố Hai Bà Trưng. Mùi bếp núc ấm nóng ngầy ngậy theo gió xộc vào mũi... Ôi! Quẩy nóng! Món quà phố giản dị, hình như chỉ có ở Hà Nội... Chảo dầu đầy ắp sôi lăn tăn trên bếp lửa liu riu không to, không nhỏ. Cứ hai thỏi bột nặn trắng mịn quấn lấy nhau thành một... ngụp lặn trong chảo dầu. Chốc lát ngả màu vàng rộm, tỏa mùi thơm quyến rũ vô cùng. Cô chủ hàng tròn như cục bột, trắng như bột nặn, má hồng rực luôn tay nắn, se bột thả vào chảo...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Những ngày đầu đông ở Hà Nội, tôi đã được nếm nhiều vị ngon, vị lạ của nghệ thuật ẩm thực người Hà Nội. Và hình như Hà Nội muốn ban cho tôi cái hậu, cho tôi hoàn hảo bức tranh lập đông Hà Nội trước khi trở về phương Nam: tình cờ tôi được uống trà (chè) giữa phố cổ Hà Nộ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Một quán chè chén - người Hà Nội gọi thế, giữa phố Hàng Gai, cạnh gốc cây đa mấy trăm tuổi với ông chủ quán hình như không có tuổi. Trà được pha trong một cái ấm sành màu đen mun bé bằng nắm tay, chén uống cùng màu và bé như cái hột mít. Chẳng biết ông pha thứ trà gì mà khi tôi nhắp chén nước, cái vị đắng tê lưỡi làm tôi muốn dội ngược, song kỳ lạ thay, chỉ thoáng một phút bỡ ngỡ, tôi cảm nhận vị ngọt ấm lan tỏa ngấm dần vào lưỡi, vào cổ, và khắp cả người tôi như được vị trà kia sưởi ấm, cái ấm nhẹ nhàng thanh thoát... Ông chủ phác một nụ cười hiền hòa khi quan sát tôi uống chén trà... và tôi được ông kể cho nghe các loại danh trà, các kiểu trà đạo của người Hà Nội xưa và bây giờ...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Khi rời quán (chè chén) của ông, trong tôi cứ ẩn chứa câu hỏi, sao ông lại cho tôi thưởng thức hương vị đặc biệt một loại trà Tuyết danh bất hư truyền, chỉ mọc ở trên các đỉnh núi đá tai mèo vùng Tây Bắc... Lại kể cho tôi nghe một thú chơi thanh tao quý phái đậm chất nhân sinh Đông phương - nghệ thuật uống trà đạo người Hà Nội... Có lẽ ông và tôi có một mối giao cảm đặc biệt, vì tôi yêu Hà Nội bằng một tình yêu sâu lắng, tình yêu tâm linh.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Hà Nội vào đông... nỗi nhớ theo tôi về phương Nam. </w:t>
      </w:r>
    </w:p>
    <w:p>
      <w:pPr>
        <w:pStyle w:val="Normal"/>
        <w:tabs>
          <w:tab w:val="clear" w:pos="720"/>
          <w:tab w:val="left" w:pos="567" w:leader="none"/>
          <w:tab w:val="left" w:pos="3119" w:leader="none"/>
          <w:tab w:val="left" w:pos="5670" w:leader="none"/>
          <w:tab w:val="left" w:pos="8222" w:leader="none"/>
        </w:tabs>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ích </w:t>
      </w:r>
      <w:r>
        <w:rPr>
          <w:rFonts w:eastAsia="Times New Roman" w:cs="Times New Roman" w:ascii="Times New Roman" w:hAnsi="Times New Roman"/>
          <w:i/>
          <w:iCs/>
          <w:sz w:val="24"/>
          <w:szCs w:val="24"/>
        </w:rPr>
        <w:t xml:space="preserve">Hà Nội man mác đông về, </w:t>
      </w:r>
      <w:r>
        <w:rPr>
          <w:rFonts w:eastAsia="Times New Roman" w:cs="Times New Roman" w:ascii="Times New Roman" w:hAnsi="Times New Roman"/>
          <w:sz w:val="24"/>
          <w:szCs w:val="24"/>
        </w:rPr>
        <w:t xml:space="preserve">Hoài Hương, </w:t>
      </w:r>
      <w:r>
        <w:rPr>
          <w:rFonts w:eastAsia="Times New Roman" w:cs="Times New Roman" w:ascii="Times New Roman" w:hAnsi="Times New Roman"/>
          <w:i/>
          <w:iCs/>
          <w:sz w:val="24"/>
          <w:szCs w:val="24"/>
        </w:rPr>
        <w:t>https://vov.vn/blog/ha-noi-man-mac-dong-ve-446199.vov)</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ực hiện các yêu cầu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1. </w:t>
      </w:r>
      <w:r>
        <w:rPr>
          <w:rFonts w:eastAsia="Times New Roman" w:cs="Times New Roman" w:ascii="Times New Roman" w:hAnsi="Times New Roman"/>
          <w:sz w:val="24"/>
          <w:szCs w:val="24"/>
        </w:rPr>
        <w:t>Chỉ ra dấu hiệu nhận biết ngôi kể trong đoạn trích.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2. </w:t>
      </w:r>
      <w:r>
        <w:rPr>
          <w:rFonts w:eastAsia="Times New Roman" w:cs="Times New Roman" w:ascii="Times New Roman" w:hAnsi="Times New Roman"/>
          <w:sz w:val="24"/>
          <w:szCs w:val="24"/>
        </w:rPr>
        <w:t>Xác định nội dung của đoạn trích.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 xml:space="preserve">Câu 3. </w:t>
      </w:r>
      <w:r>
        <w:rPr>
          <w:rFonts w:eastAsia="Times New Roman" w:cs="Times New Roman" w:ascii="Times New Roman" w:hAnsi="Times New Roman"/>
          <w:sz w:val="24"/>
          <w:szCs w:val="24"/>
        </w:rPr>
        <w:t xml:space="preserve">Trình bày hiệu quả của việc sử dụng biện pháp nhân hóa trong câu sau: </w:t>
      </w:r>
      <w:r>
        <w:rPr>
          <w:rFonts w:eastAsia="Times New Roman" w:cs="Times New Roman" w:ascii="Times New Roman" w:hAnsi="Times New Roman"/>
          <w:i/>
          <w:iCs/>
          <w:sz w:val="24"/>
          <w:szCs w:val="24"/>
        </w:rPr>
        <w:t xml:space="preserve">Mùa đông ngập ngừng với mấy cơn gió mùa đông bắc đầu tiên tràn về, lẫn vào từng cơn mưa, mưa lá bay đầy trời, kéo theo cái lành lạnh dịu dàng của khoảnh khắc giao mùa, vừa đủ cho những đôi tình nhân tìm hơi ấm tay trong tay bên nhau.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4. </w:t>
      </w:r>
      <w:r>
        <w:rPr>
          <w:rFonts w:eastAsia="Times New Roman" w:cs="Times New Roman" w:ascii="Times New Roman" w:hAnsi="Times New Roman"/>
          <w:sz w:val="24"/>
          <w:szCs w:val="24"/>
        </w:rPr>
        <w:t>Nhận xét về tình cảm của tác giả dành cho Hà Nội qua đoạn trích.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5. </w:t>
      </w:r>
      <w:r>
        <w:rPr>
          <w:rFonts w:eastAsia="Times New Roman" w:cs="Times New Roman" w:ascii="Times New Roman" w:hAnsi="Times New Roman"/>
          <w:sz w:val="24"/>
          <w:szCs w:val="24"/>
        </w:rPr>
        <w:t>Từ những cảm xúc của tác giả trong đoạn trích, anh/ chị hãy nêu suy nghĩ về ý nghĩa quê hương trong cuộc sống mỗi người. (Viết khoảng từ 5 đến 7 dòng).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PHẦN VIẾT (6,0 điểm)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 (2,0 điểm)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Viết đoạn văn nghị luận (khoảng 200 chữ) phân tích hình ảnh Hà Nội qua cảm nhận của nhân vật “tôi” trong đoạn trích ở phần Đọc hiểu.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2. (4,0 điểm)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Đam mê có khả năng tái tạo lại thế giới cho người trẻ tuổi. Nó khiến mọi thứ sống động và trở nên có ý nghĩa. (Ralph Waldo Emerso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ab/>
        <w:t>Từ góc nhìn của người trẻ, anh/chị hãy viết bài văn nghị luận (600 chữ) về ý về vấn đề đặt ra từ ý kiến trê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ƯỚNG DẪN CHẤM</w:t>
      </w:r>
    </w:p>
    <w:tbl>
      <w:tblPr>
        <w:tblW w:w="10873" w:type="dxa"/>
        <w:jc w:val="left"/>
        <w:tblInd w:w="-110" w:type="dxa"/>
        <w:tblLayout w:type="fixed"/>
        <w:tblCellMar>
          <w:top w:w="100" w:type="dxa"/>
          <w:left w:w="100" w:type="dxa"/>
          <w:bottom w:w="100" w:type="dxa"/>
          <w:right w:w="100" w:type="dxa"/>
        </w:tblCellMar>
      </w:tblPr>
      <w:tblGrid>
        <w:gridCol w:w="794"/>
        <w:gridCol w:w="687"/>
        <w:gridCol w:w="8645"/>
        <w:gridCol w:w="747"/>
      </w:tblGrid>
      <w:tr>
        <w:trPr>
          <w:trHeight w:val="286"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w:t>
            </w:r>
          </w:p>
        </w:tc>
        <w:tc>
          <w:tcPr>
            <w:tcW w:w="6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w:t>
            </w:r>
          </w:p>
        </w:tc>
        <w:tc>
          <w:tcPr>
            <w:tcW w:w="86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ểm</w:t>
            </w:r>
          </w:p>
        </w:tc>
      </w:tr>
      <w:tr>
        <w:trPr>
          <w:trHeight w:val="286"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w:t>
            </w:r>
          </w:p>
        </w:tc>
        <w:tc>
          <w:tcPr>
            <w:tcW w:w="6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ỌC HIỂU </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w:t>
            </w:r>
          </w:p>
        </w:tc>
      </w:tr>
      <w:tr>
        <w:trPr>
          <w:trHeight w:val="532" w:hRule="atLeast"/>
        </w:trPr>
        <w:tc>
          <w:tcPr>
            <w:tcW w:w="794"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w:t>
            </w:r>
          </w:p>
        </w:tc>
        <w:tc>
          <w:tcPr>
            <w:tcW w:w="86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ôi kể: Ngôi thứ nhấ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ấu hiệu: Người kể xưng “tôi” </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838" w:hRule="atLeast"/>
        </w:trPr>
        <w:tc>
          <w:tcPr>
            <w:tcW w:w="79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w:t>
            </w:r>
          </w:p>
        </w:tc>
        <w:tc>
          <w:tcPr>
            <w:tcW w:w="86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Nội dung chính của đoạn trích: miêu tả vẻ đẹp và hương vị đặc trưng của mùa đông Hà Nội, cùng với những cảm xúc và kỷ niệm gắn liền với thành phố này. Qua </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đó, tác giả thể hiện tình yêu Hà Nội tha thiết.</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1921" w:hRule="atLeast"/>
        </w:trPr>
        <w:tc>
          <w:tcPr>
            <w:tcW w:w="79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w:t>
            </w:r>
          </w:p>
        </w:tc>
        <w:tc>
          <w:tcPr>
            <w:tcW w:w="86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Biện pháp nhân hóa trong câu: </w:t>
            </w:r>
            <w:r>
              <w:rPr>
                <w:rFonts w:eastAsia="Times New Roman" w:cs="Times New Roman" w:ascii="Times New Roman" w:hAnsi="Times New Roman"/>
                <w:i/>
                <w:iCs/>
                <w:sz w:val="24"/>
                <w:szCs w:val="24"/>
              </w:rPr>
              <w:t xml:space="preserve">Mùa đông ngập ngừng, cái lành lạnh dịu dàng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iệu quả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àm tăng sức gợi hình, gợi cảm khiến lời văn thêm sinh động, hấp dẫ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iến cảnh vật trở nên sinh động, có hồn từ đó thể hiện tinh tế những dấu hiệu đầu tiên của mùa đông đến với Hà Nộ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ể hiện tình yêu, sự gắn bó của tác giả với Hà Nội.</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218" w:hRule="atLeast"/>
        </w:trPr>
        <w:tc>
          <w:tcPr>
            <w:tcW w:w="79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w:t>
            </w:r>
          </w:p>
        </w:tc>
        <w:tc>
          <w:tcPr>
            <w:tcW w:w="86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ình cảm của tác giả dành cho Hà Nội được thể hiện qua sự miêu tả chân thực và đầy cảm xúc về mùa đông Hà Nội. Tác giả không chỉ yêu mến vẻ đẹp của thành phố mà còn trân trọng những kỷ niệm và giá trị văn hóa gắn liền với nơi đây.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 Tình cảm của tác giả được thể hiện rất chân thành, tha thiết khi thì trực tiếp bằng từ ngữ; lúc gián tiếp thông qua các hình ảnh; cùng với ngôn ngữ trong sáng giàu chất thơ. Tình cảm ấy xuất phát từ một trái tim luôn yêu và trân trọng vẻ đẹp của thủ đô. Chính điều này đã làm cho đoạn trích giàu cảm xúc, chạm đến trái tim bạn đọc để đánh thức tình yêu nước, niềm tự hào, tự tôn dân tộc.</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1942" w:hRule="atLeast"/>
        </w:trPr>
        <w:tc>
          <w:tcPr>
            <w:tcW w:w="79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86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ừ những cảm xúc được thể hiện trong đoạn trích, tác giả khẳng định tình cảm đặc biệt sâu sắc dành cho quê hương - Hà Nộ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nêu suy nghĩ về ý nghĩa của quê hương trong cuộc sống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ợi ý: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ê hương là nơi nuôi dưỡng con người cả về thể chất và tâm hồn + Quê hương luôn là điểm tựa bình yên cho mỗi ngườ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w:t>
            </w:r>
          </w:p>
        </w:tc>
        <w:tc>
          <w:tcPr>
            <w:tcW w:w="6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ẾT </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0 </w:t>
            </w:r>
          </w:p>
        </w:tc>
      </w:tr>
      <w:tr>
        <w:trPr>
          <w:trHeight w:val="562" w:hRule="atLeast"/>
        </w:trPr>
        <w:tc>
          <w:tcPr>
            <w:tcW w:w="794" w:type="dxa"/>
            <w:vMerge w:val="restart"/>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vMerge w:val="restart"/>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86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ết đoạn văn nghị luận (khoảng 200 chữ) phân tích hình ảnh Hà Nội qua  cảm nhận của nhân vật “tôi” trong đoạn trích ở phần Đọc hiểu.</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0</w:t>
            </w:r>
          </w:p>
        </w:tc>
      </w:tr>
      <w:tr>
        <w:trPr>
          <w:trHeight w:val="1275" w:hRule="atLeast"/>
        </w:trPr>
        <w:tc>
          <w:tcPr>
            <w:tcW w:w="794"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a. Xác định được yêu cầu về hình thức, dung lượng của đoạn vă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Xác định đúng yêu cầu về hình thức và dung lượng (khoảng 200 chữ) của đoạn văn. Thí sinh có thể trình bày đoạn văn theo cách diễn dịch, quy nạp, tổng – phân – hợp, song hành, móc xích. </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589" w:hRule="atLeast"/>
        </w:trPr>
        <w:tc>
          <w:tcPr>
            <w:tcW w:w="794"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i/>
                <w:iCs/>
                <w:sz w:val="24"/>
                <w:szCs w:val="24"/>
              </w:rPr>
              <w:t xml:space="preserve">b. Xác định đúng vấn đề nghị luận: </w:t>
            </w:r>
            <w:r>
              <w:rPr>
                <w:rFonts w:eastAsia="Times New Roman" w:cs="Times New Roman" w:ascii="Times New Roman" w:hAnsi="Times New Roman"/>
                <w:sz w:val="24"/>
                <w:szCs w:val="24"/>
              </w:rPr>
              <w:t>hình ảnh Hà Nội qua cảm nhận của nhân vật “tôi” trong đoạn trích ở phần Đọc hiểu. </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1666" w:hRule="atLeast"/>
        </w:trPr>
        <w:tc>
          <w:tcPr>
            <w:tcW w:w="794"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 Viết đoạn văn đảm bảo các yêu cầu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ựa chọn các thao tác lập luận phù hợp, kết hợp chặt chẽ lí lẽ và dẫn chứng trên cơ sở đảm bảo các nội dung sau: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Hà Nội mang vẻ đẹp lãng mạn rất đặc trưng khi đông về: </w:t>
            </w:r>
            <w:r>
              <w:rPr>
                <w:rFonts w:eastAsia="Times New Roman" w:cs="Times New Roman" w:ascii="Times New Roman" w:hAnsi="Times New Roman"/>
                <w:i/>
                <w:iCs/>
                <w:sz w:val="24"/>
                <w:szCs w:val="24"/>
              </w:rPr>
              <w:t>mấy cơn gió mùa đông bắc đầu tiên tràn về, lẫn vào từng cơn mưa, mưa lá bay đầy trời, kéo theo cái lành lạnh dịu dàng của khoảnh khắc giao mùa; những cây bàng đang thay sắc lá; cây cơm nguội - tiết trời đầu đông nhuộm lá thành màu vàng mơ bay rơi ào ào như mưa nắng từng giọt đổ xuống trong chiều;…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à Nội hội tụ nhiều giá trị văn hóa đặc sắc về ẩm thực với món quẩy nóng, với hương vị đặc biệt của chén trà.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à Nội trở thành dấu ấn không thể phai nhòa trong tâm trí bất cứ ai từng gắn bó. </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1,0</w:t>
            </w:r>
          </w:p>
        </w:tc>
      </w:tr>
      <w:tr>
        <w:trPr>
          <w:trHeight w:val="625" w:hRule="atLeast"/>
        </w:trPr>
        <w:tc>
          <w:tcPr>
            <w:tcW w:w="794"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6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i/>
                <w:iCs/>
                <w:sz w:val="24"/>
                <w:szCs w:val="24"/>
              </w:rPr>
              <w:t xml:space="preserve">d. Diễn đạt: </w:t>
            </w:r>
            <w:r>
              <w:rPr>
                <w:rFonts w:eastAsia="Times New Roman" w:cs="Times New Roman" w:ascii="Times New Roman" w:hAnsi="Times New Roman"/>
                <w:sz w:val="24"/>
                <w:szCs w:val="24"/>
              </w:rPr>
              <w:t>Đảm bảo chuẩn chính tả, dùng từ, ngữ pháp tiếng Việt, liên kết câu trong đoạn văn. </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485" w:hRule="atLeast"/>
        </w:trPr>
        <w:tc>
          <w:tcPr>
            <w:tcW w:w="794"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6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i/>
                <w:iCs/>
                <w:sz w:val="24"/>
                <w:szCs w:val="24"/>
              </w:rPr>
              <w:t>e. Sáng tạo</w:t>
            </w:r>
            <w:r>
              <w:rPr>
                <w:rFonts w:eastAsia="Times New Roman" w:cs="Times New Roman" w:ascii="Times New Roman" w:hAnsi="Times New Roman"/>
                <w:sz w:val="24"/>
                <w:szCs w:val="24"/>
              </w:rPr>
              <w:t>: Thể hiện suy nghĩ sâu sắc về vấn đề nghị luận; có cách diễn đạt mới mẻ. </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1114" w:hRule="atLeast"/>
        </w:trPr>
        <w:tc>
          <w:tcPr>
            <w:tcW w:w="794"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vMerge w:val="restart"/>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 </w:t>
            </w:r>
            <w:r>
              <w:rPr>
                <w:rFonts w:eastAsia="Times New Roman" w:cs="Times New Roman" w:ascii="Times New Roman" w:hAnsi="Times New Roman"/>
                <w:b/>
                <w:iCs/>
                <w:sz w:val="24"/>
                <w:szCs w:val="24"/>
              </w:rPr>
              <w:t>2</w:t>
            </w:r>
          </w:p>
        </w:tc>
        <w:tc>
          <w:tcPr>
            <w:tcW w:w="86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Đam mê có khả năng tái tạo lại thế giới cho người trẻ tuổi. Nó khiến mọi thứ sống động và trở nên có ý nghĩa. (Ralph Waldo Emerso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ab/>
              <w:t>Từ góc nhìn của người trẻ, anh/chị hãy viết bài văn nghị luận (600 chữ) về vấn đề đặt ra từ ý kiến trên. </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w:t>
            </w:r>
          </w:p>
        </w:tc>
      </w:tr>
      <w:tr>
        <w:trPr>
          <w:trHeight w:val="562" w:hRule="atLeast"/>
        </w:trPr>
        <w:tc>
          <w:tcPr>
            <w:tcW w:w="794"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vMerge w:val="continue"/>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6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 Đảm bảo bố cục, dung lượng của bài văn nghị luậ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ảo đảm yêu cầu về bố cục, dung lượng (khoảng 600 chữ) của bài văn.</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838" w:hRule="atLeast"/>
        </w:trPr>
        <w:tc>
          <w:tcPr>
            <w:tcW w:w="794"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vMerge w:val="continue"/>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6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 Xác định đúng vấn đề cần nghị luậ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ấn đề đặt ra từ ý kiến </w:t>
            </w:r>
            <w:r>
              <w:rPr>
                <w:rFonts w:eastAsia="Times New Roman" w:cs="Times New Roman" w:ascii="Times New Roman" w:hAnsi="Times New Roman"/>
                <w:i/>
                <w:iCs/>
                <w:sz w:val="24"/>
                <w:szCs w:val="24"/>
              </w:rPr>
              <w:t>Đam mê có khả năng tái tạo lại thế giới cho người trẻ tuổi. Nó khiến mọi thứ sống động và trở nên có ý nghĩa. (Ralph Waldo Emerson)</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8013" w:hRule="atLeast"/>
        </w:trPr>
        <w:tc>
          <w:tcPr>
            <w:tcW w:w="794"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vMerge w:val="continue"/>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6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 Viết được bài văn nghị luận đảm bảo các yêu cầu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Lựa chọn các thao tác lập luận phù hợp, kết hợp nhuần nhuyễn lí lẽ và dẫn chứng; trình bày được hệ thống ý phù hợp với bố cục bài văn nghị luận. Có thể triển khai theo hướng: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 Mở bài: </w:t>
            </w:r>
            <w:r>
              <w:rPr>
                <w:rFonts w:eastAsia="Times New Roman" w:cs="Times New Roman" w:ascii="Times New Roman" w:hAnsi="Times New Roman"/>
                <w:sz w:val="24"/>
                <w:szCs w:val="24"/>
              </w:rPr>
              <w:t>Giới thiệu vấn đề cần nghị luậ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Thân bà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Giải thích: Ý kiến của Ralph Waldo Emerson khẳng định vai trò quan trọng của đam mê đối với cuộc sống của mỗi người đặc biệt là những người trẻ tuổi. Đam mê là những điều cao đẹp mà ta yêu thích và khao khát theo đuổi. Đam mê không đơn thuần chỉ là sở thích hay hứng thú nhất thời, mà là nguồn năng lượng mạnh mẽ khiến ta sẵn sàng dồn hết tâm huyết, thời gian và công sức để theo đuổi và chinh phục những điều mà ta cho là có ý nghĩa.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àn luận: Ý nghĩa của đam mê: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am mê là động lực giúp tuổi trẻ khám phá và khẳng định bản thâ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 Đam mê mang đến cho tuổi trẻ một cuộc đời có ý nghĩa giúp ta cảm nhận sâu sắc từng khoảnh khắc ý nghĩa, đồng thời tạo nên ký ức đẹp đẽ và đáng nhớ của thời thanh xuâ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am mê mở ra con đường phát triển và đóng góp cho xã hộ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am mê góp phần truyền cảm hứng, lan tỏa đến những người xung quanh, tạo nên những tác động tích cực và mở ra một tương lai tốt đẹp hơ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ở rộng, trao đổi ý kiến, quan niệm trái chiều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 Đam mê phải gắn liền với thực tế và năng lực của bản thân. Đam mê không nên là mơ mộng viển vông, mà cần được xây dựng trên nền tảng kỹ năng và sự hiểu biết thực tế, để mỗi nỗ lực đều mang lại giá trị.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am mê mù quáng cũng có thể dẫn tới những hậu quả nghiêm trọng.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 Phê phán những người sống không có đam mê, không dám theo đuổi đam mê của mình.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ịnh hướng hành động của bản thân sau khi nhận thức vấn đề.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 Kết bài: </w:t>
            </w:r>
            <w:r>
              <w:rPr>
                <w:rFonts w:eastAsia="Times New Roman" w:cs="Times New Roman" w:ascii="Times New Roman" w:hAnsi="Times New Roman"/>
                <w:sz w:val="24"/>
                <w:szCs w:val="24"/>
              </w:rPr>
              <w:t>Khái quát lại vấn đề</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rHeight w:val="609" w:hRule="atLeast"/>
        </w:trPr>
        <w:tc>
          <w:tcPr>
            <w:tcW w:w="794"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vMerge w:val="continue"/>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6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 Chính tả, ngữ pháp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ảm bảo chuẩn chính tả, dùng từ, ngữ pháp tiếng Việt, liên kết văn bản.</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438" w:hRule="atLeast"/>
        </w:trPr>
        <w:tc>
          <w:tcPr>
            <w:tcW w:w="794"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vMerge w:val="continue"/>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6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 Sáng tạo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ể hiện suy nghĩ sâu sắc về vấn đề nghị luận; có cách diễn đạt mới mẻ.</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bl>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Labelpressed">
    <w:name w:val="label--pressed"/>
    <w:qFormat/>
    <w:rPr/>
  </w:style>
  <w:style w:type="character" w:styleId="Plyrtooltip">
    <w:name w:val="plyr__tooltip"/>
    <w:qFormat/>
    <w:rPr/>
  </w:style>
  <w:style w:type="character" w:styleId="Plyrsronly">
    <w:name w:val="plyr__sr-only"/>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ghead">
    <w:name w:val="mghead"/>
    <w:qFormat/>
    <w:rPr/>
  </w:style>
  <w:style w:type="character" w:styleId="Titleimgnew">
    <w:name w:val="title-img-new"/>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Mjxchtml">
    <w:name w:val="mjx-chtml"/>
    <w:qFormat/>
    <w:rPr/>
  </w:style>
  <w:style w:type="character" w:styleId="Mjxmath">
    <w:name w:val="mjx-math"/>
    <w:qFormat/>
    <w:rPr/>
  </w:style>
  <w:style w:type="character" w:styleId="Mjxmrow">
    <w:name w:val="mjx-mrow"/>
    <w:qFormat/>
    <w:rPr/>
  </w:style>
  <w:style w:type="character" w:styleId="Mjxmover">
    <w:name w:val="mjx-mover"/>
    <w:qFormat/>
    <w:rPr/>
  </w:style>
  <w:style w:type="character" w:styleId="Mjxstack">
    <w:name w:val="mjx-stack"/>
    <w:qFormat/>
    <w:rPr/>
  </w:style>
  <w:style w:type="character" w:styleId="Mjxover">
    <w:name w:val="mjx-over"/>
    <w:qFormat/>
    <w:rPr/>
  </w:style>
  <w:style w:type="character" w:styleId="Mjxmo">
    <w:name w:val="mjx-mo"/>
    <w:qFormat/>
    <w:rPr/>
  </w:style>
  <w:style w:type="character" w:styleId="Mjxdelimh">
    <w:name w:val="mjx-delim-h"/>
    <w:qFormat/>
    <w:rPr/>
  </w:style>
  <w:style w:type="character" w:styleId="Mjxchar">
    <w:name w:val="mjx-char"/>
    <w:qFormat/>
    <w:rPr/>
  </w:style>
  <w:style w:type="character" w:styleId="Mjxop">
    <w:name w:val="mjx-op"/>
    <w:qFormat/>
    <w:rPr/>
  </w:style>
  <w:style w:type="character" w:styleId="Mjxmsub">
    <w:name w:val="mjx-msub"/>
    <w:qFormat/>
    <w:rPr/>
  </w:style>
  <w:style w:type="character" w:styleId="Mjxbase">
    <w:name w:val="mjx-base"/>
    <w:qFormat/>
    <w:rPr/>
  </w:style>
  <w:style w:type="character" w:styleId="Mjxmi">
    <w:name w:val="mjx-mi"/>
    <w:qFormat/>
    <w:rPr/>
  </w:style>
  <w:style w:type="character" w:styleId="Mjxsub">
    <w:name w:val="mjx-sub"/>
    <w:qFormat/>
    <w:rPr/>
  </w:style>
  <w:style w:type="character" w:styleId="Mjxmfrac">
    <w:name w:val="mjx-mfrac"/>
    <w:qFormat/>
    <w:rPr/>
  </w:style>
  <w:style w:type="character" w:styleId="Mjxbox">
    <w:name w:val="mjx-box"/>
    <w:qFormat/>
    <w:rPr/>
  </w:style>
  <w:style w:type="character" w:styleId="Mjxnumerator">
    <w:name w:val="mjx-numerator"/>
    <w:qFormat/>
    <w:rPr/>
  </w:style>
  <w:style w:type="character" w:styleId="Mjxmn">
    <w:name w:val="mjx-mn"/>
    <w:qFormat/>
    <w:rPr/>
  </w:style>
  <w:style w:type="character" w:styleId="Mjxdenominator">
    <w:name w:val="mjx-denominator"/>
    <w:qFormat/>
    <w:rPr/>
  </w:style>
  <w:style w:type="character" w:styleId="Mjxline">
    <w:name w:val="mjx-line"/>
    <w:qFormat/>
    <w:rPr/>
  </w:style>
  <w:style w:type="character" w:styleId="Mjxvsize">
    <w:name w:val="mjx-vsize"/>
    <w:qFormat/>
    <w:rPr/>
  </w:style>
  <w:style w:type="character" w:styleId="Mjxassistivemathml">
    <w:name w:val="mjx_assistive_mathml"/>
    <w:qFormat/>
    <w:rPr/>
  </w:style>
  <w:style w:type="character" w:styleId="Labelnotpressed">
    <w:name w:val="label--not-pressed"/>
    <w:qFormat/>
    <w:rPr/>
  </w:style>
  <w:style w:type="character" w:styleId="Mjxmsup">
    <w:name w:val="mjx-msup"/>
    <w:qFormat/>
    <w:rPr/>
  </w:style>
  <w:style w:type="character" w:styleId="Mjxsup">
    <w:name w:val="mjx-sup"/>
    <w:qFormat/>
    <w:rPr/>
  </w:style>
  <w:style w:type="character" w:styleId="Mjxmsqrt">
    <w:name w:val="mjx-msqrt"/>
    <w:qFormat/>
    <w:rPr/>
  </w:style>
  <w:style w:type="character" w:styleId="Mjxsurd">
    <w:name w:val="mjx-surd"/>
    <w:qFormat/>
    <w:rPr/>
  </w:style>
  <w:style w:type="character" w:styleId="Mjxmtext">
    <w:name w:val="mjx-mtext"/>
    <w:qFormat/>
    <w:rPr/>
  </w:style>
  <w:style w:type="character" w:styleId="Mjxmfenced">
    <w:name w:val="mjx-mfenc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2">
    <w:name w:val="text-2"/>
    <w:basedOn w:val="Normal"/>
    <w:qFormat/>
    <w:pPr>
      <w:spacing w:lineRule="auto" w:line="240" w:before="280" w:after="280"/>
    </w:pPr>
    <w:rPr>
      <w:rFonts w:ascii="Times New Roman" w:hAnsi="Times New Roman" w:eastAsia="Times New Roman" w:cs="Times New Roman"/>
      <w:sz w:val="24"/>
      <w:szCs w:val="24"/>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Hiddenxs">
    <w:name w:val="hidden-xs"/>
    <w:basedOn w:val="Normal"/>
    <w:qFormat/>
    <w:pPr>
      <w:spacing w:lineRule="auto" w:line="240" w:before="280" w:after="280"/>
    </w:pPr>
    <w:rPr>
      <w:rFonts w:ascii="Times New Roman" w:hAnsi="Times New Roman" w:eastAsia="Times New Roman" w:cs="Times New Roman"/>
      <w:sz w:val="24"/>
      <w:szCs w:val="24"/>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Address">
    <w:name w:val="address"/>
    <w:basedOn w:val="Normal"/>
    <w:qFormat/>
    <w:pPr>
      <w:spacing w:lineRule="auto" w:line="240" w:before="280" w:after="280"/>
    </w:pPr>
    <w:rPr>
      <w:rFonts w:ascii="Times New Roman" w:hAnsi="Times New Roman" w:eastAsia="Times New Roman" w:cs="Times New Roman"/>
      <w:sz w:val="24"/>
      <w:szCs w:val="24"/>
    </w:rPr>
  </w:style>
  <w:style w:type="paragraph" w:styleId="Phone">
    <w:name w:val="phone"/>
    <w:basedOn w:val="Normal"/>
    <w:qFormat/>
    <w:pPr>
      <w:spacing w:lineRule="auto" w:line="240" w:before="280" w:after="280"/>
    </w:pPr>
    <w:rPr>
      <w:rFonts w:ascii="Times New Roman" w:hAnsi="Times New Roman" w:eastAsia="Times New Roman" w:cs="Times New Roman"/>
      <w:sz w:val="24"/>
      <w:szCs w:val="24"/>
    </w:rPr>
  </w:style>
  <w:style w:type="paragraph" w:styleId="Email">
    <w:name w:val="email"/>
    <w:basedOn w:val="Normal"/>
    <w:qFormat/>
    <w:pPr>
      <w:spacing w:lineRule="auto" w:line="240" w:before="280" w:after="280"/>
    </w:pPr>
    <w:rPr>
      <w:rFonts w:ascii="Times New Roman" w:hAnsi="Times New Roman" w:eastAsia="Times New Roman" w:cs="Times New Roman"/>
      <w:sz w:val="24"/>
      <w:szCs w:val="24"/>
    </w:rPr>
  </w:style>
  <w:style w:type="paragraph" w:styleId="Appdownload">
    <w:name w:val="app-downloa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4:50:00Z</dcterms:created>
  <dc:creator>Thu Nguyễn</dc:creator>
  <dc:description/>
  <cp:keywords/>
  <dc:language>en-US</dc:language>
  <cp:lastModifiedBy>Admin</cp:lastModifiedBy>
  <dcterms:modified xsi:type="dcterms:W3CDTF">2025-01-04T08: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