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ĐỀ 14</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Số báo danh: ……………………………………….</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PHẦN ĐỌC HIỂU (4,0 điểm)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Đọc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Khoảnh khắc nghệ thuật có thể có mặt trong hầu hết các loại hình nghệ thuật. Trong văn chương nó cũng xuất hiện ở tất cả các thể loại nhưng xuất hiện với tần số lớn, với những đặc điểm điển hình và thú vị nhất ở thơ ca.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Giống như lao động nghệ thuật của một nhà nhiếp ảnh là đi tìm những giây phút đẹp nhất của những đối tượng hiện hữu xung quanh: những giọt sương trên lá long lanh ánh lên  những tia sáng diệu kì trong ánh nắng bình minh, hay lớp lớp gợn sóng lăn tăn ánh vàng trên  mặt nước buổi hoàng hôn để thu vào ống kính, thì thi sĩ cũng thường đi tìm và lắng nghe trong  tâm hồn mình phút thăng hoa của cảm xúc, được tạo nên từ sự cộng hưởng giữa những rung  cảm của trái tim trước con người và thiên nhiên đồng điệu. Những bài thơ ghi lại được những khoảnh khắc đó đã tạo nên những khoảnh khắc nghệ thuậ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Nhà thơ luôn đi tìm những khoảnh khắc diệu kì cho thơ mình, và nhiều khi những khoảnh khắc tạo nên những kiệt tác nghệ thuật. Chính vì thế đã có người định nghĩa về kiệt tác: Đó là những viên ngọc từ trên trời rơi xuống mà may mắn cho những ai đã nhặt được nó.  Nói như vậy không có nghĩa là phủ định lao động nghệ thuật của nhà thơ, nhưng không phải bất kì ai cũng có được cái may mắn ấy. Tạo hóa cũng biết chọn mặt gửi vàng. Nhưng viên ngọc chỉ rơi vào tay ai có đủ tài năng và lòng nhân ái để biết nâng niu thổi vào nó một linh hồ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Bởi thế, khoảnh khắc có ý nghĩa lớn lao trong sáng tác thi ca. Nhờ có khoảnh khắc mà có được sức bật, điểm tựa cho tâm hồn. Điểm tựa càng chắc thì sức bật càng lớn, khoảnh khắc nghệ thuật càng giá trị, có khoảnh khắc nghệ thuật đã trở thành kiệt tác. Phút thi sĩ sáng tạo ra khoảnh khắc ấy, người ta lâu nay vẫn gọi là phút xuất thầ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Thời gian là một yếu tố quan trọng làm nên những khoảnh khắc nghệ thuật trong thơ. Thi sĩ thường hay rung động trước khoảnh khắc của thời gian. Thời gian ở những điểm giao nhau của nó, như điểm giao giữa ngày và đêm đó là hoàng hôn: “Chiều hôm nhớ nhà” của Huyện Thanh Quan. Thời gian trong mối tương tác giữa cái hữu hạn đời người, cái vô hạn của đất trời, vũ trụ. Thời gian trong hồi ức mang theo những kỉ niệm sâu sắc của nhà thơ: “Thời hoa đỏ” của Thanh Tùng, “Viết trong mùa hoa phượng” của Xuân Hoài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Không gian cũng vậy, trong những khoảnh khắc nghệ thuật không gian tồn tại là hình ảnh thiên nhiên xung quanh nhà thơ. Thiên nhiên là đối tượng miêu tả, là cái đẹp thánh thiện, thuần khiết, gợi lên trong tâm hồn con người những rung cảm thẩm mĩ: “Dục Thúy Sơn” của Nguyễn Trãi; “Thu hứng”, “Thu vịnh”, “Thu ẩm” của Nguyễn Khuyến; những suy tư trăn trở về tình yêu “Trước biển” của Vũ Quần Phương; những ẩn chứa kỉ niệm trong “Núi đôi” của Vũ Cao... </w:t>
      </w:r>
    </w:p>
    <w:p>
      <w:pPr>
        <w:pStyle w:val="Normal"/>
        <w:tabs>
          <w:tab w:val="clear" w:pos="720"/>
          <w:tab w:val="left" w:pos="567" w:leader="none"/>
          <w:tab w:val="left" w:pos="3119" w:leader="none"/>
          <w:tab w:val="left" w:pos="5812"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Trích </w:t>
      </w:r>
      <w:r>
        <w:rPr>
          <w:rFonts w:eastAsia="Times New Roman" w:cs="Times New Roman" w:ascii="Times New Roman" w:hAnsi="Times New Roman"/>
          <w:i/>
          <w:iCs/>
          <w:sz w:val="24"/>
          <w:szCs w:val="24"/>
        </w:rPr>
        <w:t xml:space="preserve">Khoảnh khắc và khoảnh khắc nghệ thuật trong thơ, </w:t>
      </w:r>
    </w:p>
    <w:p>
      <w:pPr>
        <w:pStyle w:val="Normal"/>
        <w:tabs>
          <w:tab w:val="clear" w:pos="720"/>
          <w:tab w:val="left" w:pos="567" w:leader="none"/>
          <w:tab w:val="left" w:pos="3119" w:leader="none"/>
          <w:tab w:val="left" w:pos="5812" w:leader="none"/>
          <w:tab w:val="left" w:pos="8222" w:leader="none"/>
        </w:tabs>
        <w:spacing w:lineRule="auto" w:line="240" w:before="40" w:after="40"/>
        <w:jc w:val="right"/>
        <w:rPr/>
      </w:pPr>
      <w:r>
        <w:rPr>
          <w:rFonts w:eastAsia="Times New Roman" w:cs="Times New Roman" w:ascii="Times New Roman" w:hAnsi="Times New Roman"/>
          <w:sz w:val="24"/>
          <w:szCs w:val="24"/>
        </w:rPr>
        <w:t>TS. Nguyễn Văn Tùng, NXB Trẻ, 2012, tr. 67- 68)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Thực hiện các yêu cầ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hỉ ra một số dấu hiệu để xác định luận đề của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 xml:space="preserve">Xác định các yếu tố ngôn ngữ được sử dụng tạo tính liên kết trong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Trình bày hiệu quả của việc phối hợp các thao tác nghị luận: phân tích, so sánh, bình luận, chứng minh trong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Nhận xét quan điểm, thái độ bàn luận của tác giả trong đoạn văn sau:</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Nhờ có khoảnh khắc mà có được sức bật, điểm tựa cho tâm hồn. Điểm tựa càng chắc thì sức bật càng lớn, khoảnh khắc nghệ thuật càng giá trị, có khoảnh khắc nghệ thuật đã trở thành kiệt tác. Phút thi sĩ sáng tạo ra khoảnh khắc ấy, người ta lâu nay vẫn gọi là phút xuất thầ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Từ hành trình nhà thơ </w:t>
      </w:r>
      <w:r>
        <w:rPr>
          <w:rFonts w:eastAsia="Times New Roman" w:cs="Times New Roman" w:ascii="Times New Roman" w:hAnsi="Times New Roman"/>
          <w:i/>
          <w:iCs/>
          <w:sz w:val="24"/>
          <w:szCs w:val="24"/>
        </w:rPr>
        <w:t xml:space="preserve">đi tìm khoảnh khắc kì diệu </w:t>
      </w:r>
      <w:r>
        <w:rPr>
          <w:rFonts w:eastAsia="Times New Roman" w:cs="Times New Roman" w:ascii="Times New Roman" w:hAnsi="Times New Roman"/>
          <w:sz w:val="24"/>
          <w:szCs w:val="24"/>
        </w:rPr>
        <w:t xml:space="preserve">được nêu trong đoạn trích, anh/ hãy bày tỏ suy nghĩ về hoạt động sáng tạo thơ ca của người nghệ sĩ. (Trình bày 5-7 dòng)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HẦN VIẾT (6,0 điểm)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 điểm)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ết đoạn văn nghị luận (khoảng 200 chữ) phân tích hình ảnh biển trong đoạn thơ sau: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w:t>
      </w:r>
      <w:r>
        <w:rPr>
          <w:rFonts w:eastAsia="Times New Roman" w:cs="Times New Roman" w:ascii="Times New Roman" w:hAnsi="Times New Roman"/>
          <w:i/>
          <w:iCs/>
          <w:sz w:val="24"/>
          <w:szCs w:val="24"/>
          <w:shd w:fill="FCFCFC" w:val="clear"/>
        </w:rPr>
        <w:t>iết nói gì trước biển em ơi!</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Trước cái xa xanh thanh khiết không lời</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Cái hào hiệp, ngang tàng của gió</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Cái kiên nhẫn của nghìn đời sóng vỗ</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Cái nghiêm trang của đá đứng chen trời</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ind w:left="3119"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Cái giản đơn sâu sắc như đời</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CFC" w:val="clear"/>
        </w:rPr>
        <w:t> </w:t>
      </w:r>
      <w:r>
        <w:rPr>
          <w:rFonts w:eastAsia="Times New Roman" w:cs="Times New Roman" w:ascii="Times New Roman" w:hAnsi="Times New Roman"/>
          <w:sz w:val="24"/>
          <w:szCs w:val="24"/>
          <w:shd w:fill="FFFFFF" w:val="clear"/>
        </w:rPr>
        <w:t xml:space="preserve">(Trích </w:t>
      </w:r>
      <w:r>
        <w:rPr>
          <w:rFonts w:eastAsia="Times New Roman" w:cs="Times New Roman" w:ascii="Times New Roman" w:hAnsi="Times New Roman"/>
          <w:i/>
          <w:iCs/>
          <w:sz w:val="24"/>
          <w:szCs w:val="24"/>
          <w:shd w:fill="FFFFFF" w:val="clear"/>
        </w:rPr>
        <w:t xml:space="preserve">Trước biển </w:t>
      </w:r>
      <w:r>
        <w:rPr>
          <w:rFonts w:eastAsia="Times New Roman" w:cs="Times New Roman" w:ascii="Times New Roman" w:hAnsi="Times New Roman"/>
          <w:sz w:val="24"/>
          <w:szCs w:val="24"/>
          <w:shd w:fill="FFFFFF" w:val="clear"/>
        </w:rPr>
        <w:t xml:space="preserve">– Vũ Quần Phương, </w:t>
      </w:r>
      <w:r>
        <w:rPr>
          <w:rFonts w:eastAsia="Times New Roman" w:cs="Times New Roman" w:ascii="Times New Roman" w:hAnsi="Times New Roman"/>
          <w:i/>
          <w:iCs/>
          <w:sz w:val="24"/>
          <w:szCs w:val="24"/>
          <w:shd w:fill="FFFFFF" w:val="clear"/>
        </w:rPr>
        <w:t>Thơ</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right"/>
        <w:rPr/>
      </w:pPr>
      <w:r>
        <w:rPr>
          <w:rFonts w:eastAsia="Times New Roman" w:cs="Times New Roman" w:ascii="Times New Roman" w:hAnsi="Times New Roman"/>
          <w:i/>
          <w:iCs/>
          <w:sz w:val="24"/>
          <w:szCs w:val="24"/>
          <w:shd w:fill="FFFFFF" w:val="clear"/>
        </w:rPr>
        <w:t xml:space="preserve">Việt Nam 1945 – 1985, </w:t>
      </w:r>
      <w:r>
        <w:rPr>
          <w:rFonts w:eastAsia="Times New Roman" w:cs="Times New Roman" w:ascii="Times New Roman" w:hAnsi="Times New Roman"/>
          <w:sz w:val="24"/>
          <w:szCs w:val="24"/>
          <w:shd w:fill="FFFFFF" w:val="clear"/>
        </w:rPr>
        <w:t>NXB Văn học, 1985, tr.391)</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4,0 điểm)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rPr>
        <w:tab/>
        <w:t xml:space="preserve">Walt Disney là người đồng sáng lập The Walt Disney Company, một </w:t>
      </w:r>
      <w:r>
        <w:rPr>
          <w:rFonts w:eastAsia="Times New Roman" w:cs="Times New Roman" w:ascii="Times New Roman" w:hAnsi="Times New Roman"/>
          <w:sz w:val="24"/>
          <w:szCs w:val="24"/>
          <w:shd w:fill="FFFFFF" w:val="clear"/>
        </w:rPr>
        <w:t>tập đoàn giải trí</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và truyền thông đa phương tiện lớn nhất thế giới,</w:t>
      </w:r>
      <w:r>
        <w:rPr>
          <w:rFonts w:eastAsia="Times New Roman" w:cs="Times New Roman" w:ascii="Times New Roman" w:hAnsi="Times New Roman"/>
          <w:sz w:val="24"/>
          <w:szCs w:val="24"/>
        </w:rPr>
        <w:t xml:space="preserve"> từng nói: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Cách để bắt đầu mọi thứ chính là ngừng nói và hãy làm đi.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Từ góc nhìn của người trẻ, anh/ chị hãy viết bài văn nghị luận (khoảng 600 chữ) trình bày suy nghĩ về câu nói trê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ết----------------</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67" w:leader="none"/>
          <w:tab w:val="left" w:pos="3119" w:leader="none"/>
          <w:tab w:val="left" w:pos="5812"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CHẤM</w:t>
      </w:r>
    </w:p>
    <w:tbl>
      <w:tblPr>
        <w:tblW w:w="11000" w:type="dxa"/>
        <w:jc w:val="left"/>
        <w:tblInd w:w="-110" w:type="dxa"/>
        <w:tblLayout w:type="fixed"/>
        <w:tblCellMar>
          <w:top w:w="100" w:type="dxa"/>
          <w:left w:w="100" w:type="dxa"/>
          <w:bottom w:w="100" w:type="dxa"/>
          <w:right w:w="100" w:type="dxa"/>
        </w:tblCellMar>
      </w:tblPr>
      <w:tblGrid>
        <w:gridCol w:w="794"/>
        <w:gridCol w:w="687"/>
        <w:gridCol w:w="8772"/>
        <w:gridCol w:w="747"/>
      </w:tblGrid>
      <w:tr>
        <w:trPr>
          <w:trHeight w:val="309"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rHeight w:val="309"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HIỂU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209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ột số dấu hiệu để xác định luận đề của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an đề văn bản: </w:t>
            </w:r>
            <w:r>
              <w:rPr>
                <w:rFonts w:eastAsia="Times New Roman" w:cs="Times New Roman" w:ascii="Times New Roman" w:hAnsi="Times New Roman"/>
                <w:i/>
                <w:iCs/>
                <w:sz w:val="24"/>
                <w:szCs w:val="24"/>
              </w:rPr>
              <w:t>Khoảnh khắc và khoảnh khắc nghệ thuật trong thơ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ấn đề được nêu ở đoạn đầu: </w:t>
            </w:r>
            <w:r>
              <w:rPr>
                <w:rFonts w:eastAsia="Times New Roman" w:cs="Times New Roman" w:ascii="Times New Roman" w:hAnsi="Times New Roman"/>
                <w:i/>
                <w:iCs/>
                <w:sz w:val="24"/>
                <w:szCs w:val="24"/>
              </w:rPr>
              <w:t>Khoảnh khắc nghệ thuật có thể có mặt trong hầu hết các loại hình nghệ thuậ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luận điểm trong văn bản đều được triển khai và xoay quanh vấn đề </w:t>
            </w:r>
            <w:r>
              <w:rPr>
                <w:rFonts w:eastAsia="Times New Roman" w:cs="Times New Roman" w:ascii="Times New Roman" w:hAnsi="Times New Roman"/>
                <w:i/>
                <w:iCs/>
                <w:sz w:val="24"/>
                <w:szCs w:val="24"/>
              </w:rPr>
              <w:t>khoảnh khắc nghệ thuật trong thơ.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ận đề của đoạn trích là: Khoảnh khắc nghệ thuật trong thơ</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6"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yếu tố ngôn ngữ được sử dụng tạo tính liên kế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Lặp cụm từ: </w:t>
            </w:r>
            <w:r>
              <w:rPr>
                <w:rFonts w:eastAsia="Times New Roman" w:cs="Times New Roman" w:ascii="Times New Roman" w:hAnsi="Times New Roman"/>
                <w:i/>
                <w:iCs/>
                <w:sz w:val="24"/>
                <w:szCs w:val="24"/>
              </w:rPr>
              <w:t xml:space="preserve">Khoảnh khắc, khoảnh khắc nghệ thuậ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ừ ngữ nối câu, nối đoạn: </w:t>
            </w:r>
            <w:r>
              <w:rPr>
                <w:rFonts w:eastAsia="Times New Roman" w:cs="Times New Roman" w:ascii="Times New Roman" w:hAnsi="Times New Roman"/>
                <w:i/>
                <w:iCs/>
                <w:sz w:val="24"/>
                <w:szCs w:val="24"/>
              </w:rPr>
              <w:t>vì thế, bởi thế, nhưng...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y thế từ ngữ: </w:t>
            </w:r>
            <w:r>
              <w:rPr>
                <w:rFonts w:eastAsia="Times New Roman" w:cs="Times New Roman" w:ascii="Times New Roman" w:hAnsi="Times New Roman"/>
                <w:i/>
                <w:iCs/>
                <w:sz w:val="24"/>
                <w:szCs w:val="24"/>
              </w:rPr>
              <w:t>nói như vậy, đó là, không gian cũng vậy...</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132"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 quả của việc phối hợp các thao tác nghị luận trong đoạn trích.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ao tác được phối hợp: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o tác phân tích: để làm sáng rõ vấn đề khoảnh khắc nghệ thuật trong thơ, tác giả đã chia tách thành các luận điểm bàn luận: giải thích, ý nghĩa, thời gian, không gia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o tác so sánh: đối chiếu sự giống nhau giữa nhà nhiếp ảnh và nhà thơ trong hành trình đi tìm khoảnh khắc nghệ thuật; làm nổi bật nét đặc thù của khoảnh khắc nghệ thuật trong thơ ca.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o tác bình luận: đánh giá cao vai trò quan trọng của khoảnh khắc nghệ thuật đối với nhà thơ.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o tác chứng minh: Nêu dẫn chứng về một số tác giả, tác phẩm ở các luận điểm; giúp củng cố lí lẽ, làm sáng tỏ vấn đề bàn luậ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c phối hợp một cách linh hoạt các thao tác nghị luận: làm rõ  luận đề; giúp đoạn trích có lí lẽ và bằng chứng thuyết phục, lập luận chặt chẽ, mạch lạc; tăng hiệu quả lập luậ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804"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điểm, thái độ bàn luận của tác giả: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rPr>
              <w:t>- Đề cao vai trò quan trọng của khoảnh khắc nghệ thuật trong sáng tác thơ ca; khẳng định mối liên kết bền chặt giữa khoảnh khắc nghệ thuật, tâm hồn nhà thơ và giá trị của tác phẩm.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ác giả nêu chủ kiến rõ ràng, ngợi ca, trân trọng tài năng của người nghệ sĩ khi xuất thần sáng tạo những khoảnh khắc nghệ thuật.</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402"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Hành trình nhà thơ </w:t>
            </w:r>
            <w:r>
              <w:rPr>
                <w:rFonts w:eastAsia="Times New Roman" w:cs="Times New Roman" w:ascii="Times New Roman" w:hAnsi="Times New Roman"/>
                <w:i/>
                <w:iCs/>
                <w:sz w:val="24"/>
                <w:szCs w:val="24"/>
              </w:rPr>
              <w:t>đi tìm khoảnh khắc kì diệu: thi sĩ cũng thường đi tìm và lắng nghe trong tâm hồn mình phút thăng hoa của cảm xúc, được tạo nên từ sự cộng hưởng giữa những rung cảm của trái tim trước con người và thiên nhiên đồng điệ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bày tỏ suy nghĩ về hoạt động sáng tạo thơ ca: </w:t>
            </w:r>
            <w:r>
              <w:rPr>
                <w:rFonts w:eastAsia="Times New Roman" w:cs="Times New Roman" w:ascii="Times New Roman" w:hAnsi="Times New Roman"/>
                <w:i/>
                <w:iCs/>
                <w:sz w:val="24"/>
                <w:szCs w:val="24"/>
              </w:rPr>
              <w:t>(có thể theo hướng)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Hoạt động sáng tạo thơ ca là một loại lao động có tính đặc thù, đòi hỏi nhà thơ phải tốn rất nhiều tâm não; để tạo nên những sản phẩm thơ ca độc đáo nhà thơ phải có cảm xúc mãnh liệt, luôn hòa điệu tâm  hồn với hiện thực đời sống để thăng hoa cảm xúc, có được những khoảnh khắc xuất thần trong sáng tác...</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5" w:type="dxa"/>
        <w:jc w:val="left"/>
        <w:tblInd w:w="-110" w:type="dxa"/>
        <w:tblLayout w:type="fixed"/>
        <w:tblCellMar>
          <w:top w:w="100" w:type="dxa"/>
          <w:left w:w="100" w:type="dxa"/>
          <w:bottom w:w="100" w:type="dxa"/>
          <w:right w:w="100" w:type="dxa"/>
        </w:tblCellMar>
      </w:tblPr>
      <w:tblGrid>
        <w:gridCol w:w="809"/>
        <w:gridCol w:w="709"/>
        <w:gridCol w:w="8757"/>
        <w:gridCol w:w="740"/>
      </w:tblGrid>
      <w:tr>
        <w:trPr>
          <w:trHeight w:val="315"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VĂN </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w:t>
            </w:r>
          </w:p>
        </w:tc>
      </w:tr>
      <w:tr>
        <w:trPr>
          <w:trHeight w:val="704" w:hRule="atLeast"/>
        </w:trPr>
        <w:tc>
          <w:tcPr>
            <w:tcW w:w="809"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ết đoạn văn nghị luận </w:t>
            </w:r>
            <w:r>
              <w:rPr>
                <w:rFonts w:eastAsia="Times New Roman" w:cs="Times New Roman" w:ascii="Times New Roman" w:hAnsi="Times New Roman"/>
                <w:sz w:val="24"/>
                <w:szCs w:val="24"/>
              </w:rPr>
              <w:t xml:space="preserve">(khoảng 200 chữ) </w:t>
            </w:r>
            <w:r>
              <w:rPr>
                <w:rFonts w:eastAsia="Times New Roman" w:cs="Times New Roman" w:ascii="Times New Roman" w:hAnsi="Times New Roman"/>
                <w:b/>
                <w:bCs/>
                <w:sz w:val="24"/>
                <w:szCs w:val="24"/>
              </w:rPr>
              <w:t xml:space="preserve">phân tích hình  ảnh biển trong đoạn thơ </w:t>
            </w:r>
            <w:r>
              <w:rPr>
                <w:rFonts w:eastAsia="Times New Roman" w:cs="Times New Roman" w:ascii="Times New Roman" w:hAnsi="Times New Roman"/>
                <w:b/>
                <w:bCs/>
                <w:i/>
                <w:iCs/>
                <w:sz w:val="24"/>
                <w:szCs w:val="24"/>
              </w:rPr>
              <w:t xml:space="preserve">Trước biển </w:t>
            </w:r>
            <w:r>
              <w:rPr>
                <w:rFonts w:eastAsia="Times New Roman" w:cs="Times New Roman" w:ascii="Times New Roman" w:hAnsi="Times New Roman"/>
                <w:b/>
                <w:bCs/>
                <w:sz w:val="24"/>
                <w:szCs w:val="24"/>
              </w:rPr>
              <w:t>của Vũ Quần Phương</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w:t>
            </w:r>
          </w:p>
        </w:tc>
      </w:tr>
      <w:tr>
        <w:trPr>
          <w:trHeight w:val="759"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a. Xác định được yêu cầu về hình thức và dung lượng của đoạn văn </w:t>
            </w:r>
            <w:r>
              <w:rPr>
                <w:rFonts w:eastAsia="Times New Roman" w:cs="Times New Roman" w:ascii="Times New Roman" w:hAnsi="Times New Roman"/>
                <w:sz w:val="24"/>
                <w:szCs w:val="24"/>
              </w:rPr>
              <w:t>Bảo đảm yêu cầu về hình thức và dung lượng của đoạn văn (khoảng 200 chữ). Thí sinh có thể triển khai đoạn văn theo cách diễn dịch, quy nạp, phối hợp, móc xích, song hành. </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775"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b. Xác định đúng vấn đề nghị luận: </w:t>
            </w:r>
            <w:r>
              <w:rPr>
                <w:rFonts w:eastAsia="Times New Roman" w:cs="Times New Roman" w:ascii="Times New Roman" w:hAnsi="Times New Roman"/>
                <w:sz w:val="24"/>
                <w:szCs w:val="24"/>
              </w:rPr>
              <w:t xml:space="preserve">phân tích hình ảnh biển trong  đoạn thơ </w:t>
            </w:r>
            <w:r>
              <w:rPr>
                <w:rFonts w:eastAsia="Times New Roman" w:cs="Times New Roman" w:ascii="Times New Roman" w:hAnsi="Times New Roman"/>
                <w:i/>
                <w:iCs/>
                <w:sz w:val="24"/>
                <w:szCs w:val="24"/>
              </w:rPr>
              <w:t xml:space="preserve">Trước biển </w:t>
            </w:r>
            <w:r>
              <w:rPr>
                <w:rFonts w:eastAsia="Times New Roman" w:cs="Times New Roman" w:ascii="Times New Roman" w:hAnsi="Times New Roman"/>
                <w:sz w:val="24"/>
                <w:szCs w:val="24"/>
              </w:rPr>
              <w:t>của Vũ Quần Phương </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2193"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oạn văn đảm bảo các yêu cầ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các thao tác lập luận phù hợp, kết hợp chặt chẽ lí lẽ và dẫn chứng trên cơ sở đảm bảo các nội dung sa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 Biển được tô đậm với vẻ đẹp: thanh khiết, hào hiệp, kiên nhẫ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ghiêm trang (</w:t>
            </w:r>
            <w:r>
              <w:rPr>
                <w:rFonts w:eastAsia="Times New Roman" w:cs="Times New Roman" w:ascii="Times New Roman" w:hAnsi="Times New Roman"/>
                <w:i/>
                <w:iCs/>
                <w:sz w:val="24"/>
                <w:szCs w:val="24"/>
                <w:shd w:fill="FFFFFF" w:val="clear"/>
              </w:rPr>
              <w:t>x</w:t>
            </w:r>
            <w:r>
              <w:rPr>
                <w:rFonts w:eastAsia="Times New Roman" w:cs="Times New Roman" w:ascii="Times New Roman" w:hAnsi="Times New Roman"/>
                <w:i/>
                <w:iCs/>
                <w:sz w:val="24"/>
                <w:szCs w:val="24"/>
                <w:shd w:fill="FCFCFC" w:val="clear"/>
              </w:rPr>
              <w:t>a xanh thanh khiết không lời,</w:t>
            </w:r>
            <w:r>
              <w:rPr>
                <w:rFonts w:eastAsia="Times New Roman" w:cs="Times New Roman" w:ascii="Times New Roman" w:hAnsi="Times New Roman"/>
                <w:i/>
                <w:iCs/>
                <w:sz w:val="24"/>
                <w:szCs w:val="24"/>
                <w:shd w:fill="FFFFFF" w:val="clear"/>
              </w:rPr>
              <w:t xml:space="preserve"> kiên nhẫn nghìn đờ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của gió, đá đứng chen trời</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Biển giản đơn và sâu sắc (</w:t>
            </w:r>
            <w:r>
              <w:rPr>
                <w:rFonts w:eastAsia="Times New Roman" w:cs="Times New Roman" w:ascii="Times New Roman" w:hAnsi="Times New Roman"/>
                <w:i/>
                <w:iCs/>
                <w:sz w:val="24"/>
                <w:szCs w:val="24"/>
                <w:shd w:fill="FCFCFC" w:val="clear"/>
              </w:rPr>
              <w:t>Cái giản đơn sâu sắc như đời</w:t>
            </w:r>
            <w:r>
              <w:rPr>
                <w:rFonts w:eastAsia="Times New Roman" w:cs="Times New Roman" w:ascii="Times New Roman" w:hAnsi="Times New Roman"/>
                <w:sz w:val="24"/>
                <w:szCs w:val="24"/>
                <w:shd w:fill="FFFFFF" w:val="clear"/>
              </w:rPr>
              <w:t xml:space="preserve">); sự chiêm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ghiệm sâu sắc của tác giả về mối quan hệ giữa biển cả và con người.</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r>
      <w:tr>
        <w:trPr>
          <w:trHeight w:val="356"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d. Diễn đạt: </w:t>
            </w:r>
            <w:r>
              <w:rPr>
                <w:rFonts w:eastAsia="Times New Roman" w:cs="Times New Roman" w:ascii="Times New Roman" w:hAnsi="Times New Roman"/>
                <w:sz w:val="24"/>
                <w:szCs w:val="24"/>
              </w:rPr>
              <w:t>Đảm bảo chuẩn chính tả, dùng từ, ngữ pháp tiếng Việt, liên kết câu trong đoạn văn</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496"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Sáng tạo: Thể hiện suy nghĩ sâu sắc về vấn đề nghị luận; có cách diễn đạt mới mẻ. </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1753"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Walt Disney là người đồng sáng lập The Walt Disney Company, một </w:t>
            </w:r>
            <w:r>
              <w:rPr>
                <w:rFonts w:eastAsia="Times New Roman" w:cs="Times New Roman" w:ascii="Times New Roman" w:hAnsi="Times New Roman"/>
                <w:b/>
                <w:bCs/>
                <w:sz w:val="24"/>
                <w:szCs w:val="24"/>
                <w:shd w:fill="FFFFFF" w:val="clear"/>
              </w:rPr>
              <w:t>tập đoàn giải trí và truyền thông đa phươ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 xml:space="preserve">tiện lớn nhất thế giới, </w:t>
            </w:r>
            <w:r>
              <w:rPr>
                <w:rFonts w:eastAsia="Times New Roman" w:cs="Times New Roman" w:ascii="Times New Roman" w:hAnsi="Times New Roman"/>
                <w:b/>
                <w:bCs/>
                <w:sz w:val="24"/>
                <w:szCs w:val="24"/>
              </w:rPr>
              <w:t>từng nói: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 xml:space="preserve">Cách để bắt đầu mọi thứ chính là ngừng nói và hãy làm đi. </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r>
            <w:r>
              <w:rPr>
                <w:rFonts w:eastAsia="Times New Roman" w:cs="Times New Roman" w:ascii="Times New Roman" w:hAnsi="Times New Roman"/>
                <w:b/>
                <w:bCs/>
                <w:sz w:val="24"/>
                <w:szCs w:val="24"/>
                <w:shd w:fill="FFFFFF" w:val="clear"/>
              </w:rPr>
              <w:t>Từ góc nhìn của người trẻ, anh/ chị hãy viết bài văn ngh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luận (khoảng 600 chữ) trình bày suy nghĩ về câu nói trên.</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679"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a. Đảm bảo bố cục và dung lượng bài văn nghị luận. </w:t>
            </w:r>
            <w:r>
              <w:rPr>
                <w:rFonts w:eastAsia="Times New Roman" w:cs="Times New Roman" w:ascii="Times New Roman" w:hAnsi="Times New Roman"/>
                <w:sz w:val="24"/>
                <w:szCs w:val="24"/>
              </w:rPr>
              <w:t>Bảo đảm yêu cầu về bố cục và dung lượng (600 chữ) của bài văn.</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08"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i/>
                <w:iCs/>
                <w:sz w:val="24"/>
                <w:szCs w:val="24"/>
              </w:rPr>
              <w:t>b. Xác định đúng vấn đề cần nghị luậ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để bắt đầu mọi thứ chính là ngừng nói và hãy làm đi</w:t>
            </w:r>
            <w:r>
              <w:rPr>
                <w:rFonts w:eastAsia="Times New Roman" w:cs="Times New Roman" w:ascii="Times New Roman" w:hAnsi="Times New Roman"/>
                <w:b/>
                <w:bCs/>
                <w:i/>
                <w:iCs/>
                <w:sz w:val="24"/>
                <w:szCs w:val="24"/>
              </w:rPr>
              <w:t>.</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897"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ược bài văn nghị luận đảm bảo các yêu cầ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ựa chọn được các thao tác lập luận phù hợp, kết hợp nhuần nhuyễn lí lẽ và dẫn chứng; trình bày được hệ thống ý phù hợp với bố cục bài văn nghị luận. Có thể triển khai theo hướng: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Mở bài: </w:t>
            </w:r>
            <w:r>
              <w:rPr>
                <w:rFonts w:eastAsia="Times New Roman" w:cs="Times New Roman" w:ascii="Times New Roman" w:hAnsi="Times New Roman"/>
                <w:sz w:val="24"/>
                <w:szCs w:val="24"/>
              </w:rPr>
              <w:t>Giới thiệu vấn đề cần nghị luậ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hân bài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Giải thích: </w:t>
            </w:r>
            <w:r>
              <w:rPr>
                <w:rFonts w:eastAsia="Times New Roman" w:cs="Times New Roman" w:ascii="Times New Roman" w:hAnsi="Times New Roman"/>
                <w:sz w:val="24"/>
                <w:szCs w:val="24"/>
                <w:shd w:fill="FFFFFF" w:val="clear"/>
              </w:rPr>
              <w:t>Câu nói nhấn mạnh việc để đạt được mục tiêu và</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ành công cần dừng việc nói nhiều, nói suông và bắt đầu hà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động; đề cao </w:t>
            </w:r>
            <w:r>
              <w:rPr>
                <w:rFonts w:eastAsia="Times New Roman" w:cs="Times New Roman" w:ascii="Times New Roman" w:hAnsi="Times New Roman"/>
                <w:sz w:val="24"/>
                <w:szCs w:val="24"/>
              </w:rPr>
              <w:t>vai trò quan trọng của những hành động, việc làm thiết thực trong thực hiện mục tiê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luậ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Trước một công việc, mục tiêu cụ thể ta thường hào hứng bàn bạc, trao đổi, hứa hẹn, dự kiến nhiều điều; song thường e dè hoặc lười biếng trong hành động. Đặc biệt những người trẻ, dự định, khát vọng lớn lao và đẹp đẽ; nhưng do ít kinh nghiệm, thiếu quyết đoá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ên gặp nhiều khó khăn trong thực hiện; tạo nên mâu thuẫn tro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ời nói và việc là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 Nói nhiều, nói suông, nói mà không làm gây thất vọng, làm m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lòng tin của người khác; làm giảm động lực và sự quyết tâm củ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hính mình; làm mất đi cơ hội và tiềm năng phát triển.</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 Việc bắt tay ngay vào làm việc giúp cho những dự định dần đượ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hiện thực hóa; hình thành kĩ năng và kinh nghiệm làm việc; duy trì niềm hào hứng say mê trong công việc; là nền tảng vững chắc đ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hẳng định uy tín, danh dự và gặt gái thành cô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ay vì chỉ nói và hứa hẹn, chúng ta cần đặt mục tiêu rõ ràng và tạo ra kế hoạch hành động để đạt được mục tiêu đó; đòi hỏi lò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quyết tâm, kiên trì khó khăn không bỏ cuộc; bắt đầu từ những bướ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nhỏ và tiến tới những hành động lớn hơ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rộng, trao đổi ý kiến, quan niệm trái chiều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ẳng định giá trị của ý kiến.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ừng nói không có nghĩa là ngừng tiếp thu những chia sẻ, góp ý chân thành của người khác; tập trung vào hành động không có nghĩa là làm việc một cách cảm tính, thiếu suy nghĩ, không tính tới kết quả.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ê phán những người trẻ thích nói suông, nói khoác, “nói hay làm dở”, nói một đằng làm một nẻo; trân trọng và học hỏi những người lời nói luôn đi đôi với việc làm, những người có năng lực thực sự.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nh hướng nhận thức và hành động của bản thân sau khi nhận thức vấn đề.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Lưu ý: Thí sinh có thể bày tỏ suy nghĩ, quan điểm riêng nhưng phải phù hợp với chuẩn mực đạo đức và pháp luật.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Kết bài: </w:t>
            </w:r>
            <w:r>
              <w:rPr>
                <w:rFonts w:eastAsia="Times New Roman" w:cs="Times New Roman" w:ascii="Times New Roman" w:hAnsi="Times New Roman"/>
                <w:sz w:val="24"/>
                <w:szCs w:val="24"/>
              </w:rPr>
              <w:t>Khái quát lại vấn đề</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596"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 Chính tả, ngữ pháp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uẩn chính tả, dùng từ, ngữ pháp tiếng Việt, liên kết văn bản.</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92"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 Sáng tạo </w:t>
            </w:r>
          </w:p>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suy nghĩ sâu sắc về vấn đề nghị luận; có cách diễn đạt mới mẻ.</w:t>
            </w:r>
          </w:p>
        </w:tc>
        <w:tc>
          <w:tcPr>
            <w:tcW w:w="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tabs>
          <w:tab w:val="clear" w:pos="720"/>
          <w:tab w:val="left" w:pos="567" w:leader="none"/>
          <w:tab w:val="left" w:pos="3119" w:leader="none"/>
          <w:tab w:val="left" w:pos="5812" w:leader="none"/>
          <w:tab w:val="left" w:pos="8222" w:leader="none"/>
        </w:tabs>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49:00Z</dcterms:created>
  <dc:creator>Thu Nguyễn</dc:creator>
  <dc:description/>
  <cp:keywords/>
  <dc:language>en-US</dc:language>
  <cp:lastModifiedBy>Admin</cp:lastModifiedBy>
  <dcterms:modified xsi:type="dcterms:W3CDTF">2025-01-0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