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ĐỀ 12</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szCs w:val="24"/>
                <w:lang w:val="en-GB" w:eastAsia="vi-VN"/>
              </w:rPr>
            </w:pPr>
            <w:r>
              <w:rPr>
                <w:rFonts w:cs="Times New Roman" w:ascii="Times New Roman" w:hAnsi="Times New Roman"/>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rFonts w:ascii="Times New Roman" w:hAnsi="Times New Roman" w:cs="Times New Roman"/>
                <w:bCs/>
                <w:i/>
                <w:i/>
                <w:sz w:val="24"/>
                <w:szCs w:val="24"/>
                <w:lang w:val="en-GB" w:eastAsia="vi-VN"/>
              </w:rPr>
            </w:pPr>
            <w:r>
              <w:rPr>
                <w:rFonts w:cs="Times New Roman" w:ascii="Times New Roman" w:hAnsi="Times New Roman"/>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Số báo d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 PHẦN ĐỌC HIỂU (4,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văn bản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1) Cuộc sống của chúng ta không phải bao giờ cũng suôn sẻ, thuận buồn xuôi gió. Luôn luôn có những khó khăn, thách thức và những bài toán mới mà ta cần phải giải. Bài toán sau lại thường khó hơn bài toán trước. Giống như một người bơi trên biển, con sóng này vừa tràn qua, cơn sóng khác lại ập tớ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2) Nhưng may sao, trong ADN của mỗi con người, có một tố chất vô cùng tuyệt vời mà tạo hóa đã ban tặng, đó là óc sáng tạo. Chính óc sáng tạo đó đã giúp cho con người, trong những tình huống nguy nan nhất, lại luôn bật ra những giải pháp để vượt qua thách thức. Chính óc sáng tạo đó đã khiến cho con người có thể biến nguy thành cơ. Chính óc sáng tạo đó đã làm cho loài người bứt phá, tạo nên thế giới như chúng ta có ngày nay. Đó là bộ máy vô hình tạo ra sự mới mẻ, sự đột phá, những thứ chưa từng có, những nhu cầu chưa ai nghĩ tới.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ích </w:t>
      </w:r>
      <w:r>
        <w:rPr>
          <w:rFonts w:eastAsia="Times New Roman" w:cs="Times New Roman" w:ascii="Times New Roman" w:hAnsi="Times New Roman"/>
          <w:i/>
          <w:iCs/>
          <w:sz w:val="24"/>
          <w:szCs w:val="24"/>
        </w:rPr>
        <w:t xml:space="preserve">Không có đỉnh quá cao, </w:t>
      </w:r>
      <w:r>
        <w:rPr>
          <w:rFonts w:eastAsia="Times New Roman" w:cs="Times New Roman" w:ascii="Times New Roman" w:hAnsi="Times New Roman"/>
          <w:sz w:val="24"/>
          <w:szCs w:val="24"/>
        </w:rPr>
        <w:t xml:space="preserve">Phan Văn Trường và nhiều tác giả, NXB Trẻ, 2022, tr. 201)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
        <w:t>Thực hiện các yêu cầu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Chỉ ra dấu hiệu để xác định câu văn nêu luận điểm của đoạn (1)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Chỉ ra một tố chất vô cùng tuyệt vời mà tạo hóa đã ban tặng cho con người được nhắc đến trong văn bả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 xml:space="preserve">Trình bày cách hiểu của anh/chị về nội dung câu văn sau: </w:t>
      </w:r>
      <w:r>
        <w:rPr>
          <w:rFonts w:eastAsia="Times New Roman" w:cs="Times New Roman" w:ascii="Times New Roman" w:hAnsi="Times New Roman"/>
          <w:i/>
          <w:iCs/>
          <w:sz w:val="24"/>
          <w:szCs w:val="24"/>
        </w:rPr>
        <w:t xml:space="preserve">Chính óc sáng tạo đó đã giúp cho con người, trong những tình huống nguy nan nhất, lại luôn bật ra những giải pháp để vượt qua thách thứ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 xml:space="preserve">Nêu hiệu quả biện pháp tu từ lặp cấu trúc trong đoạn văn sau: </w:t>
      </w:r>
      <w:r>
        <w:rPr>
          <w:rFonts w:eastAsia="Times New Roman" w:cs="Times New Roman" w:ascii="Times New Roman" w:hAnsi="Times New Roman"/>
          <w:i/>
          <w:iCs/>
          <w:sz w:val="24"/>
          <w:szCs w:val="24"/>
        </w:rPr>
        <w:t>Chính óc sáng tạo đó đã khiến cho con người có thể biến nguy thành cơ. Chính óc sáng tạo đó đã làm cho loài người bứt phá, tạo nên thế giới như chúng ta có ngày na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 xml:space="preserve">Từ nội dung đoạn trích, anh/chị hãy rút ra bài học sâu sắc cho bản thân về lẽ sống và lí giả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HẦN VIẾT (6,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2,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Từ góc nhìn của người trẻ, anh/chị hãy viết đoạn văn nghị luận (khoảng 200 chữ) trình bày suy nghĩ về điều cần làm để phát huy năng lực sáng tạo của bản th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4,0 đi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iết bài văn nghị luận (khoảng 600 chữ) phân tích, đánh giá đặc sắc nghệ thuật của văn bản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ab/>
        <w:t xml:space="preserve">             ÁO TRẮNG</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Áo trắng đơn sơ, mộng trắng trong,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m xưa em đến, mắt như lòng.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ở bừng ánh sáng. Em đi đến,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ót ngọc dồn hương, bước toả hồng.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 đẹp bàn tay ngón ngón thon;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 duyên đôi má nắng hoe tròn.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 lùa gió biếc vào trong tóc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ổi lại phòng anh cả núi non.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 nói, anh nghe tiếng lẫn lời;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ồn em anh thở ở trong hơi.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ắng thơ dệt sáng trên tà áo,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á nhỏ mừng vui phất cửa ngoài.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ôi lứa thần tiên suốt một ngày.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m ban hạnh phúc chứa đầy tay.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ịu dàng áo trắng trong như suối </w:t>
      </w:r>
    </w:p>
    <w:p>
      <w:pPr>
        <w:pStyle w:val="Normal"/>
        <w:tabs>
          <w:tab w:val="clear" w:pos="720"/>
          <w:tab w:val="left" w:pos="567" w:leader="none"/>
          <w:tab w:val="left" w:pos="3119" w:leader="none"/>
          <w:tab w:val="left" w:pos="5670" w:leader="none"/>
          <w:tab w:val="left" w:pos="8222" w:leader="none"/>
        </w:tabs>
        <w:spacing w:lineRule="auto" w:line="240" w:before="40" w:after="4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ả phất đôi hồn cánh mộng bay.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y Cận, </w:t>
      </w:r>
      <w:r>
        <w:rPr>
          <w:rFonts w:eastAsia="Times New Roman" w:cs="Times New Roman" w:ascii="Times New Roman" w:hAnsi="Times New Roman"/>
          <w:i/>
          <w:iCs/>
          <w:sz w:val="24"/>
          <w:szCs w:val="24"/>
        </w:rPr>
        <w:t xml:space="preserve">Thi nhân Việt Nam </w:t>
      </w:r>
      <w:r>
        <w:rPr>
          <w:rFonts w:eastAsia="Times New Roman" w:cs="Times New Roman" w:ascii="Times New Roman" w:hAnsi="Times New Roman"/>
          <w:sz w:val="24"/>
          <w:szCs w:val="24"/>
        </w:rPr>
        <w:t xml:space="preserve">(Hoài Thanh – Hoài Chân), NXB Văn học, Hà Nội, 1988, tr. 137 – 138)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ú thíc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uy Cận (1919-2005) là nhà thơ nổi tiếng trong phong trào thơ mới. “Áo trắng” là một trong những bài thơ hay nhất viết về tình yêu của Huy Cận nói riêng và của phong trào thơ Mới nói chung, in trong tập </w:t>
      </w:r>
      <w:r>
        <w:rPr>
          <w:rFonts w:eastAsia="Times New Roman" w:cs="Times New Roman" w:ascii="Times New Roman" w:hAnsi="Times New Roman"/>
          <w:i/>
          <w:iCs/>
          <w:sz w:val="24"/>
          <w:szCs w:val="24"/>
        </w:rPr>
        <w:t xml:space="preserve">Lửa thiêng, </w:t>
      </w:r>
      <w:r>
        <w:rPr>
          <w:rFonts w:eastAsia="Times New Roman" w:cs="Times New Roman" w:ascii="Times New Roman" w:hAnsi="Times New Roman"/>
          <w:sz w:val="24"/>
          <w:szCs w:val="24"/>
        </w:rPr>
        <w:t xml:space="preserve">1940. Bài thơ là tâm trạng ngỡ ngàng trước vẻ đẹp tinh khôi, trong sáng của người yêu, là niềm hạnh phúc, vui sướng ngất ngây của cậu học trò khi được sống trong tình yêu thơ mộng.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ết----------------</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CHẤM</w:t>
      </w:r>
    </w:p>
    <w:tbl>
      <w:tblPr>
        <w:tblW w:w="11000" w:type="dxa"/>
        <w:jc w:val="left"/>
        <w:tblInd w:w="-110" w:type="dxa"/>
        <w:tblLayout w:type="fixed"/>
        <w:tblCellMar>
          <w:top w:w="100" w:type="dxa"/>
          <w:left w:w="100" w:type="dxa"/>
          <w:bottom w:w="100" w:type="dxa"/>
          <w:right w:w="100" w:type="dxa"/>
        </w:tblCellMar>
      </w:tblPr>
      <w:tblGrid>
        <w:gridCol w:w="794"/>
        <w:gridCol w:w="687"/>
        <w:gridCol w:w="8772"/>
        <w:gridCol w:w="747"/>
      </w:tblGrid>
      <w:tr>
        <w:trPr>
          <w:trHeight w:val="35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rHeight w:val="35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HIỂU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957"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văn “Cuộc sống của chúng ta không phải bao giờ cũng suôn sẻ, thuận buồm xuôi gió.” mang ý khái quát của đoạn văn (1), mặt khác nó được đặt đầu đoạn vì đoạn văn triển khai theo phương pháp diễn dịch. Bởi vậy, đây là câu văn nêu luận điểm.</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92"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ố chất vô cùng tuyệt vời mà tạo hóa đã ban tặng cho con người là: óc  sáng tạo.</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054"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âu v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ăng lực sáng tạo giúp con người tìm ra được phương hướng, cách thức để giải quyết những khó khăn, nguy hiểm phải đối mặt trong cuộc sống. - Câu văn đề cao tầm quan trọng của năng lực sáng tạo đối với con người.</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153"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ện pháp tu từ lặp cấu trúc: </w:t>
            </w:r>
            <w:r>
              <w:rPr>
                <w:rFonts w:eastAsia="Times New Roman" w:cs="Times New Roman" w:ascii="Times New Roman" w:hAnsi="Times New Roman"/>
                <w:i/>
                <w:iCs/>
                <w:sz w:val="24"/>
                <w:szCs w:val="24"/>
              </w:rPr>
              <w:t>Chính óc sáng tạo đó đã…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ệu quả: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Nhấn mạnh vai trò quan trọng của óc sáng tạo là yếu tố then chốt có thể biến nguy thành cơ, đưa con người đưa con người từ khó khăn đến thành cô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Giúp khơi gợi niềm tin và truyền tải thông điệp tích cực vào khả năng sáng tạo vô tận của con ngư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ạo sự liên kết, tạo nhịp điệu và sức cuốn hút cho đoạn vă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470"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Từ nội dung của văn bản học sinh rút ra được thông điệp ý nghĩa đối với bản thân. Học sinh lí giải được lí do lựa chọn thông điệp đó, đảm bảo hợp lí, thuyết phục. </w:t>
            </w:r>
            <w:r>
              <w:rPr>
                <w:rFonts w:eastAsia="Times New Roman" w:cs="Times New Roman" w:ascii="Times New Roman" w:hAnsi="Times New Roman"/>
                <w:sz w:val="24"/>
                <w:szCs w:val="24"/>
              </w:rPr>
              <w:t>Chẳng h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Nội dung văn bản: Cuộc sống đầy rẫy khó khăn, thách thức, nhưng nhờ có óc sáng tạo con người có thể vượt qua nghịch cảnh, biến nguy thành cơ hội và tạo ra những đột phá, làm thay đổi thế giớ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Bài học: Hãy luôn sáng tạo bởi đây là yếu tố cần thiết giúp con người có  thể đề xuất những giải pháp hay, cách làm mới, những ý tưởng đột phá góp  phần đem đến những sắc màu riêng cho cuộc sống và công việc.</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w:t>
            </w:r>
          </w:p>
        </w:tc>
        <w:tc>
          <w:tcPr>
            <w:tcW w:w="6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VĂN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w:t>
            </w:r>
          </w:p>
        </w:tc>
      </w:tr>
      <w:tr>
        <w:trPr>
          <w:trHeight w:val="618" w:hRule="atLeast"/>
        </w:trPr>
        <w:tc>
          <w:tcPr>
            <w:tcW w:w="794"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góc nhìn của người trẻ, anh/chị hãy viết đoạn văn nghị luận (khoảng 200 chữ) trình bày suy nghĩ về điều cần làm để phát huy năng lực sáng tạo của bản thâ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r>
      <w:tr>
        <w:trPr>
          <w:trHeight w:val="1385"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 Xác định được yêu cầu hình thức, dung lượng của đoạn v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đúng yêu cầu về hình thức và dung lượng (khoảng 200 chữ) của đoạn văn. Thí sinh có thể trình bày đoạn văn theo cách diễn dịch, quy nạp, phối hợp, móc xích hoặc song hành.</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734" w:hRule="atLeast"/>
        </w:trPr>
        <w:tc>
          <w:tcPr>
            <w:tcW w:w="794"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Xác định đúng vấn đề cầ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cần làm để phát huy năng lực sáng tạo của bản thân.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3175"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oạn văn đảm bảo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ựa chọn được các thao tác lập luận phù hợp, kết hợp chặt chẽ lí lẽ và dẫn chứng trên cơ sở đảm bảo những nội dung s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ăng lực sáng tạo là khả năng của con người trong việc tạo ra ý tưởng, sản phẩm hoặc cách làm, cách giải quyết vấn đề mới mẻ, độc đáo và có giá trị.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p cận kiến thức mới từ nhiều nguồn, nhiều lĩnh vực để mở rộng tư du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các hoạt động trải nghiệm, khám phá môi trường mới, công việc mới để kích thích khả năng tưởng tượ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và học hỏi từ những người có tư duy mới mẻ.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xuyên thử nghiệm những ý tưởng mới, táo bạo, không ngại thất bại.</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71"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 Diễn đạ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huẩn chính tả, dùng từ, ngữ pháp tiếng Việt, liên kết câu trong  đoạn vă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474"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áng tạo: Thể hiện suy nghĩ sâu sắc về vấn đề nghị luận, có cách diễn đạt mới mẻ. </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2624"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w:t>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ết bài văn nghị luận (khoảng 600 chữ) phân tích, đánh giá đặc sắc nghệ thuật của văn bản sau: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ÁO TRẮNG</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Áo trắng đơn sơ, mộng trắng trong,</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ôm xưa em đến, mắt như lòng.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Dịu dàng áo trắng trong như suối</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ả phất đôi hồn cảnh mộng bay.</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Thi nhân Việt Nam, </w:t>
            </w:r>
            <w:r>
              <w:rPr>
                <w:rFonts w:eastAsia="Times New Roman" w:cs="Times New Roman" w:ascii="Times New Roman" w:hAnsi="Times New Roman"/>
                <w:b/>
                <w:bCs/>
                <w:sz w:val="24"/>
                <w:szCs w:val="24"/>
              </w:rPr>
              <w:t>Huy Cậ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r>
      <w:tr>
        <w:trPr>
          <w:trHeight w:val="765"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Đảm bảo được yêu cầu về hình thức, dung lượng của bài vă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được yêu cầu về hình thức bài văn và dung lượng (khoảng 600 chữ) của bài vă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597"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 Xác định đúng vấn đề cần nghị l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xml:space="preserve">Phân tích, đánh giá đặc sắc nghệ thuật của văn bản </w:t>
            </w:r>
            <w:r>
              <w:rPr>
                <w:rFonts w:eastAsia="Times New Roman" w:cs="Times New Roman" w:ascii="Times New Roman" w:hAnsi="Times New Roman"/>
                <w:i/>
                <w:iCs/>
                <w:sz w:val="24"/>
                <w:szCs w:val="24"/>
              </w:rPr>
              <w:t xml:space="preserve">Áo trắng </w:t>
            </w:r>
            <w:r>
              <w:rPr>
                <w:rFonts w:eastAsia="Times New Roman" w:cs="Times New Roman" w:ascii="Times New Roman" w:hAnsi="Times New Roman"/>
                <w:sz w:val="24"/>
                <w:szCs w:val="24"/>
              </w:rPr>
              <w:t>của nhà thơ Huy Cậ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729" w:hRule="atLeast"/>
        </w:trPr>
        <w:tc>
          <w:tcPr>
            <w:tcW w:w="794"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7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Viết được bài văn nghị luận bảo đảm các yêu cầ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Lựa chọn được các thao tác lập luận phù hợp; kết hợp nhuần nhuyễn, lí lẽ và dẫn chứng; trình bày được hệ thống ý phù hợp theo bố cục ba phần của bài văn nghị luận. Có thể triển khai theo hướ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Mở bài: </w:t>
            </w:r>
            <w:r>
              <w:rPr>
                <w:rFonts w:eastAsia="Times New Roman" w:cs="Times New Roman" w:ascii="Times New Roman" w:hAnsi="Times New Roman"/>
                <w:sz w:val="24"/>
                <w:szCs w:val="24"/>
              </w:rPr>
              <w:t>Giới thiệu vấn đề cần nghị luận.</w:t>
            </w:r>
          </w:p>
        </w:tc>
        <w:tc>
          <w:tcPr>
            <w:tcW w:w="7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00" w:type="dxa"/>
        <w:jc w:val="left"/>
        <w:tblInd w:w="-110" w:type="dxa"/>
        <w:tblLayout w:type="fixed"/>
        <w:tblCellMar>
          <w:top w:w="15" w:type="dxa"/>
          <w:left w:w="15" w:type="dxa"/>
          <w:bottom w:w="15" w:type="dxa"/>
          <w:right w:w="15" w:type="dxa"/>
        </w:tblCellMar>
      </w:tblPr>
      <w:tblGrid>
        <w:gridCol w:w="746"/>
        <w:gridCol w:w="747"/>
        <w:gridCol w:w="8887"/>
        <w:gridCol w:w="620"/>
      </w:tblGrid>
      <w:tr>
        <w:trPr>
          <w:trHeight w:val="7670" w:hRule="atLeast"/>
        </w:trPr>
        <w:tc>
          <w:tcPr>
            <w:tcW w:w="746"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7" w:type="dxa"/>
            <w:vMerge w:val="restart"/>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hân bà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i thơ thể hiện những nét đặc sắc về hình thức nghệ thuật như hình ảnh, ngôn từ, biện pháp nghệ thuật, yếu tố tượng trư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Hình ảnh thơ đẹp, mang màu sắc lãng mạn </w:t>
            </w:r>
            <w:r>
              <w:rPr>
                <w:rFonts w:eastAsia="Times New Roman" w:cs="Times New Roman" w:ascii="Times New Roman" w:hAnsi="Times New Roman"/>
                <w:i/>
                <w:iCs/>
                <w:sz w:val="24"/>
                <w:szCs w:val="24"/>
              </w:rPr>
              <w:t xml:space="preserve">(Gót ngọc dồn hương, bước toả hồng, đôi má nắng hoe tròn, Nắng thơ dệt sáng trên tà 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Ngôn ngữ gợi hình, gợi cảm </w:t>
            </w:r>
            <w:r>
              <w:rPr>
                <w:rFonts w:eastAsia="Times New Roman" w:cs="Times New Roman" w:ascii="Times New Roman" w:hAnsi="Times New Roman"/>
                <w:i/>
                <w:iCs/>
                <w:sz w:val="24"/>
                <w:szCs w:val="24"/>
              </w:rPr>
              <w:t>(mộng trắng trong, ngón ngón thon, Đôi lứa thần tiên, Dịu dàng áo trắ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xml:space="preserve">+ Các biện pháp nghệ thuật như so sánh, nhân hoá: </w:t>
            </w:r>
            <w:r>
              <w:rPr>
                <w:rFonts w:eastAsia="Times New Roman" w:cs="Times New Roman" w:ascii="Times New Roman" w:hAnsi="Times New Roman"/>
                <w:i/>
                <w:iCs/>
                <w:sz w:val="24"/>
                <w:szCs w:val="24"/>
              </w:rPr>
              <w:t>Nắng thơ dệt sáng trên tà áo, Lá nhỏ mừng vui, áo trắng trong như suối</w:t>
            </w:r>
            <w:r>
              <w:rPr>
                <w:rFonts w:eastAsia="Times New Roman" w:cs="Times New Roman" w:ascii="Times New Roman" w:hAnsi="Times New Roman"/>
                <w:sz w:val="24"/>
                <w:szCs w:val="24"/>
              </w:rPr>
              <w:t xml:space="preserve">), thay đổi trật tự từ và chuyển hoá chức năng của từ: </w:t>
            </w:r>
            <w:r>
              <w:rPr>
                <w:rFonts w:eastAsia="Times New Roman" w:cs="Times New Roman" w:ascii="Times New Roman" w:hAnsi="Times New Roman"/>
                <w:i/>
                <w:iCs/>
                <w:sz w:val="24"/>
                <w:szCs w:val="24"/>
              </w:rPr>
              <w:t xml:space="preserve">Dịu dàng áo trắng trong như suối/ Em đẹp bàn tay ngón ngón thon/ Em duyên đôi má nắng hoe tròn </w:t>
            </w:r>
            <w:r>
              <w:rPr>
                <w:rFonts w:eastAsia="Times New Roman" w:cs="Times New Roman" w:ascii="Times New Roman" w:hAnsi="Times New Roman"/>
                <w:sz w:val="24"/>
                <w:szCs w:val="24"/>
              </w:rPr>
              <w:t>làm cho hình ảnh “em” hiện lên đẹp, lung linh và hấp dẫn h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 Các yếu tố tượng trưng, siêu thực thể hiện qua hình ảnh có ý nghĩa biểu tượng (á</w:t>
            </w:r>
            <w:r>
              <w:rPr>
                <w:rFonts w:eastAsia="Times New Roman" w:cs="Times New Roman" w:ascii="Times New Roman" w:hAnsi="Times New Roman"/>
                <w:i/>
                <w:iCs/>
                <w:sz w:val="24"/>
                <w:szCs w:val="24"/>
              </w:rPr>
              <w:t>o trắng</w:t>
            </w:r>
            <w:r>
              <w:rPr>
                <w:rFonts w:eastAsia="Times New Roman" w:cs="Times New Roman" w:ascii="Times New Roman" w:hAnsi="Times New Roman"/>
                <w:sz w:val="24"/>
                <w:szCs w:val="24"/>
              </w:rPr>
              <w:t>), những hình ảnh phản ánh hiện thực của giấc mơ, của tâm hồn không dễ tri nhận bằng các giác quan thông thường (</w:t>
            </w:r>
            <w:r>
              <w:rPr>
                <w:rFonts w:eastAsia="Times New Roman" w:cs="Times New Roman" w:ascii="Times New Roman" w:hAnsi="Times New Roman"/>
                <w:i/>
                <w:iCs/>
                <w:sz w:val="24"/>
                <w:szCs w:val="24"/>
              </w:rPr>
              <w:t>mộng trắng trong, Hôm xưa em đến, mắt như lòng; Gót ngọc dồn hương, bước toả hồng; Hồn em anh thở ở trong hơi; Toả phất đôi hồn cánh mộng bay</w:t>
            </w:r>
            <w:r>
              <w:rPr>
                <w:rFonts w:eastAsia="Times New Roman" w:cs="Times New Roman" w:ascii="Times New Roman" w:hAnsi="Times New Roman"/>
                <w:sz w:val="24"/>
                <w:szCs w:val="24"/>
              </w:rPr>
              <w:t>) và thủ pháp chuyển đổi cảm giác (</w:t>
            </w:r>
            <w:r>
              <w:rPr>
                <w:rFonts w:eastAsia="Times New Roman" w:cs="Times New Roman" w:ascii="Times New Roman" w:hAnsi="Times New Roman"/>
                <w:i/>
                <w:iCs/>
                <w:sz w:val="24"/>
                <w:szCs w:val="24"/>
              </w:rPr>
              <w:t>Em lùa gió biếc vào trong tóc / Thổi lại phòng anh cả núi non/ Em ban hạnh phúc chứa đầy tay</w:t>
            </w:r>
            <w:r>
              <w:rPr>
                <w:rFonts w:eastAsia="Times New Roman" w:cs="Times New Roman" w:ascii="Times New Roman" w:hAnsi="Times New Roman"/>
                <w:sz w:val="24"/>
                <w:szCs w:val="24"/>
              </w:rPr>
              <w:t>). Những yếu tố này đã tạo nên một thế giới nghệ thuật vừa thực vừa hư, vừa hiện hữu trước mắt vừa như đang mơ. Theo đó, hình tượng thơ (em) hiện ra thật gần gũi nhưng cũng lại huyền ảo, xa xô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yếu tố hình thức nghệ thuật trong bài thơ góp phầ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úp tác giả diễn tả được những cung bậc tình cảm, cảm xúc vừa hiện thực, vừa lãng mạn, vừa có thể vừa không thể tri nhận rõ rà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ây ấn tượng và đem lại những cảm nhận mới mẻ cho người đọc, góp phần tạo nên tính hấp dẫn của thi phẩ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óp phần đổi mới, hiện đại hoá thơ c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 Kết bài: </w:t>
            </w:r>
            <w:r>
              <w:rPr>
                <w:rFonts w:eastAsia="Times New Roman" w:cs="Times New Roman" w:ascii="Times New Roman" w:hAnsi="Times New Roman"/>
                <w:sz w:val="24"/>
                <w:szCs w:val="24"/>
              </w:rPr>
              <w:t>Khái quát lại vấn đề</w:t>
            </w:r>
          </w:p>
        </w:tc>
        <w:tc>
          <w:tcPr>
            <w:tcW w:w="6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46"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4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8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 Chính tả, ngữ phá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m bảo chuẩn chính tả, dùng từ, ngữ pháp tiếng Việt, liên kết văn bản. </w:t>
            </w:r>
          </w:p>
        </w:tc>
        <w:tc>
          <w:tcPr>
            <w:tcW w:w="6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698" w:hRule="atLeast"/>
        </w:trPr>
        <w:tc>
          <w:tcPr>
            <w:tcW w:w="746"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747" w:type="dxa"/>
            <w:vMerge w:val="continue"/>
            <w:tcBorders>
              <w:top w:val="single" w:sz="8" w:space="0" w:color="000000"/>
              <w:left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8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i/>
                <w:iCs/>
                <w:sz w:val="24"/>
                <w:szCs w:val="24"/>
              </w:rPr>
              <w:t xml:space="preserve">e. Sáng </w:t>
            </w:r>
            <w:r>
              <w:rPr>
                <w:rFonts w:eastAsia="Times New Roman" w:cs="Times New Roman" w:ascii="Times New Roman" w:hAnsi="Times New Roman"/>
                <w:sz w:val="24"/>
                <w:szCs w:val="24"/>
              </w:rPr>
              <w:t>t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suy nghĩ sâu sắc về vấn đề nghị luận, có cách diễn đạt mới mẻ. </w:t>
            </w:r>
          </w:p>
        </w:tc>
        <w:tc>
          <w:tcPr>
            <w:tcW w:w="6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ết--------------</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46:00Z</dcterms:created>
  <dc:creator>Thu Nguyễn</dc:creator>
  <dc:description/>
  <cp:keywords/>
  <dc:language>en-US</dc:language>
  <cp:lastModifiedBy>Admin</cp:lastModifiedBy>
  <dcterms:modified xsi:type="dcterms:W3CDTF">2025-01-04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