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7</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Trong nền kinh tế thị trường xã hội chủ nghĩa, chủ thể đóng vai trò quản lí toàn bộ nền kinh tế là chủ thể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ủ thể trung gia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ủ thể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ủ thể phân phố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ủ thể sản xuấ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Hình thức thực hiện pháp luật nào dưới đây thể hiện rõ nhất đặc điểm tính quyền lực bắt buộc chung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ử dụng pháp luậ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i hành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uân thủ pháp luậ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Áp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Một trong những giải pháp để giải quyết vấn đề thất nghiệp ở nước ta hiện nay đó là nhà nước cần có chính sách phù hợp để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oàn thiện thể chế về thị trường lao động.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ạn chế xuất khẩu hàng hóa ra nước ngoà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oàn thiện quy mô doanh nghiệp nhà nước.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ia đều nguồn thu nhập của người lao độ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Anh T có năng lực lập kế hoạch kinh doanh, biết tổ chức nguồn lực, phối hợp công việc nhịp nhàng để đội ngũ nhân lực phát huy hết hiệu quả, tính sáng tạo trong kinh doanh, nhận định trên nói về phẩm chất năng lực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ăng lực nắm bắt cơ hộ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ăng lực tổ chức, lãnh đ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ăng lực phân tích, sáng tạ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ăng lực trách nhiệm 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Để góp phần đảm bảo quyền bình đẳng giới trong lĩnh vực chính trị, Uỷ ban thường vụ Quốc hội cần thực hiện biện pháp nào sau đây</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Qui định tỉ lệ nữ tham gia đại biểu Quốc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ảm tiêu chuẩn ứng cử đối với đại biểu là nữ.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âng cao yêu cầu về trình độ chuyên mô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ao danh hiệu “Giỏi việc nước, đảm việc nh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rong hội nghị tổng kết cuối năm, một số người dân xã S đã yêu cầu kế toán xã giải trình về khoản thu, chi quỹ "Đền ơn đáp nghĩa". Người dân xã S đã thực hiện đúng quyền dân chủ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m gia quản lí nhà nước và xã hộ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ự do ngôn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ủ động kiểm toán ngân sách quốc gi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c lập phán quy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 xml:space="preserve">Tiêu chí nào dưới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 xml:space="preserve">phải là chỉ tiêu đánh giá tăng trưởng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ổng thu nhập quốc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ổng doanh số bán hà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ổng sản phẩm quốc nội bình quân đầu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ổng thu nhập quốc dân bình quân đầu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Vào năm 2015, ông T được tiếp cận nguồn vốn vay từ Ngân hàng Chính sách xã hội với số vốn ban đầu là 20 triệu đồng. Ông đã sử dụng số tiền được vay để mua bò giống. Đến năm 2022, từ hai con bò, đàn bò của gia đình ông đã tăng số lượng lên thành 10 con. Nhờ đó, đời sống của gia đình ông được cải thiện đáng kể. Thông tin trên đề cập đến nội dung của chính sách an sinh xã hội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hính sách việc làm, thu nhập và giảm nghè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ính sách bảo hiểm 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hính sách trợ giúp 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ính sách về dịch vụ xã hội cơ b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Anh K kí hợp đồng thuê nhà của bà M trong thời hạn 5 năm để mở cửa hàng thời trang nam. Được sự đồng ý của bà M, anh K đã cải tạo mặt bằng ngôi nhà cho phù hợp với việc kinh doanh. Sau 2 năm thuê, do kinh doanh thua lỗ anh K đã chuyển nhượng lại cửa hàng cho chị V và đồng ý cho chị V sửa chữa, cải tạo ngôi nhà theo ý của mình sau khi thông qua bà M. Trong trường hợp này, anh K đã sử dụng đúng quyền năng cụ thể nào sau đây về tài s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Quyền định đoạ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ai thác tài s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Sở hữu tài sả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yền chiếm hữ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Là doanh nghiệp do một tổ chức hoặc một cá nhân làm chủ sở hữu; chủ sở hữu công ty chịu trách nhiệm về các khoản nợ và nghĩa vụ tài sản khác của công ty trong phạm vi số vốn điều lệ của công ty là nội dung của khái niệm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ông ty trách nhiệm hữu hạn hai thành viê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ông ty tư nh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ông ty hợp da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ông ty trách nhiệm hữu hạn một thành viê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Về mặt kinh tế, Hiến pháp 2013 khẳng định các tài sản thuộc sở hữu toàn dân do Nhà nước l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ại diện chủ sở hữu.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gười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ười có nhu cầu sử dụ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ười kinh doanh hợp phá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Phát biểu nào dưới đây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khi nói về sử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ọi cá nhân, tổ chức đều có quyền sử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i công dân thực hiện nghĩa vụ của mình là đã sử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ực hiện tự do ngôn luận đúng luật cũng là sử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ông dân sử dụng pháp luật khi làm từ thiện giúp đỡ trẻ em vùng ca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Theo quy định của pháp luật, người khiếu nại có quyền yêu cầu cá nhân, cơ quan, tổ chức có liên quan đang lưu giữ, quản lý thông tin, tài liệu liên quan đến nội dung khiếu nại, trong thời gian bao nhiêu ngày sau đây phải cung cấp những thông tin tài liệu đó cho mình để giao nộp cho người giải quyết khiếu n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 ngà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ngà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 ngà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4 ngà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Trong mối quan hệ giữa thị trường việc làm và thị trường lao động, khi khả năng cung ứng lao động lớn hơn khả năng tạo việc làm sẽ dẫn đến hiện tượng nào dưới đây trong xã hội gia tă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ạm phá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ất nghiệ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ạnh tra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ủng hoả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Nhận định nào dưới đây là đúng khi lí giải về cạnh tranh giữa người mua và người bán trên thị trường để hình thành giá cả thị trường?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ười mua luôn chấp nhận mức giá do người bán đề xuấ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ười bán luôn chấp nhận mức giá do người mua trả.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gười mua luôn muốn mua rẻ, người bán luôn muốn bán đắ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à nước ấn định mức giá phù hợp với người bán và người mua.</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hời gian gần đây, những thảm họa môi trường và hậu quả tiêu cực về xã hội do các doanh nghiệp gây ra, cùng với những yêu cầu của quá trình hội nhập kinh tế, quốc tế đòi hỏi các doanh nghiệp Việt Nam phải nỗ lực hơn trong việc thực hiện trách nhiệm đối với xã hội. Nhiều doanh nghiêp đã áp dụng các biện pháp nâng cao hiệu quả kinh doanh, chủ động đổi mới công nghệ, chuyển dịch cơ cấu sản xuất theo hướng sản xuất xanh, tham gia hỗ trợ các chương trình bảo vệ môi trường,… Bên cạnh đó, các doanh nghiệp còn tích cực tham gia các hoạt động “ Vì người nghèo” và các chương trình an sinh xã hội. Theo Ủy ban Trung ương Mặt Trận Tổ Quốc Việt Nam, trong hơn 2 năm (năm 2020 – tháng 6/ 2022) Ủy ban đã tích cực vận động các cơ quan, đơn vị, tổ chức, cá nhân, doanh nghiệp ủng hộ Quỹ “Vì người nghèo” và thực hiện an sinh xã hội được trên 19.313 tỉ đồng, trong đó Quỹ “ Vì người nghèo” 4 cấp vận động được trên 3. 865 tỉ đồng, vận động các doanh nghiệp, cá nhân ủng hộ chương trình an sinh xã hội trực tiếp các địa phương trên 15.448 tỉ đồng.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ữ liệu trên trang thông tin Mặt Trận Tổ Quốc Việt Nam, ngày 26/10/2022)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 xml:space="preserve">Việc các doanh nghiệp tích cực tham gia các hoạt động “Vì người nghèo” và các chương trình an sinh xã hội là thể hiện trách nhiệm xã hội nào dưới đây của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ách nhiệm kinh tế.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rách nhiệm pháp lý.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Trách nhiệm nhân vă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rách nhiệm địa phươ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 xml:space="preserve">Việc làm nào sau đây của doanh nghiệp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ộc trách nhiệm kinh tế của doanh nghiệp khi tiến hành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ung cấp các sản phẩm có chất lượng cao.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Ủng hộ chương trình an sinh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hủ động đổi mới công nghệ.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m gia hỗ trợ các chương trình bảo vệ môi trườ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Quá trình xác định, theo dõi và tối ưu hóa các nguồn thu nhập để đảm bảo tài chính gia đình được gọi l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ản lí thu chi trong gia đì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ản lí hoạt động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ản lí thu nhập trong gia đì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quản lí hoạt động tiêu dù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Việc cân đối các khoản thu và chi nhằm đáp ứng nhu cầu vật chất, tinh thần của các thành viên sao cho phù hợp với các nguồn thu nhập của gia đình gọi là gì?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ản lí thu, chi đối nộ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ản lí thu, chi nội bộ.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ản lí thu, chi trong gia đì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Quản lí thu, chi đối ngo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Câu 20</w:t>
      </w:r>
      <w:r>
        <w:rPr>
          <w:rFonts w:eastAsia="Times New Roman" w:cs="Times New Roman" w:ascii="Times New Roman" w:hAnsi="Times New Roman"/>
          <w:sz w:val="24"/>
          <w:szCs w:val="24"/>
          <w:shd w:fill="FFFFFF" w:val="clear"/>
        </w:rPr>
        <w:t>: Mọi công dân trong độ tuổi quy định có nghĩa vụ hoc tập để thực hiện phổ cập giáo dục và</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hoàn thành giáo dục bắt buộc. Theo Luật Giáo dục 2019, bậc học nào sau đây là giáo dục bắt buộ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A</w:t>
      </w:r>
      <w:r>
        <w:rPr>
          <w:rFonts w:eastAsia="Times New Roman" w:cs="Times New Roman" w:ascii="Times New Roman" w:hAnsi="Times New Roman"/>
          <w:sz w:val="24"/>
          <w:szCs w:val="24"/>
          <w:shd w:fill="FFFFFF" w:val="clear"/>
        </w:rPr>
        <w:t xml:space="preserve">. Giáo dục tiểu học. </w:t>
        <w:tab/>
        <w:tab/>
      </w: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Giáo dục trung học cơ sở.</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C</w:t>
      </w:r>
      <w:r>
        <w:rPr>
          <w:rFonts w:eastAsia="Times New Roman" w:cs="Times New Roman" w:ascii="Times New Roman" w:hAnsi="Times New Roman"/>
          <w:sz w:val="24"/>
          <w:szCs w:val="24"/>
          <w:shd w:fill="FFFFFF" w:val="clear"/>
        </w:rPr>
        <w:t xml:space="preserve">. Giáo dục trung học phổ thông. </w:t>
        <w:tab/>
      </w: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Giáo dục mầm no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Điều 182 – Bộ luật Hình sự năm 2015 (sửa đổi, bổ sung 2017) qui định: Người đang có vợ, có chồng mà chung sống như vợ chồng với người khác hoặc người chưa có vợ, chưa có chồng mà chung sống như vợ chồng với người mà biết rõ là đang có chồng, có vợ làm cho quan hệ hôn nhân của một hoặc hai bên dẫn đến ly hôn thì bị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phạt tù từ 6 tháng đến 01 năm</w:t>
      </w:r>
      <w:r>
        <w:rPr>
          <w:rFonts w:eastAsia="Times New Roman" w:cs="Times New Roman" w:ascii="Times New Roman" w:hAnsi="Times New Roman"/>
          <w:b/>
          <w:bCs/>
          <w:sz w:val="24"/>
          <w:szCs w:val="24"/>
        </w:rPr>
        <w:t xml:space="preserve">. </w:t>
        <w:tab/>
        <w:t xml:space="preserve">B. </w:t>
      </w:r>
      <w:r>
        <w:rPr>
          <w:rFonts w:eastAsia="Times New Roman" w:cs="Times New Roman" w:ascii="Times New Roman" w:hAnsi="Times New Roman"/>
          <w:sz w:val="24"/>
          <w:szCs w:val="24"/>
        </w:rPr>
        <w:t xml:space="preserve">phạt tù từ 03 tháng đến 03 n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hạt tù từ 03 tháng đến 01 năm</w:t>
      </w:r>
      <w:r>
        <w:rPr>
          <w:rFonts w:eastAsia="Times New Roman" w:cs="Times New Roman" w:ascii="Times New Roman" w:hAnsi="Times New Roman"/>
          <w:b/>
          <w:bCs/>
          <w:sz w:val="24"/>
          <w:szCs w:val="24"/>
        </w:rPr>
        <w:t xml:space="preserve">. </w:t>
        <w:tab/>
        <w:t xml:space="preserve">D. </w:t>
      </w:r>
      <w:r>
        <w:rPr>
          <w:rFonts w:eastAsia="Times New Roman" w:cs="Times New Roman" w:ascii="Times New Roman" w:hAnsi="Times New Roman"/>
          <w:sz w:val="24"/>
          <w:szCs w:val="24"/>
        </w:rPr>
        <w:t xml:space="preserve">phạt tù từ 12 tháng đến 24 thá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Việt Nam - Trung Quốc có chung đường biên giới nên Việt Nam dành ưu đãi cho hàng hoá Trung Quốc qua đường biên giới và Trung Quốc dành cho Việt Nam trong mối quan hệ mậu dịch đường biên với định mức thuế khi mang hàng hoá qua biên giới là 500.000/ngày/người. Các quốc gia không có chung đường biên giới với Việt Nam không được hưởng ưu đãi này. Trong trường hợp này, Việt Nam - Trung Quốc đã thực hiện đúng nguyên tắc cơ bản nào sau đây của Tổ chức Thương mại thế giớ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uyên tắc ưu đãi dành cho các nước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uyên tắc tuân thủ hợp đồng đã giao k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guyên tắc thương mại không phân biệt đối xử.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uyên tắc thiện chí và trung thự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3, 24: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t>Trong những tuần qua, các cuộc giao tranh giữa phong trào Hezbollah (tổ chức chính trị-vũ</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rang của người Liban theo đạo Hồi dòng Shi'a được thành lập vào năm 1982 nhằm phản ứ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rước sự kiện Israel xâm lược Liban) và quân đội Israel đã leo thang ở mức chưa từng có. Ngoà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ác cuộc không kích và tấn công bằng tên lừa, Hezbollah đã cáo buộc Cơ quan Tình báo Israel</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ossad) đứng sau chiến dịch ám sát hàng lọat các thủ lĩnh cấp cao, kích nổ máy nhắn tin và b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đàm của các thành viên trong nhóm, khiến hàng chục người thiệt mạng và hàng nghìn người b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thương. Sau đó, làn sóng không kích và tấn công trả đũa bằng tên lửa đã diễn ra.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Theo báo Quân đội nhân dân, ngày 4/10/2024)</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Câu 23: </w:t>
      </w:r>
      <w:r>
        <w:rPr>
          <w:rFonts w:eastAsia="Times New Roman" w:cs="Times New Roman" w:ascii="Times New Roman" w:hAnsi="Times New Roman"/>
          <w:sz w:val="24"/>
          <w:szCs w:val="24"/>
          <w:shd w:fill="FFFFFF" w:val="clear"/>
        </w:rPr>
        <w:t>Thông tin trên cho thấy cuộc đấu tranh của phong trào Hezbollah bằng vũ trang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vi phạm nghiêm trọng pháp luật quốc tế.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không vi phạm pháp luật quốc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vi phạm nguyên tắc tận tâm, thiện chí.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ông can thiệp vào nội bộ quốc gi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Đối tượng của hợp đồng thương mại quốc tế phải l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ộng sản.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bất động s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ương nhân nước ngoà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ổ chức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rung tâm Dịch vụ việc làm tỉnh Hà Tĩnh đã thực hiện tốt chính sách bảo hiểm thất nghiệp (BHTN) đối với người lao động. Tính đến hết năm 2023, Trung tâm đã tiếp nhận 7.894 hồ sơ đề nghị hưởng chính sách BHTN (có 5.384 hồ sơ qua dịch vụ công). Trong đó, 7.786 người có quyết định hưởng trợ cấp thất nghiệp hàng tháng với số tổng số tiền chi trả hơn 142 tỷ đồng; mức hưởng trợ cấp thất nghiệp bình quân hơn 3,2 triệu đồng/tháng. Tất cả người lao động nộp hồ sơ đề nghị hưởng chế độ BHTN trực tiếp tại trung tâm được tư vấn việc làm, tư vấn học nghề theo quy định. Năm 2023, có 200 người được hỗ trợ học nghề, với tổng số tiền hỗ hơn 980 triệu đồng.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guồn https://baohatinh.vn/chi-tra-tro-cap-that-nghiep-hon-142-ty-dong-cho-nguoi-lao-dong-post259811.html</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gười lao động tham gia bảo hiểm thất nghiệp được quyền đề nghị hưởng bảo hiểm thất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ó 2.510 hồ sơ không gửi qua dịch vụ công sẽ được nhận mức trợ cấp thất nghiệp cao h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ung tâm Dịch vụ việc làm tỉnh Hà Tĩnh là chủ thể trung gian trong thị trường lao độ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ảo hiểm thất nghiệp là chính sách quan trọng trong hệ thống an sinh xã hội của nước t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Bà H mở cửa hàng kinh doanh có đăng kí kinh doanh 8 loại mặt hàng và đóng thuế đầy đủ.</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hận thấy như cầu về một số mặt hàng mới đang tăng, bà H đã bí mật nhập một số hàng hóa về bán mà không đăng ký kinh doanh bổ sung cũng như không khai báo với cơ quan thuế. Trong một lầ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iểm tra đột xuất, cơ quan thuế đã phát hiện và ra quyết định xử phạt vi phạm hành chính về thu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và buộc bổ sung thông tin và khai báo với cơ quan thu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à H vi phạm quyền của công dân về thu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à H là chủ thể trung gian trong nề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iệc xử phạt bà H trong lĩnh vực thuế thể hiện vai trò quản lý nền kinh tế của chủ thể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oài một số loại thuế theo quy định, bà H phải nộp thuế môn bà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heo Ban Quản lý các khu công nghiệp tỉnh Bắc Giang, năm 2024, các doanh nghiệp, nhất là doanh nghiệp có vốn đầu tư trực tiếp nước ngoài (FDI) trong các khu công nghiệp của tỉnh tiếp tục duy trì mức tăng trưởng khá. Nhiều doanh nghiệp FDI đang tiếp tục đầu tư mở rộng và có nhu  cầu tuyển lao động, quý I năm nay có 13 doanh nghiệp thông báo tuyển dụng hơn 13 nghìn người lao động (gồm cả lao động có trình độ và tay nghề cao), người lao động khi được nhận vào làm  việc sẽ được hưởng thu nhập (theo thỏa thuận và vị trí việc làm của từng doanh nghiệp); được ký  hợp đồng lao động, đóng bảo hiểm ngay trong tháng thử việc;...ngoài lương cơ bản nhiều doanh  nghiệp còn hỗ trợ công nhân tiền ăn, nhà ở, đi lại, tiền thưởng chuyên cần và phụ cấp thâm niên.  Qua kiểm tra của cơ quan chức năng trên địa bàn có doanh nghiệp H do ông V làm chủ đã xảy ra sai phạm là sau khi kết thúc 2 tháng thử việc, ông V liên tục đưa ra nhiều lí do khác nhau để trì hoãn việc kí hợp đồng và đóng bảo hiểm y tế, bảo hiểm xã hội cho người lao động theo quy định của pháp luật. Đồng thời, ông V cũng không đầu tư trang bị bảo hộ lao động cho các công nhân làm việc trong xưởng sản xuất để đảm bảo an toàn và sức khoẻ cho họ.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oanh nghiệp V không đầu tư trang bị bảo hộ lao động cho các công nhân làm việc trong xưởng sản xuất để tiết kiệm chi phí là thể hiện trách nhiệm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ác doanh nghiệp FDI ở Bắc Giang được hưởng chế độ đãi ngộ đặc biệt, không phải thực hiện chế độ đạo đức và nhân văn của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ác doanh nghiệp FDI ở Bắc Giang không thuộc đối tượng chịu thuế thu nhập doanh nghiệp theo quy định của pháp luật Việt Na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oanh nghiệp V đã không thực hiện đúng trách nhiệm pháp lí và trách nhiệm đạo đức của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ó 4 chiếc tàu thuỷ nước ngoài là tàu N, X, Y, Z, đi vào vùng biển thuộc chủ quyền của Việt Nam. Trong đó tàu X </w:t>
      </w:r>
      <w:r>
        <w:rPr>
          <w:rFonts w:eastAsia="Times New Roman" w:cs="Times New Roman" w:ascii="Times New Roman" w:hAnsi="Times New Roman"/>
          <w:i/>
          <w:iCs/>
          <w:sz w:val="24"/>
          <w:szCs w:val="24"/>
          <w:shd w:fill="FFFFFF" w:val="clear"/>
        </w:rPr>
        <w:t xml:space="preserve">là tàu quân sự, </w:t>
      </w:r>
      <w:r>
        <w:rPr>
          <w:rFonts w:eastAsia="Times New Roman" w:cs="Times New Roman" w:ascii="Times New Roman" w:hAnsi="Times New Roman"/>
          <w:sz w:val="24"/>
          <w:szCs w:val="24"/>
        </w:rPr>
        <w:t xml:space="preserve">Z là tàu đánh bắt hải sản, tàu N và tàu Y là tàu dân sự. Tàu N đi vào vùng lãnh hải Việt Nam, sau đó tàu N đi tiếp vào vùng nội thuỷ của nước ta, tàu Y thì đi qua không gây hại trong vùng lãnh hải, cả hai tàu chỉ thông báo nhưng không xin phép cơ quan nhà nước có thẩm quyền Việt Nam. Tàu Z đánh bắt hải sản tại vùng biển cách đảo Cồn Cỏ (Quảng Trị) khoảng 10 hải lý trong lãnh hải Việt Nam. </w:t>
      </w:r>
      <w:r>
        <w:rPr>
          <w:rFonts w:eastAsia="Times New Roman" w:cs="Times New Roman" w:ascii="Times New Roman" w:hAnsi="Times New Roman"/>
          <w:i/>
          <w:iCs/>
          <w:sz w:val="24"/>
          <w:szCs w:val="24"/>
          <w:shd w:fill="FFFFFF" w:val="clear"/>
        </w:rPr>
        <w:t>Tàu X Tàu công vụ của nước ngoài neo đậu tại nơ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trú đậu của Việt Nam ở bên ngoài nội thủy nhưng không phải theo thỏa thuận giữa các cơ quan có</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thẩm quyền của Việt Nam với quốc gia mà tàu X đang mang cờ.</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àu N và Tàu Y đi vào vùng lãnh hải và nội thuỷ Việt Nam theo nguyên tắc đi qua không gây hại nên chỉ cần thông báo không không cần xin phép các cơ quan chức năng của Việt Na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àu X là tàu quân sự theo quy định của Công ước Luật biển năm 1982 và Luật biển Việt Nam sẽ được đi vào vùng nội thuỷ của quốc gia Việt Nam mà không cần xin phé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àu Z nước ngoài đánh bắt hải sản trong lãnh hải Việt Nam khi chưa được cho phép là vi phạm Công ước Luật biển năm 1982 và Luật Biển Việt Na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ong vùng đặc quyền kinh tế và thềm lục địa quốc gia ven biển có quyền nghiên cứu khoa học và gìn giữ môi trường biể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6.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7.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9.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3.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4.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5.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6.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7.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8.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9.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2.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4.A</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376"/>
        <w:gridCol w:w="1134"/>
        <w:gridCol w:w="8490"/>
      </w:tblGrid>
      <w:tr>
        <w:trPr>
          <w:trHeight w:val="64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93"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ười lao động đã tham gia bảo hiểm thất nghiệp có quyền đề nghị hưởng trợ cấp thất nghiệp, điều này đã được thực hiện tại Trung tâm Dịch vụ việc làm tỉnh Hà Tĩnh.</w:t>
            </w:r>
          </w:p>
        </w:tc>
      </w:tr>
      <w:tr>
        <w:trPr>
          <w:trHeight w:val="127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ông tin chỉ nêu rằng có tổng cộng 5.384 hồ sơ gửi qua dịch vụ công, nhưng không có thông tin nào cho biết những hồ sơ này sẽ nhận mức trợ cấp thất nghiệp cao hơn. Mức trợ cấp thất nghiệp bình quân cho tất cả các người lao động là hơn 3,2 triệu đồng/tháng, không phân biệt hồ sơ gửi qua dịch vụ công hay không.</w:t>
            </w:r>
          </w:p>
        </w:tc>
      </w:tr>
      <w:tr>
        <w:trPr>
          <w:trHeight w:val="109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ung tâm Dịch vụ việc làm tỉnh Hà Tĩnh thực hiện các chức năng trung gian, chẳng hạn như tiếp nhận hồ sơ, tư vấn việc làm và học nghề cho người lao động, hỗ trợ họ tiếp cận các chính sách bảo hiểm thất nghiệp, điều này cho thấy trung tâm này đóng vai trò là chủ thể trung gian trong thị trường lao động.</w:t>
            </w:r>
          </w:p>
        </w:tc>
      </w:tr>
      <w:tr>
        <w:trPr>
          <w:trHeight w:val="693"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o hiểm thất nghiệp là một phần quan trọng trong hệ thống an sinh xã hội của Việt Nam, nhằm hỗ trợ người lao động gặp khó khăn trong thời gian mất việc, giúp họ ổn định cuộc sống và tìm kiếm cơ hội nghề nghiệp mới.</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376"/>
        <w:gridCol w:w="1134"/>
        <w:gridCol w:w="8490"/>
      </w:tblGrid>
      <w:tr>
        <w:trPr>
          <w:trHeight w:val="33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5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à H vi phạm nghĩa vụ của công dân trong việc kê khai nộp thuế, ngoài 8 loại mặt hàng đã đăng kí và nộp thuế, bà H phải kê khai và nộp thuế các loại mặt hàng mới kinh doanh.</w:t>
            </w:r>
          </w:p>
        </w:tc>
      </w:tr>
      <w:tr>
        <w:trPr>
          <w:trHeight w:val="4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bà thực hiện hoạt động phân phối hàng hóa nên Bà H là chủ thể trung gian trong nền kinh tế.</w:t>
            </w:r>
          </w:p>
        </w:tc>
      </w:tr>
      <w:tr>
        <w:trPr>
          <w:trHeight w:val="48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xử phạt bà H trong lĩnh vực thuế là chức năng của nhà nước để quản lý xã hội.</w:t>
            </w:r>
          </w:p>
        </w:tc>
      </w:tr>
      <w:tr>
        <w:trPr>
          <w:trHeight w:val="20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ộp thuế môn bài là khoản thuế bắt buộc đối với các chủ thể là hộ kinh  doanh.</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00" w:type="dxa"/>
        <w:jc w:val="left"/>
        <w:tblInd w:w="-110" w:type="dxa"/>
        <w:tblLayout w:type="fixed"/>
        <w:tblCellMar>
          <w:top w:w="100" w:type="dxa"/>
          <w:left w:w="100" w:type="dxa"/>
          <w:bottom w:w="100" w:type="dxa"/>
          <w:right w:w="100" w:type="dxa"/>
        </w:tblCellMar>
      </w:tblPr>
      <w:tblGrid>
        <w:gridCol w:w="1376"/>
        <w:gridCol w:w="1134"/>
        <w:gridCol w:w="8490"/>
      </w:tblGrid>
      <w:tr>
        <w:trPr>
          <w:trHeight w:val="44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76"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doanh nghiệp thể hiện trách nhiệm kinh tế thông qua việc tiết kiệm chi phí sản xuất, tạo lợi nhuận làm lợi cho doanh nghiệp và người lao động, không phải bằng cách cắt giảm bảo hộ lao động.</w:t>
            </w:r>
          </w:p>
        </w:tc>
      </w:tr>
      <w:tr>
        <w:trPr>
          <w:trHeight w:val="77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ác doanh nghiệp FDI được tạo điều kiện để đầu tư tại Việt Nam, họ đã thực hiện đầy đủ trách nhiệm xã hội của doanh nghiệp như: ngoài lương cơ bản nhiều doanh nghiệp còn hỗ trợ công nhân tiền ăn, nhà ở, đi lại, tiền thưởng chuyên cần và phụ cấp thâm niên</w:t>
            </w:r>
          </w:p>
        </w:tc>
      </w:tr>
      <w:tr>
        <w:trPr>
          <w:trHeight w:val="37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ọi doanh nghiệp đều hoạt động trên cơ sở của pháp luật, đều phải chịu thuế thu nhập doanh nghiệp theo quy định của pháp luật Việt Nam. </w:t>
            </w:r>
          </w:p>
        </w:tc>
      </w:tr>
      <w:tr>
        <w:trPr>
          <w:trHeight w:val="51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ảm bảo quyền lợi cho người lao động vừa là trách nhiệm pháp lí, vừa là trách nhiệm đạo đức, trong đó có quyền lợi về việc kí hợp đồng và đóng bảo hiểm y tế, bảo hiểm xã hội theo quy định của pháp luật.</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15" w:type="dxa"/>
        <w:jc w:val="left"/>
        <w:tblInd w:w="-110" w:type="dxa"/>
        <w:tblLayout w:type="fixed"/>
        <w:tblCellMar>
          <w:top w:w="100" w:type="dxa"/>
          <w:left w:w="100" w:type="dxa"/>
          <w:bottom w:w="100" w:type="dxa"/>
          <w:right w:w="100" w:type="dxa"/>
        </w:tblCellMar>
      </w:tblPr>
      <w:tblGrid>
        <w:gridCol w:w="1384"/>
        <w:gridCol w:w="1126"/>
        <w:gridCol w:w="8505"/>
      </w:tblGrid>
      <w:tr>
        <w:trPr>
          <w:trHeight w:val="396"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án</w:t>
            </w:r>
          </w:p>
        </w:tc>
        <w:tc>
          <w:tcPr>
            <w:tcW w:w="1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49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àu N và Tàu Y đi vào vùng lãnh hải và nội thuỷ Việt Nam theo nguyên tắc đi qua không gây hại nên chỉ cần thông báo không không cần xin phép các cơ quan chức năng của Việt Nam. </w:t>
            </w:r>
          </w:p>
        </w:tc>
      </w:tr>
      <w:tr>
        <w:trPr>
          <w:trHeight w:val="49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ông tin chỉ nêu rằng có tổng cộng 5.384 hồ sơ gửi qua dịch vụ công, nhưng không có thông tin nào cho biết những hồ sơ này sẽ nhận mức trợ cấp thất nghiệp cao hơn. Mức trợ cấp thất nghiệp bình quân cho tất cả các người lao động là hơn 3,2 triệu đồng/tháng, không phân biệt hồ sơ gửi qua dịch vụ công hay không.</w:t>
            </w:r>
          </w:p>
        </w:tc>
      </w:tr>
      <w:tr>
        <w:trPr>
          <w:trHeight w:val="49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Tàu Z nước ngoài đánh bắt hải sản trong lãnh hải Việt Nam khi chư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được cho phép là vi phạm Công ước Luật biển năm 1982 và Luật Biể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Việt Nam. </w:t>
            </w:r>
          </w:p>
        </w:tc>
      </w:tr>
      <w:tr>
        <w:trPr>
          <w:trHeight w:val="64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vùng đặc quyền kinh tế và thềm lục địa quốc gia ven biển có quyền nghiên cứu khoa học và gìn giữ môi trường biển. </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shd w:fill="FFFFFF" w:val="clear"/>
        </w:rPr>
        <w:t>- Giám thị không giải thích gì thê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0:00Z</dcterms:created>
  <dc:creator>Thu Nguyễn</dc:creator>
  <dc:description/>
  <cp:keywords/>
  <dc:language>en-US</dc:language>
  <cp:lastModifiedBy>Admin</cp:lastModifiedBy>
  <dcterms:modified xsi:type="dcterms:W3CDTF">2024-12-24T0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