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center"/>
        <w:tblInd w:w="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567" w:leader="none"/>
                <w:tab w:val="left" w:pos="2835" w:leader="none"/>
                <w:tab w:val="left" w:pos="5103" w:leader="none"/>
                <w:tab w:val="left" w:pos="7371" w:leader="none"/>
              </w:tabs>
              <w:spacing w:lineRule="auto" w:line="288"/>
              <w:jc w:val="center"/>
              <w:rPr>
                <w:rFonts w:ascii="Times New Roman" w:hAnsi="Times New Roman" w:cs="Times New Roman"/>
                <w:b/>
                <w:b/>
                <w:color w:val="000000"/>
                <w:sz w:val="24"/>
                <w:szCs w:val="24"/>
                <w:lang w:val="en-US" w:eastAsia="en-US"/>
              </w:rPr>
            </w:pPr>
            <w:r>
              <mc:AlternateContent>
                <mc:Choice Requires="wps">
                  <w:drawing>
                    <wp:anchor behindDoc="0" distT="0" distB="0" distL="114935" distR="114935" simplePos="0" locked="0" layoutInCell="0" allowOverlap="1" relativeHeight="2">
                      <wp:simplePos x="0" y="0"/>
                      <wp:positionH relativeFrom="margin">
                        <wp:posOffset>3221355</wp:posOffset>
                      </wp:positionH>
                      <wp:positionV relativeFrom="paragraph">
                        <wp:posOffset>800100</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63pt" to="449.9pt,63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4"/>
                <w:szCs w:val="24"/>
                <w:lang w:val="en-US" w:eastAsia="en-US"/>
              </w:rPr>
              <w:t>ĐỀ THAM KHẢO 2025</w:t>
            </w:r>
          </w:p>
          <w:p>
            <w:pPr>
              <w:pStyle w:val="Normal"/>
              <w:tabs>
                <w:tab w:val="clear" w:pos="720"/>
                <w:tab w:val="left" w:pos="567" w:leader="none"/>
                <w:tab w:val="left" w:pos="2835" w:leader="none"/>
                <w:tab w:val="left" w:pos="5103" w:leader="none"/>
                <w:tab w:val="left" w:pos="7371" w:leader="none"/>
              </w:tabs>
              <w:spacing w:lineRule="auto" w:line="288" w:before="0" w:after="1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HEO HƯỚNG BỘ GIÁO DỤC</w:t>
            </w:r>
            <w:r>
              <w:rPr>
                <w:rFonts w:cs="Times New Roman" w:ascii="Times New Roman" w:hAnsi="Times New Roman"/>
                <w:color w:val="000000"/>
                <w:sz w:val="24"/>
                <w:szCs w:val="24"/>
                <w:lang w:val="en-US" w:eastAsia="en-US"/>
              </w:rPr>
              <w:br/>
            </w:r>
            <w:r>
              <w:rPr>
                <w:rFonts w:cs="Times New Roman" w:ascii="Times New Roman" w:hAnsi="Times New Roman"/>
                <w:b/>
                <w:iCs/>
                <w:color w:val="000000"/>
                <w:sz w:val="24"/>
                <w:szCs w:val="24"/>
              </w:rPr>
              <w:t>ĐỀ SỐ 6</w:t>
            </w:r>
          </w:p>
        </w:tc>
        <w:tc>
          <w:tcPr>
            <w:tcW w:w="7024" w:type="dxa"/>
            <w:tcBorders/>
          </w:tcPr>
          <w:p>
            <w:pPr>
              <w:pStyle w:val="Normal"/>
              <w:tabs>
                <w:tab w:val="clear" w:pos="720"/>
                <w:tab w:val="left" w:pos="567" w:leader="none"/>
                <w:tab w:val="left" w:pos="2835" w:leader="none"/>
                <w:tab w:val="left" w:pos="5103" w:leader="none"/>
                <w:tab w:val="left" w:pos="7371" w:leader="none"/>
              </w:tabs>
              <w:spacing w:lineRule="auto" w:line="26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ĐỀ THI TỐT NGHIỆP THPT NĂM 2025</w:t>
            </w:r>
          </w:p>
          <w:p>
            <w:pPr>
              <w:pStyle w:val="Normal"/>
              <w:tabs>
                <w:tab w:val="clear" w:pos="720"/>
                <w:tab w:val="left" w:pos="567" w:leader="none"/>
                <w:tab w:val="left" w:pos="2835" w:leader="none"/>
                <w:tab w:val="left" w:pos="5103" w:leader="none"/>
                <w:tab w:val="left" w:pos="7371" w:leader="none"/>
              </w:tabs>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 GIÁO DỤC KINH TẾ VÀ PHÁP LUẬT</w:t>
            </w:r>
          </w:p>
          <w:p>
            <w:pPr>
              <w:pStyle w:val="Normal"/>
              <w:tabs>
                <w:tab w:val="clear" w:pos="720"/>
                <w:tab w:val="left" w:pos="567" w:leader="none"/>
                <w:tab w:val="left" w:pos="2835" w:leader="none"/>
                <w:tab w:val="left" w:pos="5103" w:leader="none"/>
                <w:tab w:val="left" w:pos="7371" w:leader="none"/>
              </w:tabs>
              <w:spacing w:lineRule="auto" w:line="264" w:before="0" w:after="160"/>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 thí sinh: ………………………………………….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báo danh: ……………………………………………………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PHẦN I. </w:t>
      </w:r>
      <w:r>
        <w:rPr>
          <w:rFonts w:eastAsia="Times New Roman" w:cs="Times New Roman" w:ascii="Times New Roman" w:hAnsi="Times New Roman"/>
          <w:i/>
          <w:iCs/>
          <w:sz w:val="24"/>
          <w:szCs w:val="24"/>
        </w:rPr>
        <w:t xml:space="preserve">Thí sinh trả lời từ câu 1 đến câu 24. Mỗi câu hỏi thí sinh chỉ chọn một phương á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 </w:t>
      </w:r>
      <w:r>
        <w:rPr>
          <w:rFonts w:eastAsia="Times New Roman" w:cs="Times New Roman" w:ascii="Times New Roman" w:hAnsi="Times New Roman"/>
          <w:sz w:val="24"/>
          <w:szCs w:val="24"/>
        </w:rPr>
        <w:t xml:space="preserve">Vai trò của chủ thể sản xuất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bao gồm nội dung nào sau đây?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Định hướng, tạo động lực cho sản xuất phát triển nhanh và bền vững.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Sử dụng các yếu tố sản xuất để sản xuất, kinh doanh và thu lợi nhuận.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Quan tâm đến việc lựa chọn sản xuất hàng hoá gì với số lượng bao nhiêu.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ản xuất những hàng hoá, dịch vụ không làm tổn hại sức khoẻ con ngườ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Câu 2</w:t>
      </w:r>
      <w:r>
        <w:rPr>
          <w:rFonts w:eastAsia="Times New Roman" w:cs="Times New Roman" w:ascii="Times New Roman" w:hAnsi="Times New Roman"/>
          <w:sz w:val="24"/>
          <w:szCs w:val="24"/>
        </w:rPr>
        <w:t>: Sử dụng pháp luật là việc các cá nhân, tổ chức sử dụng đúng các quyền của mình, làm những gì mà pháp luậ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đã bãi bỏ.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hưa cho phép</w:t>
      </w:r>
      <w:r>
        <w:rPr>
          <w:rFonts w:eastAsia="Times New Roman" w:cs="Times New Roman" w:ascii="Times New Roman" w:hAnsi="Times New Roman"/>
          <w:b/>
          <w:bCs/>
          <w:sz w:val="24"/>
          <w:szCs w:val="24"/>
        </w:rPr>
        <w:t xml:space="preserve">. </w:t>
        <w:tab/>
        <w:t xml:space="preserve">C. </w:t>
      </w:r>
      <w:r>
        <w:rPr>
          <w:rFonts w:eastAsia="Times New Roman" w:cs="Times New Roman" w:ascii="Times New Roman" w:hAnsi="Times New Roman"/>
          <w:sz w:val="24"/>
          <w:szCs w:val="24"/>
        </w:rPr>
        <w:t xml:space="preserve">cho phép là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uyệt đối cấm.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3: </w:t>
      </w:r>
      <w:r>
        <w:rPr>
          <w:rFonts w:eastAsia="Times New Roman" w:cs="Times New Roman" w:ascii="Times New Roman" w:hAnsi="Times New Roman"/>
          <w:sz w:val="24"/>
          <w:szCs w:val="24"/>
        </w:rPr>
        <w:t>Sự tăng mức giá chung các hàng hóa, dịch vụ của nền kinh tế (thường tính bằng chỉ số giá tiêu dùng CPI) một cách liên tục trong một thời gian nhất định được gọi là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tăng trưởng.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lạm phát.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khủng hoảng.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suy thoá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4: </w:t>
      </w:r>
      <w:r>
        <w:rPr>
          <w:rFonts w:eastAsia="Times New Roman" w:cs="Times New Roman" w:ascii="Times New Roman" w:hAnsi="Times New Roman"/>
          <w:sz w:val="24"/>
          <w:szCs w:val="24"/>
        </w:rPr>
        <w:t>Ý tưởng kinh doanh được xác định là cơ hội kinh doanh khi có tính bền vững, đáp ứng nhu cầu hiện tại và có thể duy trì sản phẩm lâu dài, có tính hấp dẫn khi đảm bảo mang lại lợi nhuận và có tính cơ hội khi thời điểm kinh doa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uận lợi</w:t>
      </w:r>
      <w:r>
        <w:rPr>
          <w:rFonts w:eastAsia="Times New Roman" w:cs="Times New Roman" w:ascii="Times New Roman" w:hAnsi="Times New Roman"/>
          <w:b/>
          <w:bCs/>
          <w:sz w:val="24"/>
          <w:szCs w:val="24"/>
        </w:rPr>
        <w:t xml:space="preserve">. </w:t>
        <w:tab/>
        <w:t xml:space="preserve">B. </w:t>
      </w:r>
      <w:r>
        <w:rPr>
          <w:rFonts w:eastAsia="Times New Roman" w:cs="Times New Roman" w:ascii="Times New Roman" w:hAnsi="Times New Roman"/>
          <w:sz w:val="24"/>
          <w:szCs w:val="24"/>
        </w:rPr>
        <w:t xml:space="preserve">thành công.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phù hợp</w:t>
      </w:r>
      <w:r>
        <w:rPr>
          <w:rFonts w:eastAsia="Times New Roman" w:cs="Times New Roman" w:ascii="Times New Roman" w:hAnsi="Times New Roman"/>
          <w:b/>
          <w:bCs/>
          <w:sz w:val="24"/>
          <w:szCs w:val="24"/>
        </w:rPr>
        <w:t xml:space="preserve">. </w:t>
        <w:tab/>
        <w:t xml:space="preserve">D. </w:t>
      </w:r>
      <w:r>
        <w:rPr>
          <w:rFonts w:eastAsia="Times New Roman" w:cs="Times New Roman" w:ascii="Times New Roman" w:hAnsi="Times New Roman"/>
          <w:sz w:val="24"/>
          <w:szCs w:val="24"/>
        </w:rPr>
        <w:t xml:space="preserve">có lợi nhuậ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5: </w:t>
      </w:r>
      <w:r>
        <w:rPr>
          <w:rFonts w:eastAsia="Times New Roman" w:cs="Times New Roman" w:ascii="Times New Roman" w:hAnsi="Times New Roman"/>
          <w:sz w:val="24"/>
          <w:szCs w:val="24"/>
        </w:rPr>
        <w:t>Luật Bình đẳng giới năm 2006 quy định “Nam, nữ bình đẳng về tiêu chuẩn, độ tuổi khi được đề bạt, bổ nhiệm giữ các chức danh trong các ngành nghề có tiêu chuẩn chức danh”. Quy định này nói đến bình đẳng giới trong lĩnh vực nào sau đây?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ính trị.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văn hóa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kinh tế.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ao độ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6: </w:t>
      </w:r>
      <w:r>
        <w:rPr>
          <w:rFonts w:eastAsia="Times New Roman" w:cs="Times New Roman" w:ascii="Times New Roman" w:hAnsi="Times New Roman"/>
          <w:sz w:val="24"/>
          <w:szCs w:val="24"/>
        </w:rPr>
        <w:t>Ông K được chính quyền huyện Z cấp Giấy chứng nhận quyền sử dụng 200 m2 đất nhưng sau khi tiến hành đo đạc, gia đình ông K phát hiện diện tích đất thực tế không đủ 150 m2. Khi có đủ bằng chứng về việc gia đình bà H đã lấn chiếm để mở rộng sân nhà mình, ông K yêu cầu gia đình bà H trả lại đất nhưng bà H không đồng ý. Hai bên lời qua tiếng lại rất nhiều lần, mâu thuẫn ngày càng lớn, con trai bà H đã nhiều lần thực hiện hành vi đe doạ dến tính mạng của ông K. Trong trường hợp này, để bảo vệ quyền và lợi ích hợp pháp của mình, ông K cần sử dụng quyền dân chủ cơ bản nào sau đây?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Quyền tự do ngôn luậ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Quyền tham gia quản lý nhà nướ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Quyền khiếu nại của công dâ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Quyền tố cáo của công dâ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7: </w:t>
      </w:r>
      <w:r>
        <w:rPr>
          <w:rFonts w:eastAsia="Times New Roman" w:cs="Times New Roman" w:ascii="Times New Roman" w:hAnsi="Times New Roman"/>
          <w:sz w:val="24"/>
          <w:szCs w:val="24"/>
        </w:rPr>
        <w:t xml:space="preserve">Năm 2023, GDP ước tính tăng 5,05%, xu hướng tăng trưởng tích cực. Theo đó, GDP quý IV/2023 ước tính tăng 6,72% so với cùng kỳ năm trước, cao hơn quý IV các năm 2012-2013 và 2020-2022 và với xu hướng tích cực, quý sau cao hơn quý trước (quý I tăng 3,41%, quý II tăng 4,25%, quý III tăng 5,47%). Dựa vào chỉ số GDP, năm 2023 nền kinh tế Việt Nam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có sự tăng trưởng kinh tế.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rơi vào suy thoá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giảm về quy mô, sản lượ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rơi vào </w:t>
      </w:r>
      <w:r>
        <w:rPr>
          <w:rFonts w:eastAsia="Times New Roman" w:cs="Times New Roman" w:ascii="Times New Roman" w:hAnsi="Times New Roman"/>
          <w:sz w:val="24"/>
          <w:szCs w:val="24"/>
          <w:shd w:fill="FFFFFF" w:val="clear"/>
        </w:rPr>
        <w:t>khủng hoảng</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8: </w:t>
      </w:r>
      <w:r>
        <w:rPr>
          <w:rFonts w:eastAsia="Times New Roman" w:cs="Times New Roman" w:ascii="Times New Roman" w:hAnsi="Times New Roman"/>
          <w:sz w:val="24"/>
          <w:szCs w:val="24"/>
        </w:rPr>
        <w:t xml:space="preserve">Nội dung nào dưới đây là vai trò của an sinh xã hội đối với đối tượng hưởng chính sác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rợ giúp xã hội nhằm tăng thu nhập, giảm bớt khó khăn cho người yếu thế, dễ bị tổn thươ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Góp phần xóa đói giảm nghèo, nâng cao chất lượng đời sống người dân, tăng bất bình đẳng.</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Đóng góp vào ổn định chính trị - xã hội, nâng cao hiệu quả quản lý xã hội, giảm thu nhập.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Phát huy tinh thần đoàn kết, giúp đỡ lẫn nhau trên tinh thần tương thân tương ái của dân ta.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9: </w:t>
      </w:r>
      <w:r>
        <w:rPr>
          <w:rFonts w:eastAsia="Times New Roman" w:cs="Times New Roman" w:ascii="Times New Roman" w:hAnsi="Times New Roman"/>
          <w:sz w:val="24"/>
          <w:szCs w:val="24"/>
          <w:shd w:fill="FFFFFF" w:val="clear"/>
        </w:rPr>
        <w:t>Chị M là nhân viên buồng phòng của khách sạn Z. Khi đang dọn phòng, chị M phát hiệ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trong phòng 405 của một vị khách có để quên một chiếc dây chuyền bạch kim. Chị M báo lại sự</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việc với chị H – Trưởng bộ phận buồng phòng. Do đang cần tiền để chuộc lại chiếc xe oto mà anh K chồng chị đã đem đi cắm sau khi đánh bạc thua, chị H đã đem chiếc dây chuyền đó đi bán. Hai</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ngày sau, phát hiện mình bỏ quên dây chuyền tại khách sạn, chị T đã gọi điện cho anh S – giám đố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khách sạn để trình bày sự việc và yêu cầu bồi thường. Trong trường hợp này, theo qui định của</w:t>
      </w:r>
      <w:r>
        <w:rPr>
          <w:rFonts w:eastAsia="Times New Roman" w:cs="Times New Roman" w:ascii="Times New Roman" w:hAnsi="Times New Roman"/>
          <w:sz w:val="24"/>
          <w:szCs w:val="24"/>
        </w:rPr>
        <w:t xml:space="preserve"> p</w:t>
      </w:r>
      <w:r>
        <w:rPr>
          <w:rFonts w:eastAsia="Times New Roman" w:cs="Times New Roman" w:ascii="Times New Roman" w:hAnsi="Times New Roman"/>
          <w:sz w:val="24"/>
          <w:szCs w:val="24"/>
          <w:shd w:fill="FFFFFF" w:val="clear"/>
        </w:rPr>
        <w:t>háp luật chị H có quyền nào sau đây về tài sản?</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ab/>
        <w:t xml:space="preserve">A. </w:t>
      </w:r>
      <w:r>
        <w:rPr>
          <w:rFonts w:eastAsia="Times New Roman" w:cs="Times New Roman" w:ascii="Times New Roman" w:hAnsi="Times New Roman"/>
          <w:sz w:val="24"/>
          <w:szCs w:val="24"/>
          <w:shd w:fill="FFFFFF" w:val="clear"/>
        </w:rPr>
        <w:t xml:space="preserve">Quyền chiếm đoạt tài sản. </w:t>
        <w:tab/>
      </w: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Bồi thường thiệt hại.</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ab/>
        <w:t xml:space="preserve">C. </w:t>
      </w:r>
      <w:r>
        <w:rPr>
          <w:rFonts w:eastAsia="Times New Roman" w:cs="Times New Roman" w:ascii="Times New Roman" w:hAnsi="Times New Roman"/>
          <w:sz w:val="24"/>
          <w:szCs w:val="24"/>
          <w:shd w:fill="FFFFFF" w:val="clear"/>
        </w:rPr>
        <w:t xml:space="preserve">Tôn trọng tài sản. </w:t>
        <w:tab/>
        <w:tab/>
      </w:r>
      <w:r>
        <w:rPr>
          <w:rFonts w:eastAsia="Times New Roman" w:cs="Times New Roman" w:ascii="Times New Roman" w:hAnsi="Times New Roman"/>
          <w:b/>
          <w:bCs/>
          <w:sz w:val="24"/>
          <w:szCs w:val="24"/>
          <w:shd w:fill="FFFFFF" w:val="clear"/>
        </w:rPr>
        <w:t xml:space="preserve">D. </w:t>
      </w:r>
      <w:r>
        <w:rPr>
          <w:rFonts w:eastAsia="Times New Roman" w:cs="Times New Roman" w:ascii="Times New Roman" w:hAnsi="Times New Roman"/>
          <w:sz w:val="24"/>
          <w:szCs w:val="24"/>
          <w:shd w:fill="FFFFFF" w:val="clear"/>
        </w:rPr>
        <w:t>Quyền chiếm hữu tài sản.</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0</w:t>
      </w:r>
      <w:r>
        <w:rPr>
          <w:rFonts w:eastAsia="Times New Roman" w:cs="Times New Roman" w:ascii="Times New Roman" w:hAnsi="Times New Roman"/>
          <w:sz w:val="24"/>
          <w:szCs w:val="24"/>
        </w:rPr>
        <w:t xml:space="preserve">: Là tổ chức có tên riêng, có tài sản, có trụ sở giao dịch, được thành lập hoặc đăng ký thành lập theo quy định của pháp luật nhằm mục đích kinh doanh là nội dung của khái niệm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doanh nghiệp.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oanh nhâ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kinh doan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oanh số.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1: </w:t>
      </w:r>
      <w:r>
        <w:rPr>
          <w:rFonts w:eastAsia="Times New Roman" w:cs="Times New Roman" w:ascii="Times New Roman" w:hAnsi="Times New Roman"/>
          <w:sz w:val="24"/>
          <w:szCs w:val="24"/>
        </w:rPr>
        <w:t>Hiến pháp là đạo luật cơ bản của Nhà nước, vì dựa vào các quy định trong Hiến pháp các luật, pháp lệnh, nghị định và các văn bản dưới luật khác sẽ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ụ thể hóa Hiến pháp.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hỉnh sửa lại Hiến pháp.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độc lập với Hiến pháp.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xa rời nội dung Hiến pháp.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Câu 12</w:t>
      </w:r>
      <w:r>
        <w:rPr>
          <w:rFonts w:eastAsia="Times New Roman" w:cs="Times New Roman" w:ascii="Times New Roman" w:hAnsi="Times New Roman"/>
          <w:sz w:val="24"/>
          <w:szCs w:val="24"/>
        </w:rPr>
        <w:t xml:space="preserve">: Phát biểu nào dưới đây </w:t>
      </w:r>
      <w:r>
        <w:rPr>
          <w:rFonts w:eastAsia="Times New Roman" w:cs="Times New Roman" w:ascii="Times New Roman" w:hAnsi="Times New Roman"/>
          <w:b/>
          <w:bCs/>
          <w:sz w:val="24"/>
          <w:szCs w:val="24"/>
        </w:rPr>
        <w:t xml:space="preserve">sai </w:t>
      </w:r>
      <w:r>
        <w:rPr>
          <w:rFonts w:eastAsia="Times New Roman" w:cs="Times New Roman" w:ascii="Times New Roman" w:hAnsi="Times New Roman"/>
          <w:sz w:val="24"/>
          <w:szCs w:val="24"/>
        </w:rPr>
        <w:t>khi nói về hình thức áp dụng pháp luậ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Chỉ người đứng đầu cơ quan có thẩm quyền mới có thể áp dụng pháp luậ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gười có thẩm quyền sẽ áp dụng pháp luật trong phạm vi họ quản lí.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Cơ quan nhà nước có thẩm quyền cũng là chủ thể áp dụng pháp luậ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Người có thẩm quyền áp dụng pháp luật khi ra quyết định căn cứ vào luậ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3: </w:t>
      </w:r>
      <w:r>
        <w:rPr>
          <w:rFonts w:eastAsia="Times New Roman" w:cs="Times New Roman" w:ascii="Times New Roman" w:hAnsi="Times New Roman"/>
          <w:sz w:val="24"/>
          <w:szCs w:val="24"/>
        </w:rPr>
        <w:t xml:space="preserve">Khi nhà nước tổ chức trưng cầu ý dân về dự thảo Hiến pháp mới, anh B đã mạnh dạn đưa ra kiến đóng góp xây dựng. Việc làm của anh B đã thực hiện tốt quyền nào sau đây của công dâ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ham gia quản lí nhà nước và xã hội.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Quyền bầu cử và ứng cử của công dân.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Quyền khiếu nại, tố cáo của công dân.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Quyền lao động của công dâ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Câu 14: </w:t>
      </w:r>
      <w:r>
        <w:rPr>
          <w:rFonts w:eastAsia="Times New Roman" w:cs="Times New Roman" w:ascii="Times New Roman" w:hAnsi="Times New Roman"/>
          <w:sz w:val="24"/>
          <w:szCs w:val="24"/>
        </w:rPr>
        <w:t xml:space="preserve">Tạo việc làm, thu nhập và cơ hội phát triển cho người lao động, cung ứng nhiều sản phẩm có chất lượng cho người tiêu dùng… thể hiện hình thức trách nhiệm xã hội nào của doanh nghiệp?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sz w:val="24"/>
          <w:szCs w:val="24"/>
          <w:shd w:fill="FFFFFF" w:val="clear"/>
        </w:rPr>
        <w:t xml:space="preserve">Nhân văn. </w:t>
        <w:tab/>
      </w: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Pháp lý.</w:t>
      </w:r>
      <w:r>
        <w:rPr>
          <w:rFonts w:eastAsia="Times New Roman" w:cs="Times New Roman" w:ascii="Times New Roman" w:hAnsi="Times New Roman"/>
          <w:sz w:val="24"/>
          <w:szCs w:val="24"/>
        </w:rPr>
        <w:t> </w:t>
        <w:tab/>
      </w: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 xml:space="preserve">Đạo đức. </w:t>
        <w:tab/>
      </w:r>
      <w:r>
        <w:rPr>
          <w:rFonts w:eastAsia="Times New Roman" w:cs="Times New Roman" w:ascii="Times New Roman" w:hAnsi="Times New Roman"/>
          <w:b/>
          <w:bCs/>
          <w:sz w:val="24"/>
          <w:szCs w:val="24"/>
          <w:shd w:fill="FFFFFF" w:val="clear"/>
        </w:rPr>
        <w:t xml:space="preserve">D. </w:t>
      </w:r>
      <w:r>
        <w:rPr>
          <w:rFonts w:eastAsia="Times New Roman" w:cs="Times New Roman" w:ascii="Times New Roman" w:hAnsi="Times New Roman"/>
          <w:sz w:val="24"/>
          <w:szCs w:val="24"/>
          <w:shd w:fill="FFFFFF" w:val="clear"/>
        </w:rPr>
        <w:t>Kinh tế.</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5: </w:t>
      </w:r>
      <w:r>
        <w:rPr>
          <w:rFonts w:eastAsia="Times New Roman" w:cs="Times New Roman" w:ascii="Times New Roman" w:hAnsi="Times New Roman"/>
          <w:sz w:val="24"/>
          <w:szCs w:val="24"/>
        </w:rPr>
        <w:t>Hành vi nào dưới đây thể hiện cạnh tranh không lành mạ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ông ty K cung cấp sản phẩm chất lượng cao kết hợp quan tâm chăm sóc, ưu đãi khách hà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Doanh nghiệp N quyết định bán sản phẩm của mình thấp hơn so với giá cả thị trường để loại bỏ đối thủ cạnh tra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Công ty X quảng cáo sản phẩm khuếch đại ưu điểm sản phẩm của mình so với sản phẩm cùng loại của doanh nghiệp khá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 xml:space="preserve">Doanh nghiệp S tìm mọi cách mua thông tin chiến lược kinh doanh của đối thủ.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ọc thông tin và trả lời các câu 16, 17: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t>Một thông tin vui đối với người lao động là từ ngày 1/1/2018, người tham gia Bảo hiểm xã hội tự nguyện sẽ được Nhà nước hỗ trợ tiền đóng theo tỷ lệ phần trăm trên mức đóng Bảo hiểm xã hội hàng tháng theo mức chuẩn hộ nghèo của khu vực nông thôn. Cụ thể, Nhà nước hỗ trợ cụ thể là bằng 30% đối với người tham gia Bảo hiểm xã hội tự nguyện thuộc hộ nghèo, hỗ trợ 25% đối với người tham gia Bảo hiểm xã hội tự nguyện thuộc hộ cận nghèo và 10% đối với các đối tượng khá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6: </w:t>
      </w:r>
      <w:r>
        <w:rPr>
          <w:rFonts w:eastAsia="Times New Roman" w:cs="Times New Roman" w:ascii="Times New Roman" w:hAnsi="Times New Roman"/>
          <w:sz w:val="24"/>
          <w:szCs w:val="24"/>
        </w:rPr>
        <w:t>Nhà nước có chính sách hỗ trợ tham gia Bảo hiểm xã hội tự nguyện cho hộ nghèo và cận nghèo là nhằm tạo điều kiện cho người dân được hưởng quyền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chữa bệnh miễn phí.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đảm bảo an sinh xã hội.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hăm sóc sức khoẻ.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ù đắp một phần thu nhập.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7: </w:t>
      </w:r>
      <w:r>
        <w:rPr>
          <w:rFonts w:eastAsia="Times New Roman" w:cs="Times New Roman" w:ascii="Times New Roman" w:hAnsi="Times New Roman"/>
          <w:sz w:val="24"/>
          <w:szCs w:val="24"/>
        </w:rPr>
        <w:t>Người dân khi hưởng quyền được đảm bảo an sinh xã hội không phải thực hiện nghĩa vụ nào dưới đây?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ôn trọng quyền được đảm bảo an sinh xã hội của mọi người.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Không xâm phạm đến an ninh, trật tự, an toàn xã hội.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Không làm đơn khiếu nại đến cơ quan Bảo hiểm xã hội.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Uỷ quyền cho người khác nhận trợ cấp bảo hiểm xã hộ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Câu 18: </w:t>
      </w:r>
      <w:r>
        <w:rPr>
          <w:rFonts w:eastAsia="Times New Roman" w:cs="Times New Roman" w:ascii="Times New Roman" w:hAnsi="Times New Roman"/>
          <w:sz w:val="24"/>
          <w:szCs w:val="24"/>
          <w:shd w:fill="FFFFFF" w:val="clear"/>
        </w:rPr>
        <w:t>Nội dung nào dưới đây là m</w:t>
      </w:r>
      <w:r>
        <w:rPr>
          <w:rFonts w:eastAsia="Times New Roman" w:cs="Times New Roman" w:ascii="Times New Roman" w:hAnsi="Times New Roman"/>
          <w:sz w:val="24"/>
          <w:szCs w:val="24"/>
        </w:rPr>
        <w:t>ột trong những bước thực hiện xây dựng kế hoạch thu, chi hợp lý ở mỗi gia đình?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Đảm bảo nhu cầu vật chất và tinh thần đầy đủ cho các thành viên.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Xác định các nguồn thu nhập trong gia đình.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hỏa mãn các nhu cầu của các thành viên.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ảm bảo môi trường sống có lợi cho sự phát triển của các thành viê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9: </w:t>
      </w:r>
      <w:r>
        <w:rPr>
          <w:rFonts w:eastAsia="Times New Roman" w:cs="Times New Roman" w:ascii="Times New Roman" w:hAnsi="Times New Roman"/>
          <w:sz w:val="24"/>
          <w:szCs w:val="24"/>
        </w:rPr>
        <w:t>Gia đình anh K có thu nhập khá cao do kinh doanh thuận lợi, anh dự dịnh 6 năm nữa sẽ mua thêm một mảnh đất để mở rộng kinh doanh. Tuy nhiên, vợ chồng anh K thường xuyên chi tiêu vượt quá kế hoạch vì có thói quen tiêu xài thiếu tiết kiệm, thường mua sắm nhiều đồ xa xỉ. Để thực hiện được mục tiêu tài chính trên, gia đình anh K cần phải làm gì?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Sử dụng tiền tiết kiệm để cân bằng.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Vay mượn bạn bè, người thân để chi tiêu.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hắt chặt các khoản chi cho nhu yếu phẩm.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Kiểm soát và cân đối được thu, ch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20: </w:t>
      </w:r>
      <w:r>
        <w:rPr>
          <w:rFonts w:eastAsia="Times New Roman" w:cs="Times New Roman" w:ascii="Times New Roman" w:hAnsi="Times New Roman"/>
          <w:sz w:val="24"/>
          <w:szCs w:val="24"/>
        </w:rPr>
        <w:t>Theo quy định của pháp luật, trường hợp nào sau đây người chồng không có quyền yêu cầu cơ quan chức năng giải quyết ly hôn?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Người vợ đã được Toà án tuyên bố mất tích.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gười vợ đang nuôi con nhỏ dưới 36 tháng.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Người vợ đang hưởng chế độ thai sản sau sinh.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gười vợ có tài sản riêng nhưng không công kha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21: </w:t>
      </w:r>
      <w:r>
        <w:rPr>
          <w:rFonts w:eastAsia="Times New Roman" w:cs="Times New Roman" w:ascii="Times New Roman" w:hAnsi="Times New Roman"/>
          <w:sz w:val="24"/>
          <w:szCs w:val="24"/>
        </w:rPr>
        <w:t>Văn Miếu – Quốc Tử Giám với hệ thống 82 bia đá tiến sỹ được UNESCO công nhận là di sản tư liệu thế giới và là Bảo vật quốc gia của nước ta. Để góp phần bảo vệ di sản văn hoá này chúng ta cần phê phán hành vi nào sau đây?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Tạo hệ thống hàng rào sắt xung quanh các tấm bia.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Xoa đầu rùa đá đội bia cầu may mắn trong thi cử.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Thu phí tham quan Văn Miếu – Quốc Tử Giám.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ắp hương </w:t>
      </w:r>
      <w:r>
        <w:rPr>
          <w:rFonts w:eastAsia="Times New Roman" w:cs="Times New Roman" w:ascii="Times New Roman" w:hAnsi="Times New Roman"/>
          <w:b/>
          <w:bCs/>
          <w:sz w:val="24"/>
          <w:szCs w:val="24"/>
        </w:rPr>
        <w:t>x</w:t>
      </w:r>
      <w:r>
        <w:rPr>
          <w:rFonts w:eastAsia="Times New Roman" w:cs="Times New Roman" w:ascii="Times New Roman" w:hAnsi="Times New Roman"/>
          <w:sz w:val="24"/>
          <w:szCs w:val="24"/>
        </w:rPr>
        <w:t>in chữ đầu năm tại Văn Miế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Câu 22: </w:t>
      </w:r>
      <w:r>
        <w:rPr>
          <w:rFonts w:eastAsia="Times New Roman" w:cs="Times New Roman" w:ascii="Times New Roman" w:hAnsi="Times New Roman"/>
          <w:sz w:val="24"/>
          <w:szCs w:val="24"/>
          <w:shd w:fill="FFFFFF" w:val="clear"/>
        </w:rPr>
        <w:t>Nước V (thành viên của WTO) đã tính đủ, tính đúng giá thành sản xuất, chế biến, vậ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chuyển và các phụ thu khác vào giá thành của sản phẩm gạo chất lượng cao để bán cho nước B (cũng là thành viên của tổ chức WTO) với giá bán cao hơn giá trị thông thường. Việc làm của nướ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V trong thông tin trên là</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sz w:val="24"/>
          <w:szCs w:val="24"/>
          <w:shd w:fill="FFFFFF" w:val="clear"/>
        </w:rPr>
        <w:t>vi phạm nguyên tắc thương mại công bằng.</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B</w:t>
      </w:r>
      <w:r>
        <w:rPr>
          <w:rFonts w:eastAsia="Times New Roman" w:cs="Times New Roman" w:ascii="Times New Roman" w:hAnsi="Times New Roman"/>
          <w:sz w:val="24"/>
          <w:szCs w:val="24"/>
          <w:shd w:fill="FFFFFF" w:val="clear"/>
        </w:rPr>
        <w:t>. phù hợp với nguyên tắc thương mại công bằng.</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vi phạm nguyên tắc mở của thị trường.</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 xml:space="preserve">D. </w:t>
      </w:r>
      <w:r>
        <w:rPr>
          <w:rFonts w:eastAsia="Times New Roman" w:cs="Times New Roman" w:ascii="Times New Roman" w:hAnsi="Times New Roman"/>
          <w:sz w:val="24"/>
          <w:szCs w:val="24"/>
          <w:shd w:fill="FFFFFF" w:val="clear"/>
        </w:rPr>
        <w:t>Phù hợp nguyên tắc minh bạch của WTO.</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ọc thông tin và trả lời các câu 23, 24:</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t>Hiệp hội các quốc gia Đông Nam Á thành lập ngày 8/8/1967 thông qua Tuyên ngôn Bangkok với 5 thành viên ban đầu. Năm 1995, Việt Nam chính thức gia nhập Hiệp hội các quốc gia Đông Nam Á (ASEAN) với việc cam kết tuân thủ các nội dung của Tuyên bố ASEAN năm 1967. Tháng 11/2007 lãnh đạo các thành viên ASEAN đã ký thông qua Hiến chương ASEAN - đây là một văn kiện pháp lý quan trọng. Năm 2008, Việt Nam phê chuẩn Hiến chương ASEAN, mở ra một chương mới để Việt Nam thiết lập các mối quan hệ ngoại giao, hợp tác kinh tế với các quốc gia thành viên, giúp duy trì mối quan hệ hòa bình và ổn định ở khu vự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23: </w:t>
      </w:r>
      <w:r>
        <w:rPr>
          <w:rFonts w:eastAsia="Times New Roman" w:cs="Times New Roman" w:ascii="Times New Roman" w:hAnsi="Times New Roman"/>
          <w:sz w:val="24"/>
          <w:szCs w:val="24"/>
        </w:rPr>
        <w:t>Nội dung nào sau đây nằm trong hệ thống pháp luật quốc tế?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uyên bố ASEAN năm 1967.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iến chương ASEA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iệp hội các quốc gia Đông Nam Á.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uyên ngôn Bangkok.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24: </w:t>
      </w:r>
      <w:r>
        <w:rPr>
          <w:rFonts w:eastAsia="Times New Roman" w:cs="Times New Roman" w:ascii="Times New Roman" w:hAnsi="Times New Roman"/>
          <w:sz w:val="24"/>
          <w:szCs w:val="24"/>
        </w:rPr>
        <w:t>Việc thiết lập và duy trì quan hệ giữa các quốc gia trên toàn thế giới cũng như trong khu vực yêu cầu các nước thành viên đều phải tôn trọng nội dung nào sau đây?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háp luật quốc tế. </w:t>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Hiến chương Liên hiệp quố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uyên ngôn Nhân quyề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Nguyên tắc quốc gia.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ẦN II. </w:t>
      </w:r>
      <w:r>
        <w:rPr>
          <w:rFonts w:eastAsia="Times New Roman" w:cs="Times New Roman" w:ascii="Times New Roman" w:hAnsi="Times New Roman"/>
          <w:i/>
          <w:iCs/>
          <w:sz w:val="24"/>
          <w:szCs w:val="24"/>
        </w:rPr>
        <w:t>Thí sinh trả lời từ câu 1 đến câu 4. Trong mỗi ý a), b), c), d) ở mỗi câu, thí sinh chọn đúng hoặc sa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1. Đọc thông tin sau:</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shd w:fill="FFFFFF" w:val="clear"/>
        </w:rPr>
        <w:tab/>
        <w:t>Về kinh tế, từng bước thực hiện tăng trưởng xanh, phát triển năng lượng sạch; thực hiện sản xuấ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và tiêu dùng bền vững. Tăng trưởng kinh tế giai đoạn 2016 - 2020 đạt trung bình 7%/năm, nâng mức thu nhập bình quân đầu người hằng năm tính theo GDP tăng lên 3.200 - 3.500 USD (so vớ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mức 2.100 USD năm 2015). Lạm phát giữ ở mức dưới 5%. Thực hiện tiến bộ và công bằng xã hộ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thực hiện tốt các chính sách an sinh xã hội; năm 2014 đã có 1,4 triệu người tham gia bảo hiểm xã hội, trên 8,5 triệu người tham gia bảo hiểm thất nghiệp, trên 72% dân số tham gia bảo hiểm y tế.</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Đời sống nhân dân được cải thiện. Thu nhập bình quân đầu người đạt 2.052 USD/người (2014). </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Tuổi thọ trung bình đạt 73,5 tuổi (2015). Hoàn thành nhiều mục tiêu thiên niên kỷ.</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i/>
          <w:iCs/>
          <w:sz w:val="24"/>
          <w:szCs w:val="24"/>
          <w:shd w:fill="FFFFFF" w:val="clear"/>
        </w:rPr>
        <w:t>(Nguồn: https://dangcongsan.vn)</w:t>
      </w:r>
      <w:r>
        <w:rPr>
          <w:rFonts w:eastAsia="Times New Roman" w:cs="Times New Roman" w:ascii="Times New Roman" w:hAnsi="Times New Roman"/>
          <w:i/>
          <w:iCs/>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sz w:val="24"/>
          <w:szCs w:val="24"/>
          <w:shd w:fill="FFFFFF" w:val="clear"/>
        </w:rPr>
        <w:t>Kết quả tăng trưởng kinh tế giai đoạn 2016 - 2020 đạt trung bình 7%/năm tạo tiền đề vật chấ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thúc đẩy các chỉ tiêu về phát triển kinh tế.</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Thu nhập theo đầu người từ 3.500 USD giảm xuống còn 2.052 USD phản ánh sự phát triển kinh</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tế theo chiều hướng đi xuống.</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Tuổi thọ trung bình của người dân Việt Nam không ngừng tăng là kết quả của việc thực hiệ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tăng trưởng kinh tế cao. </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Với 72% dân số tham gia bảo hiểm y tế là thể hiện các chỉ tiêu về tiến bộ xã hội khi nước ta phát triển kinh tế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2. Đọc thông tin sau:</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t>Thuế được xem là khoản thu quan trọng, ổn định lâu dài. Nguồn thu từ thuế vào ngân sách nhà nước chỉ được sử dụng để đáp ứng nhu cầu chi tiêu công của Nhà nước. Nguồn thu từ thuế một phần được sử dụng cho hoạt động của bộ máy nhà nước, phần lớn được đầu tư cho văn hoá, y tế, giáo dục, thể dục thể thao, tài trợ xã hội, nghiên cứu khoa họ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huế là nguồn thu duy nhất của ngân sách nhà nướ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oạt động chi tiêu công của Nhà nước chính là hoạt động chi tiêu cho Bộ máy nhà nướ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guồn thu từ thuế phần lớn đầu tư cho văn hoá, y tế, giáo dục, là thể hiện vai trò của thuế.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oạt động đầu tư cho xã hội từ nguồn ngân sách nhà nước trong đó có tiền thu thuế là thể hiện sự đầu tư gián tiếp trở lại cho chính người nộp thuế.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3. Đọc thông tin sau:</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t>Từ năm 2018, ông M thành lập Công ty Trách nhiệm hữu hạn Thương mại và Sản xuất G với ngành nghề kinh doanh dầu nhớt, phụ tùng xe gắn máy. Trong thời gian kinh doanh, ông M nhận thấy khách hàng ưa chuộng các phụ tùng xe gắn máy hiệu H và dầu nhớt hiệu K nên nảy sinh ý định làm giả sản phẩm của các thương hiệu này bán cho khách hàng để thu lợi. Ông M chỉ đạo nhân viên thiết kế các mẫu tem xác nhận hàng chính hãng và thuê người in nhiều mẫu tem để sử dụng, sau đó ông cùng vợ đến một số chợ trong khu vực tìm mua các phụ tùng xe gắn máy, dầu nhớt chất lượng kém đem về đóng gói, dán tem làm giả sản phẩm của các thương hiệu nổi tiếng, bán ra thị trường cho khách với giá thấp hơn hàng chính hãng từ 10% – 15%. Bằng thủ đoạn đó, trong thời gian gần 2 năm, vợ chồng ông M đã sản xuất số lượng hàng giả có giá trị tương đương hàng thật hơn 750 triệu đồng, thu lợi khoảng 300 triệu đồ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Hành vi làm giả hàng hóa các thương hiệu nổi tiếng để thu lợi nhuận là vi phạm quyền mở rộng kinh doanh của công dâ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ành vi làm giả hàng hóa các thương hiệu nổi tiếng để thu lợi nhuận là vi phạm quyền tự chủ đăng kí kinh doa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Ông M cùng vợ phải chịu trách nhiệm hình sự về hành vi vi phạm pháp luật của mì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Ông M vừa vi phạm nghĩa vụ kinh doanh vừa vi phạm nghĩa vụ nộp thuế cho nhà nướ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4. Đọc thông tin sau:</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t>Là Quốc gia thành viên Công ước Luật Biển 1982, ngày 12/11/1982 Chính phủ nước CHXHCN Việt Nam ra tuyên bố về đường cơ sở dùng để tính chiều rộng lãnh hải Việt Nam…Là một quốc gia có nhiều lợi ích gắn với biển và là thành viên có trách nhiệm của Công ước Luật Biển 1982, Việt Nam luôn đi đầu và không ngừng nỗ lực trong việc thực hiện Công ước, kể từ khi chấp nhận sự ràng buộc và trở thành một quốc gia thành viên của Công ước. Với chủ trương nhất quán thông qua các biện pháp hòa bình giải quyết tranh chấp, bất đồng trên biển, Việt Nam đã có nhiều nỗ lực trong việc áp dụng có hiệu quả Công ước Luật Biển 1982 để giải quyết các tranh chấp về phân định biển với các nước láng giềng. Tại các khu vực chưa phân định, Việt Nam cùng các bên đã có những biện pháp để quản lý các vấn đề trên biển cũng như đang tiến hành đàm phán, đối thoại với các quốc gia ven biển để giải quyết các khu vực chồng lấn còn lại. Việt Nam luôn đề cao mục tiêu, tôn chỉ và các quy định của Công ước, nỗ lực triển khai các biện pháp để thực thi Công ước; đồng thời kiên trì, kiên quyết yêu cầu các quốc gia khác tuân thủ các nghĩa vụ của Công ước, qua đó đóng góp vào bảo vệ trật tự pháp lý trên biển. </w:t>
      </w:r>
    </w:p>
    <w:p>
      <w:pPr>
        <w:pStyle w:val="Normal"/>
        <w:tabs>
          <w:tab w:val="clear" w:pos="720"/>
          <w:tab w:val="left" w:pos="567" w:leader="none"/>
          <w:tab w:val="left" w:pos="3119" w:leader="none"/>
          <w:tab w:val="left" w:pos="5670" w:leader="none"/>
          <w:tab w:val="left" w:pos="8222" w:leader="none"/>
        </w:tabs>
        <w:spacing w:lineRule="auto" w:line="240" w:before="40" w:after="4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Nguồn: http://biengioilanhtho.gov.v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Việt Nam xác định đường cơ sở của Quốc gia trên biển căn cứ vào Công ước Luật Biển 1982.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Việt Nam không đề cao mục tiêu, tôn chỉ và các quy định của Công ướ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Việt Nam đã có nhiều nỗ lực trong việc áp dụng có hiệu quả Công ước Luật Biển 1982 để giải quyết các tranh chấp về phân định biển với các nước láng giề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Việt Nam không có vai trò gì trong việc bảo vệ trật tự pháp lý trên biển. </w:t>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shd w:fill="FFFFFF" w:val="clear"/>
        </w:rPr>
        <w:t>……………………</w:t>
      </w:r>
      <w:r>
        <w:rPr>
          <w:rFonts w:eastAsia="Times New Roman" w:cs="Times New Roman" w:ascii="Times New Roman" w:hAnsi="Times New Roman"/>
          <w:b/>
          <w:bCs/>
          <w:i/>
          <w:iCs/>
          <w:sz w:val="24"/>
          <w:szCs w:val="24"/>
          <w:shd w:fill="FFFFFF" w:val="clear"/>
        </w:rPr>
        <w:t>... HẾ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 Thí sinh không được sử dụng tài liệu.</w:t>
      </w:r>
      <w:r>
        <w:rPr>
          <w:rFonts w:eastAsia="Times New Roman" w:cs="Times New Roman" w:ascii="Times New Roman" w:hAnsi="Times New Roman"/>
          <w:i/>
          <w:i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 Giám thị không giải thích gì thêm.</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r>
      <w:r>
        <w:br w:type="page"/>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ƯỚNG DẪN GIẢI CHI TIẾT</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PHẦN I. </w:t>
      </w:r>
      <w:r>
        <w:rPr>
          <w:rFonts w:eastAsia="Times New Roman" w:cs="Times New Roman" w:ascii="Times New Roman" w:hAnsi="Times New Roman"/>
          <w:i/>
          <w:iCs/>
          <w:sz w:val="24"/>
          <w:szCs w:val="24"/>
        </w:rPr>
        <w:t xml:space="preserve">Thí sinh trả lời từ câu 1 đến câu 24. Mỗi câu hỏi thí sinh chỉ chọn một phương án. </w:t>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B</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A</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ẦN II. </w:t>
      </w:r>
      <w:r>
        <w:rPr>
          <w:rFonts w:eastAsia="Times New Roman" w:cs="Times New Roman" w:ascii="Times New Roman" w:hAnsi="Times New Roman"/>
          <w:i/>
          <w:iCs/>
          <w:sz w:val="24"/>
          <w:szCs w:val="24"/>
        </w:rPr>
        <w:t>Thí sinh trả lời từ câu 1 đến câu 4. Trong mỗi ý a), b), c), d) ở mỗi câu, thí sinh chọn đúng hoặc sa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1. </w:t>
      </w:r>
    </w:p>
    <w:tbl>
      <w:tblPr>
        <w:tblW w:w="11000" w:type="dxa"/>
        <w:jc w:val="left"/>
        <w:tblInd w:w="-110" w:type="dxa"/>
        <w:tblLayout w:type="fixed"/>
        <w:tblCellMar>
          <w:top w:w="100" w:type="dxa"/>
          <w:left w:w="100" w:type="dxa"/>
          <w:bottom w:w="100" w:type="dxa"/>
          <w:right w:w="100" w:type="dxa"/>
        </w:tblCellMar>
      </w:tblPr>
      <w:tblGrid>
        <w:gridCol w:w="1518"/>
        <w:gridCol w:w="992"/>
        <w:gridCol w:w="8490"/>
      </w:tblGrid>
      <w:tr>
        <w:trPr>
          <w:trHeight w:val="370"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ương</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shd w:fill="FFFFFF" w:val="clear"/>
              </w:rPr>
              <w:t>án</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rả lời</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ải thích</w:t>
            </w:r>
          </w:p>
        </w:tc>
      </w:tr>
      <w:tr>
        <w:trPr>
          <w:trHeight w:val="77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úng, nhờ có sự tăng trưởng kinh tế, chúng ta có cơ sở để thực hiện tốt các vấn đề xã hội, thực hiện tiến bộ và công bằng xã hội; thực hiện tốt các chính sách an sinh xã hội.</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500 USD là mức thu nhập bình quân đầu người năm 2015 tính theo GDP còn 2052 là thu nhập quốc dân bình quân đầu người năm 2014.</w:t>
            </w:r>
          </w:p>
        </w:tc>
      </w:tr>
      <w:tr>
        <w:trPr>
          <w:trHeight w:val="789"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Nhờ có tăng trưởng kinh tế đã tạo tiền đề vật chất cho sự phát triển về</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shd w:fill="FFFFFF" w:val="clear"/>
              </w:rPr>
              <w:t>xã hội, đời sống nhân dân được cải thiện. Tuổi thọ trung bình của người</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shd w:fill="FFFFFF" w:val="clear"/>
              </w:rPr>
              <w:t>dân Việt Nam không ngừng tăng là kết quả của việc thực hiện tă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shd w:fill="FFFFFF" w:val="clear"/>
              </w:rPr>
              <w:t>trưởng kinh tế cao.</w:t>
            </w:r>
          </w:p>
        </w:tc>
      </w:tr>
      <w:tr>
        <w:trPr>
          <w:trHeight w:val="327"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72% dân số tham gia bảo hiểm y tế là những chỉ tiêu về xã hội, nó thể hiện kết quả phát triển kinh tế ở Việt Nam.</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2. </w:t>
      </w:r>
    </w:p>
    <w:tbl>
      <w:tblPr>
        <w:tblW w:w="11000" w:type="dxa"/>
        <w:jc w:val="left"/>
        <w:tblInd w:w="-110" w:type="dxa"/>
        <w:tblLayout w:type="fixed"/>
        <w:tblCellMar>
          <w:top w:w="100" w:type="dxa"/>
          <w:left w:w="100" w:type="dxa"/>
          <w:bottom w:w="100" w:type="dxa"/>
          <w:right w:w="100" w:type="dxa"/>
        </w:tblCellMar>
      </w:tblPr>
      <w:tblGrid>
        <w:gridCol w:w="1518"/>
        <w:gridCol w:w="992"/>
        <w:gridCol w:w="8490"/>
      </w:tblGrid>
      <w:tr>
        <w:trPr>
          <w:trHeight w:val="412"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ương</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shd w:fill="FFFFFF" w:val="clear"/>
              </w:rPr>
              <w:t>án</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rả lời</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ải thích</w:t>
            </w:r>
          </w:p>
        </w:tc>
      </w:tr>
      <w:tr>
        <w:trPr>
          <w:trHeight w:val="633"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uế không phải là nguồn thu duy nhất của ngân sách nhà nước. đây chỉ là nguồn thu chủ yếu, ngoài thuế còn các nguồn thu khác.</w:t>
            </w:r>
          </w:p>
        </w:tc>
      </w:tr>
      <w:tr>
        <w:trPr>
          <w:trHeight w:val="632"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i tiêu công của Nhà nước gồm cả chi cho bộ máy nhà nước và chi cho đầu tư phát triển.</w:t>
            </w:r>
          </w:p>
        </w:tc>
      </w:tr>
      <w:tr>
        <w:trPr>
          <w:trHeight w:val="913"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Nguồn thu từ thuế một phần được sử dụng cho hoạt động của bộ máy</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shd w:fill="FFFFFF" w:val="clear"/>
              </w:rPr>
              <w:t>nhà nước, phần lớn được đầu tư cho văn hoá, y tế, giáo dục, thể dục thể</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shd w:fill="FFFFFF" w:val="clear"/>
              </w:rPr>
              <w:t>thao, tài trợ xã hội, nghiên cứu khoa học,…</w:t>
            </w:r>
          </w:p>
        </w:tc>
      </w:tr>
      <w:tr>
        <w:trPr>
          <w:trHeight w:val="773"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ì qua hoạt động đầu tư trở lại này giúp người nộp thuế có điều kiện được thụ hưởng các phúc lợi xã hội và được hưởng thụ các hoạt động văn hoá, y tế, giáo dục, thể dục thể thao, …</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3.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tbl>
      <w:tblPr>
        <w:tblW w:w="11000" w:type="dxa"/>
        <w:jc w:val="left"/>
        <w:tblInd w:w="-110" w:type="dxa"/>
        <w:tblLayout w:type="fixed"/>
        <w:tblCellMar>
          <w:top w:w="100" w:type="dxa"/>
          <w:left w:w="100" w:type="dxa"/>
          <w:bottom w:w="100" w:type="dxa"/>
          <w:right w:w="100" w:type="dxa"/>
        </w:tblCellMar>
      </w:tblPr>
      <w:tblGrid>
        <w:gridCol w:w="1518"/>
        <w:gridCol w:w="992"/>
        <w:gridCol w:w="8490"/>
      </w:tblGrid>
      <w:tr>
        <w:trPr>
          <w:trHeight w:val="64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ương</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shd w:fill="FFFFFF" w:val="clear"/>
              </w:rPr>
              <w:t>án</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rả lời</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ải thích</w:t>
            </w:r>
          </w:p>
        </w:tc>
      </w:tr>
      <w:tr>
        <w:trPr>
          <w:trHeight w:val="64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ây là hành vi vi phạm quyền tự chủ đăng ký kinh doanh, ở đây ông M  lợi dụng việc thành lập công ty để bán một số hàng hóa không có trong danh mục đăng ký.</w:t>
            </w:r>
          </w:p>
        </w:tc>
      </w:tr>
      <w:tr>
        <w:trPr>
          <w:trHeight w:val="64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ới giá trị làm hàng giả lên tới 300 triệu đồng, hành vi của ông M và vợ có thể sẽ bị xử lý hình sự.</w:t>
            </w:r>
          </w:p>
        </w:tc>
      </w:tr>
      <w:tr>
        <w:trPr>
          <w:trHeight w:val="54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ây là hành vi vi phạm quyền tự chủ đăng ký kinh doanh, ở đây ông M  lợi dụng việc thành lập công ty để bán một số hàng hóa không có trong  danh mục đăng ký.</w:t>
            </w:r>
          </w:p>
        </w:tc>
      </w:tr>
      <w:tr>
        <w:trPr>
          <w:trHeight w:val="403"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nh vi làm hàng giả của ông M đã vi phạm nội dung quyền kinh  doanh, đồng thời gián tiếp làm ảnh hưởng đến việc thu thuế của nhà  nước.</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4. </w:t>
      </w:r>
    </w:p>
    <w:tbl>
      <w:tblPr>
        <w:tblW w:w="11000" w:type="dxa"/>
        <w:jc w:val="left"/>
        <w:tblInd w:w="-110" w:type="dxa"/>
        <w:tblLayout w:type="fixed"/>
        <w:tblCellMar>
          <w:top w:w="100" w:type="dxa"/>
          <w:left w:w="100" w:type="dxa"/>
          <w:bottom w:w="100" w:type="dxa"/>
          <w:right w:w="100" w:type="dxa"/>
        </w:tblCellMar>
      </w:tblPr>
      <w:tblGrid>
        <w:gridCol w:w="1518"/>
        <w:gridCol w:w="992"/>
        <w:gridCol w:w="8490"/>
      </w:tblGrid>
      <w:tr>
        <w:trPr>
          <w:trHeight w:val="449"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ươ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shd w:fill="FFFFFF" w:val="clear"/>
              </w:rPr>
              <w:t>án</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rả lời</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ải thích</w:t>
            </w:r>
          </w:p>
        </w:tc>
      </w:tr>
      <w:tr>
        <w:trPr>
          <w:trHeight w:val="105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à một quốc gia có nhiều lợi ích gắn với biển và là thành viên có trách nhiệm của Công ước Luật Biển 1982, Việt Nam luôn đi đầu và không ngừng nỗ lực trong việc thực hiện Công ước, kể từ khi chấp nhận sự ràng buộc và trở thành một quốc gia thành viên của Công ước</w:t>
            </w:r>
          </w:p>
        </w:tc>
      </w:tr>
      <w:tr>
        <w:trPr>
          <w:trHeight w:val="777"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iệt Nam luôn đi đầu và không ngừng nỗ lực trong việc thực hiện Công ước, luôn đề cao mục tiêu, tôn chỉ và các quy định của Công ước, nỗ lực triển khai các biện pháp để thực thi Công ước</w:t>
            </w:r>
          </w:p>
        </w:tc>
      </w:tr>
      <w:tr>
        <w:trPr>
          <w:trHeight w:val="651"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iệt Nam cùng các bên đã có những biện pháp để quản lý các vấn đề trên biển cũng như đang tiến hành đàm phán, đối thoại với các quốc gia ven biển để giải quyết các khu vực chồng lấn còn lại.</w:t>
            </w:r>
          </w:p>
        </w:tc>
      </w:tr>
      <w:tr>
        <w:trPr>
          <w:trHeight w:val="599"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t>
            </w:r>
          </w:p>
        </w:tc>
        <w:tc>
          <w:tcPr>
            <w:tcW w:w="8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iệt Nam đã có nhiều nỗ lực trong việc áp dụng có hiệu quả Công ước Luật Biển 1982 để giải quyết các tranh chấp về phân định biển với các nước láng giềng</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shd w:fill="FFFFFF" w:val="clear"/>
        </w:rPr>
        <w:t>……………………</w:t>
      </w:r>
      <w:r>
        <w:rPr>
          <w:rFonts w:eastAsia="Times New Roman" w:cs="Times New Roman" w:ascii="Times New Roman" w:hAnsi="Times New Roman"/>
          <w:b/>
          <w:bCs/>
          <w:i/>
          <w:iCs/>
          <w:sz w:val="24"/>
          <w:szCs w:val="24"/>
          <w:shd w:fill="FFFFFF" w:val="clear"/>
        </w:rPr>
        <w:t>... HẾ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shd w:fill="FFFFFF" w:val="clear"/>
        </w:rPr>
        <w:t>- Thí sinh không được sử dụng tài liệu.</w:t>
      </w:r>
      <w:r>
        <w:rPr>
          <w:rFonts w:eastAsia="Times New Roman" w:cs="Times New Roman" w:ascii="Times New Roman" w:hAnsi="Times New Roman"/>
          <w:i/>
          <w:iCs/>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 Giám thị không giải thích gì thêm.</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Labelpressed">
    <w:name w:val="label--pressed"/>
    <w:qFormat/>
    <w:rPr/>
  </w:style>
  <w:style w:type="character" w:styleId="Plyrtooltip">
    <w:name w:val="plyr__tooltip"/>
    <w:qFormat/>
    <w:rPr/>
  </w:style>
  <w:style w:type="character" w:styleId="Plyrsronly">
    <w:name w:val="plyr__sr-only"/>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ghead">
    <w:name w:val="mghead"/>
    <w:qFormat/>
    <w:rPr/>
  </w:style>
  <w:style w:type="character" w:styleId="Titleimgnew">
    <w:name w:val="title-img-new"/>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Mjxchtml">
    <w:name w:val="mjx-chtml"/>
    <w:qFormat/>
    <w:rPr/>
  </w:style>
  <w:style w:type="character" w:styleId="Mjxmath">
    <w:name w:val="mjx-math"/>
    <w:qFormat/>
    <w:rPr/>
  </w:style>
  <w:style w:type="character" w:styleId="Mjxmrow">
    <w:name w:val="mjx-mrow"/>
    <w:qFormat/>
    <w:rPr/>
  </w:style>
  <w:style w:type="character" w:styleId="Mjxmover">
    <w:name w:val="mjx-mover"/>
    <w:qFormat/>
    <w:rPr/>
  </w:style>
  <w:style w:type="character" w:styleId="Mjxstack">
    <w:name w:val="mjx-stack"/>
    <w:qFormat/>
    <w:rPr/>
  </w:style>
  <w:style w:type="character" w:styleId="Mjxover">
    <w:name w:val="mjx-over"/>
    <w:qFormat/>
    <w:rPr/>
  </w:style>
  <w:style w:type="character" w:styleId="Mjxmo">
    <w:name w:val="mjx-mo"/>
    <w:qFormat/>
    <w:rPr/>
  </w:style>
  <w:style w:type="character" w:styleId="Mjxdelimh">
    <w:name w:val="mjx-delim-h"/>
    <w:qFormat/>
    <w:rPr/>
  </w:style>
  <w:style w:type="character" w:styleId="Mjxchar">
    <w:name w:val="mjx-char"/>
    <w:qFormat/>
    <w:rPr/>
  </w:style>
  <w:style w:type="character" w:styleId="Mjxop">
    <w:name w:val="mjx-op"/>
    <w:qFormat/>
    <w:rPr/>
  </w:style>
  <w:style w:type="character" w:styleId="Mjxmsub">
    <w:name w:val="mjx-msub"/>
    <w:qFormat/>
    <w:rPr/>
  </w:style>
  <w:style w:type="character" w:styleId="Mjxbase">
    <w:name w:val="mjx-base"/>
    <w:qFormat/>
    <w:rPr/>
  </w:style>
  <w:style w:type="character" w:styleId="Mjxmi">
    <w:name w:val="mjx-mi"/>
    <w:qFormat/>
    <w:rPr/>
  </w:style>
  <w:style w:type="character" w:styleId="Mjxsub">
    <w:name w:val="mjx-sub"/>
    <w:qFormat/>
    <w:rPr/>
  </w:style>
  <w:style w:type="character" w:styleId="Mjxmfrac">
    <w:name w:val="mjx-mfrac"/>
    <w:qFormat/>
    <w:rPr/>
  </w:style>
  <w:style w:type="character" w:styleId="Mjxbox">
    <w:name w:val="mjx-box"/>
    <w:qFormat/>
    <w:rPr/>
  </w:style>
  <w:style w:type="character" w:styleId="Mjxnumerator">
    <w:name w:val="mjx-numerator"/>
    <w:qFormat/>
    <w:rPr/>
  </w:style>
  <w:style w:type="character" w:styleId="Mjxmn">
    <w:name w:val="mjx-mn"/>
    <w:qFormat/>
    <w:rPr/>
  </w:style>
  <w:style w:type="character" w:styleId="Mjxdenominator">
    <w:name w:val="mjx-denominator"/>
    <w:qFormat/>
    <w:rPr/>
  </w:style>
  <w:style w:type="character" w:styleId="Mjxline">
    <w:name w:val="mjx-line"/>
    <w:qFormat/>
    <w:rPr/>
  </w:style>
  <w:style w:type="character" w:styleId="Mjxvsize">
    <w:name w:val="mjx-vsize"/>
    <w:qFormat/>
    <w:rPr/>
  </w:style>
  <w:style w:type="character" w:styleId="Mjxassistivemathml">
    <w:name w:val="mjx_assistive_mathml"/>
    <w:qFormat/>
    <w:rPr/>
  </w:style>
  <w:style w:type="character" w:styleId="Labelnotpressed">
    <w:name w:val="label--not-pressed"/>
    <w:qFormat/>
    <w:rPr/>
  </w:style>
  <w:style w:type="character" w:styleId="Mjxmsup">
    <w:name w:val="mjx-msup"/>
    <w:qFormat/>
    <w:rPr/>
  </w:style>
  <w:style w:type="character" w:styleId="Mjxsup">
    <w:name w:val="mjx-sup"/>
    <w:qFormat/>
    <w:rPr/>
  </w:style>
  <w:style w:type="character" w:styleId="Mjxmsqrt">
    <w:name w:val="mjx-msqrt"/>
    <w:qFormat/>
    <w:rPr/>
  </w:style>
  <w:style w:type="character" w:styleId="Mjxsurd">
    <w:name w:val="mjx-surd"/>
    <w:qFormat/>
    <w:rPr/>
  </w:style>
  <w:style w:type="character" w:styleId="Mjxmtext">
    <w:name w:val="mjx-mtext"/>
    <w:qFormat/>
    <w:rPr/>
  </w:style>
  <w:style w:type="character" w:styleId="Mjxmfenced">
    <w:name w:val="mjx-mfenc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2">
    <w:name w:val="text-2"/>
    <w:basedOn w:val="Normal"/>
    <w:qFormat/>
    <w:pPr>
      <w:spacing w:lineRule="auto" w:line="240" w:before="280" w:after="280"/>
    </w:pPr>
    <w:rPr>
      <w:rFonts w:ascii="Times New Roman" w:hAnsi="Times New Roman" w:eastAsia="Times New Roman" w:cs="Times New Roman"/>
      <w:sz w:val="24"/>
      <w:szCs w:val="24"/>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Hiddenxs">
    <w:name w:val="hidden-xs"/>
    <w:basedOn w:val="Normal"/>
    <w:qFormat/>
    <w:pPr>
      <w:spacing w:lineRule="auto" w:line="240" w:before="280" w:after="280"/>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Email">
    <w:name w:val="email"/>
    <w:basedOn w:val="Normal"/>
    <w:qFormat/>
    <w:pPr>
      <w:spacing w:lineRule="auto" w:line="240" w:before="280" w:after="280"/>
    </w:pPr>
    <w:rPr>
      <w:rFonts w:ascii="Times New Roman" w:hAnsi="Times New Roman" w:eastAsia="Times New Roman" w:cs="Times New Roman"/>
      <w:sz w:val="24"/>
      <w:szCs w:val="24"/>
    </w:rPr>
  </w:style>
  <w:style w:type="paragraph" w:styleId="Appdownload">
    <w:name w:val="app-downlo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49:00Z</dcterms:created>
  <dc:creator>Thu Nguyễn</dc:creator>
  <dc:description/>
  <cp:keywords/>
  <dc:language>en-US</dc:language>
  <cp:lastModifiedBy>Admin</cp:lastModifiedBy>
  <dcterms:modified xsi:type="dcterms:W3CDTF">2024-12-24T08: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