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3692"/>
        <w:gridCol w:w="7024"/>
      </w:tblGrid>
      <w:tr>
        <w:trPr>
          <w:trHeight w:val="1103" w:hRule="atLeast"/>
        </w:trPr>
        <w:tc>
          <w:tcPr>
            <w:tcW w:w="3692" w:type="dxa"/>
            <w:tcBorders/>
            <w:vAlign w:val="center"/>
          </w:tcPr>
          <w:p>
            <w:pPr>
              <w:pStyle w:val="Normal"/>
              <w:tabs>
                <w:tab w:val="clear" w:pos="720"/>
                <w:tab w:val="left" w:pos="567" w:leader="none"/>
                <w:tab w:val="left" w:pos="2835" w:leader="none"/>
                <w:tab w:val="left" w:pos="5103" w:leader="none"/>
                <w:tab w:val="left" w:pos="7371" w:leader="none"/>
              </w:tabs>
              <w:spacing w:lineRule="auto" w:line="288"/>
              <w:jc w:val="center"/>
              <w:rPr>
                <w:rFonts w:ascii="Times New Roman" w:hAnsi="Times New Roman" w:cs="Times New Roman"/>
                <w:b/>
                <w:b/>
                <w:color w:val="000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ragraph">
                        <wp:posOffset>800100</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63pt" to="449.9pt,63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en-US" w:eastAsia="en-US"/>
              </w:rPr>
              <w:t>ĐỀ THAM KHẢO 2025</w:t>
            </w:r>
          </w:p>
          <w:p>
            <w:pPr>
              <w:pStyle w:val="Normal"/>
              <w:tabs>
                <w:tab w:val="clear" w:pos="720"/>
                <w:tab w:val="left" w:pos="567" w:leader="none"/>
                <w:tab w:val="left" w:pos="2835" w:leader="none"/>
                <w:tab w:val="left" w:pos="5103" w:leader="none"/>
                <w:tab w:val="left" w:pos="7371" w:leader="none"/>
              </w:tabs>
              <w:spacing w:lineRule="auto" w:line="288" w:before="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O HƯỚNG BỘ GIÁO DỤC</w:t>
            </w:r>
            <w:r>
              <w:rPr>
                <w:rFonts w:cs="Times New Roman" w:ascii="Times New Roman" w:hAnsi="Times New Roman"/>
                <w:color w:val="000000"/>
                <w:sz w:val="24"/>
                <w:szCs w:val="24"/>
                <w:lang w:val="en-US" w:eastAsia="en-US"/>
              </w:rPr>
              <w:br/>
            </w:r>
            <w:r>
              <w:rPr>
                <w:rFonts w:cs="Times New Roman" w:ascii="Times New Roman" w:hAnsi="Times New Roman"/>
                <w:b/>
                <w:iCs/>
                <w:color w:val="000000"/>
                <w:sz w:val="24"/>
                <w:szCs w:val="24"/>
              </w:rPr>
              <w:t>ĐỀ SỐ 4</w:t>
            </w:r>
          </w:p>
        </w:tc>
        <w:tc>
          <w:tcPr>
            <w:tcW w:w="7024" w:type="dxa"/>
            <w:tcBorders/>
          </w:tcPr>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ĐỀ THI TỐT NGHIỆP THPT NĂM 2025</w:t>
            </w:r>
          </w:p>
          <w:p>
            <w:pPr>
              <w:pStyle w:val="Normal"/>
              <w:tabs>
                <w:tab w:val="clear" w:pos="720"/>
                <w:tab w:val="left" w:pos="567" w:leader="none"/>
                <w:tab w:val="left" w:pos="2835" w:leader="none"/>
                <w:tab w:val="left" w:pos="5103" w:leader="none"/>
                <w:tab w:val="left" w:pos="7371" w:leader="none"/>
              </w:tabs>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GIÁO DỤC KINH TẾ VÀ PHÁP LUẬT</w:t>
            </w:r>
          </w:p>
          <w:p>
            <w:pPr>
              <w:pStyle w:val="Normal"/>
              <w:tabs>
                <w:tab w:val="clear" w:pos="720"/>
                <w:tab w:val="left" w:pos="567" w:leader="none"/>
                <w:tab w:val="left" w:pos="2835" w:leader="none"/>
                <w:tab w:val="left" w:pos="5103" w:leader="none"/>
                <w:tab w:val="left" w:pos="7371" w:leader="none"/>
              </w:tabs>
              <w:spacing w:lineRule="auto" w:line="264" w:before="0" w:after="160"/>
              <w:jc w:val="center"/>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í si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 xml:space="preserve">Phát biểu nào dưới đây là sai về hoạt động sản xuất trong nền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oạt động sản xuất là hoạt động con người tiến hành phân bổ tư liệu cho các lĩnh vự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ạt động sản xuất là hoạt động con người sử dụng các yếu tố sản xuất để tạo ra sản phẩ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oạt động sản xuất là hoạt động cơ bản nhất trong các hoạt động của con ngư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oạt động sản xuất quyết định đến hoạt động phân phối, trao đổi và tiêu dù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 xml:space="preserve">Những hoạt động có mục đích làm cho các quy định của pháp luật đi vào cuộc sống trở thành những hành vi hợp pháp các cá nhân, tổ chức là nội dung khái niệm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Xây dựng pháp luậ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an hành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hổ biến pháp luật.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ực hiện pháp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Khi lượng tiền phát hành vượt quá mức cần thiết làm xuất hiện tình trạng người giữ tiền sẵn sàng bỏ ra số tiền lớn hơn để mua một đơn vị hàng hoá, làm cho giá cả hàng hoá leo thang sẽ gây ra hiện tượ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ạm phá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ghèo đói.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ất nghiệ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ạnh tr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 xml:space="preserve">Việc xây dựng ý tưởng kinh doanh rất cần thiết, giúp người kinh doanh xác định được những vấn đề cơ bản nào dưới đây khi tiến hành hoạt động sản xuất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ách thức kinh doanh.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ồ sơ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hản hồi của khách hà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iá trị thặng dư sản phẩ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 xml:space="preserve">Tỷ lệ nữ đại biểu Quốc hội khóa XV </w:t>
      </w:r>
      <w:r>
        <w:rPr>
          <w:rFonts w:eastAsia="Times New Roman" w:cs="Times New Roman" w:ascii="Times New Roman" w:hAnsi="Times New Roman"/>
          <w:sz w:val="24"/>
          <w:szCs w:val="24"/>
          <w:shd w:fill="FFFFFF" w:val="clear"/>
        </w:rPr>
        <w:t xml:space="preserve">(nhiệm kỳ 2021-2026) là 151 người, chiếm 30,26; Việt </w:t>
      </w:r>
      <w:r>
        <w:rPr>
          <w:rFonts w:eastAsia="Times New Roman" w:cs="Times New Roman" w:ascii="Times New Roman" w:hAnsi="Times New Roman"/>
          <w:sz w:val="24"/>
          <w:szCs w:val="24"/>
        </w:rPr>
        <w:t>N</w:t>
      </w:r>
      <w:r>
        <w:rPr>
          <w:rFonts w:eastAsia="Times New Roman" w:cs="Times New Roman" w:ascii="Times New Roman" w:hAnsi="Times New Roman"/>
          <w:sz w:val="24"/>
          <w:szCs w:val="24"/>
          <w:shd w:fill="FFFFFF" w:val="clear"/>
        </w:rPr>
        <w:t>am đứng thứ 60 trên thế giới, đứng thứ 4 ở châu Á và đứng đầu trong Hội đồng Liên minh ngh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viện Hiệp hội các nước Đông Nam Á về tỉ lệ nữ tham gia cơ quan dân cử;… </w:t>
      </w:r>
      <w:r>
        <w:rPr>
          <w:rFonts w:eastAsia="Times New Roman" w:cs="Times New Roman" w:ascii="Times New Roman" w:hAnsi="Times New Roman"/>
          <w:sz w:val="24"/>
          <w:szCs w:val="24"/>
        </w:rPr>
        <w:t>thông tin trên cho thấy bình đẳng giới ở Việt Nam được thực hiện trong lĩnh vực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ăn hó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inh tế.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ính trị.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ã hộ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 xml:space="preserve">Trách nhiệm pháp lý nào dưới đây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áp dụng đối với người có hành vi vi phạm quyền và nghĩa vụ của công dân trong tham gia quản lý nhà nước và xã hộ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ách nhiệm hình sự.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Xử phạt hành chí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ề bạt vị trí cao hơ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Xử lý kỷ luậ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 xml:space="preserve">Trong giai đoạn đầu của phát triển kinh tế, việc tăng trưởng kinh tế dựa trên đầu tư vốn thường hiệu quả, nhưng sau đó dần trở nên kém hiệu quả. Điều nào dưới đây là sự giải thích hợp lí?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Vì đầu tư vốn ban đầu tạo ra năng suất cao hơ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ì vốn có khả năng cạn kiệt khi đầu tư không còn hiệu quả.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Vì các yếu tố công nghệ và giáo dục quan trọng hơn về lâu dài.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ì tỷ lệ tiết kiệm của người dân giảm khi nền kinh tế phát tri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Loại hình bảo hiểm do Nhà nước tổ chức nhằm bảo đảm thay thế hoặc bù đắp một phần thu nhập của người lao động khi họ bị giảm hoặc mất thu nhập do ốm, đau, thai sản, tai nạn lao động, bệnh nghề nghiệp, hết tuổi lao động dựa trên cơ sở mức đóng vào quỹ bảo hiểm xã hội của người lao động trước đó là loại hình bảo hiểm nào dưới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ảo hiểm xã hội.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ảo hiểm dân sự.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ảo hiểm con người.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ảo hiểm thương mạ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 xml:space="preserve">Vật, tiền, giấy tờ có giá và quyền tài sản được hình thành do lao động, hoạt động sản xuất, kinh doanh hoặc từ các căn cứ khác theo quy định của pháp luật được gọi là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vật chấ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quan hệ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ài sả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an hệ dân sự.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Tận dụng đất đai vườn nhà, chị Q đã xây dựng mô hình vườn ao chuồng với số lượng đàn lợn hơn 250 con, diện tích hồ thả cá lên đến 1.500 m², gà vịt hơn 500 con. Ngoài ra, chị còn trồng hơn 400 gốc xoài, đầu tư hai máy gặt liên hiệp phục vụ nhu cầu của người dân khi đến mùa thu hoạch. Mô hình của chị tạo được công ăn việc làm với mức thu nhập ổn định cho 6 nhân công ở địa phương. Chị Q đã tham gia vào mô hình sản xuất kinh doanh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ợp tác xã nông nghiệ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ộ sản xuất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ông ty tư nhâ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oanh nghiệp tư nhâ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Hiến pháp 2013 khẳng định, về mặt kinh tế, hiện nay nước ta thực hiện nhất quán nền kinh tế thị trường theo định hướng xã hội chủ nghĩa với sự tồn tại của nhiề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ành phần kinh tế.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ình thức áp bức bóc lộ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an hệ xã hội phức tạ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ình thức viện trợ.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Theo khoản 2, Điều 200, Bộ luật hình sự năm 2015 (sửa đổi, bổ sung năm 2017) thì hành vi trốn thuế có thể phải chịu hậu quả pháp lí nào sau đây?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hạt tiền từ 50 000 000 đồng đến 1000 000 000 đồng hoặc phạt tù từ 1 đến 2 n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hạt tiền từ 500 000 000 đồng đến 1500 000 000 đồng hoặc phạt tù từ 1đến 2 n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Buộc nộp lại số lợi thu được từ hoạt động kinh doa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ịch thu giấy phép kinh doanh trong 1 năm.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shd w:fill="FFFFFF" w:val="clear"/>
        </w:rPr>
        <w:t>Công dân có quyền bầu cử, ứng cử đại biểu Quốc hội, đại biểu Hội đồng nhân dân các cấp</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là thể hiện quyền nào sau đây?</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Quyền tự do báo chí, tiếp cận thông ti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Quyền tham gia quản lí nhà nước và xã hội.</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Quyền tự do cơ bản của công dân.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yền và nghĩa vụ của công dân về bảo vệ Tổ quố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Trong bối cảnh nền kinh tế nước ta hiện nay, xu hướng tuyển dụng lao động của các doanh nghiệp có nhiều thay đổi, trong đó lao động có đặc trưng nào dưới đây chiếm ưu thế trong tuyển dụ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ao động được đào tạ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ao động không qua đào tạo.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ao động giản đơ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ao động có trình độ thấp.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Những hành vi trái với quy định của pháp luật, các nguyên tắc thiện chí, trung thực, tập quán thương mại, các chuẩn mực khác trong kinh doanh; có thể gây thiệt hại đến quyền và lợi ích hợp pháp của doanh nghiệp khác hoặc người tiêu dùng, tổn hại đến môi trường kinh doanh, tác động xấu đến đời sống xã hội là biểu hiện nội dung nào sau đây?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Đạo đức kinh doanh.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ạnh tranh lành mạnh.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ạnh tranh không lành mạn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Vi phạm văn hóa tiêu dùng.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16, 17: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Bà H là lao động tự do sống trên địa bàn tỉnh Y. Sau một thời gian khám bệnh và điều trị tại bệnh viện K, bà H cầm trên tay hóa đơn, chứng từ thanh toán bảo hiểm y tế với số tiền 80 triệu đồng. Kết quả sau khi điều trị, bà đã được thanh toán gần một nửa chi phí điều trị gần 50 triệu đồng, thuộc đối tượng đồng chi trả 20%. Bà xúc động nói thêm: “Nhờ có sự tư vấn của cán bộ bảo hiểm xã hội, cách đây 5 tháng tôi có mua một tấm thẻ bảo hiểm y tế nay nhờ có tấm thẻ BHYT này mà tôi không trở thành gánh nặng tài chính của các con khi ốm đau, đến bây giờ bản thân tôi mới thắm thía cái câu khẩu hiệu: “BHYT đóng góp khi lành để dành khi ốm”. Có thẻ BHYT, mình được lợi rất nhiều về viện phí, chất lượng khám chữa bệnh cũng tương đương với dịch vụ, tôi mong rằng mọi người nên tham gia BHYT để được bảo vệ và chăm sóc sức khỏe, bản thân, gia đình một cách tốt nhấ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Loại hình bảo hiểm mà bà H tham gia có đặc điểm là </w:t>
      </w:r>
    </w:p>
    <w:p>
      <w:pPr>
        <w:pStyle w:val="Normal"/>
        <w:tabs>
          <w:tab w:val="clear" w:pos="720"/>
          <w:tab w:val="left" w:pos="567" w:leader="none"/>
          <w:tab w:val="left" w:pos="3119" w:leader="none"/>
          <w:tab w:val="left" w:pos="5670" w:leader="none"/>
          <w:tab w:val="left" w:pos="8222" w:leader="none"/>
        </w:tabs>
        <w:spacing w:lineRule="auto" w:line="240" w:before="40" w:after="4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ắt buộ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được tài trợ.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ược vĩnh viễ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ự nguyện. </w:t>
      </w:r>
    </w:p>
    <w:p>
      <w:pPr>
        <w:pStyle w:val="Normal"/>
        <w:tabs>
          <w:tab w:val="clear" w:pos="720"/>
          <w:tab w:val="left" w:pos="567" w:leader="none"/>
          <w:tab w:val="left" w:pos="3119" w:leader="none"/>
          <w:tab w:val="left" w:pos="5670" w:leader="none"/>
          <w:tab w:val="left" w:pos="8222" w:leader="none"/>
        </w:tabs>
        <w:spacing w:lineRule="auto" w:line="240" w:before="40" w:after="40"/>
        <w:ind w:firstLine="567"/>
        <w:jc w:val="both"/>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Nhờ có tham gia loại hình bảo hiểm đã mang lại lợi ích gì dưới đây cho bà H khi gặp rủi ro về ốm đau?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hám chữa bệnh chất lượng ca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iảm gánh nặng tài chính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ược hỗ trợ tiền sau khi ra việ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Được khám miễn phí suốt đờ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 xml:space="preserve">Việc quản lí thu, chi hiệu quả góp phần giải quyết những vấn đề cơ bản về tài chính như cân đối thu – chi, thực hành tiết kiệm, gia tăng thu nhập, điều này sẽ giúp mỗi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hát triển và ấm no.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ổn định và phát triể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ấm no và hạnh phúc.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ổn định và hạnh phú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 xml:space="preserve">Phát biểu nào dưới đây là sai về sự cần thiết phải quản lý thu chi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Quản lý thu chi trong gia đình giúp nâng cao chất lượng cuộc sống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ản lý thu chi trong gia đình giúp kiểm soát các nguồn thu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ản lý thu chi trong gia đình góp phần điều chỉnh thói quen chi tiêu không hợp lý.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ản lý thu chi trong gia đình sẽ gia tăng các tình huống rủi ro trong gia đình.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Câu 20. </w:t>
      </w:r>
      <w:r>
        <w:rPr>
          <w:rFonts w:eastAsia="Times New Roman" w:cs="Times New Roman" w:ascii="Times New Roman" w:hAnsi="Times New Roman"/>
          <w:sz w:val="24"/>
          <w:szCs w:val="24"/>
          <w:shd w:fill="FFFFFF" w:val="clear"/>
        </w:rPr>
        <w:t>Theo Điều 10, Luật Khám bệnh, chữa bệnh năm 2023, người bệnh có quyền được tôn trọng về tuổi, giới tính, dân tộc, tôn giáo, tín ngưỡng, tình trạng sức khoẻ v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sở thích cá nhân, địa vị xã hội.</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sở thích cá nhân, điều kiện kinh t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điều kiện kinh tế, địa phương sinh sống. </w:t>
        <w:tab/>
      </w:r>
      <w:r>
        <w:rPr>
          <w:rFonts w:eastAsia="Times New Roman" w:cs="Times New Roman" w:ascii="Times New Roman" w:hAnsi="Times New Roman"/>
          <w:b/>
          <w:bCs/>
          <w:sz w:val="24"/>
          <w:szCs w:val="24"/>
          <w:shd w:fill="FFFFFF" w:val="clear"/>
        </w:rPr>
        <w:t>D</w:t>
      </w:r>
      <w:r>
        <w:rPr>
          <w:rFonts w:eastAsia="Times New Roman" w:cs="Times New Roman" w:ascii="Times New Roman" w:hAnsi="Times New Roman"/>
          <w:sz w:val="24"/>
          <w:szCs w:val="24"/>
          <w:shd w:fill="FFFFFF" w:val="clear"/>
        </w:rPr>
        <w:t>. điều kiện kinh tế, địa vị xã hội.</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1. </w:t>
      </w:r>
      <w:r>
        <w:rPr>
          <w:rFonts w:eastAsia="Times New Roman" w:cs="Times New Roman" w:ascii="Times New Roman" w:hAnsi="Times New Roman"/>
          <w:sz w:val="24"/>
          <w:szCs w:val="24"/>
          <w:shd w:fill="FFFFFF" w:val="clear"/>
        </w:rPr>
        <w:t>Anh H là lao động đã làm việc tại bộ phận xử lí hoá chất tại Công ty X được 03 năm. Thời gian gần đây, anh cảm thấy sức khoẻ của mình bị suy giảm nhiều nên anh xin công ty cho nghỉ 05 ngày để đi điều trị. Sau khi điều trị xong, anh H phải chi trả toàn bộ kinh phí điều trị đo anh không có bảo hiểm y t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eo quy định của pháp luật hiện hành, Công ty X cần tổ chức cho người lao động đi khám sức khoẻ với tần suất thời gian nào dưới đây?</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shd w:fill="FFFFFF" w:val="clear"/>
        </w:rPr>
        <w:tab/>
        <w:t xml:space="preserve">A. </w:t>
      </w:r>
      <w:r>
        <w:rPr>
          <w:rFonts w:eastAsia="Times New Roman" w:cs="Times New Roman" w:ascii="Times New Roman" w:hAnsi="Times New Roman"/>
          <w:sz w:val="24"/>
          <w:szCs w:val="24"/>
          <w:shd w:fill="FFFFFF" w:val="clear"/>
        </w:rPr>
        <w:t xml:space="preserve">01 tháng một lần </w:t>
        <w:tab/>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03 tháng một lầ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06 tháng một lần. </w:t>
        <w:tab/>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12 tháng một lầ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ọc thông tin và trả lời các câu 22, 23, 24: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Công ty P (ở Việt Nam) và Công ty B (trụ sở tại Hàn Quốc) kí hợp đồng J có nội dung sau: Công ty P mua của Công ty B 1000 tấn (+/-10% không bao gồm độ ẩm) giấy phế liệu; đơn giá 235 USD/tấn giao hàng theo điều kiện CIF tại cảng Hải Phòng; độ ẩm tối đa của hàng hoa là 12 %. Sau</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đó, trong hai lô hàng được chuyển đến kho của Công ty P thì phát hiện giấy trong một số thùng bị vượt quá độ ẩm cho phép. Sau khi có kết quả giám định, Công ty P đã thông báo và yêu cầu Công ty B bồi thường nhưng không được chấp nhận. Sau đó, Công ty P đã giao toàn bộ lô hàng trên theo khối lượng kết luận giám định thực tế cho Công ty B. Công ty P khởi kiện yêu cầu toà án giải quyết </w:t>
      </w:r>
      <w:r>
        <w:rPr>
          <w:rFonts w:eastAsia="Times New Roman" w:cs="Times New Roman" w:ascii="Times New Roman" w:hAnsi="Times New Roman"/>
          <w:sz w:val="24"/>
          <w:szCs w:val="24"/>
        </w:rPr>
        <w:t>b</w:t>
      </w:r>
      <w:r>
        <w:rPr>
          <w:rFonts w:eastAsia="Times New Roman" w:cs="Times New Roman" w:ascii="Times New Roman" w:hAnsi="Times New Roman"/>
          <w:sz w:val="24"/>
          <w:szCs w:val="24"/>
          <w:shd w:fill="FFFFFF" w:val="clear"/>
        </w:rPr>
        <w:t>uộc Công ty B bồi thường thiệt hại do vi phạm nghĩa vụ theo hợp đồng với tổng số tiền 32 489,69 USD.Toà án phúc thẩm tuyên đình chỉ xét xử phúc thẩm do người kháng cáo không có quyề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kháng cáo, bản án sơ thẩm có hiệu lực theo pháp luật, trong đó: Chấp nhận yêu cầu khởi kiện của</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ông ty P đối với Công ty B, buộc Công ty B phải bồi thường thiệt hại cho Công ty P tổng số tiền</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30 485,85 USD theo Hợp đồng và 41 840 000 đồng chi phí giám đị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 xml:space="preserve">Câu 22. </w:t>
      </w:r>
      <w:r>
        <w:rPr>
          <w:rFonts w:eastAsia="Times New Roman" w:cs="Times New Roman" w:ascii="Times New Roman" w:hAnsi="Times New Roman"/>
          <w:sz w:val="24"/>
          <w:szCs w:val="24"/>
          <w:shd w:fill="FFFFFF" w:val="clear"/>
        </w:rPr>
        <w:t>Việc kí kết hợp đồng giữa Công ty P và Công ty B được gọi là hợp đồ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gia công sản phẩm. </w:t>
        <w:tab/>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trao đổi hàng hoá.</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vân tải hàng hoá. </w:t>
        <w:tab/>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thương mại quốc tế.</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3. </w:t>
      </w:r>
      <w:r>
        <w:rPr>
          <w:rFonts w:eastAsia="Times New Roman" w:cs="Times New Roman" w:ascii="Times New Roman" w:hAnsi="Times New Roman"/>
          <w:sz w:val="24"/>
          <w:szCs w:val="24"/>
          <w:shd w:fill="FFFFFF" w:val="clear"/>
        </w:rPr>
        <w:t>Việc thoả thuận giữa hai Công ty P và B là hợp đồ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mua bán hàng hoá. </w:t>
        <w:tab/>
        <w:tab/>
      </w:r>
      <w:r>
        <w:rPr>
          <w:rFonts w:eastAsia="Times New Roman" w:cs="Times New Roman" w:ascii="Times New Roman" w:hAnsi="Times New Roman"/>
          <w:b/>
          <w:bCs/>
          <w:sz w:val="24"/>
          <w:szCs w:val="24"/>
          <w:shd w:fill="FFFFFF" w:val="clear"/>
        </w:rPr>
        <w:t>B</w:t>
      </w:r>
      <w:r>
        <w:rPr>
          <w:rFonts w:eastAsia="Times New Roman" w:cs="Times New Roman" w:ascii="Times New Roman" w:hAnsi="Times New Roman"/>
          <w:sz w:val="24"/>
          <w:szCs w:val="24"/>
          <w:shd w:fill="FFFFFF" w:val="clear"/>
        </w:rPr>
        <w:t>. trao đổi hàng hoá</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đấu giá hàng hoá. </w:t>
        <w:tab/>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gia công sản phảm.</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âu 24. </w:t>
      </w:r>
      <w:r>
        <w:rPr>
          <w:rFonts w:eastAsia="Times New Roman" w:cs="Times New Roman" w:ascii="Times New Roman" w:hAnsi="Times New Roman"/>
          <w:sz w:val="24"/>
          <w:szCs w:val="24"/>
          <w:shd w:fill="FFFFFF" w:val="clear"/>
        </w:rPr>
        <w:t>Theo quy định của pháp luật hiện hành, khi mua bán, để quyền và lợi ích của công ty mình được đảm bảo thì hai công ty phải kí kết hợp đồng nào nào dưới đây?</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 xml:space="preserve">Thương mại quốc tế. </w:t>
        <w:tab/>
        <w:tab/>
      </w: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Đa quốc gia.</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 xml:space="preserve">Pháp nhân quốc tế. </w:t>
        <w:tab/>
        <w:tab/>
      </w: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Kinh doanh quốc tế.</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1: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Trong bối cảnh khu vực hóa, toàn cầu hóa, Việt Nam đã trở thành thành viên tích cực và có trách nhiệm của cộng đồng quốc tế. Quan hệ song phương và đa phương ngày càng được củng cố, phát triển và dần đi vào chiều sâu. Chúng ta đã xác lập quan hệ đối tác chiến lược, đối tác toàn diện với nhiều nước, trong đó với tất cả 5 nước Ủy viên thường trực Hội đồng bảo an Liên hợp quốc tạo</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ra chuyển biến mới về chất trong hoạt động đối ngoại. Việt Nam ngày càng thực sự phát huy vai trò của mình trong việc tham gia ngày càng sâu rộng vào quá trình liên kết khu vực và thế giới. Là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thành viên của Hiệp hội các quốc gia Đông Nam Á (ASEAN) từ năm 1995, nước ta tham gia tích cực và đóng góp vào quá trình xây dựng Cộng đồng ASEAN, tham gia các tổ chức và diễn đàn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khác như Diễn đàn An ninh khu vực (ARF), Cộng đồng kinh tế châu Á - Thái bình dương (APEC) </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Diễn đàn cấp cao Đông Á (EAS), Cộng đồng Pháp ngữ, Phong trào không liên kết... Nước ta đã</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ham gia nhiều Hiệp định thương mại tự do song phương và khu vực và đang đàm phán các Hiệp</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định thương mại tự do thế hệ mới, trong đó có Hiệp định đối tác xuyên Thái Bình Dương (TPP) và Hiệp định đối tác hợp tác kinh tế khu vực (RCEP).</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ab/>
        <w:t>(</w:t>
      </w:r>
      <w:r>
        <w:rPr>
          <w:rFonts w:eastAsia="Times New Roman" w:cs="Times New Roman" w:ascii="Times New Roman" w:hAnsi="Times New Roman"/>
          <w:i/>
          <w:iCs/>
          <w:sz w:val="24"/>
          <w:szCs w:val="24"/>
          <w:shd w:fill="FFFFFF" w:val="clear"/>
        </w:rPr>
        <w:t>Nguồn: Bài viết đăng tải trên Ấn phẩm Tạp chí Nghiên cứu lập pháp số 18(298),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9/2015</w:t>
      </w: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rPr>
        <w:t xml:space="preserve">Việt Nam hội nhập kinh tế với nhiều cấp độ: song phương, khu vực và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Việt Nam chỉ chú trọng hội nhập kinh tế khu vực vì các nước trong khu vực có đặc điểm, vị trí địa lí tương đồng sẽ thuận lợi cho quá trình hợp tá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rPr>
        <w:t xml:space="preserve">Việt Nam là một thành viên tích cực trong hoạt động hội nhập kinh tế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ội nhập kinh tế sẽ làm giảm vị thế của Việt Nam trên trường quốc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2: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rPr>
        <w:tab/>
        <w:t>Ngày 25-5-2017, Chính phủ đã ban hành Nghị định số 68/2017NĐ-CP về Quản lí, phát triển cụm công nghiệp trong đó có việc đầu tư từ ngân sách nhà nước để xây dựng cơ sở hạ tầng kĩ thuật, thực hiện chính sách ưu đã như miễn thuế đất, cho vay vốn tín dụng đầu tư của Nhà nước… cho các dự án đầu tư sản xuất, kinh doanh trong cụm công nghiệp nhằm di dời, sắp xếp, thu hút các chủ thể kinh tế vào đầu tư sản xuất, kinh doanh trong khu vực tập trung, góp phần chuyển dịch cơ cấu kinh tế, tạo việc làm và thu nhập ổn định cho một bộ phận lao động trên địa bàn.”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Việc đầu tư từ nguồn ngân sách nhà nước để xây dựng cơ sở hạ tầng được coi như là động lực để phát triển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ông qua hoạt động đầu tư cơ sở hạ tầng để phát triển kinh tế đã góp phần thể hiện vai trò của chủ thể kinh tế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oạt động đầu tư, hỗ trợ các doanh nghiệp từ ngân sách nhà nước cũng là gián tiếp góp phần tạo nguồn thu cho ngân sách nhà nước.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ông qua hoạt động đầu tư cơ sở hạ tầng hỗ trợ các doanh nghiệp từ ngân sách nhà nước làm mất đi tính công bằng, cạnh tranh giữa các chủ thể kinh tế.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3: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Những người dân sinh sống ở huyện Long Thành cho biết, thời điểm tháng 3/2023, sân bay Long Thành thi công gói thầu san nền sân bay khiến bụi phát tán ảnh hưởng đến nhiều khu dân cư. Mỗi lần gió lên là bụi bay mù trời. Nhà cửa phải đóng kín suốt ngày mà bụi vẫn bám đầy nhà, ảnh hưởng không ít tới sức khỏe và chất lượng cuộc sống của người dân quanh khu vực sân bay. Không chỉ nhà dân, các công sở, trường học, nhà máy… nhìn từ trên cao, toàn bộ phần mái đều phủ một</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màu đỏ của bụi. Như Báo điện tử Xây dựng đã phản ánh, kết quả quan trắc của Sở Tài nguyên và môi trường tỉnh Đồng Nai từ đầu mùa khô 2023 (tháng 11) đến nay cho thấy, ô nhiễm bụi khu vực thi công sân bay Long Thành vượt quy chuẩn quy định từ 1,24-2,98 lần. Bụi bẩn đã ảnh hưởng rất lớn đến các khu dân cư lân cận và giao thông đi lại của người dân. Liên quan đến tình trạng ô</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nhiễm bụi do quá trình thi công sân bay Long Thành giai đoạn 1, mới đây, chủ đầu tư Tổng công ty Cảng hàng không Việt Nam (ACV) cho biết, đơn vị đã và đang triển khai thực hiện các biện pháp khắc phục theo ý kiến của cơ quan chức năng. ACV đã chỉ đạo tư vấn giám sát thực hiện giám sát chặt chẽ việc vận chuyển của các phương tiện thiết bị tham gia thi công đảm bảo theo đúng các</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uyến đường công vụ. Các trường hợp vi phạm sẽ bị đình chỉ và không cấp phép hoạt động trên công trườ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ab/>
        <w:t xml:space="preserve">a) </w:t>
      </w:r>
      <w:r>
        <w:rPr>
          <w:rFonts w:eastAsia="Times New Roman" w:cs="Times New Roman" w:ascii="Times New Roman" w:hAnsi="Times New Roman"/>
          <w:sz w:val="24"/>
          <w:szCs w:val="24"/>
          <w:shd w:fill="FFFFFF" w:val="clear"/>
        </w:rPr>
        <w:t>Việc san lấp đất nền của sân bay Long Thành không thể hiện đúng trách nhiệm xã hội của chủ</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đầu tư Tổng công ty Cảng hàng không Việt Nam (ACV)</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ab/>
        <w:t xml:space="preserve">b) </w:t>
      </w:r>
      <w:r>
        <w:rPr>
          <w:rFonts w:eastAsia="Times New Roman" w:cs="Times New Roman" w:ascii="Times New Roman" w:hAnsi="Times New Roman"/>
          <w:sz w:val="24"/>
          <w:szCs w:val="24"/>
          <w:shd w:fill="FFFFFF" w:val="clear"/>
        </w:rPr>
        <w:t>Chủ đầu tư Tổng công ty Cảng hàng không Việt Nam (ACV) không cần phải triển khai thực hiện các biện pháp khắc phục hậu quả.</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ab/>
        <w:t xml:space="preserve">c) </w:t>
      </w:r>
      <w:r>
        <w:rPr>
          <w:rFonts w:eastAsia="Times New Roman" w:cs="Times New Roman" w:ascii="Times New Roman" w:hAnsi="Times New Roman"/>
          <w:sz w:val="24"/>
          <w:szCs w:val="24"/>
          <w:shd w:fill="FFFFFF" w:val="clear"/>
        </w:rPr>
        <w:t>Trong các trách nhiệm xã hội của doanh nghiệp thì trách nhiệm kinh tế là trách nhiệm bắt buộc, còn các trách nhiệm khác là tự nguyệ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ab/>
        <w:t xml:space="preserve">d) </w:t>
      </w:r>
      <w:r>
        <w:rPr>
          <w:rFonts w:eastAsia="Times New Roman" w:cs="Times New Roman" w:ascii="Times New Roman" w:hAnsi="Times New Roman"/>
          <w:sz w:val="24"/>
          <w:szCs w:val="24"/>
          <w:shd w:fill="FFFFFF" w:val="clear"/>
        </w:rPr>
        <w:t xml:space="preserve">Việc đình chỉ và không cấp phép hoạt động của Sở Tài nguyên và môi trường tỉnh Đồng Nai và Tổng công ty hàng không Việt Nam thể hiện vai trò quản lí xã hội của pháp luật. </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Câu 4: Đọc thông tin sau:</w:t>
      </w:r>
      <w:r>
        <w:rPr>
          <w:rFonts w:eastAsia="Times New Roman" w:cs="Times New Roman" w:ascii="Times New Roman" w:hAnsi="Times New Roman"/>
          <w:b/>
          <w:b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sz w:val="24"/>
          <w:szCs w:val="24"/>
          <w:shd w:fill="FFFFFF" w:val="clear"/>
        </w:rPr>
        <w:tab/>
        <w:t>Nhằm thực hiện tốt an sinh xã hội, Đảng ta đã ban hành Nghị quyết số 15-NQ/TW, ngày</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01/6/2012, “Một số vấn đề về chính sách xã hội giai đoạn 2012 - 2020” đề ra quan điểm bảo đảm</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ASXH với một cấu trúc bao gồm: 1-Việc làm, thu nhập và giảm nghèo; 2-Bảo hiểm xã hội; 3-Tr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giúp xã hội những người có hoàn cảnh đặc biệt khó khăn; 4-Bảo đảm mức tối thiểu về một số dịch</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vụ xã hội cơ bản (giáo dục tối thiểu, y tế tối thiểu, nhà ở tối thiểu, nước sạch và bảo đảm thô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 xml:space="preserve">tin). Qua quá trình thực hiện Nghị quyết trên, Việt Nam đã đạt được một số thành tựu, cụ thể: tính đến năm </w:t>
      </w:r>
      <w:r>
        <w:rPr>
          <w:rFonts w:eastAsia="Times New Roman" w:cs="Times New Roman" w:ascii="Times New Roman" w:hAnsi="Times New Roman"/>
          <w:sz w:val="24"/>
          <w:szCs w:val="24"/>
        </w:rPr>
        <w:t>2020 tỷ lệ hộ nghèo theo chuẩn nghèo tiếp cận đa chiều ước giảm còn khoảng 2,75%; số người tham gia BHXH ước đạt 16,101 triệu người chiếm khoảng 32,6% so với lực lượng lao động, số người tham gia BHYT là 87,97 triệu người, đạt 90,85% dân số; s</w:t>
      </w:r>
      <w:r>
        <w:rPr>
          <w:rFonts w:eastAsia="Times New Roman" w:cs="Times New Roman" w:ascii="Times New Roman" w:hAnsi="Times New Roman"/>
          <w:sz w:val="24"/>
          <w:szCs w:val="24"/>
          <w:shd w:fill="FFFFFF" w:val="clear"/>
        </w:rPr>
        <w:t>ố người hưởng chế độ trợ cấp</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xã hội hằng tháng bằng tiền mặt đạt 2,9 triệu người; số người có công đang được hưởng chế độ ưu</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đãi hằng tháng là gần 1,4 triệu người và trên 500 nghìn thân nhân người có công đang được hưởng</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trợ cấp tiền tuất hằng tháng.</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i/>
          <w:iCs/>
          <w:sz w:val="24"/>
          <w:szCs w:val="24"/>
          <w:shd w:fill="FFFFFF" w:val="clear"/>
        </w:rPr>
        <w:t>(Nguồn: https://www.tapchicongsan.org.vn/web/guest/van_hoa_xa_ho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2018/824971/an-sinh-xa-hoi-o-viet-nam-trong-thoi-ky-chuyen-doi-so.aspx)</w:t>
      </w:r>
      <w:r>
        <w:rPr>
          <w:rFonts w:eastAsia="Times New Roman" w:cs="Times New Roman" w:ascii="Times New Roman" w:hAnsi="Times New Roman"/>
          <w:i/>
          <w:iCs/>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 </w:t>
      </w:r>
      <w:r>
        <w:rPr>
          <w:rFonts w:eastAsia="Times New Roman" w:cs="Times New Roman" w:ascii="Times New Roman" w:hAnsi="Times New Roman"/>
          <w:sz w:val="24"/>
          <w:szCs w:val="24"/>
          <w:shd w:fill="FFFFFF" w:val="clear"/>
        </w:rPr>
        <w:t>Nghị quyết trên đã định hình các chính sách cơ bản của hệ thống an sinh xã hội ở Việt Nam.</w:t>
      </w:r>
      <w:r>
        <w:rPr>
          <w:rFonts w:eastAsia="Times New Roman"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b) </w:t>
      </w:r>
      <w:r>
        <w:rPr>
          <w:rFonts w:eastAsia="Times New Roman" w:cs="Times New Roman" w:ascii="Times New Roman" w:hAnsi="Times New Roman"/>
          <w:sz w:val="24"/>
          <w:szCs w:val="24"/>
          <w:shd w:fill="FFFFFF" w:val="clear"/>
        </w:rPr>
        <w:t>Những kết quả đạt được trên đã góp phần thực hiện mục tiêu dân giàu, nước mạnh, dân chủ,</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công bằng, văn minh.</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c) </w:t>
      </w:r>
      <w:r>
        <w:rPr>
          <w:rFonts w:eastAsia="Times New Roman" w:cs="Times New Roman" w:ascii="Times New Roman" w:hAnsi="Times New Roman"/>
          <w:sz w:val="24"/>
          <w:szCs w:val="24"/>
          <w:shd w:fill="FFFFFF" w:val="clear"/>
        </w:rPr>
        <w:t>Chế độ ưu đãi hằng tháng đối với người có công thuộc chính sách đảm bảo các dịch vụ xã hội cơ</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bản.</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sz w:val="24"/>
          <w:szCs w:val="24"/>
          <w:shd w:fill="FFFFFF" w:val="clear"/>
        </w:rPr>
        <w:t xml:space="preserve">d) </w:t>
      </w:r>
      <w:r>
        <w:rPr>
          <w:rFonts w:eastAsia="Times New Roman" w:cs="Times New Roman" w:ascii="Times New Roman" w:hAnsi="Times New Roman"/>
          <w:sz w:val="24"/>
          <w:szCs w:val="24"/>
          <w:shd w:fill="FFFFFF" w:val="clear"/>
        </w:rPr>
        <w:t>Kết quả của chính sách hỗ trợ việc làm, thu nhập và giảm nghèo chưa đạt được hiệu quả.</w:t>
      </w:r>
      <w:r>
        <w:rPr>
          <w:rFonts w:eastAsia="Times New Roman" w:cs="Times New Roman" w:ascii="Times New Roman" w:hAnsi="Times New Roman"/>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r>
        <w:br w:type="page"/>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lineRule="auto" w:line="240" w:before="40" w:after="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PHẦN I. </w:t>
      </w:r>
      <w:r>
        <w:rPr>
          <w:rFonts w:eastAsia="Times New Roman" w:cs="Times New Roman" w:ascii="Times New Roman" w:hAnsi="Times New Roman"/>
          <w:i/>
          <w:iCs/>
          <w:sz w:val="24"/>
          <w:szCs w:val="24"/>
        </w:rPr>
        <w:t xml:space="preserve">Thí sinh trả lời từ câu 1 đến câu 24. Mỗi câu hỏi thí sinh chỉ chọn một phương án. </w:t>
      </w:r>
    </w:p>
    <w:p>
      <w:pPr>
        <w:pStyle w:val="Normal"/>
        <w:tabs>
          <w:tab w:val="clear" w:pos="720"/>
          <w:tab w:val="left" w:pos="567" w:leader="none"/>
          <w:tab w:val="left" w:pos="3119" w:leader="none"/>
          <w:tab w:val="left" w:pos="5670" w:leader="none"/>
          <w:tab w:val="left" w:pos="8222" w:leader="none"/>
        </w:tabs>
        <w:spacing w:lineRule="auto" w:line="240"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C</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A</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ẦN II. </w:t>
      </w:r>
      <w:r>
        <w:rPr>
          <w:rFonts w:eastAsia="Times New Roman" w:cs="Times New Roman" w:ascii="Times New Roman" w:hAnsi="Times New Roman"/>
          <w:i/>
          <w:iCs/>
          <w:sz w:val="24"/>
          <w:szCs w:val="24"/>
        </w:rPr>
        <w:t>Thí sinh trả lời từ câu 1 đến câu 4. Trong mỗi ý a), b), c), d) ở mỗi câu, thí sinh chọn đúng hoặc sai.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1: </w:t>
      </w:r>
    </w:p>
    <w:tbl>
      <w:tblPr>
        <w:tblW w:w="11037" w:type="dxa"/>
        <w:jc w:val="left"/>
        <w:tblInd w:w="-110" w:type="dxa"/>
        <w:tblLayout w:type="fixed"/>
        <w:tblCellMar>
          <w:top w:w="100" w:type="dxa"/>
          <w:left w:w="100" w:type="dxa"/>
          <w:bottom w:w="100" w:type="dxa"/>
          <w:right w:w="100" w:type="dxa"/>
        </w:tblCellMar>
      </w:tblPr>
      <w:tblGrid>
        <w:gridCol w:w="1660"/>
        <w:gridCol w:w="992"/>
        <w:gridCol w:w="8385"/>
      </w:tblGrid>
      <w:tr>
        <w:trPr>
          <w:trHeight w:val="384"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3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77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3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t Nam hội nhập kinh tế với nhiều cấp độ: song phương, khu vực và quốc tế, là thành viên của Hiệp hội các quốc gia Đông Nam Á (ASEAN), Diễn đàn An ninh khu vực (ARF), ,,, và với nhiều quốc gia  khác.</w:t>
            </w:r>
          </w:p>
        </w:tc>
      </w:tr>
      <w:tr>
        <w:trPr>
          <w:trHeight w:val="777"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3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Ngoài việc </w:t>
            </w:r>
            <w:r>
              <w:rPr>
                <w:rFonts w:eastAsia="Times New Roman" w:cs="Times New Roman" w:ascii="Times New Roman" w:hAnsi="Times New Roman"/>
                <w:i/>
                <w:iCs/>
                <w:sz w:val="24"/>
                <w:szCs w:val="24"/>
              </w:rPr>
              <w:t>hội nhập kinh tế khu vực, Việt Nam còn tham gia các tổ chức và diễn đàn khác như Diễn đàn An ninh khu vực (ARF), Cộng đồng kinh tế châu Á - Thái bình dương (APEC) Diễn đàn cấp cao  Đông Á (EAS), …</w:t>
            </w:r>
          </w:p>
        </w:tc>
      </w:tr>
      <w:tr>
        <w:trPr>
          <w:trHeight w:val="63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3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t Nam đã trở thành thành viên tích cực và có trách nhiệm của cộng đồng quốc tế. Chúng ta đã xác lập quan hệ đối tác chiến lược, đối tác toàn diện với nhiều nước, quan hệ song phương và đa phương ngày càng được củng cố, phát triển và dần đi vào chiều sâu.</w:t>
            </w:r>
          </w:p>
        </w:tc>
      </w:tr>
      <w:tr>
        <w:trPr>
          <w:trHeight w:val="51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3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ờ hội nhập kinh tế, vị thế của Việt Nam trên trường quốc tế ngày càng được khẳng định. Quan hệ kinh tế quốc tế ngày càng phát triển và dần đi vào chiều sâu.</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2: </w:t>
      </w:r>
    </w:p>
    <w:tbl>
      <w:tblPr>
        <w:tblW w:w="11000" w:type="dxa"/>
        <w:jc w:val="left"/>
        <w:tblInd w:w="-110" w:type="dxa"/>
        <w:tblLayout w:type="fixed"/>
        <w:tblCellMar>
          <w:top w:w="100" w:type="dxa"/>
          <w:left w:w="100" w:type="dxa"/>
          <w:bottom w:w="100" w:type="dxa"/>
          <w:right w:w="100" w:type="dxa"/>
        </w:tblCellMar>
      </w:tblPr>
      <w:tblGrid>
        <w:gridCol w:w="1660"/>
        <w:gridCol w:w="1134"/>
        <w:gridCol w:w="8206"/>
      </w:tblGrid>
      <w:tr>
        <w:trPr>
          <w:trHeight w:val="27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rPr>
              <w:t>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962"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đầu tư từ nguồn ngân sách nhà nước để xây dựng cơ sở hạ tầng được coi như là động lực để phát triển kinh tế, vì thông qua việc làm này sẽ góp phần hỗ trợ tốt vấn đề cơ sở hạ tầng để phát triển kinh tế</w:t>
            </w:r>
          </w:p>
        </w:tc>
      </w:tr>
      <w:tr>
        <w:trPr>
          <w:trHeight w:val="643"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chủ thể nhà nước ngoài chức năng quản lý nhà nước thì còn đi đầu trong việc hỗ trợ về kinh tế đối với những lĩnh vực khó thu hút nhà đầu tư, đặc biệt là các nhà đầu tư nước ngoài.</w:t>
            </w:r>
          </w:p>
        </w:tc>
      </w:tr>
      <w:tr>
        <w:trPr>
          <w:trHeight w:val="659"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ì khi các doanh nghiệp được mở rộng sẽ góp phần góp phần chuyển dịch cơ cấu kinh tế, tạo việc làm và thu nhập ổn định cho một bộ phận lao động trên địa bàn từ đó thúc đẩy thu ngân sách.</w:t>
            </w:r>
          </w:p>
        </w:tc>
      </w:tr>
      <w:tr>
        <w:trPr>
          <w:trHeight w:val="789"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chế hỗ trợ các doanh nghiệp từ ngân sách nhà nước được thực hiện bình đẳng đối với tất cả các doanh nghiệp nên vẫn đảm bảo tính công bằng, cạnh tranh giữa các chủ thể kinh tế.</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3: </w:t>
      </w:r>
    </w:p>
    <w:tbl>
      <w:tblPr>
        <w:tblW w:w="11044" w:type="dxa"/>
        <w:jc w:val="left"/>
        <w:tblInd w:w="-110" w:type="dxa"/>
        <w:tblLayout w:type="fixed"/>
        <w:tblCellMar>
          <w:top w:w="100" w:type="dxa"/>
          <w:left w:w="100" w:type="dxa"/>
          <w:bottom w:w="100" w:type="dxa"/>
          <w:right w:w="100" w:type="dxa"/>
        </w:tblCellMar>
      </w:tblPr>
      <w:tblGrid>
        <w:gridCol w:w="1660"/>
        <w:gridCol w:w="1134"/>
        <w:gridCol w:w="8250"/>
      </w:tblGrid>
      <w:tr>
        <w:trPr>
          <w:trHeight w:val="329"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Phương 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Trả lời</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Giải thích</w:t>
            </w:r>
          </w:p>
        </w:tc>
      </w:tr>
      <w:tr>
        <w:trPr>
          <w:trHeight w:val="797"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Đ</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ơn vị thi công san lấp đất nền của sân bay Long Thành đã không thể hiện đúng trách nhiệm pháp lí, gây ô nhiễm môi trường nghiêm trọng, chưa tuân thủ quy định của pháp luật về môi trường làm ảnh hưởng đến đời sống nhân dân.</w:t>
            </w:r>
          </w:p>
        </w:tc>
      </w:tr>
      <w:tr>
        <w:trPr>
          <w:trHeight w:val="657"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S</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ủ đầu tư Tổng công ty Cảng hàng không Việt Nam (ACV) cần phải triển khai thực hiện các biện pháp khắc phục hậu quả theo ý kiến của cơ quan chức năng để đảm bảo công tác vệ sinh môi trường và bảo vệ sức khỏe cho người dân.</w:t>
            </w:r>
          </w:p>
        </w:tc>
      </w:tr>
      <w:tr>
        <w:trPr>
          <w:trHeight w:val="801"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S</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oài trách nhiệm kinh tế, các doanh nghiệp còn phải thực hiện trách nhiệm pháp lí, trách nhiệm đạo đức như: thực hiện đạo đức kinh doanh, không gây hại cho môi trường và con người. Đây đều là những trách nhiệm bắt buộc, </w:t>
            </w:r>
          </w:p>
        </w:tc>
      </w:tr>
      <w:tr>
        <w:trPr>
          <w:trHeight w:val="533"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Đ</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Sở Tài nguyên và môi trường tỉnh Đồng Nai và Tổng công ty hàng không Việt Nam là các cơ quan chức năng thể hiện vai trò quản lí xã hội bằng cách đình chỉ và không cấp phép hoạt động trên công trường.</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Câu 4: </w:t>
      </w:r>
    </w:p>
    <w:tbl>
      <w:tblPr>
        <w:tblW w:w="11044" w:type="dxa"/>
        <w:jc w:val="left"/>
        <w:tblInd w:w="-110" w:type="dxa"/>
        <w:tblLayout w:type="fixed"/>
        <w:tblCellMar>
          <w:top w:w="100" w:type="dxa"/>
          <w:left w:w="100" w:type="dxa"/>
          <w:bottom w:w="100" w:type="dxa"/>
          <w:right w:w="100" w:type="dxa"/>
        </w:tblCellMar>
      </w:tblPr>
      <w:tblGrid>
        <w:gridCol w:w="1660"/>
        <w:gridCol w:w="1134"/>
        <w:gridCol w:w="8250"/>
      </w:tblGrid>
      <w:tr>
        <w:trPr>
          <w:trHeight w:val="41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Phương án</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Trả lời</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Giải thích</w:t>
            </w:r>
          </w:p>
        </w:tc>
      </w:tr>
      <w:tr>
        <w:trPr>
          <w:trHeight w:val="62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w:t>
            </w:r>
            <w:r>
              <w:rPr>
                <w:rFonts w:eastAsia="Times New Roman" w:cs="Times New Roman" w:ascii="Times New Roman" w:hAnsi="Times New Roman"/>
                <w:i/>
                <w:iCs/>
                <w:sz w:val="24"/>
                <w:szCs w:val="24"/>
                <w:shd w:fill="FFFFFF" w:val="clear"/>
              </w:rPr>
              <w:t>ảm bảo việc làm, thu nhập và giảm nghèo, trợ giúp xã hội, bảo đảm</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mức tối thiểu về một số dịch vụ xã hội là những chính sách cơ bản của của hệ thống an sinh xã hội ở Việt Nam.</w:t>
            </w:r>
          </w:p>
        </w:tc>
      </w:tr>
      <w:tr>
        <w:trPr>
          <w:trHeight w:val="769"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c thực hiện giảm tỉ lệ hộ nghèo, giải quyết việc làm, s</w:t>
            </w:r>
            <w:r>
              <w:rPr>
                <w:rFonts w:eastAsia="Times New Roman" w:cs="Times New Roman" w:ascii="Times New Roman" w:hAnsi="Times New Roman"/>
                <w:i/>
                <w:iCs/>
                <w:sz w:val="24"/>
                <w:szCs w:val="24"/>
                <w:shd w:fill="FFFFFF" w:val="clear"/>
              </w:rPr>
              <w:t>ố người hưởng</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chế độ trợ cấp xã hội hằng tháng tăng, số người có công đang được hưởng chế độ ưu đãi hằng tháng được đảm bảo đã góp phần thực hiện mục tiêu dân giàu, nước mạnh, dân chủ, công bằng, văn minh.</w:t>
            </w:r>
          </w:p>
        </w:tc>
      </w:tr>
      <w:tr>
        <w:trPr>
          <w:trHeight w:val="364"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Chế độ ưu đãi hằng tháng đối với người có công thuộc chính sách đảm</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shd w:fill="FFFFFF" w:val="clear"/>
              </w:rPr>
              <w:t>bảo trợ giúp xã hội.</w:t>
            </w:r>
          </w:p>
        </w:tc>
      </w:tr>
      <w:tr>
        <w:trPr>
          <w:trHeight w:val="6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S</w:t>
            </w:r>
          </w:p>
        </w:tc>
        <w:tc>
          <w:tcPr>
            <w:tcW w:w="8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xml:space="preserve">Tính đến năm </w:t>
            </w:r>
            <w:r>
              <w:rPr>
                <w:rFonts w:eastAsia="Times New Roman" w:cs="Times New Roman" w:ascii="Times New Roman" w:hAnsi="Times New Roman"/>
                <w:i/>
                <w:iCs/>
                <w:sz w:val="24"/>
                <w:szCs w:val="24"/>
              </w:rPr>
              <w:t>2020 tỷ lệ hộ nghèo theo chuẩn nghèo tiếp cận đa chiều ước giảm còn khoảng 2,75%; s</w:t>
            </w:r>
            <w:r>
              <w:rPr>
                <w:rFonts w:eastAsia="Times New Roman" w:cs="Times New Roman" w:ascii="Times New Roman" w:hAnsi="Times New Roman"/>
                <w:i/>
                <w:iCs/>
                <w:sz w:val="24"/>
                <w:szCs w:val="24"/>
                <w:shd w:fill="FFFFFF" w:val="clear"/>
              </w:rPr>
              <w:t>ố người hưởng chế độ trợ cấp xã hộ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shd w:fill="FFFFFF" w:val="clear"/>
              </w:rPr>
              <w:t>hằng tháng bằng tiền mặt đạt 2,9 triệu người.</w:t>
            </w:r>
          </w:p>
        </w:tc>
      </w:tr>
    </w:tbl>
    <w:p>
      <w:pPr>
        <w:pStyle w:val="Normal"/>
        <w:tabs>
          <w:tab w:val="clear" w:pos="720"/>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shd w:fill="FFFFFF" w:val="clear"/>
        </w:rPr>
        <w:t>……………………</w:t>
      </w:r>
      <w:r>
        <w:rPr>
          <w:rFonts w:eastAsia="Times New Roman" w:cs="Times New Roman" w:ascii="Times New Roman" w:hAnsi="Times New Roman"/>
          <w:b/>
          <w:bCs/>
          <w:i/>
          <w:iCs/>
          <w:sz w:val="24"/>
          <w:szCs w:val="24"/>
          <w:shd w:fill="FFFFFF" w:val="clear"/>
        </w:rPr>
        <w:t>... HẾ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Thí sinh không được sử dụng tài liệu.</w:t>
      </w:r>
      <w:r>
        <w:rPr>
          <w:rFonts w:eastAsia="Times New Roman" w:cs="Times New Roman" w:ascii="Times New Roman" w:hAnsi="Times New Roman"/>
          <w:i/>
          <w:iCs/>
          <w:sz w:val="24"/>
          <w:szCs w:val="24"/>
        </w:rPr>
        <w:t> </w:t>
      </w:r>
    </w:p>
    <w:p>
      <w:pPr>
        <w:pStyle w:val="Normal"/>
        <w:tabs>
          <w:tab w:val="clear" w:pos="720"/>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shd w:fill="FFFFFF" w:val="clear"/>
        </w:rPr>
        <w:t>- Giám thị không giải thích gì thêm.</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Plyrsronly">
    <w:name w:val="plyr__sr-only"/>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ghead">
    <w:name w:val="mghead"/>
    <w:qFormat/>
    <w:rPr/>
  </w:style>
  <w:style w:type="character" w:styleId="Titleimgnew">
    <w:name w:val="title-img-new"/>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Mjxchtml">
    <w:name w:val="mjx-chtml"/>
    <w:qFormat/>
    <w:rPr/>
  </w:style>
  <w:style w:type="character" w:styleId="Mjxmath">
    <w:name w:val="mjx-math"/>
    <w:qFormat/>
    <w:rPr/>
  </w:style>
  <w:style w:type="character" w:styleId="Mjxmrow">
    <w:name w:val="mjx-mrow"/>
    <w:qFormat/>
    <w:rPr/>
  </w:style>
  <w:style w:type="character" w:styleId="Mjxmover">
    <w:name w:val="mjx-mover"/>
    <w:qFormat/>
    <w:rPr/>
  </w:style>
  <w:style w:type="character" w:styleId="Mjxstack">
    <w:name w:val="mjx-stack"/>
    <w:qFormat/>
    <w:rPr/>
  </w:style>
  <w:style w:type="character" w:styleId="Mjxover">
    <w:name w:val="mjx-over"/>
    <w:qFormat/>
    <w:rPr/>
  </w:style>
  <w:style w:type="character" w:styleId="Mjxmo">
    <w:name w:val="mjx-mo"/>
    <w:qFormat/>
    <w:rPr/>
  </w:style>
  <w:style w:type="character" w:styleId="Mjxdelimh">
    <w:name w:val="mjx-delim-h"/>
    <w:qFormat/>
    <w:rPr/>
  </w:style>
  <w:style w:type="character" w:styleId="Mjxchar">
    <w:name w:val="mjx-char"/>
    <w:qFormat/>
    <w:rPr/>
  </w:style>
  <w:style w:type="character" w:styleId="Mjxop">
    <w:name w:val="mjx-op"/>
    <w:qFormat/>
    <w:rPr/>
  </w:style>
  <w:style w:type="character" w:styleId="Mjxmsub">
    <w:name w:val="mjx-msub"/>
    <w:qFormat/>
    <w:rPr/>
  </w:style>
  <w:style w:type="character" w:styleId="Mjxbase">
    <w:name w:val="mjx-base"/>
    <w:qFormat/>
    <w:rPr/>
  </w:style>
  <w:style w:type="character" w:styleId="Mjxmi">
    <w:name w:val="mjx-mi"/>
    <w:qFormat/>
    <w:rPr/>
  </w:style>
  <w:style w:type="character" w:styleId="Mjxsub">
    <w:name w:val="mjx-sub"/>
    <w:qFormat/>
    <w:rPr/>
  </w:style>
  <w:style w:type="character" w:styleId="Mjxmfrac">
    <w:name w:val="mjx-mfrac"/>
    <w:qFormat/>
    <w:rPr/>
  </w:style>
  <w:style w:type="character" w:styleId="Mjxbox">
    <w:name w:val="mjx-box"/>
    <w:qFormat/>
    <w:rPr/>
  </w:style>
  <w:style w:type="character" w:styleId="Mjxnumerator">
    <w:name w:val="mjx-numerator"/>
    <w:qFormat/>
    <w:rPr/>
  </w:style>
  <w:style w:type="character" w:styleId="Mjxmn">
    <w:name w:val="mjx-mn"/>
    <w:qFormat/>
    <w:rPr/>
  </w:style>
  <w:style w:type="character" w:styleId="Mjxdenominator">
    <w:name w:val="mjx-denominator"/>
    <w:qFormat/>
    <w:rPr/>
  </w:style>
  <w:style w:type="character" w:styleId="Mjxline">
    <w:name w:val="mjx-line"/>
    <w:qFormat/>
    <w:rPr/>
  </w:style>
  <w:style w:type="character" w:styleId="Mjxvsize">
    <w:name w:val="mjx-vsize"/>
    <w:qFormat/>
    <w:rPr/>
  </w:style>
  <w:style w:type="character" w:styleId="Mjxassistivemathml">
    <w:name w:val="mjx_assistive_mathml"/>
    <w:qFormat/>
    <w:rPr/>
  </w:style>
  <w:style w:type="character" w:styleId="Labelnotpressed">
    <w:name w:val="label--not-pressed"/>
    <w:qFormat/>
    <w:rPr/>
  </w:style>
  <w:style w:type="character" w:styleId="Mjxmsup">
    <w:name w:val="mjx-msup"/>
    <w:qFormat/>
    <w:rPr/>
  </w:style>
  <w:style w:type="character" w:styleId="Mjxsup">
    <w:name w:val="mjx-sup"/>
    <w:qFormat/>
    <w:rPr/>
  </w:style>
  <w:style w:type="character" w:styleId="Mjxmsqrt">
    <w:name w:val="mjx-msqrt"/>
    <w:qFormat/>
    <w:rPr/>
  </w:style>
  <w:style w:type="character" w:styleId="Mjxsurd">
    <w:name w:val="mjx-surd"/>
    <w:qFormat/>
    <w:rPr/>
  </w:style>
  <w:style w:type="character" w:styleId="Mjxmtext">
    <w:name w:val="mjx-mtext"/>
    <w:qFormat/>
    <w:rPr/>
  </w:style>
  <w:style w:type="character" w:styleId="Mjxmfenced">
    <w:name w:val="mjx-mfen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Hiddenxs">
    <w:name w:val="hidden-xs"/>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Appdownload">
    <w:name w:val="app-downlo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7:00Z</dcterms:created>
  <dc:creator>Thu Nguyễn</dc:creator>
  <dc:description/>
  <cp:keywords/>
  <dc:language>en-US</dc:language>
  <cp:lastModifiedBy>Admin</cp:lastModifiedBy>
  <dcterms:modified xsi:type="dcterms:W3CDTF">2024-12-24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