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567" w:leader="none"/>
                <w:tab w:val="left" w:pos="2835" w:leader="none"/>
                <w:tab w:val="left" w:pos="5103" w:leader="none"/>
                <w:tab w:val="left" w:pos="7371" w:leader="none"/>
              </w:tabs>
              <w:spacing w:lineRule="auto" w:line="288"/>
              <w:jc w:val="center"/>
              <w:rPr>
                <w:rFonts w:ascii="Times New Roman" w:hAnsi="Times New Roman" w:cs="Times New Roman"/>
                <w:b/>
                <w:b/>
                <w:color w:val="000000"/>
                <w:sz w:val="24"/>
                <w:szCs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3221355</wp:posOffset>
                      </wp:positionH>
                      <wp:positionV relativeFrom="paragraph">
                        <wp:posOffset>800100</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3pt" to="449.9pt,63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en-US" w:eastAsia="en-US"/>
              </w:rPr>
              <w:t>ĐỀ THAM KHẢO 2025</w:t>
            </w:r>
          </w:p>
          <w:p>
            <w:pPr>
              <w:pStyle w:val="Normal"/>
              <w:tabs>
                <w:tab w:val="clear" w:pos="720"/>
                <w:tab w:val="left" w:pos="567" w:leader="none"/>
                <w:tab w:val="left" w:pos="2835" w:leader="none"/>
                <w:tab w:val="left" w:pos="5103" w:leader="none"/>
                <w:tab w:val="left" w:pos="7371" w:leader="none"/>
              </w:tabs>
              <w:spacing w:lineRule="auto" w:line="288" w:before="0" w:after="1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HEO HƯỚNG BỘ GIÁO DỤC</w:t>
            </w:r>
            <w:r>
              <w:rPr>
                <w:rFonts w:cs="Times New Roman" w:ascii="Times New Roman" w:hAnsi="Times New Roman"/>
                <w:color w:val="000000"/>
                <w:sz w:val="24"/>
                <w:szCs w:val="24"/>
                <w:lang w:val="en-US" w:eastAsia="en-US"/>
              </w:rPr>
              <w:br/>
            </w:r>
            <w:r>
              <w:rPr>
                <w:rFonts w:cs="Times New Roman" w:ascii="Times New Roman" w:hAnsi="Times New Roman"/>
                <w:b/>
                <w:iCs/>
                <w:color w:val="000000"/>
                <w:sz w:val="24"/>
                <w:szCs w:val="24"/>
              </w:rPr>
              <w:t>ĐỀ SỐ 2</w:t>
            </w:r>
          </w:p>
        </w:tc>
        <w:tc>
          <w:tcPr>
            <w:tcW w:w="7024" w:type="dxa"/>
            <w:tcBorders/>
          </w:tcPr>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ĐỀ THI TỐT NGHIỆP THPT NĂM 2025</w:t>
            </w:r>
          </w:p>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GIÁO DỤC KINH TẾ VÀ PHÁP LUẬT</w:t>
            </w:r>
          </w:p>
          <w:p>
            <w:pPr>
              <w:pStyle w:val="Normal"/>
              <w:tabs>
                <w:tab w:val="clear" w:pos="720"/>
                <w:tab w:val="left" w:pos="567" w:leader="none"/>
                <w:tab w:val="left" w:pos="2835" w:leader="none"/>
                <w:tab w:val="left" w:pos="5103" w:leader="none"/>
                <w:tab w:val="left" w:pos="7371" w:leader="none"/>
              </w:tabs>
              <w:spacing w:lineRule="auto" w:line="264" w:before="0" w:after="16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 thí sinh: ………………………………………….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 xml:space="preserve">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Trong mối quan hệ giữa tăng trưởng kinh tế với phát triển kinh tế nếu tăng trưởng kinh tế không hợp lý sẽ tác động như thế nào tới việc phát triển kinh tế của mỗi quốc gi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Không tác động tới sự phát triể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ạo điều kiện thuận lợi để phát triể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ìm hãm và tác động tiêu cự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úc đẩy và tạo động lự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Hình thức thực hiện pháp luật nào dưới đây có sự tham gia của cơ quan, công chức nhà nước có thẩm quyề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ử dụng pháp luật.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uân thủ pháp luậ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Áp dụng pháp luậ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i hành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 xml:space="preserve">Đối với các doanh nghiệp, khi nền kinh tế có dấu hiệu lạm phát thì chính sách nào dưới đây của nhà nước sẽ góp phần hỗ trợ các doanh nghiệp phục hồi vượt qua khủng hoả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Giảm thuế thu nhập doanh nghiệ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ăng thuế thu nhập doanh nghiệ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ạm đình chỉ hoạt động nhà má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iảm hạn ngạch xuất khẩu hàng hó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4. </w:t>
      </w:r>
      <w:r>
        <w:rPr>
          <w:rFonts w:eastAsia="Times New Roman" w:cs="Times New Roman" w:ascii="Times New Roman" w:hAnsi="Times New Roman"/>
          <w:sz w:val="24"/>
          <w:szCs w:val="24"/>
          <w:shd w:fill="FFFFFF" w:val="clear"/>
        </w:rPr>
        <w:t>Trong giai đoạn kinh tế toàn cầu gặp khó khăn, một số chủ doanh nghiệp đã tích cực tái cơ cấu, kịp thời tìm giải pháp, nắm bắt cơ hội để tăng doanh thu và lợi nhuận. Việc làm đó ph</w:t>
      </w:r>
      <w:r>
        <w:rPr>
          <w:rFonts w:eastAsia="Times New Roman" w:cs="Times New Roman" w:ascii="Times New Roman" w:hAnsi="Times New Roman"/>
          <w:sz w:val="24"/>
          <w:szCs w:val="24"/>
        </w:rPr>
        <w:t>ản ánh năng lực nào sau đây của chủ thể kinh doan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ăng lực sản xuất.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ăng lực giao tiếp.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ăng lực quản lí.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ăng lực lãnh đạo.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 xml:space="preserve">Nội dung nào sau đây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thể hiện sự bình đẳng giới trong lĩnh vực giáo dục và đào tạo?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am, nữ bình đẳng trong tham gia các hoạt động giáo dục, truyền thông về chăm sóc sức khỏe, sức khoẻ sinh sản và sử dụng các dịch vụ y tế.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am, nữ bình đẳng trong việc tiếp cận và hưởng thụ các chính sách về giáo dục, đào tạo, bồi dưỡng chuyên môn, nghiệp vụ.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ữ cán bộ công chức, viên chức khi tham gia đào tạo, bồi dưỡng mang theo con dưới 36 tháng tuổi được hỗ trợ theo quy định của Chính phủ.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ọi công dân không phân biệt dân tộc, tôn giáo giới tính, nguồn gốc gia đình, địa vị xã hội, hoàn cảnhkinh tế đều có cơ hội học tập như nha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Câu 6</w:t>
      </w:r>
      <w:r>
        <w:rPr>
          <w:rFonts w:eastAsia="Times New Roman" w:cs="Times New Roman" w:ascii="Times New Roman" w:hAnsi="Times New Roman"/>
          <w:sz w:val="24"/>
          <w:szCs w:val="24"/>
        </w:rPr>
        <w:t>. Theo quy định của pháp luật, việc cơ quan nhà nước có thẩm quyền vi phạm quy chế dân biết, dân bàn, dân làm, dân kiểm tra là vi phạm nội dung nào dưới đây của quyền và nghĩa vụ tham gia quản lý nhà nước và xã hộ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rách nhiệm pháp lý.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Quyề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ghĩa vụ pháp lý.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hĩa vụ.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Quan điểm nào dưới đây giải thích vì sao một quốc gia có thể đạt được tăng trưởng kinh tế cao nhưng lại không có sự cải thiện đáng kể về mức sống của người dâ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ăng trưởng kinh tế thường tập trung vào việc nâng cao năng suất lao động, không liên quan đến mức sống của người dâ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ăng trưởng kinh tế có thể không được phân phối đồng đều, dẫn đến bất bình đẳng thu nhập trong xã hộ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ăng trưởng kinh tế thường chỉ mang lại lợi ích cho các doanh nghiệp lớn, không tác động đến người dâ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ức sống của người dân chỉ phụ thuộc vào chất lượng dịch vụ công, không liên quan đến tăng trưởng kinh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Hoạt động dịch vụ tài chính thông qua đó người tham gia bảo hiểm đóng một khoản phí cho tổ chức bảo hiểm để hưởng được bồi thường hoặc chi trả bảo hiểm khi xảy ra sự kiện bảo hiểm là nội dung của khái niệm nào sau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ảo tứ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ín dụ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ảo hiể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ài chí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Theo quy định của pháp luật “Mọi người có quyền sở hữu về thu nhập hợp pháp, của cải để dành, nhà ở, tư liệu sinh hoạt, tư liệu sản xuất, phần vốn góp trong doanh nghiệp hoặc trong các tổ chức kinh tế khác”. Nội dung này được quy định tạ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Điều 31, Hiến pháp 2013.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Điều 32, Hiến pháp 2013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Điều 30, Hiến pháp 2013.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Điều 19, Hiến pháp 2013.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sz w:val="24"/>
          <w:szCs w:val="24"/>
        </w:rPr>
        <w:t>Hành vi không đăng kí thành lập hộ kinh doanh trong những trường hợp phải đăng kí theo quy định buộc phải thực hiện biện pháp khắc phục nào sau đây?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Buộc đăng kí thành lập hộ kinh doanh theo quy định của pháp luậ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uộc đăng kí thay đổi nội dung giấy chứng nhận đăng kí hộ kinh doan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ấm dứt hoạt động kinh doanh và nộp lại số lợi có được từ hoạt động kinh doan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uộc đăng kí thành lập hộ kinh doanh theo quy định và nộp lại số lợi có được từ hoạt động kinh do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Hệ thống các quy phạm pháp luật có hiệu lực pháp lí cao nhất quy định những vấn đề cơ bản nhất về chủ quyền quốc gia, chế độ chính trị, chính sách kinh tế, văn hoá, xã hội, tồ chức quyền lực nhà nước, địa vị pháp lí của con người và công dân là nội dung của khái niệm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iến phá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uật hành chín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uật lao độ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uật hình sự.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12. </w:t>
      </w:r>
      <w:r>
        <w:rPr>
          <w:rFonts w:eastAsia="Times New Roman" w:cs="Times New Roman" w:ascii="Times New Roman" w:hAnsi="Times New Roman"/>
          <w:sz w:val="24"/>
          <w:szCs w:val="24"/>
          <w:shd w:fill="FFFFFF" w:val="clear"/>
        </w:rPr>
        <w:t>Hành vi viết thêm, tẩy xoá, sửa chữa làm thay đổi nội dung ghi trong giấy phép kinh doanh sẽ phải chịu hậu quả pháp lí nào sau đây?</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A</w:t>
      </w:r>
      <w:r>
        <w:rPr>
          <w:rFonts w:eastAsia="Times New Roman" w:cs="Times New Roman" w:ascii="Times New Roman" w:hAnsi="Times New Roman"/>
          <w:sz w:val="24"/>
          <w:szCs w:val="24"/>
          <w:shd w:fill="FFFFFF" w:val="clear"/>
        </w:rPr>
        <w:t>. Phạt hành chính từ 3.000.000 đồng đến 5.000 000 đồ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Phạt hành chính từ 10.000.000 đồng đến 15.000.000 đồ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Tước giấy phép kinh doanh.</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Buộc nộp lại số lợi bất hợp pháp có được.</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rPr>
        <w:t xml:space="preserve">Phát biểu nào sau đây là sai về quyền bất khả xâm phạm về thân thể của công dâ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Mọi công dân đều có quyền bắt, giam giữ người nếu thấy cần thiế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ùy tiện bắt, giam giữ người khác là hành vi vi phạm pháp luậ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Việc bắt giữ người phải tuân thủ trình tự do pháp luật quy địn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ọi công dân đều có quyền bắt người đang bị truy nã toàn quố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Trong bối cảnh nền kinh tế nước ta hiện nay, xu hướng tuyển dụng lao động của các doanh nghiệp có nhiều thay đổi, trong đó lao động có đặc trưng nào dưới đây chiếm ưu thế trong tuyển dụ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ao động được đào tạ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ao động không qua đào tạo.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ao động giản đơ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ao động có trình độ thấ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5. </w:t>
      </w:r>
      <w:r>
        <w:rPr>
          <w:rFonts w:eastAsia="Times New Roman" w:cs="Times New Roman" w:ascii="Times New Roman" w:hAnsi="Times New Roman"/>
          <w:sz w:val="24"/>
          <w:szCs w:val="24"/>
          <w:shd w:fill="FFFFFF" w:val="clear"/>
        </w:rPr>
        <w:t>Tại thị trường xe điện Việt Nam, các hãng xe đua nhau tung ra các mẫu xe máy điện mới với thiết kế đa dạng và tính năng hiện đại. Với sự phát triển của công nghệ pin và động cơ điện, xe máy điện ngày càng trở nên hiệu quả và tiện lợi và mang lại nhiều lợi nhuận cho các doan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nghiệp sản xuất xe điện. Nhờ sự phát triển này, thị trường xe máy điện tại Việt Nam đang trở nên sôi động hơn bao giờ hết. </w:t>
      </w:r>
      <w:r>
        <w:rPr>
          <w:rFonts w:eastAsia="Times New Roman" w:cs="Times New Roman" w:ascii="Times New Roman" w:hAnsi="Times New Roman"/>
          <w:sz w:val="24"/>
          <w:szCs w:val="24"/>
        </w:rPr>
        <w:t xml:space="preserve">Thông tin trên cho thấy, </w:t>
      </w:r>
      <w:r>
        <w:rPr>
          <w:rFonts w:eastAsia="Times New Roman" w:cs="Times New Roman" w:ascii="Times New Roman" w:hAnsi="Times New Roman"/>
          <w:sz w:val="24"/>
          <w:szCs w:val="24"/>
          <w:shd w:fill="FFFFFF" w:val="clear"/>
        </w:rPr>
        <w:t>các nhà sản xuất đua nhau tung ra những mẫu xe máy điện chất lượng cao nhằm</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Đẩy mạnh nguồn vốn đầu tư.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hát triển kinh tế quốc dâ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u lợi nhuận cho người kinh doan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ăng cường sử dụng nguồn nhiên liệ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16, 17: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w:t>
      </w:r>
      <w:r>
        <w:rPr>
          <w:rFonts w:eastAsia="Times New Roman" w:cs="Times New Roman" w:ascii="Times New Roman" w:hAnsi="Times New Roman"/>
          <w:b/>
          <w:bCs/>
          <w:sz w:val="24"/>
          <w:szCs w:val="24"/>
          <w:shd w:fill="FFFFFF" w:val="clear"/>
        </w:rPr>
        <w:tab/>
      </w:r>
      <w:r>
        <w:rPr>
          <w:rFonts w:eastAsia="Times New Roman" w:cs="Times New Roman" w:ascii="Times New Roman" w:hAnsi="Times New Roman"/>
          <w:sz w:val="24"/>
          <w:szCs w:val="24"/>
          <w:shd w:fill="FFFFFF" w:val="clear"/>
        </w:rPr>
        <w:t>Từ năm 2012 - 2019, Chính phủ đã hỗ trợ hơn 343 nghìn tấn gạo (cứu đói giáp hạt và nhân dịp Tết Nguyên đán hằng năm) cho khoảng 18,4 triệu nhân khẩu thiếu lương thực; hỗ trợ hơn 3.700</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ỷ đồng để các địa phương hỗ trợ khắc phục hậu quả thiên tai. Năm 2019, Quỹ BHYT đã chi trả cho 186 triệu lượt người khám bệnh, chữa bệnh bằng BHYT. Nhiều trường hợp được Quỹ BHYT chi trả chi phí khám, chữa bệnh trong năm lên đến hàng tỷ đồng. Cả nước hiện có trên 3,1 triệu người</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hưởng chế độ hưu trí và trợ cấp BHXH hằng tháng. Quỹ BHXH chi trả các chế độ ốm đau, thai sản,</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ai nạn lao động, bệnh nghề nghiệp mỗi năm cho từ 6</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shd w:fill="FFFFFF" w:val="clear"/>
        </w:rPr>
        <w:t>10 triệu lượt người. Theo em, việc chi trả</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khám bệnh, chữa bệnh và chế độ ốm đau, thai sả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16. </w:t>
      </w:r>
      <w:r>
        <w:rPr>
          <w:rFonts w:eastAsia="Times New Roman" w:cs="Times New Roman" w:ascii="Times New Roman" w:hAnsi="Times New Roman"/>
          <w:sz w:val="24"/>
          <w:szCs w:val="24"/>
          <w:shd w:fill="FFFFFF" w:val="clear"/>
        </w:rPr>
        <w:t>Việc hỗ trợ trong thông tin trên của Chính phủ thuộc chính sách nào của hệ thống an sinh</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xã hội?</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Chính sách bảo hiểm.</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Chính sách trợ giúp xã hội.</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Chính sách bảo đảm các dịch vụ xã hội cơ bả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Chính sách hỗ trợ việc làm, thu nhập và giảm nghèo.</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Câu 17. </w:t>
      </w:r>
      <w:r>
        <w:rPr>
          <w:rFonts w:eastAsia="Times New Roman" w:cs="Times New Roman" w:ascii="Times New Roman" w:hAnsi="Times New Roman"/>
          <w:sz w:val="24"/>
          <w:szCs w:val="24"/>
          <w:shd w:fill="FFFFFF" w:val="clear"/>
        </w:rPr>
        <w:t>Chính sách nào trong thông tin trên được đề cập đến trong hệ thống an sinh xã hội?</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Chính sách bảo hiểm.</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Chính sách trợ giúp xã hội.</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Chính sách bảo đảm các dịch vụ xã hội cơ bả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Chính sách hỗ trợ việc làm, thu nhập và giảm nghèo.</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8. </w:t>
      </w:r>
      <w:r>
        <w:rPr>
          <w:rFonts w:eastAsia="Times New Roman" w:cs="Times New Roman" w:ascii="Times New Roman" w:hAnsi="Times New Roman"/>
          <w:sz w:val="24"/>
          <w:szCs w:val="24"/>
        </w:rPr>
        <w:t xml:space="preserve">Việc quản lí thu, chi hiệu quả góp phần giải quyết những vấn đề cơ bản về tài chính như cân đối thu – chi, thực hành tiết kiệm, gia tăng thu nhập, điều này sẽ giúp mỗi gia đì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hát triển và ấm no.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ổn định và phát triể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ấm no và hạnh phúc.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ổn định và hạnh phú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9. </w:t>
      </w:r>
      <w:r>
        <w:rPr>
          <w:rFonts w:eastAsia="Times New Roman" w:cs="Times New Roman" w:ascii="Times New Roman" w:hAnsi="Times New Roman"/>
          <w:sz w:val="24"/>
          <w:szCs w:val="24"/>
        </w:rPr>
        <w:t>Với mục đích tiết kiệm một khoản tiền để tham gia khóa học tiếng anh trực tuyến. Bạn N đã xây dựng kế hoạch chi tiêu hằng ngày trong đó vạch rõ các khoản thu chi cụ thể. Tuy nhiên, do N thường xuyên sử dụng tiền để đi ăn uống cùng với bạn bè, cho nên số tiền tiết kiệm có được của N ngày một ít. Nếu là N, em sẽ lựa chọn thực hiện kế hoạch chi tiêu nào dưới đây sao cho phù hợp với tình huống trê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Bỏ các bữa ăn sáng để tiết kiệm tiề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ìm việc làm thêm để tăng thu nhập.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ắt giảm các khoản chi không thiết yếu.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ay tài chính để thực hiện đúng mục tiê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0. </w:t>
      </w:r>
      <w:r>
        <w:rPr>
          <w:rFonts w:eastAsia="Times New Roman" w:cs="Times New Roman" w:ascii="Times New Roman" w:hAnsi="Times New Roman"/>
          <w:sz w:val="24"/>
          <w:szCs w:val="24"/>
        </w:rPr>
        <w:t>Trường Đại học X thông báo kế hoạch tuyển sinh năm 2024, theo đó ngoài việc dành 5% chỉ tiêu tuyển thẳng vào đại học đối với những học sinh có thành tích xuất sắc. Trường còn tuyển sinh bằng hình thức lấy kết quả bài đi đánh giá năng lực, xét tuyển học bạ và căn cứ vào kết quả thi tốt nghiệp THPT năm 2024. Việc đa dạng hóa các loại hình tuyển sinh, tạo cơ hội và điều kiện để công dân đủ điều kiện được học các trường Đại học, cao đẳng là góp phần thực hiện nội dung nào dưới đây của quyền học tậ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ọc tập không hạn chế.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ọc bằng nhiều hình thứ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ình đẳng về cơ hội học tậ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ọc thường xuyên, học suốt đờ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21. </w:t>
      </w:r>
      <w:r>
        <w:rPr>
          <w:rFonts w:eastAsia="Times New Roman" w:cs="Times New Roman" w:ascii="Times New Roman" w:hAnsi="Times New Roman"/>
          <w:sz w:val="24"/>
          <w:szCs w:val="24"/>
          <w:shd w:fill="FFFFFF" w:val="clear"/>
        </w:rPr>
        <w:t>Theo Điều 55 Luật Việc làm năm 2013, một trong những điều kiện để người lao động</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được hỗ trợ học nghề là đã đóng bảo hiểm thất nghiệp với mức thời gian đóng trước khi chấm dứt</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hợp đồng lao động hoặc hợp đồng làm việc theo quy định của pháp luật</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từ đủ 03 tháng trở lên trong thời gian 09 thá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từ đủ 06 tháng trở lên trong thời gian 12 thá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C</w:t>
      </w:r>
      <w:r>
        <w:rPr>
          <w:rFonts w:eastAsia="Times New Roman" w:cs="Times New Roman" w:ascii="Times New Roman" w:hAnsi="Times New Roman"/>
          <w:sz w:val="24"/>
          <w:szCs w:val="24"/>
          <w:shd w:fill="FFFFFF" w:val="clear"/>
        </w:rPr>
        <w:t>. từ đủ 09 tháng trở lên trong thời gian 24 thá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D</w:t>
      </w:r>
      <w:r>
        <w:rPr>
          <w:rFonts w:eastAsia="Times New Roman" w:cs="Times New Roman" w:ascii="Times New Roman" w:hAnsi="Times New Roman"/>
          <w:sz w:val="24"/>
          <w:szCs w:val="24"/>
          <w:shd w:fill="FFFFFF" w:val="clear"/>
        </w:rPr>
        <w:t>. từ đủ 12 tháng trở lên trong thời gian 36 thá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Câu 22</w:t>
      </w:r>
      <w:r>
        <w:rPr>
          <w:rFonts w:eastAsia="Times New Roman" w:cs="Times New Roman" w:ascii="Times New Roman" w:hAnsi="Times New Roman"/>
          <w:sz w:val="24"/>
          <w:szCs w:val="24"/>
        </w:rPr>
        <w:t>. EU (Liên minh châu Âu) được thành lập năm 1950, lúc đầu có 6 nước thành viên. Nước Anh gia nhập khối này vào năm 1973. Tuy nhiên đến năm 2016, Anh đã tiến hành tiến trình đàm phán chính thức rút khỏi EU sau khi nhận được số phiếu đồng ý của 51.9% số cử tri tham gia bỏ phiếu trong cuộc trưng cầu ý dân ngày 23/06/2016 tại nước này. Việc xin gia nhập và rút khỏi E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ù hợp với nguyên tắc cơ bản nào sau đây của pháp luật quốc tế?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Các quốc gia có nghĩa vụ hợp tác với các quốc gia khác.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Không can thiệp vào công việc nội bộ của các nước khác.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Quyền bình đẳng và tự quyết của các dân tộc.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Tận tâm, thiện chí thực hiện các cam kết đã kí.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23, 24: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Trước hết, nằm trong "vòng tròn" nền kinh tế có điểm xuất phát thấp, các doanh nghiệp Việt Nam không thể “một tám, một mười” trong so sánh với khu vực, chưa nói chuyện so sánh mang</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 xml:space="preserve">tầm thế giới. Tại một cuộc hội thảo do Bộ Thương mại tổ chức xung quanh vấn đề thương mại Việt </w:t>
      </w:r>
      <w:r>
        <w:rPr>
          <w:rFonts w:eastAsia="Times New Roman" w:cs="Times New Roman" w:ascii="Times New Roman" w:hAnsi="Times New Roman"/>
          <w:sz w:val="24"/>
          <w:szCs w:val="24"/>
        </w:rPr>
        <w:t>N</w:t>
      </w:r>
      <w:r>
        <w:rPr>
          <w:rFonts w:eastAsia="Times New Roman" w:cs="Times New Roman" w:ascii="Times New Roman" w:hAnsi="Times New Roman"/>
          <w:sz w:val="24"/>
          <w:szCs w:val="24"/>
          <w:shd w:fill="FFFFFF" w:val="clear"/>
        </w:rPr>
        <w:t>am trong tiến trình hội nhập kinh tế quốc tế, Tiến sĩ Phạm Tất Thắng đã cảnh báo: "Khả năng các</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doanh nghiệp Việt Nam được hưởng lợi từ việc thâm nhập thị trường quốc tế sẽ rất hạn chế nếu như bản thân các doanh nghiệp không có sự cải tiến, thay đổi công nghệ, nâng cao chất lượng sản</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shd w:fill="FFFFFF" w:val="clear"/>
        </w:rPr>
        <w:t>hẩm, hạ giá thành..." Chúng ta có hơn 90% doanh nghiệp vừa và nhỏ, hoạt động còn manh mún,</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hật khó khi đáp ứng yêu cầu trên. Đó là một thách thức lớn, nhưng buộc phải vươn lên, không có cách nào khác.</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right"/>
        <w:rPr>
          <w:rFonts w:ascii="Times New Roman" w:hAnsi="Times New Roman" w:eastAsia="Times New Roman" w:cs="Times New Roman"/>
          <w:i/>
          <w:i/>
          <w:iCs/>
          <w:sz w:val="24"/>
          <w:szCs w:val="24"/>
          <w:shd w:fill="FFFFFF" w:val="clear"/>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Trích “Báo Viện chiến lược và chính sách tài chính” ngày 05/11/2004)</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23. </w:t>
      </w:r>
      <w:r>
        <w:rPr>
          <w:rFonts w:eastAsia="Times New Roman" w:cs="Times New Roman" w:ascii="Times New Roman" w:hAnsi="Times New Roman"/>
          <w:sz w:val="24"/>
          <w:szCs w:val="24"/>
          <w:shd w:fill="FFFFFF" w:val="clear"/>
        </w:rPr>
        <w:t>Các doanh nghiệp Việt Nam muốn thâm nhập thị trường quốc tế ngoài việc cải tiến công nghệ, nâng cao chất lượng sản phẩm, hạ giá thành thì doanh nghiệp phải làm gì?</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ab/>
        <w:t xml:space="preserve">A. </w:t>
      </w:r>
      <w:r>
        <w:rPr>
          <w:rFonts w:eastAsia="Times New Roman" w:cs="Times New Roman" w:ascii="Times New Roman" w:hAnsi="Times New Roman"/>
          <w:sz w:val="24"/>
          <w:szCs w:val="24"/>
          <w:shd w:fill="FFFFFF" w:val="clear"/>
        </w:rPr>
        <w:t xml:space="preserve">Liên kết thành tập đoàn lớn. </w:t>
        <w:tab/>
      </w: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Tập trung thế mạnh nông nghiệp.</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 xml:space="preserve">Chỉ tập trung kinh tế nhà nước. </w:t>
        <w:tab/>
      </w: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Phát huy sản xuất thủy sản.</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24. </w:t>
      </w:r>
      <w:r>
        <w:rPr>
          <w:rFonts w:eastAsia="Times New Roman" w:cs="Times New Roman" w:ascii="Times New Roman" w:hAnsi="Times New Roman"/>
          <w:sz w:val="24"/>
          <w:szCs w:val="24"/>
          <w:shd w:fill="FFFFFF" w:val="clear"/>
        </w:rPr>
        <w:t>Nếu em là doanh nghiệp Việt Nam để vươn ra thị trường thế giới, hội nhập nền kinh tế quốc tế thì em cần làm gì?</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Đầu tư sản phẩm công nghệ cao, thân thiện môi trườ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Nhập linh kiện nước ngoài về lắp ráp gắn nhãn hiệu Việt Nam.</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Sản xuất thật nhiều hàng hóa, bỏ qua yếu tố môi trườ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Phân phối sản phẩm chủ yếu đáp ứng nhu cầu trong nước.</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1.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Chính sách mở cửa và thu hút đầu tư nước ngoài của Việt Nam là một trong những trọng tâm chiến lược trong quá trình hội nhập kinh tế quốc tế. Từ khi thực hiện công cuộc Đổi mới vào năm 1986, Việt Nam đã từng bước cải thiện môi trường kinh doanh, xây dựng hành lang pháp lý minh bạch và tạo điều kiện thuận lợi cho các nhà đầu tư nước ngoài. Các chính sách ưu đãi về thuế, đất đai, và hỗ trợ doanh nghiệp đã được áp dụng, cùng với việc cải cách hành chính nhằm giảm thiểu thủ tục và chi phí cho nhà đầu tư. Việt Nam cũng chủ động tham gia ký kết nhiều hiệp định thương mại tự do (FTA), đặc biệt là các hiệp định thế hệ mới như CPTPP và EVFTA, mở ra cánh cửa hội nhập sâu rộng hơn với các thị trường lớn trên toàn cầu. Nhờ các chính sách này, vốn đầu tư trực tiếp nước ngoài (FDI) vào Việt Nam không ngừng tăng trưởng, đóng góp quan trọng vào việc tạo việc làm, thúc đẩy xuất khẩu và chuyển giao công nghệ, giúp nâng cao năng lực cạnh tranh của nền kinh tế Việt Nam trong quá trình hội nhập quốc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Việt Nam dựa vào chính sách thuế là chủ yế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DI đóng góp vào việc tạo việc làm và nâng cao năng lực cạnh tranh của nền kinh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ác cải cách hành chính tại Việt Nam không ảnh hưởng đến quá trình thu hút FD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iệt Nam đã cải thiện môi trường kinh doanh từ sau Đổi mới năm 1986.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2.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N</w:t>
      </w:r>
      <w:r>
        <w:rPr>
          <w:rFonts w:eastAsia="Times New Roman" w:cs="Times New Roman" w:ascii="Times New Roman" w:hAnsi="Times New Roman"/>
          <w:sz w:val="24"/>
          <w:szCs w:val="24"/>
          <w:shd w:fill="FFFFFF" w:val="clear"/>
        </w:rPr>
        <w:t>hà văn hóa của tổ dân phố 8 đã xuống cấp nghiêm trọng, diện tích bé, không có sân, mỗi lần họp tổ, mọi người đến đông phải đứng cả bên ngoài, rất vất vả. Do đó, UBND thành phố đã quyết định cấp kinh phí và một phần ô đất rộng hơn để xây dựng nhà văn hóa mới cho tổ dân phố. Quá trình xây dựng được chính quyền địa phương và nhân dân cùng giám sát chặt chẽ. Mọi khoản chi cho quá trình xây dựng cũng được công khai rất minh bạch. Sau một thời gian gấp rút xây dựng,</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 xml:space="preserve">người dân trong tổ dân phố đã có nhà văn hóa mới khang trang, với đầy đủ trang thiết bị đúng chuẩn quy định, còn có một phần sân rộng làm nơi giao lưu thể thao, vui chơi của người lớn tuổi và trẻ nhỏ. Việc xây dựng nhà văn hóa thể hiện sự đồng lòng của người dân với chính quyền địa </w:t>
      </w:r>
      <w:r>
        <w:rPr>
          <w:rFonts w:eastAsia="Times New Roman" w:cs="Times New Roman" w:ascii="Times New Roman" w:hAnsi="Times New Roman"/>
          <w:sz w:val="24"/>
          <w:szCs w:val="24"/>
        </w:rPr>
        <w:t>p</w:t>
      </w:r>
      <w:r>
        <w:rPr>
          <w:rFonts w:eastAsia="Times New Roman" w:cs="Times New Roman" w:ascii="Times New Roman" w:hAnsi="Times New Roman"/>
          <w:sz w:val="24"/>
          <w:szCs w:val="24"/>
          <w:shd w:fill="FFFFFF" w:val="clear"/>
        </w:rPr>
        <w:t>hương, góp phần nâng cao đời sống văn hóa tinh thần cho người dâ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 xml:space="preserve">Nguồn vốn chi cho việc xây dựng nhà văn hóa của tổ dân phố 8 lấy từ ngân sách nhà nước. </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 xml:space="preserve">Việc giám sát quá trình xây dựng nhà văn hóa của chính quyền địa phương và người dân là không cần thiết vì công trình này do UBND thành phố làm chủ đầu tư. </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 xml:space="preserve">Việc công khai minh bạch các khoản xây dựng nhà văn hóa là không đúng với quy định. </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 xml:space="preserve">Nhà văn hóa mới sẽ do chính quyền tổ dân phố 8 quản lý, bảo quản, giữ gìn. Người dân trong tổ dân phố sẽ là đối tượng được sử dụng nhà văn hóa mới và có trách nhiệm giữ gìn, bảo quản. </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3.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ab/>
        <w:t>Báo Tiền phong thông tin: hàng chục người nhập viện sau khi ăn bánh mì Phượng ở Hội An. Hầu hết các bệnh nhân đều có triệu chứng sốt cao, nôn mửa, đau bụng, tiêu chảy nhiều lần và kéo dài. Theo lời kể của các bệnh nhân, họ đều có ăn bánh mì Phượng. Chi cục An toàn vệ sinh</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hực phẩm - Sở Y tế tỉnh Quảng Nam đã lập đoàn kiểm tra tiệm bánh mì Phượng ở TP. Hội An. Kết quả ban đầu, khu vực sơ chế chưa đảm bảo vệ sinh, chưa phân biệt giữa khu vực bảo quản nguyên</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liệu, thực phẩm, khu vực sơ chế, chế biến và khu vực khác. Quán không lưu bánh mì, sốt trứng gà tươi trong số lượng món ăn trong 1 ngày. Cơ sở này không có dụng cụ thu gom, chứa đựng rác thải,</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chất thải đảm bảo vệ sinh (thùng rác tại khu vực sơ chế, chế biến không có nắp đậy). Các dụng cụ</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sơ chế, chế biến chưa đảm bảo vệ sinh (máy xay thịt). Thức ăn nghi ngờ gây ngộ độc bao gồm bánh</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ì (pa tê, thịt xíu gồm thịt và nước, xíu mại, rau răm, rau húng, hành, xà lách, sốt trứng gà tươi (trứng gà + dầu ăn), dưa leo, đu đủ chua, chả heo). Ngày 11/9/2023, cơ sở này đã bán 1.920 ổ bánh mì. Chiều 13/9, của Cục An toàn Thực phẩm (Bộ Y tế) yêu cầu Sở Y tế Quảng Nam cần chỉ đạo tạm thời đình chỉ hoạt động của cơ sở Bánh mì Phượng, kiểm tra điều kiện an toàn thực phẩm của cơ sở, truy xuất nguồn gốc, lấy mẫu thực phẩm nghi ngờ để xét nghiệm, điều tra xác định rõ căn nguyên vụ việc.</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Chi cục An toàn vệ sinh thực phẩm - Sở Y tế tỉnh Quảng Nam đã lập đoàn kiểm tra tiệm bánh mì Phượng ở TP. Hội An thể hiện vai trò phương tiện quản lí xã hội của pháp luật</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Cơ sở kinh doanh bánh mì Phượng chưa thể hiện đúng trách nhiệm của doanh nghiệp đối với người tiêu dù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Việc tạm thời đình chỉ hoạt động của cơ sở Bánh mì Phượng đã gây ảnh hưởng đến quyền tự do kinh doanh của cơ sở này, gây thiệt hại đến quyền và lợi ích của doanh nghiệp.</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Ngoài trách nhiệm kinh tế, cơ sở kinh doanh bánh mì Phượng chưa thực hiện đúng các trách nhiệm pháp lí, trách nhiệm đạo đức và trách nhiệm nhân vă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4.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Vùng đặc quyền kinh tế là một vùng đặc biệt, trong đó quốc gia ven biển thực hiện thẩm quyền riêng biệt của mình nhằm mục đích kinh tế, được quy định bởi UNCLOS, mà không chia sẻ với các quốc gia khác. Trong vùng đặc quyền kinh tế, quốc gia ven biển có: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Các quyền thuộc chủ quyền về việc thăm dò và khai thác, bảo tồn và quản lí các tài nguyên thiên nhiên, sinh vật hoặc phi sinh vật của vùng nước bên trên đáy biển, của đáy biển và lòng đất dưới đáy biển, cũng như về những hoạt động khác nhằm thăm dò và khai thác vùng này vì mục đích kinh tế, như việc sản xuất năng lượng từ nước, hải lưu và gió.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yền tài phán về việc lắp đặt và sử dụng các đảo nhân tạo, các thiết bị và công trình; nghiên cứu khoa học về biển; bảo vệ và gìn giữ môi trường biển, các quyền và nghĩa vụ khác do UNCLOS quy định. </w:t>
      </w:r>
    </w:p>
    <w:p>
      <w:pPr>
        <w:pStyle w:val="Normal"/>
        <w:tabs>
          <w:tab w:val="clear" w:pos="720"/>
          <w:tab w:val="left" w:pos="567" w:leader="none"/>
          <w:tab w:val="left" w:pos="3119" w:leader="none"/>
          <w:tab w:val="left" w:pos="5670" w:leader="none"/>
          <w:tab w:val="left" w:pos="8222" w:leader="none"/>
        </w:tabs>
        <w:spacing w:lineRule="auto" w:line="240" w:before="40" w:after="4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https://thuvienphapluat.v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rong vùng đặc quyền kinh tế, các phương tiện bay của tất cả các quốc gia khác muốn bay vào vùng nước, vùng trời trong vùng đặc quyền của quốc gia ven biển cần phải xin phé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Ở vùng thềm lục địa các quốc gia khác có quyền đặt dây cáp và ống dẫn ngầm mà không cần thông báo với quốc gia ven biể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Quốc gia ven biển có chủ quyền đối với tài nguyên sinh vật biển cũng như đối với mọi loại hiện tượng khảo cổ, lịch sử trong lãnh hả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ất cả các quốc gia bao gồm cả quốc gia có biển và quốc gia không có biển đều được hưởng 3 quyền tự do cơ bản là tự do hàng hải, tự do hàng không và tự do đặt dây cáp ngầm trong vùng đặc quyền kinh tế.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FFFFFF" w:val="clear"/>
        </w:rPr>
        <w:t>……………………</w:t>
      </w:r>
      <w:r>
        <w:rPr>
          <w:rFonts w:eastAsia="Times New Roman" w:cs="Times New Roman" w:ascii="Times New Roman" w:hAnsi="Times New Roman"/>
          <w:b/>
          <w:bCs/>
          <w:i/>
          <w:iCs/>
          <w:sz w:val="24"/>
          <w:szCs w:val="24"/>
          <w:shd w:fill="FFFFFF" w:val="clear"/>
        </w:rPr>
        <w:t>... HẾ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Thí sinh không được sử dụng tài liệu.</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Giám thị không giải thích gì thêm.</w:t>
      </w:r>
      <w:r>
        <w:br w:type="page"/>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shd w:fill="FFFFFF" w:val="clear"/>
        </w:rPr>
      </w:pPr>
      <w:r>
        <w:rPr>
          <w:rFonts w:eastAsia="Times New Roman" w:cs="Times New Roman" w:ascii="Times New Roman" w:hAnsi="Times New Roman"/>
          <w:b/>
          <w:iCs/>
          <w:sz w:val="24"/>
          <w:szCs w:val="24"/>
          <w:shd w:fill="FFFFFF" w:val="clear"/>
        </w:rPr>
        <w:t>HƯỚNG DẪN GIẢI</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 xml:space="preserve">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5.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6.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7.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8.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9.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0.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1.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2.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3.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4.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5.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6.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7.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8.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9.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1.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2.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3.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4.A</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1. </w:t>
      </w:r>
    </w:p>
    <w:tbl>
      <w:tblPr>
        <w:tblW w:w="11000" w:type="dxa"/>
        <w:jc w:val="left"/>
        <w:tblInd w:w="-110" w:type="dxa"/>
        <w:tblLayout w:type="fixed"/>
        <w:tblCellMar>
          <w:top w:w="100" w:type="dxa"/>
          <w:left w:w="100" w:type="dxa"/>
          <w:bottom w:w="100" w:type="dxa"/>
          <w:right w:w="100" w:type="dxa"/>
        </w:tblCellMar>
      </w:tblPr>
      <w:tblGrid>
        <w:gridCol w:w="1384"/>
        <w:gridCol w:w="984"/>
        <w:gridCol w:w="8632"/>
      </w:tblGrid>
      <w:tr>
        <w:trPr>
          <w:trHeight w:val="408"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 án</w:t>
            </w:r>
          </w:p>
        </w:tc>
        <w:tc>
          <w:tcPr>
            <w:tcW w:w="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913"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oài các chính sách ưu đãi về thuế, Việt Nam còn áp dụng các chính  sách về đất đai, và hỗ trợ doanh nghiệp cùng với việc cải cách hành chính nhằm giảm thiểu thủ tục và chi phí cho nhà đầu tư để thu hút đầu  tư nước ngoài.</w:t>
            </w:r>
          </w:p>
        </w:tc>
      </w:tr>
      <w:tr>
        <w:trPr>
          <w:trHeight w:val="631"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w:t>
            </w:r>
          </w:p>
        </w:tc>
        <w:tc>
          <w:tcPr>
            <w:tcW w:w="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DI đóng góp quan trọng vào việc tạo việc làm, thúc đẩy xuất khẩu và chuyển giao công nghệ, giúp nâng cao năng lực cạnh tranh của nền kinh tế Việt Nam trong quá trình hội nhập quốc tế.</w:t>
            </w:r>
          </w:p>
        </w:tc>
      </w:tr>
      <w:tr>
        <w:trPr>
          <w:trHeight w:val="633"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cải cách hành chính tại Việt Nam có ảnh hưởng trực tiếp đến quá trình thu hút FDI, giúp thiểu thủ tục và chi phí cho nhà đầu tư. Nhờ vậy, vốn đầu tư trực tiếp nước ngoài (FDI) vào Việt Nam không ngừng tăng  trưởng.</w:t>
            </w:r>
          </w:p>
        </w:tc>
      </w:tr>
      <w:tr>
        <w:trPr>
          <w:trHeight w:val="35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ừ khi thực hiện công cuộc Đổi mới vào năm 1986, Việt Nam đã từng bước cải thiện môi trường kinh doanh, xây dựng hành lang pháp lý minh bạch và tạo điều kiện thuận lợi cho các nhà đầu tư nước ngoài.</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2. </w:t>
      </w:r>
    </w:p>
    <w:tbl>
      <w:tblPr>
        <w:tblW w:w="11000" w:type="dxa"/>
        <w:jc w:val="left"/>
        <w:tblInd w:w="-110" w:type="dxa"/>
        <w:tblLayout w:type="fixed"/>
        <w:tblCellMar>
          <w:top w:w="100" w:type="dxa"/>
          <w:left w:w="100" w:type="dxa"/>
          <w:bottom w:w="100" w:type="dxa"/>
          <w:right w:w="100" w:type="dxa"/>
        </w:tblCellMar>
      </w:tblPr>
      <w:tblGrid>
        <w:gridCol w:w="1376"/>
        <w:gridCol w:w="992"/>
        <w:gridCol w:w="8632"/>
      </w:tblGrid>
      <w:tr>
        <w:trPr>
          <w:trHeight w:val="416"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 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624"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xml:space="preserve">Việc xây dụng cơ sở hạ tầng như: đường giao thông, trường học, bệnh viện, các trung tâm sinh hoạt văn hóa cộng đồng … cũng là một vai trò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ngân sách nhà nước.</w:t>
            </w:r>
          </w:p>
        </w:tc>
      </w:tr>
      <w:tr>
        <w:trPr>
          <w:trHeight w:val="777"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Việc giám sát quá trình xây dựng nhà văn hóa của chính quyền địa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shd w:fill="FFFFFF" w:val="clear"/>
              </w:rPr>
              <w:t>hương và người dân là cần thiết vì người dân có quyền được cung cấp</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 xml:space="preserve">thông tin, được kiểm tra, giám sát việc Nhà nước sử dụng ngân sách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như thế nào.</w:t>
            </w:r>
          </w:p>
        </w:tc>
      </w:tr>
      <w:tr>
        <w:trPr>
          <w:trHeight w:val="65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Đối với ngân sách nhà nước, người dân có quyền được cung cấp thông tin, tham gia giám sát cộng đồng về tài chính, vì vậy </w:t>
            </w:r>
            <w:r>
              <w:rPr>
                <w:rFonts w:eastAsia="Times New Roman" w:cs="Times New Roman" w:ascii="Times New Roman" w:hAnsi="Times New Roman"/>
                <w:i/>
                <w:iCs/>
                <w:sz w:val="24"/>
                <w:szCs w:val="24"/>
                <w:shd w:fill="FFFFFF" w:val="clear"/>
              </w:rPr>
              <w:t>việc công khai minh bạch các khoản xây dựng nhà văn hóa là cần thiết.</w:t>
            </w:r>
          </w:p>
        </w:tc>
      </w:tr>
      <w:tr>
        <w:trPr>
          <w:trHeight w:val="497"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Người dân có nghĩa vụ sử dụng các khoản đầu tư từ ngân sách nhà nước đúng mục đích, đúng chế độ, vì vậy phải </w:t>
            </w:r>
            <w:r>
              <w:rPr>
                <w:rFonts w:eastAsia="Times New Roman" w:cs="Times New Roman" w:ascii="Times New Roman" w:hAnsi="Times New Roman"/>
                <w:i/>
                <w:iCs/>
                <w:sz w:val="24"/>
                <w:szCs w:val="24"/>
                <w:shd w:fill="FFFFFF" w:val="clear"/>
              </w:rPr>
              <w:t>có trách nhiệm giữ gìn, bảo quản nhà văn hóa phố.</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3. </w:t>
      </w:r>
    </w:p>
    <w:tbl>
      <w:tblPr>
        <w:tblW w:w="11000" w:type="dxa"/>
        <w:jc w:val="left"/>
        <w:tblInd w:w="-110" w:type="dxa"/>
        <w:tblLayout w:type="fixed"/>
        <w:tblCellMar>
          <w:top w:w="100" w:type="dxa"/>
          <w:left w:w="100" w:type="dxa"/>
          <w:bottom w:w="100" w:type="dxa"/>
          <w:right w:w="100" w:type="dxa"/>
        </w:tblCellMar>
      </w:tblPr>
      <w:tblGrid>
        <w:gridCol w:w="1376"/>
        <w:gridCol w:w="992"/>
        <w:gridCol w:w="8632"/>
      </w:tblGrid>
      <w:tr>
        <w:trPr>
          <w:trHeight w:val="441"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ả lời</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w:t>
            </w:r>
          </w:p>
        </w:tc>
      </w:tr>
      <w:tr>
        <w:trPr>
          <w:trHeight w:val="634"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cơ quan chức năng có vai trò quản lí hoạt động kinh doanh liên quan đến vệ sinh an toàn thực phẩm bảo đảm cho quyền lợi người tiêu  dùng.</w:t>
            </w:r>
          </w:p>
        </w:tc>
      </w:tr>
      <w:tr>
        <w:trPr>
          <w:trHeight w:val="632"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ách nhiệm xã hội của doanh nghiệp là cung ứng sản phẩm có chất lượng, tránh gây hại cho con người, bảo vệ người tiêu dùng và tuân thủ các quy định của pháp luật.</w:t>
            </w:r>
          </w:p>
        </w:tc>
      </w:tr>
      <w:tr>
        <w:trPr>
          <w:trHeight w:val="62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c tạm thời đình chỉ hoạt động của cơ sở bánh mì là việc làm cần thiết để yêu cầu doanh nghiệp thải tuân thủ trách nhiệm pháp lí và trách nhiệm đạo đức của người kinh doanh.</w:t>
            </w:r>
          </w:p>
        </w:tc>
      </w:tr>
      <w:tr>
        <w:trPr>
          <w:trHeight w:val="32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Các doanh nghiệp phải thực hiện toàn bộ trách nhiệm bắt buộc và tự nguyện đối với nhà nước, xã hội và cộng đồng, bao gồm trách nhiệm kinh tế, trách nhiệm pháp lí, trách nhiệm đạo đức và trách nhiệm nhân văn.</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4. </w:t>
      </w:r>
    </w:p>
    <w:tbl>
      <w:tblPr>
        <w:tblW w:w="11000" w:type="dxa"/>
        <w:jc w:val="left"/>
        <w:tblInd w:w="-110" w:type="dxa"/>
        <w:tblLayout w:type="fixed"/>
        <w:tblCellMar>
          <w:top w:w="100" w:type="dxa"/>
          <w:left w:w="100" w:type="dxa"/>
          <w:bottom w:w="100" w:type="dxa"/>
          <w:right w:w="100" w:type="dxa"/>
        </w:tblCellMar>
      </w:tblPr>
      <w:tblGrid>
        <w:gridCol w:w="1376"/>
        <w:gridCol w:w="992"/>
        <w:gridCol w:w="8632"/>
      </w:tblGrid>
      <w:tr>
        <w:trPr>
          <w:trHeight w:val="374"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ả lời</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w:t>
            </w:r>
          </w:p>
        </w:tc>
      </w:tr>
      <w:tr>
        <w:trPr>
          <w:trHeight w:val="78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ong vùng đặc quyền kinh tế, các phương tiện bay của tất cả các quốc gia khác muốn ra vào vùng nước, vùng trời trong vùng đặc quyền của quốc gia ven biển không cần phải xin phép</w:t>
            </w:r>
          </w:p>
        </w:tc>
      </w:tr>
      <w:tr>
        <w:trPr>
          <w:trHeight w:val="49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Ở vùng thềm lục địa các quốc gia khác muốn đặt dây cáp và ống dẫn ngầm cần phải có sự cho phép của các quốc gia ven biển.</w:t>
            </w:r>
          </w:p>
        </w:tc>
      </w:tr>
      <w:tr>
        <w:trPr>
          <w:trHeight w:val="495"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ốc gia ven biển vùng đặc quyền kinh tế có chủ quyền đối với tài nguyên sinh vật biển cũng như đối với mọi loại hiện tượng khảo cổ, lịch sử trong lãnh hải. </w:t>
            </w:r>
          </w:p>
        </w:tc>
      </w:tr>
      <w:tr>
        <w:trPr>
          <w:trHeight w:val="65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8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quốc gia bao gồm cả quốc gia có biển và quốc gia không có biển đều được hưởng 3 quyền tự do cơ bản là tự do hàng hải, tự do hàng không và tự do đặt dây cáp ngầm trong vùng đặc quyền kinh tế mà các quốc gia ven biển không được cản trở.</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FFFFFF" w:val="clear"/>
        </w:rPr>
        <w:t>……………………</w:t>
      </w:r>
      <w:r>
        <w:rPr>
          <w:rFonts w:eastAsia="Times New Roman" w:cs="Times New Roman" w:ascii="Times New Roman" w:hAnsi="Times New Roman"/>
          <w:b/>
          <w:bCs/>
          <w:i/>
          <w:iCs/>
          <w:sz w:val="24"/>
          <w:szCs w:val="24"/>
          <w:shd w:fill="FFFFFF" w:val="clear"/>
        </w:rPr>
        <w:t>... HẾ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Thí sinh không được sử dụng tài liệu.</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Giám thị không giải thích gì thêm.</w:t>
      </w:r>
    </w:p>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Plyrsronly">
    <w:name w:val="plyr__sr-only"/>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ghead">
    <w:name w:val="mghead"/>
    <w:qFormat/>
    <w:rPr/>
  </w:style>
  <w:style w:type="character" w:styleId="Titleimgnew">
    <w:name w:val="title-img-new"/>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Mjxchtml">
    <w:name w:val="mjx-chtml"/>
    <w:qFormat/>
    <w:rPr/>
  </w:style>
  <w:style w:type="character" w:styleId="Mjxmath">
    <w:name w:val="mjx-math"/>
    <w:qFormat/>
    <w:rPr/>
  </w:style>
  <w:style w:type="character" w:styleId="Mjxmrow">
    <w:name w:val="mjx-mrow"/>
    <w:qFormat/>
    <w:rPr/>
  </w:style>
  <w:style w:type="character" w:styleId="Mjxmover">
    <w:name w:val="mjx-mover"/>
    <w:qFormat/>
    <w:rPr/>
  </w:style>
  <w:style w:type="character" w:styleId="Mjxstack">
    <w:name w:val="mjx-stack"/>
    <w:qFormat/>
    <w:rPr/>
  </w:style>
  <w:style w:type="character" w:styleId="Mjxover">
    <w:name w:val="mjx-over"/>
    <w:qFormat/>
    <w:rPr/>
  </w:style>
  <w:style w:type="character" w:styleId="Mjxmo">
    <w:name w:val="mjx-mo"/>
    <w:qFormat/>
    <w:rPr/>
  </w:style>
  <w:style w:type="character" w:styleId="Mjxdelimh">
    <w:name w:val="mjx-delim-h"/>
    <w:qFormat/>
    <w:rPr/>
  </w:style>
  <w:style w:type="character" w:styleId="Mjxchar">
    <w:name w:val="mjx-char"/>
    <w:qFormat/>
    <w:rPr/>
  </w:style>
  <w:style w:type="character" w:styleId="Mjxop">
    <w:name w:val="mjx-op"/>
    <w:qFormat/>
    <w:rPr/>
  </w:style>
  <w:style w:type="character" w:styleId="Mjxmsub">
    <w:name w:val="mjx-msub"/>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mn">
    <w:name w:val="mjx-mn"/>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assistivemathml">
    <w:name w:val="mjx_assistive_mathml"/>
    <w:qFormat/>
    <w:rPr/>
  </w:style>
  <w:style w:type="character" w:styleId="Labelnotpressed">
    <w:name w:val="label--not-pressed"/>
    <w:qFormat/>
    <w:rPr/>
  </w:style>
  <w:style w:type="character" w:styleId="Mjxmsup">
    <w:name w:val="mjx-msup"/>
    <w:qFormat/>
    <w:rPr/>
  </w:style>
  <w:style w:type="character" w:styleId="Mjxsup">
    <w:name w:val="mjx-sup"/>
    <w:qFormat/>
    <w:rPr/>
  </w:style>
  <w:style w:type="character" w:styleId="Mjxmsqrt">
    <w:name w:val="mjx-msqrt"/>
    <w:qFormat/>
    <w:rPr/>
  </w:style>
  <w:style w:type="character" w:styleId="Mjxsurd">
    <w:name w:val="mjx-surd"/>
    <w:qFormat/>
    <w:rPr/>
  </w:style>
  <w:style w:type="character" w:styleId="Mjxmtext">
    <w:name w:val="mjx-mtext"/>
    <w:qFormat/>
    <w:rPr/>
  </w:style>
  <w:style w:type="character" w:styleId="Mjxmfenced">
    <w:name w:val="mjx-mfenc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Hiddenxs">
    <w:name w:val="hidden-xs"/>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Appdownload">
    <w:name w:val="app-downlo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24:00Z</dcterms:created>
  <dc:creator>Thu Nguyễn</dc:creator>
  <dc:description/>
  <cp:keywords/>
  <dc:language>en-US</dc:language>
  <cp:lastModifiedBy>Admin</cp:lastModifiedBy>
  <dcterms:modified xsi:type="dcterms:W3CDTF">2024-12-24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