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567" w:leader="none"/>
                <w:tab w:val="left" w:pos="2835" w:leader="none"/>
                <w:tab w:val="left" w:pos="5103" w:leader="none"/>
                <w:tab w:val="left" w:pos="7371" w:leader="none"/>
              </w:tabs>
              <w:spacing w:lineRule="auto" w:line="288"/>
              <w:jc w:val="center"/>
              <w:rPr>
                <w:rFonts w:ascii="Times New Roman" w:hAnsi="Times New Roman" w:cs="Times New Roman"/>
                <w:b/>
                <w:b/>
                <w:color w:val="000000"/>
                <w:sz w:val="24"/>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3221355</wp:posOffset>
                      </wp:positionH>
                      <wp:positionV relativeFrom="paragraph">
                        <wp:posOffset>80010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449.9pt,63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en-US" w:eastAsia="en-US"/>
              </w:rPr>
              <w:t>ĐỀ THAM KHẢO 2025</w:t>
            </w:r>
          </w:p>
          <w:p>
            <w:pPr>
              <w:pStyle w:val="Normal"/>
              <w:tabs>
                <w:tab w:val="clear" w:pos="720"/>
                <w:tab w:val="left" w:pos="567" w:leader="none"/>
                <w:tab w:val="left" w:pos="2835" w:leader="none"/>
                <w:tab w:val="left" w:pos="5103" w:leader="none"/>
                <w:tab w:val="left" w:pos="7371" w:leader="none"/>
              </w:tabs>
              <w:spacing w:lineRule="auto" w:line="288" w:before="0" w:after="1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O HƯỚNG BỘ GIÁO DỤC</w:t>
            </w:r>
            <w:r>
              <w:rPr>
                <w:rFonts w:cs="Times New Roman" w:ascii="Times New Roman" w:hAnsi="Times New Roman"/>
                <w:color w:val="000000"/>
                <w:sz w:val="24"/>
                <w:szCs w:val="24"/>
                <w:lang w:val="en-US" w:eastAsia="en-US"/>
              </w:rPr>
              <w:br/>
            </w:r>
            <w:r>
              <w:rPr>
                <w:rFonts w:cs="Times New Roman" w:ascii="Times New Roman" w:hAnsi="Times New Roman"/>
                <w:b/>
                <w:iCs/>
                <w:color w:val="000000"/>
                <w:sz w:val="24"/>
                <w:szCs w:val="24"/>
              </w:rPr>
              <w:t>ĐỀ SỐ 1</w:t>
            </w:r>
          </w:p>
        </w:tc>
        <w:tc>
          <w:tcPr>
            <w:tcW w:w="7024" w:type="dxa"/>
            <w:tcBorders/>
          </w:tcPr>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Ề THI TỐT NGHIỆP THPT NĂM 2025</w:t>
            </w:r>
          </w:p>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GIÁO DỤC KINH TẾ VÀ PHÁP LUẬT</w:t>
            </w:r>
          </w:p>
          <w:p>
            <w:pPr>
              <w:pStyle w:val="Normal"/>
              <w:tabs>
                <w:tab w:val="clear" w:pos="720"/>
                <w:tab w:val="left" w:pos="567" w:leader="none"/>
                <w:tab w:val="left" w:pos="2835" w:leader="none"/>
                <w:tab w:val="left" w:pos="5103" w:leader="none"/>
                <w:tab w:val="left" w:pos="7371" w:leader="none"/>
              </w:tabs>
              <w:spacing w:lineRule="auto" w:line="264" w:before="0" w:after="16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 thí si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Quốc hội Việt Nam đã phê duyệt chủ trương đầu tư Chương trình mục tiêu quốc gia giảm nghèo bền vững giai đoạn 2021 - 2025. Theo đó, Chính phủ huy động các nguồn lực khác cùng với nguồn lực ngân sách nhà nước để đầu tư, thực hiện mục tiêu giảm nghèo bền vững, hạn chế tái nghèo và phát sinh nghèo; hỗ trợ người nghèo, hộ nghèo vượt lên trên mức sống tối thiểu, tiếp cận các dịch vụ xã hội cơ bản, nâng cao chất lượng cuộc sống. Những thông tin trên đã đề cập đến chủ thể nào của nền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hủ thể sản xuất.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hủ thể trung gia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Chủ thể tiêu dùng. </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Chủ thể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Việc nhà nước ban hành các quy phạm pháp luật được áp dụng nhiều lần, ở nhiều nơi, đối với tất cả mọi người là thể hiện đặc điểm nào dưới đây của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ính công khai, dân chủ.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ính quy phạm phổ biế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ính chặt chẽ về nội dung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ính kỉ luật và nghiêm mi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Loại hình thất nghiệp gắn liền với sự biến động cơ cấu kinh tế và sự thay đổi của công nghệ dẫn đến yêu cầu lao động có trình độ cao hơn, lao động không đáp ứng yêu cầu sẽ bị đào thải là hình thứ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ất nghiệp cơ cấu.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ất nghiệp tạm th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ất nghiệp tự nguyệ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ất nghiệp chu kỳ.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Một trong những vai trò của việc xây dựng và xác định ý tưởng kinh doanh, cơ hội kinh doanh là giúp các chủ thể kinh doanh luôn luô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o lắ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ủ độ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ị độ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i qua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Theo quy định của pháp luật, nội dung nào dưới đây là biện pháp thúc đẩy bình đẳng giới trong lĩnh vực kinh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Doanh nghiệp đảm bảo an toàn cho lao động nữ khi làm việc nặng nhọc.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am, nữ bình đẳng trong việc thành lập và điều hành doanh nghiệp.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am, nữ bình đẳng về tiêu chuẩn, độ tuổi khi được đề bạt, bổ nhiệm.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oanh nghiệp sử dụng nhiều lao động nữ được ưu đãi về thu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Theo quy định của pháp luật, nếu có căn cứ khẳng định việc tố cáo là đúng, góp phần bảo vệ lợi ích của cá nhân, tổ chức, thì cơ quan có thẩm quyền có thể đề nghị biện pháp nào dưới đây đối với người tố cáo?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Xử phạt hành chính.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ề xuất giám hộ.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i hành kỷ luậ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ề xuất khen thưở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 xml:space="preserve">Nội dung nào dưới đây </w:t>
      </w:r>
      <w:r>
        <w:rPr>
          <w:rFonts w:eastAsia="Times New Roman" w:cs="Times New Roman" w:ascii="Times New Roman" w:hAnsi="Times New Roman"/>
          <w:b/>
          <w:bCs/>
          <w:sz w:val="24"/>
          <w:szCs w:val="24"/>
        </w:rPr>
        <w:t xml:space="preserve">không phải </w:t>
      </w:r>
      <w:r>
        <w:rPr>
          <w:rFonts w:eastAsia="Times New Roman" w:cs="Times New Roman" w:ascii="Times New Roman" w:hAnsi="Times New Roman"/>
          <w:sz w:val="24"/>
          <w:szCs w:val="24"/>
        </w:rPr>
        <w:t>là nguyên nhân dẫn đến việc một quốc gia có mức tăng trưởng GDP cao nhưng HDI lại thấp?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ự phát triển không đồng đều giữa các khu vực.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hỉ số GDP không tính đến các yếu tố như giáo dục và y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u nhập chỉ tập trung vào một số ít người giàu có.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ầu tư mạnh mẽ vào phát triển con ngư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 xml:space="preserve">Loại hình bảo hiểm xã hội do Nhà nước tổ chức mà người tham gia được lựa chọn mức đóng, phương thức đóng phù hợp với mức thu nhập của mình và Nhà nước có chính sách hỗ trợ tiền đóng để người tham gia hưởng chế độ hưu trí và tử tuất là loại hình bảo hiểm nào sau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ảo hiểm xã hội tự nguyệ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ảo hiểm xã hội bắt buộ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ảo hiểm y tế bắt buộ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ảo hiểm y tế tự nguyệ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Chủ thể nào dưới đây có quyền tự mình nắm giữ, chi phối trực tiếp tài sản của mình thông qua việc chiếm giữ hợp pháp tài sản đó?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gười có quyền chiếm hữ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gười có quyền định đoạ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ười có quyền sử dụ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gười chủ sở hữu tài sả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10: </w:t>
      </w:r>
      <w:r>
        <w:rPr>
          <w:rFonts w:eastAsia="Times New Roman" w:cs="Times New Roman" w:ascii="Times New Roman" w:hAnsi="Times New Roman"/>
          <w:sz w:val="24"/>
          <w:szCs w:val="24"/>
          <w:shd w:fill="FFFFFF" w:val="clear"/>
        </w:rPr>
        <w:t>Mô hình sản xuất kinh doanh do cá nhân hoặc một nhóm người là công dân Việt Nam đủ 18 tuổi, có năng lực hành vi dân sự đầy đủ, hoặc một hộ gia đình làm chủ, tự tổ chức sản xuất kin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doanh theo định hướng phát triển kinh tế của nhà nước, địa phương và quy định của pháp luật, tự chủ trong quản lí và tiêu thụ sản phẩm được gọi là</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 xml:space="preserve">công ty hợp danh. </w:t>
        <w:tab/>
        <w:tab/>
      </w:r>
      <w:r>
        <w:rPr>
          <w:rFonts w:eastAsia="Times New Roman" w:cs="Times New Roman" w:ascii="Times New Roman" w:hAnsi="Times New Roman"/>
          <w:b/>
          <w:bCs/>
          <w:sz w:val="24"/>
          <w:szCs w:val="24"/>
          <w:shd w:fill="FFFFFF" w:val="clear"/>
        </w:rPr>
        <w:t>B</w:t>
      </w:r>
      <w:r>
        <w:rPr>
          <w:rFonts w:eastAsia="Times New Roman" w:cs="Times New Roman" w:ascii="Times New Roman" w:hAnsi="Times New Roman"/>
          <w:sz w:val="24"/>
          <w:szCs w:val="24"/>
          <w:shd w:fill="FFFFFF" w:val="clear"/>
        </w:rPr>
        <w:t>. liên hiệp hợp tác xã.</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hộ sản xuất kinh doanh. </w:t>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doanh nghiệp tư nhâ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Hiến pháp năm 2013 quy định lãnh thổ nước Cộng hòa xã hội chủ nghĩa Việt Nam bao gồm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ất liền, vùng biển và vùng trờ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ất liền, vùng đất và vùng trờ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ất liền, hải đảo, vùng biển và vùng trờ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ất liền, vùng đất, vùng biển và vùng tr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 xml:space="preserve">Theo quy định của pháp luật hiện hành, </w:t>
      </w:r>
      <w:r>
        <w:rPr>
          <w:rFonts w:eastAsia="Times New Roman" w:cs="Times New Roman" w:ascii="Times New Roman" w:hAnsi="Times New Roman"/>
          <w:sz w:val="24"/>
          <w:szCs w:val="24"/>
          <w:shd w:fill="FFFFFF" w:val="clear"/>
        </w:rPr>
        <w:t>đối với hành vi đánh đập, gây thương tích cho thàn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viên trong gia đình </w:t>
      </w:r>
      <w:r>
        <w:rPr>
          <w:rFonts w:eastAsia="Times New Roman" w:cs="Times New Roman" w:ascii="Times New Roman" w:hAnsi="Times New Roman"/>
          <w:sz w:val="24"/>
          <w:szCs w:val="24"/>
        </w:rPr>
        <w:t>sẽ phải chịu mức phạt tiền nào sau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ab/>
        <w:t xml:space="preserve">A. </w:t>
      </w:r>
      <w:r>
        <w:rPr>
          <w:rFonts w:eastAsia="Times New Roman" w:cs="Times New Roman" w:ascii="Times New Roman" w:hAnsi="Times New Roman"/>
          <w:sz w:val="24"/>
          <w:szCs w:val="24"/>
          <w:shd w:fill="FFFFFF" w:val="clear"/>
        </w:rPr>
        <w:t xml:space="preserve">từ 01 triệu đồng đến 03 triệu đồng. </w:t>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từ 02 triệu đồng đến 05 triệu đồng.</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từ 03 triệu đồng đến 08 triệu đồng. </w:t>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từ 05 triệu đồng đến 10 triệu đồng.</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Theo quy định của pháp luật, công dân vi phạm quyền được pháp luật bảo hộ về danh dự, nhân phẩm kh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uyển nhượng bí quyết gia truyề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ự công khai đời sống của bản th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ủ động chia sẻ kinh nghiệm cá nhâ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xúc phạm nhằm hạ uy tín người khá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 xml:space="preserve">Trong mối quan hệ giữa thị trường việc làm và thị trường lao động, khi khả năng cung ứng lao động lớn hơn khả năng tạo việc làm sẽ dẫn đến hiện tượng nào trong xã hội gia tă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Lạm phá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ất nghiệp.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ạnh tra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hủng hoả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shd w:fill="FFFFFF" w:val="clear"/>
        </w:rPr>
        <w:t xml:space="preserve">Hãng sản xuất xe X không chỉ tập trung vào việc cải tiến công nghệ pin và động cơ, mà còn đặc biệt chú trọng vào thiết kế hiện đại, tính năng thông minh và khả năng tiết kiệm năng lượng </w:t>
      </w:r>
      <w:r>
        <w:rPr>
          <w:rFonts w:eastAsia="Times New Roman" w:cs="Times New Roman" w:ascii="Times New Roman" w:hAnsi="Times New Roman"/>
          <w:sz w:val="24"/>
          <w:szCs w:val="24"/>
        </w:rPr>
        <w:t>là biểu hiện của nội dung nào dưới đây của cạnh tranh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ặt hạn chế của cạnh tra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ính năng của cạnh tr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Vai trò của cạnh tranh.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ục đích của cạnh tr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16, 17: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Ông N từng tham gia đóng BHXH bắt buộc, sau đó ông nghỉ tham gia Hội Nông dân thị trấn khi mới đóng được 15 năm, chưa đủ điều kiện về số năm đóng BHXH để có chế độ hưu trí (tối thiểu 20 năm). Cuối năm 2022, ông quyết định tham gia BHXH tự nguyện, do đóng đủ số năm quy định, giờ đây ông N chính thức được nhận lương hưu. Ông chia sẻ: “Sau khi được tư vấn cán bộ BHXH huyện, trường hợp của tôi có hai phương án lựa chọn, một là hưởng BHXH 1 lần, hai là đóng 1 lần BHXH tự nguyện những năm còn thiếu. Sau khi nghe cán bộ BHXH phân tích, tôi suy nghĩ và bàn bạc với gia đình, ông quyết định đóng BHXH tự nguyện một lần cho những năm còn thiếu. Sau khi hoàn thành thủ tục đóng tiền, ít ngày sau tôi nhận tháng lương hưu đầu tiên với số tiền hơn 1,8 triệu đồng/tháng. Với khoản lương hưu này giúp tôi có thêm khoản thu nhập để lo cuộc sống hàng ngày.  Ngoài ra, tôi còn được cấp thẻ BHYT chăm sóc sức khỏe trọn đời.</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 xml:space="preserve">Ông N không là đối tượng của loại hình bảo hiểm nào được đề cập trong thông tin trê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ảo hiểm xã hội tự nguyệ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ảo hiểm y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Bảo hiểm xã hội bắt buộ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ảo hiểm thất nghiệ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Ông N đang được hưởng chế độ nào dưới đây khi đủ điều kiện hưởng bảo hiểm tham gia bảo hiểm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rợ cấp khám bệnh.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ế độ tai nạn lao động.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ế độ tử tuấ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ế độ hưu trí.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 xml:space="preserve">Quan điểm nào sau đây là sẽ giúp tối ưu hóa việc quản lý thu chi trong gia đ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hi tiêu trước, tiết kiệm sa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iết kiệm trước, chi tiêu s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anh toán bằng thẻ tín dụ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i tiêu linh hoạt, tùy cơ ứng biế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9: </w:t>
      </w:r>
      <w:r>
        <w:rPr>
          <w:rFonts w:eastAsia="Times New Roman" w:cs="Times New Roman" w:ascii="Times New Roman" w:hAnsi="Times New Roman"/>
          <w:sz w:val="24"/>
          <w:szCs w:val="24"/>
        </w:rPr>
        <w:t>Điều gì sau đây không nên thực hiện khi phát hiện bội chi trong quá trình thực hiện kế hoạch thu chi trong gia đì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ắt giảm chi tiêu cá nhâ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ắt giảm mục tiêu tài chí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ia tăng nguồn thu nhậ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Ưu tiên các khoản thiết yế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0: </w:t>
      </w:r>
      <w:r>
        <w:rPr>
          <w:rFonts w:eastAsia="Times New Roman" w:cs="Times New Roman" w:ascii="Times New Roman" w:hAnsi="Times New Roman"/>
          <w:sz w:val="24"/>
          <w:szCs w:val="24"/>
          <w:shd w:fill="FFFFFF" w:val="clear"/>
        </w:rPr>
        <w:t xml:space="preserve">Theo Luật Khám bệnh, chữa bệnh năm 2023, người bệnh có quyền được khám bệnh, chữa </w:t>
      </w: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ệnh bằng phương pháp an toàn, phù hợp với</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A</w:t>
      </w:r>
      <w:r>
        <w:rPr>
          <w:rFonts w:eastAsia="Times New Roman" w:cs="Times New Roman" w:ascii="Times New Roman" w:hAnsi="Times New Roman"/>
          <w:sz w:val="24"/>
          <w:szCs w:val="24"/>
          <w:shd w:fill="FFFFFF" w:val="clear"/>
        </w:rPr>
        <w:t>. bệnh, tình trạng sức khoẻ của mình và điều kiện kinh tế của gia đình.</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bệnh, tình trạng sức khoẻ của mình và điều kiện thực tế của cơ sở khám bệnh, chữa bệnh.</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w:t>
      </w:r>
      <w:r>
        <w:rPr>
          <w:rFonts w:eastAsia="Times New Roman" w:cs="Times New Roman" w:ascii="Times New Roman" w:hAnsi="Times New Roman"/>
          <w:sz w:val="24"/>
          <w:szCs w:val="24"/>
          <w:shd w:fill="FFFFFF" w:val="clear"/>
        </w:rPr>
        <w:t>. điều kiện kinh tế của gia đình và điều kiện thực tế của cơ sở khám bệnh, chữa bệnh.</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D</w:t>
      </w:r>
      <w:r>
        <w:rPr>
          <w:rFonts w:eastAsia="Times New Roman" w:cs="Times New Roman" w:ascii="Times New Roman" w:hAnsi="Times New Roman"/>
          <w:sz w:val="24"/>
          <w:szCs w:val="24"/>
          <w:shd w:fill="FFFFFF" w:val="clear"/>
        </w:rPr>
        <w:t>. điều kiện kinh tế của gia đình và điều kiện thực tế của địa phương nơi người bệnh cư trú.</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Anh B bị Chủ tịch Ủy ban nhân dân xã H thuộc huyện N, tỉnh HT lập biên bản vi phạm hành chính về hành vi “tổ chức hoạt động cá cược ăn tiền trái phép”. Chủ tịch Ủy ban nhân dân xã H đã ban hành quyết định xử phạt vi phạm hành chính đối với B với mức phạt tiền là 7.500.000 đồng. Khi nhận được quyết định xử phạt vi phạm hành chính, anh B không đồng ý vì cho rằng Chủ tịch Ủy ban nhân dân xã H quyết định xử phạt vi phạm hành chính với mức phạt tiền như vậy là không đúng thẩm quyền. Chủ thể nào sau đây có thẩm quyền giải quyết nếu anh B thực hiện quyền khiếu nạ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ẩm phán tòa án nhân dân huyệ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hủ tịch ủy ban nhân dân huyện 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Chủ tịch ủy ban nhân dân tỉnh HT.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hủ tịch ủy ban nhân dân xã 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2: </w:t>
      </w:r>
      <w:r>
        <w:rPr>
          <w:rFonts w:eastAsia="Times New Roman" w:cs="Times New Roman" w:ascii="Times New Roman" w:hAnsi="Times New Roman"/>
          <w:sz w:val="24"/>
          <w:szCs w:val="24"/>
        </w:rPr>
        <w:t>Nhật Bản là quốc gia thành viên của WTO đã ban hành pháp luật quy định phân biệt thịt bò trong nước và thịt bỏ từ các nước châu Âu, Mỹ nhập khẩu vào Nhật Bản. Theo đó, thịt bò từ các nước châu Âu, Mỹ vào Nhật Bản phải qua một Uỷ ban phân phối, còn thịt bò trong nước thì không phải qua Uỷ ban phân phối này. Các nước châu Âu và Mỹ không thực hiện quy định pháp luật của Nhật Bản, vì cho rằng sản phẩm thịt bò của châu Âu và Hoa Kỳ là sản phẩm tương tự. Việc Nhật Bản đặt ra các quy định nhằm phân biệt thịt bò sản xuất trong nước và nhập khẩu là vi phạm nguyên tắc nào dưới đây của tổ chức WT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guyên tắc công khai minh bạ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guyên tắc tự do hóa thương mạ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uyên tắc tận tâm và thiện chí.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guyên tắc thương mại công bằ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23, 24: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rong hai ngày 1-2/11/2023, tại Trụ sở Liên Hợp quốc ở New York (Mỹ), Đại hội đồng Liên hợp quốc khóa 78 đã thảo luận về “Sự cần thiết chấm dứt cấm vận kinh tế, thương mại và tài chính do Mỹ áp đặt đối với Cuba”. Các nước tham gia Đại hội đồng Liên hợp quốc kêu gọi Mĩ chấm dứt ngay các lệnh cấm vận đối với Cuba từ năm 1962 tới thời điểm hiện tại. (</w:t>
      </w:r>
      <w:r>
        <w:rPr>
          <w:rFonts w:eastAsia="Times New Roman" w:cs="Times New Roman" w:ascii="Times New Roman" w:hAnsi="Times New Roman"/>
          <w:i/>
          <w:iCs/>
          <w:sz w:val="24"/>
          <w:szCs w:val="24"/>
        </w:rPr>
        <w:t>Theo baotintuc.vn ngày 3/11/2023</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3: </w:t>
      </w:r>
      <w:r>
        <w:rPr>
          <w:rFonts w:eastAsia="Times New Roman" w:cs="Times New Roman" w:ascii="Times New Roman" w:hAnsi="Times New Roman"/>
          <w:sz w:val="24"/>
          <w:szCs w:val="24"/>
          <w:shd w:fill="FFFFFF" w:val="clear"/>
        </w:rPr>
        <w:t>Hành vi thực hiện chính sách cấm vận kinh tế, thương mại và tài chính do Mĩ áp đặt với</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uba đã vi phạm nguyên tắc cơ bản nào của pháp luật quốc tế?</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Nguyên tắc bình đẳng về chủ quyền của các quốc gia.</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Nguyên tắc không can thiệp vào công việc nội bộ của các quốc gia.</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Nguyên tắc giải quyết các tranh chấp quốc tế bằng biện pháp hòa bình.</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Nguyên tắc cấm dùng vũ lực hay đe dọa dùng vũ lực trong quan hệ quốc tế.</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4: </w:t>
      </w:r>
      <w:r>
        <w:rPr>
          <w:rFonts w:eastAsia="Times New Roman" w:cs="Times New Roman" w:ascii="Times New Roman" w:hAnsi="Times New Roman"/>
          <w:sz w:val="24"/>
          <w:szCs w:val="24"/>
          <w:shd w:fill="FFFFFF" w:val="clear"/>
        </w:rPr>
        <w:t>Việc các nước đồng lòng kêu gọi Mĩ chấm dứt ngay các lệnh cấm vận đối với Cuba thể hiện nguyên tắc cơ bản nào của pháp luật quốc tế?</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Nguyên tắc quyền bình đẳng và tự quyết của các dân tộ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Nguyên tắc tận tâm, thiện chí thực hiện các cam kết quốc tế.</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Nguyên tắc các quốc gia có nghĩa vụ hợp tác với các quốc gia khá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uyên tắc giải quyết các tranh chấp quốc tế bằng biện pháp hòa b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1: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t>Sau 15 năm gia nhập WTO (2007 - 2022), Việt Nam đã có những bước tiến dài trên con đường</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hội nhập kinh tế toàn cầu. Việt Nam cũng được đánh giá là có sự bứt phá và đạt được nhiều thành tựu ấn tượng. Đây là những kết quả được ghi nhận từ việc mở rộng nền kinh tế của Việt Nam, việc</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gia nhập WTO và ký kết các hiệp định thương mại tự do (FTA). Theo đó, Việt Nam tiếp tục ký kết các FTA khi có cơ hội phát triển. Cụ thể là, 15 FTA đã và đang thực thi (trong đó có 2 FTA thế hệ mới là Hiệp định thương mại tự do Liên minh châu Âu - Việt Nam (EVFTA) và Hiệp định Đối tác</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oàn diện và tiến bộ xuyên Thái Bình Dương - CPTPP), 2 FTA đang đàm phán (EFTA FTA - Hiệp</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định thương mại tự do giữa Việt Nam và khối EFTA (bao gồm bốn nước Thụy Sỹ, Na Uy, Ai-xơ len, Lích-ten-xtên) và FTA Việt Nam - I-xra-en). WTO và FTA đem lại nhiều cơ hội cho Việt Nam</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rong việc tăng cường thương mại, thu hút đầu tư nước ngoài, giúp các doanh nghiệp trong nước</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ham gia sâu hơn vào chuỗi giá trị và mạng lưới sản xuất toàn cầu. Báo cáo Rà soát thống kê thương mại thế giới năm 2020 của WTO ghi nhận, trong số 50 nước có nền thương mại hàng hóa lớn nhất thế giới, Việt Nam có mức tăng trưởng lớn nhất khi dịch chuyển từ vị trí thứ 39 vào năm 2009 lên vị trí thứ 23 vào năm 2019. Đến năm 2021, Việt Nam đã nằm trong danh sách 20 nền kin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ế hàng đầu về thương mại quốc tế.</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https://tapchicongsan.org.vn)</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rPr>
        <w:t>Việt Nam không ký kết thêm FTA sau khi gia nhập WT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rPr>
        <w:t xml:space="preserve">Gia nhập WTO đã tạo điều kiện cho Việt Nam tham gia sâu hơn vào chuỗi giá trị toàn cầ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rPr>
        <w:t>Việt Nam là một trong 20 nền kinh tế hàng đầu về thương mại quốc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rPr>
        <w:t>Việc gia nhập WTO không ảnh hưởng đến việc thu hút đầu tư nước ngoài vào Việt Na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Đọc thông tin s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Doanh nghiệp A và B được cấp giấy phép khai thác khoáng sản. Hai doanh nghiệp này không chỉ khai thác và cung cấp cho các đơn vị trong nước mà còn tiến hành xuất khẩu khoáng sản thô sang một số nước. Trong quá trình hoạt động, doanh nghiệp luôn tuân thủ các quy định về bảo vệ môi trường cũng như kê khai thuế với cơ quan chức năng. Trong năm 2023, nhờ nguồn vốn hỗ trợ các doanh nghiệp nhỏ và vừa của nhà nước, công ty đã mạnh dạn vay vốn để mở rộng sản xuất và thị trường tiêu thụ. Nhờ đó vị trí của công ty ngày càng được nâng ca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Doanh nghiệp A và B phải nộp phí bảo vệ môi trườ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Vì có hoạt động xuất khẩu nên doanh nghiệp A và B phải nộp thuế xuất khẩ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eo phạm vi quan hệ giao dịch, thị trường của doanh nghiệp A và B gồm cả thị trường trong nước trong nước và thị trường quốc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uồn vốn hỗ trợ từ nhà nước được lấy từ nguồn ngân sách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Câu 3. Đọc thông tin sau: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t xml:space="preserve">Ông N và bà D cùng nộp hồ sơ đăng kí thành lập đại lí kinh doanh về thức ăn chăn nuôi. </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Sau khi được cấp phép kinh doanh, bà D đã chủ động tìm đối tác kinh doanh, mở rộng thị trường thông qua hình thức quảng cáo, khuyến mại, cam kết về chất lượng nhằm thu hút khách hàng, đồng thời chủ động thực hiện các thủ tục về thuế theo đúng quy định của pháp luật. Sau một thời</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gian nhận thấy nhu cầu về thuốc bảo vệ thực vật, thuốc thú y tăng cao bà D quyết định kinh doanh thêm mặt hàng này mà không đăng kí bổ sung với cơ quan nhà nước. Còn ông N thời gian bắt đầu kinh doanh, ông thực hiện đúng việc kê khai đầy đủ doanh số bán hàng từng ngày, nộ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uế đầy đủ và đúng hạn. Nhưng sau khi dịch bệnh xảy ra, kinh tế khó khăn, ông N bắt đầ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không kê khai hoặc kê khai thiếu một số hàng hoá bán ra hằng ngày để giảm số tiền thuế phải</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nộp.</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Bà D kinh doanh không đăng kí cấp phép, ông N kê khai nộp thuế thiếu cho nhà nước là thực hiện không đúng trách nhiệm kinh tế của người sản xuất kinh do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ực hiện chương trình khuyến mại, giảm giá là trách nhiệm xã hội tự nguyện đối với các doanh nghiệ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Việc b</w:t>
      </w:r>
      <w:r>
        <w:rPr>
          <w:rFonts w:eastAsia="Times New Roman" w:cs="Times New Roman" w:ascii="Times New Roman" w:hAnsi="Times New Roman"/>
          <w:sz w:val="24"/>
          <w:szCs w:val="24"/>
          <w:shd w:fill="FFFFFF" w:val="clear"/>
        </w:rPr>
        <w:t>à D đã chủ động tìm đối tác kinh doanh, mở rộng thị trường là thực hiện đúng trác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nhiệm pháp lí của người kinh doanh.</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Bà D đã thực hiện trách nhiệm xã hội của người kinh doanh thông qua việc kê khai và nộp thuế đầy đủ.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4: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Trong 6 tháng đầu năm 2023, Bộ Công nghiệp Brazil mở ít nhất 6 cuộc điều tra chống bán phá giá đối với các sản phẩm của Trung Quốc từ thép tấm, thép tráng màu cho đến hoá chất và lốp xe. Một trong những cuộc điều tra gần đây nhất được tiến hành vào đầu tháng này theo yêu cầu của CSN, một nhà sản xuất thép lớn của Brazil. Theo CSN, từ tháng 7/2022 đến tháng 6/2023, lượng nhập khẩu các loại thép tấm carbon, đặc biệt từ Trung Quốc, tăng gần 85 %. Khi mở cuộc điều tra dự kiến kéo dài 18 tháng, Bộ Công nghiệp Brazil cho biết có đủ yếu tố cho thấy hành vi bán phá giá trong hàng xuất khẩu từ Trung Quốc sang Brazil, gây thiệt hại cho ngành sản xuất thép trong nước. Các nhà sản xuất thép Brazil đã yêu cầu chính phủ áp dụng mức thuế từ 9,6 - 25 % đối với các sản phẩm thép nhập khẩu. Tổng kim ngạch nhập khẩu sắt thép từ Trung Quốc của Brazil tăng từ 1,6 tỉ đô la vào năm 2014 lên 2,7 tỉ đô la vào năm 2023.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heo: Liên đoàn Thương mại và Công nghiệp Việt Nam, “Brazil điều tra chống bán phá giá đối với hàng giá rẻ Trung Quốc”, ngày 20/3/2024)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eo nguyên tắc cơ bản của WTO, hàng xuất khẩu từ Trung Quốc sang Brazil có giá thấp hơn giá bán tại thị trường Trung Quốc được gọi là hành vi cạnh tranh không lành mạ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eo nguyên tắc cơ bản của WTO, nhà sản xuất thép Brazil có quyền áp dụng mức thuế từ 9,6 - 25 % đối với các sản phẩm thép nhập khẩu từ Trung Quốc trong trường hợp nghi ngờ có hiện tượng bán phá giá từ mặt hàng thép Trung Quố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ường hợp Brazil muốn “kiện chống bán phá giá” đối với mặt hàng thép của Trung Quốc sẽ tuân theo quy trình: Kiện - Điều tra - Kết luận - Áp dụng biện pháp chống bán phá giá (nếu có).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hi thấy có đủ yếu tố cho thấy hành vi bán phá giá trong hàng xuất khẩu từ Trung Quốc sang Brazil gây thiệt hại cho sản xuất trong nước, Bộ Công nghiệp Brazil có quyền khởi kiện ra toà án tại Trung Quốc.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w:t>
      </w:r>
      <w:r>
        <w:rPr>
          <w:rFonts w:eastAsia="Times New Roman" w:cs="Times New Roman" w:ascii="Times New Roman" w:hAnsi="Times New Roman"/>
          <w:b/>
          <w:bCs/>
          <w:sz w:val="24"/>
          <w:szCs w:val="24"/>
          <w:shd w:fill="FFFFFF" w:val="clear"/>
        </w:rPr>
        <w:t>... HẾT …………………….</w:t>
      </w:r>
      <w:r>
        <w:br w:type="page"/>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HƯỚNG DẪN GIẢI</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2.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3.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4.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5.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6.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7.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8.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9.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0.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1.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2.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3.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4.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5.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6.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7.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8.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9.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20.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21.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22.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2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24.C</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1: </w:t>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32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 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543"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xml:space="preserve">Sau khi gia nhập WTO, Việt Nam tiếp tục ký kết các FTA khi có cơ hội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shd w:fill="FFFFFF" w:val="clear"/>
              </w:rPr>
              <w:t xml:space="preserve">hát triển, cụ thể là, 15 FTA đã và đang thực thi, 2 FTA đang đàm </w:t>
            </w:r>
            <w:r>
              <w:rPr>
                <w:rFonts w:eastAsia="Times New Roman" w:cs="Times New Roman" w:ascii="Times New Roman" w:hAnsi="Times New Roman"/>
                <w:i/>
                <w:iCs/>
                <w:sz w:val="24"/>
                <w:szCs w:val="24"/>
              </w:rPr>
              <w:t> p</w:t>
            </w:r>
            <w:r>
              <w:rPr>
                <w:rFonts w:eastAsia="Times New Roman" w:cs="Times New Roman" w:ascii="Times New Roman" w:hAnsi="Times New Roman"/>
                <w:i/>
                <w:iCs/>
                <w:sz w:val="24"/>
                <w:szCs w:val="24"/>
                <w:shd w:fill="FFFFFF" w:val="clear"/>
              </w:rPr>
              <w:t>hán.</w:t>
            </w:r>
          </w:p>
        </w:tc>
      </w:tr>
      <w:tr>
        <w:trPr>
          <w:trHeight w:val="400"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ia nhập </w:t>
            </w:r>
            <w:r>
              <w:rPr>
                <w:rFonts w:eastAsia="Times New Roman" w:cs="Times New Roman" w:ascii="Times New Roman" w:hAnsi="Times New Roman"/>
                <w:i/>
                <w:iCs/>
                <w:sz w:val="24"/>
                <w:szCs w:val="24"/>
                <w:shd w:fill="FFFFFF" w:val="clear"/>
              </w:rPr>
              <w:t xml:space="preserve">WTO đem lại nhiều cơ hội cho Việt Nam, giúp các doanh nghiệp trong nước tham gia sâu hơn vào chuỗi giá trị và mạng lưới sản </w:t>
            </w:r>
            <w:r>
              <w:rPr>
                <w:rFonts w:eastAsia="Times New Roman" w:cs="Times New Roman" w:ascii="Times New Roman" w:hAnsi="Times New Roman"/>
                <w:i/>
                <w:iCs/>
                <w:sz w:val="24"/>
                <w:szCs w:val="24"/>
              </w:rPr>
              <w:t>x</w:t>
            </w:r>
            <w:r>
              <w:rPr>
                <w:rFonts w:eastAsia="Times New Roman" w:cs="Times New Roman" w:ascii="Times New Roman" w:hAnsi="Times New Roman"/>
                <w:i/>
                <w:iCs/>
                <w:sz w:val="24"/>
                <w:szCs w:val="24"/>
                <w:shd w:fill="FFFFFF" w:val="clear"/>
              </w:rPr>
              <w:t>uất toàn cầu.</w:t>
            </w:r>
          </w:p>
        </w:tc>
      </w:tr>
      <w:tr>
        <w:trPr>
          <w:trHeight w:val="55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w:t>
            </w:r>
            <w:r>
              <w:rPr>
                <w:rFonts w:eastAsia="Times New Roman" w:cs="Times New Roman" w:ascii="Times New Roman" w:hAnsi="Times New Roman"/>
                <w:i/>
                <w:iCs/>
                <w:sz w:val="24"/>
                <w:szCs w:val="24"/>
                <w:shd w:fill="FFFFFF" w:val="clear"/>
              </w:rPr>
              <w:t>ến năm 2021, Việt Nam đã nằm trong danh sách 20 nền kinh tế hàng đầu về thương mại quốc tế.</w:t>
            </w:r>
          </w:p>
        </w:tc>
      </w:tr>
      <w:tr>
        <w:trPr>
          <w:trHeight w:val="69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Gia nhập WTO đem lại nhiều cơ hội cho Việt Nam trong việc tăng cường thương mại, thu hút đầu tư nước ngoài, giúp các doanh nghiệp</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trong nước tham gia sâu hơn vào chuỗi giá trị và mạng lưới sản xuấ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toàn cầu.</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2: </w:t>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44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 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923"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đây là hoạt động khai thác khoáng sản liên quan đến vấn đề tài nguyên và bảo vệ môi trường nên các doanh nghiệp khai thác phải nộp thuế bảo vệ môi trường theo quy định của pháp luật.</w:t>
            </w:r>
          </w:p>
        </w:tc>
      </w:tr>
      <w:tr>
        <w:trPr>
          <w:trHeight w:val="6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uất khẩu khoáng sản là mặt hàng phải chịu thế xuất theo quy định của pháp luật nên doanh nghiệp A và B phải nộp thuế xuất khẩu. </w:t>
            </w:r>
          </w:p>
        </w:tc>
      </w:tr>
      <w:tr>
        <w:trPr>
          <w:trHeight w:val="881"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doanh nghiệp A và B ngoài cung cấp trong nước còn mở rộng xuất khẩu nên xét theo phạm vi quan hệ giao dịch, thị trường của 2 doanh nghiệp gồm thị trường trong nước và thị trường quốc tế.</w:t>
            </w:r>
          </w:p>
        </w:tc>
      </w:tr>
      <w:tr>
        <w:trPr>
          <w:trHeight w:val="472"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đây là cơ chế hỗ trợ của nhà nước với các doanh nghiệp nên nguồn vốn hỗ trợ từ nhà nước được lấy từ nguồn ngân sách nhà nước.</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3. </w:t>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Phương 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Giải thích</w:t>
            </w:r>
          </w:p>
        </w:tc>
      </w:tr>
      <w:tr>
        <w:trPr>
          <w:trHeight w:val="29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w:t>
            </w:r>
            <w:r>
              <w:rPr>
                <w:rFonts w:eastAsia="Times New Roman" w:cs="Times New Roman" w:ascii="Times New Roman" w:hAnsi="Times New Roman"/>
                <w:i/>
                <w:iCs/>
                <w:sz w:val="24"/>
                <w:szCs w:val="24"/>
                <w:shd w:fill="FFFFFF" w:val="clear"/>
              </w:rPr>
              <w:t>inh doanh đúng ngành nghề, nộp thuế đầy đủ theo quy định của pháp</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 xml:space="preserve">luật là trách nhiệm của doanh nghiệp nên hành vi của bà D và ông N </w:t>
            </w:r>
            <w:r>
              <w:rPr>
                <w:rFonts w:eastAsia="Times New Roman" w:cs="Times New Roman" w:ascii="Times New Roman" w:hAnsi="Times New Roman"/>
                <w:i/>
                <w:iCs/>
                <w:sz w:val="24"/>
                <w:szCs w:val="24"/>
              </w:rPr>
              <w:t>thực hiện không đúng trách nhiệm kinh tế của người sản xuất kinh doanh.</w:t>
            </w:r>
          </w:p>
        </w:tc>
      </w:tr>
      <w:tr>
        <w:trPr>
          <w:trHeight w:val="61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chỉ thực hiện nghĩa vụ theo quy định của pháp luật, không có trách nhiệm thực hiện chương trình khuyến mại, giảm giá  hàng hóa.</w:t>
            </w:r>
          </w:p>
        </w:tc>
      </w:tr>
      <w:tr>
        <w:trPr>
          <w:trHeight w:val="47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Tìm đối tác kinh doanh, mở rộng thị trường là quyền của các doanh nghiệp, không phải trách nhiệm pháp lí của người kinh doanh.</w:t>
            </w:r>
          </w:p>
        </w:tc>
      </w:tr>
      <w:tr>
        <w:trPr>
          <w:trHeight w:val="18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ê khai và nộp thuế đầy đủ là trách nhiệm xã hội của mọi doanh nghiệp, trong đó có bà D.</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4: </w:t>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38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shd w:fill="FFFFFF" w:val="clear"/>
              </w:rPr>
              <w:t>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90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ây là hành vi bán phá giá - dựa trên nguyên tắc thương mại không phân biệt đối xử và nguyên tắc thương mại công bằng của tổ chức thương mại WTO (điều III -Hiệp định chung về thuế quan và thương mại (GATT 1947).</w:t>
            </w:r>
          </w:p>
        </w:tc>
      </w:tr>
      <w:tr>
        <w:trPr>
          <w:trHeight w:val="48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mới chỉ nghi ngờ có hiện tượng bán phá giá từ mặt hàng thép Trung Quốc nên các nhà sản xuất thép Brazil chưa được áp mức thuế để hạn chế việc nhập khẩu mặt hàng này từ Trung Quốc.</w:t>
            </w:r>
          </w:p>
        </w:tc>
      </w:tr>
      <w:tr>
        <w:trPr>
          <w:trHeight w:val="6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Brazil muốn “kiện chống bán phá giá” đối với mặt hàng thép của Trung Quốc, Bộ Công nghiệp Brazil phải thực hiện theo quy trình: Kiện - Điều tra - Kết luận - Áp dụng biện pháp chống bán phá giá  (nếu có).</w:t>
            </w:r>
          </w:p>
        </w:tc>
      </w:tr>
      <w:tr>
        <w:trPr>
          <w:trHeight w:val="6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i thấy có đủ yếu tố cho thấy hành vi bán phá giá trong hàng xuất khẩu từ Trung Quốc sang Brazil gây thiệt hại cho sản xuất trong nước, Bộ Công nghiệp Brazil phải kiện ra Toà án quốc tế.</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w:t>
      </w:r>
      <w:r>
        <w:rPr>
          <w:rFonts w:eastAsia="Times New Roman" w:cs="Times New Roman" w:ascii="Times New Roman" w:hAnsi="Times New Roman"/>
          <w:b/>
          <w:b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1:00Z</dcterms:created>
  <dc:creator>Thu Nguyễn</dc:creator>
  <dc:description/>
  <cp:keywords/>
  <dc:language>en-US</dc:language>
  <cp:lastModifiedBy>Admin</cp:lastModifiedBy>
  <dcterms:modified xsi:type="dcterms:W3CDTF">2024-12-24T0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