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253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thực hiện:  4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ên bài học trước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AY CHIẾT L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ực hiện  từ ngày 09/04/2024 đến ngày 10/04/2024</w:t>
            </w:r>
          </w:p>
        </w:tc>
      </w:tr>
    </w:tbl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90805</wp:posOffset>
                </wp:positionV>
                <wp:extent cx="408813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l-PL"/>
                              </w:rPr>
                              <w:t>MÔ ĐUN 3: MAY ÁO SƠ MI C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BÀI 1: MAY NẸP 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pt;height:59.4pt;mso-wrap-distance-left:9.05pt;mso-wrap-distance-right:9.05pt;mso-wrap-distance-top:0pt;mso-wrap-distance-bottom:0pt;margin-top:7.1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pl-PL"/>
                        </w:rPr>
                        <w:t>MÔ ĐUN 3: MAY ÁO SƠ MI C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pt-BR"/>
                        </w:rPr>
                        <w:t>BÀI 1: MAY NẸP 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ỤC TIÊU CỦA BÀI: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au khi học xong phần này, người học có khả nă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Trình bày được đặc điểm, cấu tạo và yêu cầu kỹ thuật may nẹp áo sơ mi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ay được nẹp đúng trình tự, thao tác phương pháp đảm bảo yêu cầu kỹ thuật,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an toàn lao trong thời gian qui định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Rèn luyện tính cẩn thận, tỉ mỉ, an toàn lao độ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ĐỒ DÙNG VÀ TRANG THIẾT BỊ DẠY HỌC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Phiếu hướng dẫn thực hiện, phiếu những sai hỏng thường gặp và nguyên nhân khắc phụ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Vật mẫ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Bán thành phẩm quần âu, rập giấ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Máy may công nghiệp, thuyền, suốt, kim, chỉ, phấn vẽ, thước dây, thước cây, ké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Bàn ủ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HÌNH THỨC TỔ CHỨC DẠY HỌC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Lý thuyết: Cả lớ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hực hành: 2 học viên/ má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ời gian: 1 phú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Lớp trưởng báo cáo sĩ số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Nhận xét ý thức học tập thông qua sĩ số, tác pho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an toàn lao động.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74"/>
        <w:gridCol w:w="2411"/>
        <w:gridCol w:w="2479"/>
        <w:gridCol w:w="88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ỘI DUNG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OẠT ĐỘNG DẠY HỌC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HỜI GIAN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ỦA GIÁO VIÊ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ỦA HỌC VIÊN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de-DE"/>
              </w:rPr>
              <w:t>Tích cực hóa người họ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- Giới thiệu sản phẩm mẫu đưa ra ứng dụ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và rút ra bài học hôm nay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Lắng nghe, ghi nhớ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4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ind w:right="-1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MÔ ĐUN 3: MAY ÁO SƠ MI C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ÀI 1: MAY NẸP 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MỤC TIÊU CỦA BÀI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au khi học xong phần này, người học có khả nă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rình bày được đặc điểm, cấu tạo và yêu cầu kỹ thuật may nẹp áo sơ m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y được nẹp đúng trình tự, thao tác phương pháp đảm bảo yêu cầu kỹ thuật,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n toàn lao trong thời gian qui địn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Rèn luyện tính cẩn thận, tỉ mỉ, an toàn lao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Cấu trúc bài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1. Đặc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2. Cấu t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4. Trình tự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5. Thực hàn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Giới thiệu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Giới thiệu mục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Giới thiệu cấu trúc bài họ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Nhận biết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Nhận biết mục tiêu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Nhận biết tên bài họ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1. Đặc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ẹp liề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Cấu tạo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thân trước á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keo ép nẹp 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biệt được mặt trái và mặt phải của v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ẹp áo to đều, không nhăn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đường may đúng qui cách, đều chắc. Mũi may đúng qui định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ảm bảo vệ sinh công nghiệp, không dính dầu, không còn sơ vải, đầu chỉ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4. Trình tự thực h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iới thiệu quy trình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Ép keo giấy mặt trái nẹp 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ướ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: Ủi gấp nẹ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ẹp áo bên thùa khuy: Ủi gấp lần thứ nhất 1cm, bẻ gấp lần thứ hai 3cm về phía mặt trái thân 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ẹp áo bên đính cúc:  Ủi gấp lần thứ nhất 1cm, bẻ gấp lần thứ hai 2cm về phía mặt trái thân á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ướ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: May nẹ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mí ngầm hai bên nẹp áo theo dấu bẻ gấ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2296795" cy="1920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10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5. Thực 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. Kiểm tra các điều kiện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hiết bị dụng cụ nguyên vật liệ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An toàn vệ sinh công nghiệ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.Theo dõi quá trình luyện tập thực 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HĐ : Giới thiệu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đặc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Giới thiệu cấu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Giới thiệu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1: Giới thiệu các bước công việc, những sai hỏng  sửa được và không sửa đượ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và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Làm mẫu và giải thí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Gọi học sinh làm th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Nhắc học viên về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Phát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Giao phiếu hướng dẫn thực hiện phiếu những sai hỏng thường gặp và cách khắc ph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Hướng dẫn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5: Quan sát, uốn nắn sai hỏ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HĐ : Nhận biế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đặc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Nhận biết cấu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Nhận biết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Nhận biết quy trình thực hiện, những sai hỏng sửa được và không sửa đượ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 và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Quan sát giáo viên làm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Làm th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Ghi n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Vào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Nhận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Nhận phiếu hướng dẫn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5: Luyện tập và lưu ý sai hỏ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60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 giờ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5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Đánh giá sản phẩ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Củng cố kiến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Củng cố kỹ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Đánh giá thái độ học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hu dọn và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Vệ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1: Đánh giá theo p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2: Đặt câu hỏ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êu quy trình may hoàn chỉ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ẹp 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3: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4: Nhắc lại những lỗi thường gặp trong quá trình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5: Đánh gi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6: Kiểm tra dụng c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7: Theo dõ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1: Rút kinh nghiệm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2: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3: Ghi n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4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5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6: Thu dọ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7: Làm vệ sinh lớp họ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5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Cho bài tập về nhà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- Giới thiệu tài liệu cho học viên tìm hiểu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Yêu cầu tìm hiểu nội dung bài học mới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"/>
              <w:spacing w:before="0" w:after="0"/>
              <w:ind w:left="0" w:hanging="0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  <w:lang w:val="nl-NL"/>
              </w:rPr>
              <w:t>- Luyện tập may nẹp 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ình bày rõ các tài liệu liên quan đến bài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Giáo trình Công nghệ may 2 – Nguyễn Tấn Ph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Giáo trình Thiết kế thời trang – Triệu Thị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Nêu tên bài học tiếp theo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ay túi đắ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VI. RÚT KINH NGHIỆM:</w:t>
      </w:r>
      <w:r>
        <w:rPr>
          <w:rFonts w:cs="Times New Roman" w:ascii="Times New Roman" w:hAnsi="Times New Roman"/>
          <w:sz w:val="26"/>
          <w:szCs w:val="26"/>
          <w:lang w:val="da-DK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eastAsia="VNI-Times" w:cs="VNI-Times" w:ascii="VNI-Times" w:hAnsi="VNI-Times"/>
          <w:b/>
          <w:i/>
          <w:sz w:val="24"/>
          <w:szCs w:val="24"/>
        </w:rPr>
        <w:t xml:space="preserve">         </w:t>
      </w:r>
      <w:r>
        <w:rPr>
          <w:rFonts w:cs="VNI-Times" w:ascii="VNI-Times" w:hAnsi="VNI-Times"/>
          <w:b/>
          <w:i/>
          <w:sz w:val="24"/>
          <w:szCs w:val="24"/>
        </w:rPr>
        <w:t xml:space="preserve">PT CM                                                                                                         </w:t>
      </w:r>
      <w:r>
        <w:rPr>
          <w:rFonts w:cs="VNI-Times" w:ascii="VNI-Times" w:hAnsi="VNI-Times"/>
          <w:b/>
          <w:bCs/>
          <w:i/>
          <w:sz w:val="24"/>
          <w:szCs w:val="24"/>
        </w:rPr>
        <w:t xml:space="preserve">Giaùo vieân soaïn                                                       </w:t>
      </w:r>
      <w:r>
        <w:rPr>
          <w:rFonts w:cs="VNI-Times" w:ascii="VNI-Times" w:hAnsi="VNI-Times"/>
          <w:b/>
          <w:i/>
          <w:sz w:val="24"/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eastAsia="VNI-Times" w:cs="VNI-Times" w:ascii="VNI-Times" w:hAnsi="VNI-Times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cs="VNI-Times" w:ascii="VNI-Times" w:hAnsi="VNI-Times"/>
          <w:b/>
          <w:i/>
          <w:sz w:val="24"/>
          <w:szCs w:val="24"/>
        </w:rPr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cs="VNI-Times" w:ascii="VNI-Times" w:hAnsi="VNI-Times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eastAsia="VNI-Times" w:cs="VNI-Times" w:ascii="VNI-Times" w:hAnsi="VNI-Times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VNI-Times" w:ascii="VNI-Times" w:hAnsi="VNI-Times"/>
          <w:b/>
          <w:i/>
          <w:sz w:val="24"/>
          <w:szCs w:val="24"/>
        </w:rPr>
        <w:t>Traàn Thò Thanh Nhaø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VNI-Times"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82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Ab">
    <w:name w:val="ab"/>
    <w:basedOn w:val="Normal"/>
    <w:qFormat/>
    <w:pPr>
      <w:spacing w:before="80" w:after="80"/>
      <w:ind w:left="728" w:hanging="331"/>
      <w:jc w:val="both"/>
    </w:pPr>
    <w:rPr>
      <w:rFonts w:ascii="Times New Roman" w:hAnsi="Times New Roman" w:cs="Times New Roman"/>
      <w:bCs/>
      <w:i/>
      <w:iCs/>
      <w:sz w:val="24"/>
      <w:szCs w:val="24"/>
      <w:lang w:val="pt-BR" w:eastAsia="ko-K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53:00Z</dcterms:created>
  <dc:creator>Thang</dc:creator>
  <dc:description/>
  <cp:keywords/>
  <dc:language>en-US</dc:language>
  <cp:lastModifiedBy>Administrator</cp:lastModifiedBy>
  <cp:lastPrinted>2013-06-17T11:20:00Z</cp:lastPrinted>
  <dcterms:modified xsi:type="dcterms:W3CDTF">2025-03-18T01:53:00Z</dcterms:modified>
  <cp:revision>2</cp:revision>
  <dc:subject/>
  <dc:title>Bé lao ®éng - th­¬ng binh</dc:title>
</cp:coreProperties>
</file>