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center" w:pos="6804" w:leader="none"/>
        </w:tabs>
        <w:jc w:val="center"/>
        <w:rPr>
          <w:b/>
          <w:b/>
          <w:bCs/>
          <w:sz w:val="22"/>
          <w:szCs w:val="26"/>
          <w:lang w:val="en-US" w:eastAsia="en-US"/>
        </w:rPr>
      </w:pPr>
      <w:r>
        <w:rPr>
          <w:b/>
          <w:bCs/>
          <w:sz w:val="22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915924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5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5.95pt;height:721.1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127" w:leader="none"/>
          <w:tab w:val="center" w:pos="680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2127" w:leader="none"/>
          <w:tab w:val="center" w:pos="68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UNG TÂM GDNN – GDTX TUY PHƯỚC</w:t>
      </w:r>
    </w:p>
    <w:p>
      <w:pPr>
        <w:pStyle w:val="Normal"/>
        <w:tabs>
          <w:tab w:val="clear" w:pos="720"/>
          <w:tab w:val="center" w:pos="2127" w:leader="none"/>
          <w:tab w:val="center" w:pos="6379" w:leader="none"/>
        </w:tabs>
        <w:jc w:val="center"/>
        <w:rPr>
          <w:szCs w:val="26"/>
        </w:rPr>
      </w:pPr>
      <w:r>
        <w:rPr>
          <w:szCs w:val="26"/>
        </w:rPr>
        <w:t>---o0o---</w:t>
      </w:r>
    </w:p>
    <w:p>
      <w:pPr>
        <w:pStyle w:val="Normal"/>
        <w:tabs>
          <w:tab w:val="clear" w:pos="720"/>
          <w:tab w:val="center" w:pos="2127" w:leader="none"/>
          <w:tab w:val="center" w:pos="6379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center" w:pos="2127" w:leader="none"/>
          <w:tab w:val="center" w:pos="6379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center" w:pos="2127" w:leader="none"/>
          <w:tab w:val="center" w:pos="6379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center" w:pos="2127" w:leader="none"/>
          <w:tab w:val="center" w:pos="6379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center" w:pos="2127" w:leader="none"/>
          <w:tab w:val="center" w:pos="6379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center" w:pos="2127" w:leader="none"/>
          <w:tab w:val="center" w:pos="6379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center" w:pos="2127" w:leader="none"/>
          <w:tab w:val="center" w:pos="6379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center" w:pos="2127" w:leader="none"/>
          <w:tab w:val="center" w:pos="6379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center" w:pos="2127" w:leader="none"/>
          <w:tab w:val="center" w:pos="6379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center" w:pos="2127" w:leader="none"/>
          <w:tab w:val="center" w:pos="6379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center" w:pos="2127" w:leader="none"/>
          <w:tab w:val="center" w:pos="6379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center" w:pos="2127" w:leader="none"/>
          <w:tab w:val="center" w:pos="6379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center" w:pos="2127" w:leader="none"/>
          <w:tab w:val="center" w:pos="6379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ết: </w:t>
      </w:r>
    </w:p>
    <w:p>
      <w:pPr>
        <w:pStyle w:val="Normal"/>
        <w:tabs>
          <w:tab w:val="clear" w:pos="720"/>
          <w:tab w:val="center" w:pos="2127" w:leader="none"/>
          <w:tab w:val="center" w:pos="6379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ô đun 4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>BÀI 9 : MAY LƯNG QUẦN</w:t>
      </w:r>
    </w:p>
    <w:p>
      <w:pPr>
        <w:pStyle w:val="Normal"/>
        <w:tabs>
          <w:tab w:val="clear" w:pos="720"/>
          <w:tab w:val="center" w:pos="2127" w:leader="none"/>
          <w:tab w:val="center" w:pos="6379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sz w:val="40"/>
          <w:szCs w:val="4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center" w:pos="2127" w:leader="none"/>
          <w:tab w:val="center" w:pos="6379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sz w:val="40"/>
          <w:szCs w:val="40"/>
          <w:lang w:val="pt-BR"/>
        </w:rPr>
      </w:r>
    </w:p>
    <w:p>
      <w:pPr>
        <w:pStyle w:val="Normal"/>
        <w:tabs>
          <w:tab w:val="clear" w:pos="720"/>
          <w:tab w:val="center" w:pos="2127" w:leader="none"/>
          <w:tab w:val="center" w:pos="6379" w:leader="none"/>
        </w:tabs>
        <w:jc w:val="center"/>
        <w:rPr>
          <w:rFonts w:ascii="Times New Roman" w:hAnsi="Times New Roman" w:cs="Times New Roman"/>
          <w:sz w:val="40"/>
          <w:szCs w:val="26"/>
        </w:rPr>
      </w:pPr>
      <w:r>
        <w:rPr>
          <w:rFonts w:cs="Times New Roman" w:ascii="Times New Roman" w:hAnsi="Times New Roman"/>
          <w:sz w:val="40"/>
          <w:szCs w:val="26"/>
        </w:rPr>
      </w:r>
    </w:p>
    <w:p>
      <w:pPr>
        <w:pStyle w:val="Normal"/>
        <w:tabs>
          <w:tab w:val="clear" w:pos="720"/>
          <w:tab w:val="center" w:pos="2127" w:leader="none"/>
          <w:tab w:val="center" w:pos="6379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center" w:pos="2127" w:leader="none"/>
          <w:tab w:val="center" w:pos="6379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center" w:pos="2127" w:leader="none"/>
          <w:tab w:val="center" w:pos="6379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center" w:pos="2127" w:leader="none"/>
          <w:tab w:val="center" w:pos="6379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center" w:pos="2127" w:leader="none"/>
          <w:tab w:val="center" w:pos="6379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center" w:pos="2127" w:leader="none"/>
          <w:tab w:val="center" w:pos="6379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3600" w:leader="none"/>
          <w:tab w:val="left" w:pos="4962" w:leader="none"/>
          <w:tab w:val="left" w:pos="702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i/>
          <w:sz w:val="24"/>
          <w:szCs w:val="26"/>
        </w:rPr>
        <w:t>Giáo viên: Trần Thị Thanh Nhàn</w:t>
      </w:r>
      <w:r>
        <w:rPr>
          <w:rFonts w:cs="Times New Roman" w:ascii="Times New Roman" w:hAnsi="Times New Roman"/>
          <w:sz w:val="24"/>
          <w:szCs w:val="26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i/>
          <w:sz w:val="24"/>
          <w:szCs w:val="26"/>
        </w:rPr>
        <w:t>Nghề</w:t>
      </w:r>
      <w:r>
        <w:rPr>
          <w:rFonts w:cs="Times New Roman" w:ascii="Times New Roman" w:hAnsi="Times New Roman"/>
          <w:sz w:val="24"/>
          <w:szCs w:val="26"/>
        </w:rPr>
        <w:t>: May công nghiệp</w:t>
        <w:tab/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6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734"/>
      </w:tblGrid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6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598170</wp:posOffset>
                      </wp:positionV>
                      <wp:extent cx="3802380" cy="7162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2380" cy="716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BÀI 9 : MAY LƯNG QUẦ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299.4pt;height:56.4pt;mso-wrap-distance-left:9.05pt;mso-wrap-distance-right:9.05pt;mso-wrap-distance-top:0pt;mso-wrap-distance-bottom:0pt;margin-top:47.1pt;mso-position-vertical-relative:text;margin-left: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  <w:t>BÀI 9 : MAY LƯNG QUẦ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Thời gian thực hiện: 12 giờ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Thực hiện  từ ngày........ đến ngày 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  <w:t xml:space="preserve">MỤC TIÊU CỦA BÀI: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Sau khi học xong phần này, người học có khả năng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ab/>
        <w:t>- Nhận biết được cấu tạo, kích thước lưng quần âu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ab/>
        <w:t>- Trình bày được quy trình may lưng quần tây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ab/>
        <w:t>- May lưng đúng qui trình công nghệ, đảm bảo yêu cầu kỹ thuật, an toàn lao trong thời gian qui định</w:t>
      </w:r>
    </w:p>
    <w:p>
      <w:pPr>
        <w:pStyle w:val="Normal"/>
        <w:tabs>
          <w:tab w:val="left" w:pos="720" w:leader="none"/>
        </w:tabs>
        <w:jc w:val="both"/>
        <w:rPr>
          <w:rFonts w:ascii=".VnTime" w:hAnsi=".VnTime" w:cs=".VnTime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ab/>
        <w:t>- Rèn luyện tính cẩn thận, tỉ mỉ, an toàn lao động.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nb-NO"/>
        </w:rPr>
      </w:pPr>
      <w:r>
        <w:rPr>
          <w:rFonts w:cs="Times New Roman" w:ascii="Times New Roman" w:hAnsi="Times New Roman"/>
          <w:b/>
          <w:szCs w:val="26"/>
          <w:lang w:val="nb-NO"/>
        </w:rPr>
        <w:t xml:space="preserve">ĐỒ DÙNG VÀ TRANG THIẾT BỊ DẠY HỌC: </w:t>
      </w:r>
    </w:p>
    <w:p>
      <w:pPr>
        <w:pStyle w:val="Normal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nb-NO"/>
        </w:rPr>
        <w:t>- Phiếu hướng dẫn thực hiện, phiếu những sai hỏng thường gặp và nguyên nhân khắc phục</w:t>
      </w:r>
    </w:p>
    <w:p>
      <w:pPr>
        <w:pStyle w:val="Normal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- Vật mẫu</w:t>
      </w:r>
    </w:p>
    <w:p>
      <w:pPr>
        <w:pStyle w:val="Normal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- Bán thành phẩm quần âu, rập giấy</w:t>
      </w:r>
    </w:p>
    <w:p>
      <w:pPr>
        <w:pStyle w:val="Normal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- Máy may công nghiệp, thuyền, suốt, kim, chỉ, phấn vẽ, thước dây, thước cây, kéo</w:t>
      </w:r>
    </w:p>
    <w:p>
      <w:pPr>
        <w:pStyle w:val="Normal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- Bàn ủi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nb-NO"/>
        </w:rPr>
      </w:pPr>
      <w:r>
        <w:rPr>
          <w:rFonts w:cs="Times New Roman" w:ascii="Times New Roman" w:hAnsi="Times New Roman"/>
          <w:b/>
          <w:szCs w:val="26"/>
          <w:lang w:val="nb-NO"/>
        </w:rPr>
        <w:t>HÌNH THỨC TỔ CHỨC DẠY HỌC:</w:t>
      </w:r>
    </w:p>
    <w:p>
      <w:pPr>
        <w:pStyle w:val="Normal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- Lý thuyết: Cả lớp.</w:t>
      </w:r>
    </w:p>
    <w:p>
      <w:pPr>
        <w:pStyle w:val="Normal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- Thực hành: 2 học viên/ máy.</w:t>
      </w:r>
    </w:p>
    <w:p>
      <w:pPr>
        <w:pStyle w:val="Normal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b/>
          <w:szCs w:val="26"/>
          <w:lang w:val="nb-NO"/>
        </w:rPr>
        <w:t xml:space="preserve">I. ỔN ĐỊNH LỚP HỌC:                                                             </w:t>
      </w:r>
      <w:r>
        <w:rPr>
          <w:rFonts w:cs="Times New Roman" w:ascii="Times New Roman" w:hAnsi="Times New Roman"/>
          <w:szCs w:val="26"/>
          <w:lang w:val="nb-NO"/>
        </w:rPr>
        <w:t>Thời gian: 1 phút</w:t>
      </w:r>
    </w:p>
    <w:p>
      <w:pPr>
        <w:pStyle w:val="Normal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- Lớp trưởng báo cáo sĩ số.</w:t>
      </w:r>
    </w:p>
    <w:p>
      <w:pPr>
        <w:pStyle w:val="Normal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- Nhận xét ý thức học tập thông qua sĩ số, tác phong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Kiểm tra an toàn lao động.</w:t>
      </w:r>
    </w:p>
    <w:p>
      <w:pPr>
        <w:pStyle w:val="Normal"/>
        <w:tabs>
          <w:tab w:val="clear" w:pos="720"/>
          <w:tab w:val="left" w:pos="2680" w:leader="none"/>
        </w:tabs>
        <w:rPr>
          <w:rFonts w:ascii="Times New Roman" w:hAnsi="Times New Roman" w:cs="Times New Roman"/>
          <w:b/>
          <w:b/>
          <w:szCs w:val="26"/>
          <w:lang w:val="nb-NO"/>
        </w:rPr>
      </w:pPr>
      <w:r>
        <w:rPr>
          <w:rFonts w:cs="Times New Roman" w:ascii="Times New Roman" w:hAnsi="Times New Roman"/>
          <w:b/>
          <w:szCs w:val="26"/>
          <w:lang w:val="nb-NO"/>
        </w:rPr>
        <w:t xml:space="preserve">II. THỰC HIỆN BÀI HỌC.  </w:t>
      </w:r>
    </w:p>
    <w:p>
      <w:pPr>
        <w:pStyle w:val="Normal"/>
        <w:tabs>
          <w:tab w:val="clear" w:pos="720"/>
          <w:tab w:val="left" w:pos="2680" w:leader="none"/>
        </w:tabs>
        <w:rPr>
          <w:rFonts w:ascii="Times New Roman" w:hAnsi="Times New Roman" w:cs="Times New Roman"/>
          <w:b/>
          <w:b/>
          <w:szCs w:val="26"/>
          <w:lang w:val="nb-NO"/>
        </w:rPr>
      </w:pPr>
      <w:r>
        <w:rPr>
          <w:rFonts w:cs="Times New Roman" w:ascii="Times New Roman" w:hAnsi="Times New Roman"/>
          <w:b/>
          <w:szCs w:val="26"/>
          <w:lang w:val="nb-NO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171"/>
        <w:gridCol w:w="2140"/>
        <w:gridCol w:w="2216"/>
        <w:gridCol w:w="911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de-DE"/>
              </w:rPr>
              <w:t>T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de-DE"/>
              </w:rPr>
              <w:t>NỘI DUNG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fr-FR"/>
              </w:rPr>
              <w:t>HOẠT ĐỘNG DẠY HỌC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de-DE"/>
              </w:rPr>
              <w:t>THỜI GIAN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b-NO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snapToGrid w:val="false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de-DE"/>
              </w:rPr>
              <w:t>HOẠT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  <w:lang w:val="de-DE"/>
              </w:rPr>
              <w:t>CỦA GIÁO VIÊ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de-DE"/>
              </w:rPr>
              <w:t>CỦA HỌC VIÊN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b-NO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de-DE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Cs/>
                <w:szCs w:val="26"/>
                <w:lang w:val="de-DE"/>
              </w:rPr>
              <w:t>Tích cực hóa người học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 xml:space="preserve">- Giới thiệu sản phẩm mẫu đưa ra ứng dụng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và rút ra bài học hôm nay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- Lắng nghe, ghi nhớ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4phút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de-DE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BÀI 9 : MAY LƯNG QUẦ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 xml:space="preserve">MỤC TIÊU CỦA BÀI: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Sau khi học xong phần này, người học có khả năng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- Nhận biết được cấu tạo, kích thước lưng quần âu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- Trình bày được quy trình may lưng quần tây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- May lưng đúng qui trình công nghệ, đảm bảo yêu cầu kỹ thuật, an toàn lao trong thời gian qui định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.VnTime" w:hAnsi=".VnTime" w:cs=".VnTime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- Rèn luyện tính cẩn thận, tỉ mỉ, an toàn lao độ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de-D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nb-NO"/>
              </w:rPr>
              <w:t>Cấu trúc bài họ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nb-NO"/>
              </w:rPr>
              <w:t>1. Cấu t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nb-NO"/>
              </w:rPr>
              <w:t>2. Kích thướ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nb-NO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val="nb-NO"/>
              </w:rPr>
              <w:t>Yêu cầu kỹ thuậ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nb-NO"/>
              </w:rPr>
              <w:t>4. Trình tự thực h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nb-NO"/>
              </w:rPr>
              <w:t>5. Thực hàn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1: Giới thiệu tên bài học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2: Giới thiệu mục tiêu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3: Giới thiệu cấu trúc bài họ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1: Nhận biết tên bài học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2: Nhận biết mục tiêu bài học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3: Nhận biết tên bài họ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5phút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b/>
                <w:b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b-NO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</w:t>
            </w: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 xml:space="preserve">. Cấu tạo :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>Keo lưng x2 (cắt theo rập)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>Lưng chính x2 (có keo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-</w: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 xml:space="preserve"> Lưng phụ x2 (không có keo)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2. Kích thước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- To bản lưng: 5cm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- Dài lưng: đo trên thân quần sau khi may hoàn thi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b-NO"/>
              </w:rPr>
              <w:t>3</w:t>
            </w:r>
            <w:r>
              <w:rPr>
                <w:rFonts w:cs="Times New Roman" w:ascii="Times New Roman" w:hAnsi="Times New Roman"/>
                <w:bCs/>
                <w:szCs w:val="26"/>
                <w:lang w:val="nb-NO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nb-NO"/>
              </w:rPr>
              <w:t>Yêu cầu kỹ thuật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60" w:after="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- Cắt 2 miếng keo phải đối xứng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60" w:after="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- Ép  keo không bị dộp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- Đường chỉ không mí trên lưng có keo lưng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- Các đường may đúng qui cách, đều chắc. Mũi may đúng qui định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Sản phẩm không dính dầu, không còn sơ vải, đầu chỉ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4. Trình tự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- Giới thiệu quy trình thực hiện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Bước 1: </w: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>Cắt 2 miếng lưng keo theo rập (đối xứng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Bước 2: </w: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 xml:space="preserve">Ủi ép keo lên vải chính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Bước 3: </w: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>Cắt chừa đều xung quanh mép keo 1cm đường may(lưng chính), chú ý đố với keo mềm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Bước 4: </w: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>Cắt 2 lưng phụ bằng lưng chính và đối xứng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ước 5: Đặt mặt phải miếng chính úp vào mặt phải miếng phụ, miếng chính đặt ở trên miếng phụ đặt ở dưới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drawing>
                <wp:inline distT="0" distB="0" distL="0" distR="0">
                  <wp:extent cx="2526665" cy="4178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6" r="-1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</w:rPr>
              <w:t>Bước 6:</w: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 xml:space="preserve"> Đặt 2 cạnh trên đều và bằng nhau, ta bắt đầu may 1 đường sát cạnh đường keo cho 2 miếng này dính lại với nhau nhớ lại mối 2 đầu lưng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drawing>
                <wp:inline distT="0" distB="0" distL="0" distR="0">
                  <wp:extent cx="2526665" cy="7118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drawing>
                <wp:inline distT="0" distB="0" distL="0" distR="0">
                  <wp:extent cx="2587625" cy="5975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60" r="-1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ước 7: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Bẻ đường nối qua phía miếng phụ diễu đè mí lưng từ 0,1 đến 0,3 cm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drawing>
                <wp:inline distT="0" distB="0" distL="0" distR="0">
                  <wp:extent cx="2593975" cy="7835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60" w:after="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</w:rPr>
              <w:t>Bước 8:</w: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 xml:space="preserve"> Bẻ chân miếng phụ lên 0,7 cm diểu qua 1 đường 0,5cm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drawing>
                <wp:inline distT="0" distB="0" distL="0" distR="0">
                  <wp:extent cx="2593975" cy="9677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5. Thực hành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1. Kiểm tra các điều kiện thực hành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- Thiết bị dụng cụ nguyên vật liệu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- An toàn vệ sinh công nghiệp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2.Theo dõi quá trình luyện tập thực hành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: Giới thiệu kích thước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 xml:space="preserve">HĐ : Giới thiệu cấu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tạo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: Giới thiệu yêu cầu kỹ thuật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1: Giới thiệu những sai hỏng  sửa được và không sửa được, an toàn lao động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2: Làm mẫu và giải thích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3: Gọi học sinh làm thử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4: Nhận xét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1: Nhắc học viên về vị trí thực hành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2: Phát nguyên phụ liệu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3: Giao phiếu hướng dẫn thực hiện phiếu những sai hỏng thường gặp và cách khắc phục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4: Hướng dẫn luyện tập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5: Quan sát, uốn nắn sai hỏ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: Nhận biết kích thước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: Nhận biết cấu tạo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: Nhận biết yêu cầu kỹ thuật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1 : Nhận biết những sai hỏng sửa được và không sửa được, an toàn lao động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2: Quan sát giáo viên làm mẫu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3: Làm thử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4: Ghi nhận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1: Vào vị trí thực hành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3: Nhận nguyên phụ liệu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3: Nhận phiếu hướng dẫn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4: Luyện tập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5: Luyện tập và lưu ý sai hỏ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snapToGrid w:val="false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5phút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4phút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5phút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30phút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10 giờ 50 phú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b/>
                <w:b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b-NO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- Đánh giá sản phẩm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- Củng cố kiến thức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- Củng cố kỹ năng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- Đánh giá thái độ học tập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- Thu dọn và kiểm t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- Vệ sinh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HĐ 1: Đánh giá theo phiếu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HĐ 2: Đặt câu hỏi: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Nêu quy trình may hoàn chỉnh lưng quần?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HĐ 3: Nhận xét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HĐ 4: Nhắc lại những lỗi thường gặp trong quá trình thực hành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HĐ 5: Đánh giá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HĐ 6: Kiểm tra dụng cụ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HĐ 7: Theo dõi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snapToGrid w:val="false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HĐ 1: Rút kinh nghiệm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HĐ 2: Trả lời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HĐ 3: Ghi nhận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HĐ 4: Rút kinh nghiệm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HĐ 5: Rút kinh nghiệm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HĐ 6: Thu dọn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HĐ 7: Làm vệ sinh lớp họ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15phút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b/>
                <w:b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b-NO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- Cho bài tập về nhà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 xml:space="preserve">- Giới thiệu tài liệu cho học viên tìm hiểu.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- Yêu cầu tìm hiểu nội dung bài học mới.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6"/>
                <w:lang w:val="nl-NL" w:eastAsia="ko-KR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  <w:lang w:val="nl-NL" w:eastAsia="ko-KR"/>
              </w:rPr>
              <w:t>- Luyện tập may lưng quần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- Trình bày rõ các tài liệu liên quan đến bài học: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+ Giáo trình Công nghệ may 2 – Nguyễn Tấn Phước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+ Giáo trình Thiết kế thời trang – Triệu Thị Chơi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 xml:space="preserve">- Nêu tên bài học tiếp theo: </w: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>Tra lưng quầ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1phút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</w:tc>
      </w:tr>
    </w:tbl>
    <w:p>
      <w:pPr>
        <w:pStyle w:val="Normal"/>
        <w:tabs>
          <w:tab w:val="clear" w:pos="720"/>
          <w:tab w:val="left" w:pos="2680" w:leader="none"/>
        </w:tabs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b/>
          <w:szCs w:val="26"/>
          <w:lang w:val="da-DK"/>
        </w:rPr>
        <w:t>VI. RÚT KINH NGHIỆM TỔ CHỨC THỰC HIỆN:</w:t>
      </w:r>
      <w:r>
        <w:rPr>
          <w:rFonts w:cs="Times New Roman" w:ascii="Times New Roman" w:hAnsi="Times New Roman"/>
          <w:szCs w:val="26"/>
          <w:lang w:val="da-DK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TCM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                                               Giáo viên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Trần Thị Thanh Nhàn</w:t>
      </w:r>
    </w:p>
    <w:p>
      <w:pPr>
        <w:pStyle w:val="Normal"/>
        <w:jc w:val="right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</w:r>
    </w:p>
    <w:sectPr>
      <w:type w:val="nextPage"/>
      <w:pgSz w:w="11906" w:h="16838"/>
      <w:pgMar w:left="1440" w:right="747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6"/>
    </w:rPr>
  </w:style>
  <w:style w:type="character" w:styleId="FooterChar">
    <w:name w:val="Footer Char"/>
    <w:qFormat/>
    <w:rPr>
      <w:rFonts w:ascii="VNI-Times" w:hAnsi="VNI-Times" w:cs="VNI-Time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19:00Z</dcterms:created>
  <dc:creator>Microsoft Cop.</dc:creator>
  <dc:description/>
  <cp:keywords/>
  <dc:language>en-US</dc:language>
  <cp:lastModifiedBy>Administrator</cp:lastModifiedBy>
  <cp:lastPrinted>2016-10-16T14:03:00Z</cp:lastPrinted>
  <dcterms:modified xsi:type="dcterms:W3CDTF">2025-04-01T07:42:00Z</dcterms:modified>
  <cp:revision>7</cp:revision>
  <dc:subject/>
  <dc:title>SÔÛ GIAÙO DUÏC-ÑAØO TAÏO BÌNH ÑÒNH</dc:title>
</cp:coreProperties>
</file>