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center"/>
        <w:rPr>
          <w:b/>
          <w:b/>
          <w:bCs/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592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2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UNG TÂM GDNN – GDTX TUY PHƯỚC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  <w:t>---o0o---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iết: 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ô đu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BÀI 7: </w:t>
      </w:r>
      <w:r>
        <w:rPr>
          <w:rFonts w:cs="Times New Roman" w:ascii="Times New Roman" w:hAnsi="Times New Roman"/>
          <w:b/>
          <w:sz w:val="36"/>
          <w:szCs w:val="36"/>
        </w:rPr>
        <w:t>MAY SƯỜN ÁO, SƯỜN TAY</w:t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4962" w:leader="none"/>
          <w:tab w:val="left" w:pos="70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i/>
          <w:sz w:val="24"/>
          <w:szCs w:val="26"/>
        </w:rPr>
        <w:t>Giáo viên: Trần Thị Thanh Nhàn</w:t>
      </w: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i/>
          <w:sz w:val="24"/>
          <w:szCs w:val="26"/>
        </w:rPr>
        <w:t>Nghề</w:t>
      </w:r>
      <w:r>
        <w:rPr>
          <w:rFonts w:cs="Times New Roman" w:ascii="Times New Roman" w:hAnsi="Times New Roman"/>
          <w:sz w:val="24"/>
          <w:szCs w:val="26"/>
        </w:rPr>
        <w:t>: May công nghiệp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211"/>
      </w:tblGrid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26720</wp:posOffset>
                      </wp:positionV>
                      <wp:extent cx="4250055" cy="792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005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 xml:space="preserve">BÀI 7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MAY SƯỜN ÁO, SƯỜN T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4.65pt;height:62.4pt;mso-wrap-distance-left:9.05pt;mso-wrap-distance-right:9.05pt;mso-wrap-distance-top:0pt;mso-wrap-distance-bottom:0pt;margin-top:33.6pt;mso-position-vertical-relative:text;margin-left:8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BÀI 7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AY SƯỜN ÁO, SƯỜN 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hời gian thực hiện:  4 giờ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hực hiện  từ ngày........ đến ngày 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</w:tbl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Cs w:val="26"/>
          <w:lang w:val="pl-PL"/>
        </w:rPr>
      </w:pPr>
      <w:r>
        <w:rPr>
          <w:rFonts w:cs="Times New Roman" w:ascii="Times New Roman" w:hAnsi="Times New Roman"/>
          <w:b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 xml:space="preserve">MỤC TIÊU CỦA BÀI: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au khi học xong phần này, người học có khả năng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Trình bày được đặc điểm, cấu tạo và yêu cầu kỹ thuật may sườn áo, sườn tay áo sơ m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Cs w:val="26"/>
        </w:rPr>
        <w:t>May được sườn áo, sườn tay áo sơ mi đúng trình tự, thao tác phương pháp đảm bảo yêu cầu kỹ thuật,</w:t>
      </w:r>
      <w:r>
        <w:rPr>
          <w:rFonts w:cs="Times New Roman" w:ascii="Times New Roman" w:hAnsi="Times New Roman"/>
          <w:szCs w:val="26"/>
          <w:lang w:val="nl-NL"/>
        </w:rPr>
        <w:t xml:space="preserve"> an toàn lao trong thời gian qui định</w:t>
      </w:r>
    </w:p>
    <w:p>
      <w:pPr>
        <w:pStyle w:val="Normal"/>
        <w:tabs>
          <w:tab w:val="left" w:pos="720" w:leader="none"/>
        </w:tabs>
        <w:jc w:val="both"/>
        <w:rPr>
          <w:rFonts w:ascii=".VnTime" w:hAnsi=".VnTime" w:cs=".VnTime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- Rèn luyện tính cẩn thận, tỉ mỉ, an toàn lao động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 xml:space="preserve">ĐỒ DÙNG VÀ TRANG THIẾT BỊ DẠY HỌC: 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nb-NO"/>
        </w:rPr>
        <w:t>- Phiếu hướng dẫn thực hiện, phiếu những sai hỏng thường gặp và nguyên nhân khắc phụ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pt-BR"/>
        </w:rPr>
        <w:t>- Vật mẫu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pt-BR"/>
        </w:rPr>
        <w:t>- Bán thành phẩm quần âu, rập giấy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Máy may công nghiệp, thuyền, suốt, kim, chỉ, phấn vẽ, thước dây, thước cây, kéo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Bàn ủi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HÌNH THỨC TỔ CHỨC DẠY HỌC: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Lý thuyết: Cả lớp.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Thực hành: 2 học viên/ má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nb-NO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Cs w:val="26"/>
          <w:lang w:val="nb-NO"/>
        </w:rPr>
        <w:t>Thời gian: 1 phút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Lớp trưởng báo cáo sĩ số.</w:t>
      </w:r>
    </w:p>
    <w:p>
      <w:pPr>
        <w:pStyle w:val="Normal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Nhận xét ý thức học tập thông qua sĩ số, tác phong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Kiểm tra an toàn lao động.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6"/>
        <w:gridCol w:w="2349"/>
        <w:gridCol w:w="2415"/>
        <w:gridCol w:w="86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NỘI DUNG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HOẠT ĐỘNG DẠY HỌC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CỦA GIÁO VIÊ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CỦA HỌC VIÊN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Cs/>
                <w:szCs w:val="26"/>
                <w:lang w:val="de-DE"/>
              </w:rPr>
              <w:t>Tích cực hóa người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 xml:space="preserve">- Giới thiệu sản phẩm mẫu đưa ra ứng dụ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và rút ra bài học hôm na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- Lắng nghe, ghi nhớ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4 phú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szCs w:val="26"/>
              </w:rPr>
              <w:t>MAY SƯỜN ÁO, SƯỜN T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MỤC TIÊU CỦA BÀI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au khi học xong phần này, người học có khả năng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Trình bày được đặc điểm, cấu tạo và yêu cầu kỹ thuật may sườn áo, sườn tay áo sơ m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May được sườn áo, sườn tay áo sơ mi đúng trình tự, thao tác phương pháp đảm bảo yêu cầu kỹ thuật,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an toàn lao trong thời gian qui địn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Rèn luyện tính cẩn thận, tỉ mỉ, an toàn lao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>Cấu trúc bài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1. Cấu t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3. Trình tự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4. Thực hàn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Giới thiệu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Giới thiệu mục ti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Giới thiệu cấu trúc bài họ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Nhận biết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Nhận biết mục tiêu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Nhận biết tên bài họ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5 phú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. Cấu tạ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ân áo đã may vai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2 tay 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>2</w:t>
            </w: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ân biệt được mặt trái và mặt phải của vải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ay cách đều mép vải đúng dấu thiết k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ường may phải thẳng đều, không bị cầm, bai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ác đường may đúng qui cách, đều chắc. Mũi may đúng qui đị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ảm bảo vệ sinh công nghiệp, không dính dầu, không còn sơ vải, đầu chỉ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3. Trình tự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Giới thiệu quy trình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Bước 1:</w:t>
            </w:r>
            <w:r>
              <w:rPr>
                <w:rFonts w:cs="Times New Roman" w:ascii="Times New Roman" w:hAnsi="Times New Roman"/>
                <w:szCs w:val="26"/>
              </w:rPr>
              <w:t xml:space="preserve"> May sườn 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Hai mặt phải úp vào nhau, sắp bằng mép, may đúng dấu thiết k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Ủi rẽ đường may sang hai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.VnTime" w:ascii=".VnTime" w:hAnsi=".VnTime"/>
                <w:sz w:val="28"/>
              </w:rPr>
              <w:drawing>
                <wp:inline distT="0" distB="0" distL="0" distR="0">
                  <wp:extent cx="1695450" cy="2371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007" t="48238" r="24834" b="27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Bước </w:t>
            </w:r>
            <w:r>
              <w:rPr>
                <w:rFonts w:cs="Times New Roman" w:ascii="Times New Roman" w:hAnsi="Times New Roman"/>
                <w:szCs w:val="26"/>
              </w:rPr>
              <w:t>2: May sườn ta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Gấp đôi tay áo, hai mặt phải úp vào nhau, sắp bằng mép, may đúng dấu thiết k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Ủi rẽ đường sườn 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.VnTime" w:ascii=".VnTime" w:hAnsi=".VnTime"/>
                <w:sz w:val="28"/>
              </w:rPr>
              <w:drawing>
                <wp:inline distT="0" distB="0" distL="0" distR="0">
                  <wp:extent cx="1585595" cy="2242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248" t="14067" r="20036" b="58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4.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. Kiểm tra các điều kiện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Thiết bị dụng cụ nguyên vật liệu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An toàn vệ sinh công nghiệp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2.Theo dõi quá trình luyện tập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Giới thiệu cấu t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Giới thiệu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1: Giới thiệu các bước công việc, những sai hỏng  sửa được và không sửa được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>và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Làm mẫu và giải thíc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Gọi học sinh làm thử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Nhận xé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Nhắc học viên về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Phát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Giao phiếu hướng dẫn thực hiện phiếu những sai hỏng thường gặp và cách khắc phụ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Hướng dẫn 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5: Quan sát, uốn nắn sai hỏ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Nhận biết cấu t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: Nhận biết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Nhận biết quy trình thực hiện, những sai hỏng sửa được và không sửa được</w:t>
            </w: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  <w:t xml:space="preserve"> và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2: Quan sát giáo viên làm mẫ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Làm thử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Ghi nhậ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1: Vào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Nhận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3: Nhận phiếu hướng dẫn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4: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>HĐ 5: Luyện tập và lưu ý sai hỏ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3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5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30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2 giờ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56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Đánh giá sản phẩ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Củng cố kiến thứ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Củng cố kỹ nă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Đánh giá thái độ học t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Thu dọn và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Vệ si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1: Đánh giá theo phiế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2: Đặt câu hỏi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Nêu quy trình may hoàn chỉnh </w:t>
            </w:r>
            <w:r>
              <w:rPr>
                <w:rFonts w:cs="Times New Roman" w:ascii="Times New Roman" w:hAnsi="Times New Roman"/>
                <w:szCs w:val="26"/>
              </w:rPr>
              <w:t xml:space="preserve">sườn áo, sườn tay áo sơ mi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3: Nhận xé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4: Nhắc lại những lỗi thường gặp trong quá trình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5: Đánh giá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6: Kiểm tra dụng cụ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Đ 7: Theo dõ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1: Rút kinh nghiệm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2: Trả lờ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3: Ghi nhậ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4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5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6: Thu dọ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HĐ 7: Làm vệ sinh lớp họ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5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Cho bài tập về nhà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 xml:space="preserve">- Giới thiệu tài liệu cho học viên tìm hiểu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- Yêu cầu tìm hiểu nội dung bài học mới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Luyện tập: </w:t>
            </w:r>
            <w:r>
              <w:rPr>
                <w:rFonts w:cs="Times New Roman" w:ascii="Times New Roman" w:hAnsi="Times New Roman"/>
                <w:szCs w:val="26"/>
              </w:rPr>
              <w:t xml:space="preserve">May sườn áo, sườn tay áo sơ 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- Trình bày rõ các tài liệu liên quan đến bài học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+ Giáo trình Công nghệ may 2 – Nguyễn Tấn Phướ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+ Giáo trình Thiết kế thời trang – Triệu Thị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Nêu tên bài học tiếp theo: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May măng sét vào t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  <w:t>1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Cs w:val="26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b/>
          <w:szCs w:val="26"/>
          <w:lang w:val="da-DK"/>
        </w:rPr>
        <w:t>VI. RÚT KINH NGHIỆM:</w:t>
      </w:r>
      <w:r>
        <w:rPr>
          <w:rFonts w:cs="Times New Roman" w:ascii="Times New Roman" w:hAnsi="Times New Roman"/>
          <w:szCs w:val="26"/>
          <w:lang w:val="da-DK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T CM                                                                                                                Giáo viê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rần Thị Thanh Nhàn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pt-BR"/>
        </w:rPr>
      </w:pPr>
      <w:r>
        <w:rPr>
          <w:rFonts w:eastAsia="VNI-Times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sectPr>
      <w:type w:val="nextPage"/>
      <w:pgSz w:w="11906" w:h="16838"/>
      <w:pgMar w:left="1440" w:right="74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9:00Z</dcterms:created>
  <dc:creator>Microsoft Cop.</dc:creator>
  <dc:description/>
  <cp:keywords/>
  <dc:language>en-US</dc:language>
  <cp:lastModifiedBy>Administrator</cp:lastModifiedBy>
  <cp:lastPrinted>2016-10-16T14:03:00Z</cp:lastPrinted>
  <dcterms:modified xsi:type="dcterms:W3CDTF">2025-04-01T07:45:00Z</dcterms:modified>
  <cp:revision>8</cp:revision>
  <dc:subject/>
  <dc:title>SÔÛ GIAÙO DUÏC-ÑAØO TAÏO BÌNH ÑÒNH</dc:title>
</cp:coreProperties>
</file>